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                &gt; # ��</w:t>
        <w:tab/>
        <w:t xml:space="preserve"> #           #   x#       #  z#  #   ����    s#  t#  u#  v#  w#  ���������������������������������������������������������������������������������������������������������������������������������������������������������������������������������������������������������������������������������������������������������������������������������������������������������������������������������������������������������������������������������������������������������������������������������� Y </w:t>
        <w:tab/>
        <w:t xml:space="preserve">#  ##�      #     #  �=# # bjbj�W�W                  </w:t>
        <w:tab/>
        <w:t>## �# �=# �=# �,#     R               #       ��#         ��#         ��#                 ]     �#      �#  �#      �#      @#      @#      @#  D           �#      �#      �#      �#  �   #</w:t>
        <w:tab/>
        <w:t xml:space="preserve">  �   �</w:t>
        <w:tab/>
        <w:t xml:space="preserve">  L#  �#      �0  0#  P#  �#  �#  :    #       #       #      �#  B</w:t>
        <w:t xml:space="preserve">  �#  �#  �"  �#  �/  #   �/      �/      �/      �/      �/      �/  $   �1  �#  �3  �   �/  �                   @#      �$                      #  "   �#      �$      �$      �/      �)      �#      �#       #               #  _#  P#      �)      �)      �)      �$  d   �#  8    #      @#       #      �/                      �#      �#      �#      �#      �#      �#      �$      �/      �)  R#  �)      =/  #   �/  #   (#  #   @#                                                              �/       #      �</w:t>
      </w:r>
    </w:p>
    <w:p>
      <w:pPr>
        <w:pStyle w:val="PreformattedText"/>
        <w:bidi w:val="0"/>
        <w:spacing w:before="0" w:after="0"/>
        <w:jc w:val="left"/>
        <w:rPr/>
      </w:pPr>
      <w:r>
        <w:rPr/>
        <w:t xml:space="preserve">  </w:t>
      </w:r>
      <w:r>
        <w:rPr/>
        <w:t>\   @#� D�#�#      �#      �$  �#  �/  #                                                                                                                                         #</w:t>
        <w:t>MapLogic CoRporation</w:t>
        <w:t>GIS Software Solutions</w:t>
        <w:t>AVALabel  2.3 User�s Manual</w:t>
      </w:r>
      <w:r>
        <w:br w:type="page"/>
      </w:r>
    </w:p>
    <w:p>
      <w:pPr>
        <w:pStyle w:val="PreformattedText"/>
        <w:bidi w:val="0"/>
        <w:jc w:val="left"/>
        <w:rPr/>
      </w:pPr>
      <w:r>
        <w:rPr/>
        <w:t>AVALabel 2.3 User�s Manual</w:t>
        <w:t>( 1999-2000 MapLogic Corporation</w:t>
        <w:t>330 West Canton Avenue, Winter Park, Florida  32789</w:t>
        <w:t>Phone (407) 657-1250 � Fax (407) 657-7008</w:t>
      </w:r>
      <w:r>
        <w:br w:type="page"/>
      </w:r>
    </w:p>
    <w:p>
      <w:pPr>
        <w:pStyle w:val="PreformattedText"/>
        <w:bidi w:val="0"/>
        <w:jc w:val="left"/>
        <w:rPr/>
      </w:pPr>
      <w:r>
        <w:rPr/>
        <w:t>Table of Contents</w:t>
        <w:t># TOC \o "1-2" #Introduction</w:t>
        <w:tab/>
        <w:t># PAGEREF _Toc469550935 \h ##1#</w:t>
        <w:t>What is AVALabel?</w:t>
        <w:tab/>
        <w:t># PAGEREF _Toc469550936 \h ##1#</w:t>
        <w:t>What's new in version 2.3?</w:t>
        <w:tab/>
        <w:t># PAGEREF _Toc469550937 \h ##1#</w:t>
        <w:t>What's new in version 2.2?</w:t>
        <w:tab/>
        <w:t># PAGEREF _Toc469550938 \h ##1#</w:t>
        <w:t>What's new in version 2.1?</w:t>
        <w:tab/>
        <w:t># PAGEREF _Toc469550939 \h ##1#</w:t>
        <w:t>What's new in version 2.0</w:t>
        <w:tab/>
        <w:t># PAGEREF _Toc469550940 \h ##2#</w:t>
        <w:t>What's new in version 1.2?</w:t>
        <w:tab/>
        <w:t># PAGEREF _Toc469550941 \h ##3#</w:t>
        <w:t>AVALabel Basics</w:t>
        <w:tab/>
        <w:t># PAGEREF _Toc469550942 \h ##4#</w:t>
        <w:t>Putting AVALabel to work</w:t>
        <w:tab/>
        <w:t># PAGEREF _Toc469550943 \h ##4#</w:t>
        <w:t>AVALabel's user interface</w:t>
        <w:tab/>
        <w:t># PAGEREF _Toc469550944 \h ##5#</w:t>
        <w:t>Frequently asked questions (FAQ)</w:t>
        <w:tab/>
        <w:t># PAGEREF _Toc469550945 \h ##6#</w:t>
        <w:t>How to install AVALabel</w:t>
        <w:tab/>
        <w:t># PAGEREF _Toc469550946 \h ##7#</w:t>
        <w:t>Adding AVALabel tools to Arcview</w:t>
        <w:tab/>
        <w:t># PAGEREF _Toc469550947 \h ##8#</w:t>
        <w:t>The Advanced Label Tool</w:t>
        <w:tab/>
        <w:t># PAGEREF _Toc469550948 \h ##9#</w:t>
        <w:t>What is the Advanced Label Tool?</w:t>
        <w:tab/>
        <w:t># PAGEREF _Toc469550949 \h ##9#</w:t>
        <w:t>How to create an advanced label</w:t>
        <w:tab/>
        <w:t># PAGEREF _Toc469550950 \h ##9#</w:t>
        <w:t>Proper syntax for defining a label</w:t>
        <w:tab/>
        <w:t># PAGEREF _Toc469550951 \h ##11#</w:t>
        <w:t>Formatting statement definitions</w:t>
        <w:tab/>
        <w:t># PAGEREF _Toc469550952 \h ##12#</w:t>
        <w:t>Advanced Label Tool Options</w:t>
        <w:tab/>
        <w:t># PAGEREF _Toc469550953 \h ##13#</w:t>
        <w:t>Using the spline label tool</w:t>
        <w:tab/>
        <w:t># PAGEREF _Toc469550954 \h ##14#</w:t>
        <w:t>Using the Symbol Leader Label Tool</w:t>
        <w:tab/>
        <w:t># PAGEREF _Toc469550955 \h ##15#</w:t>
        <w:t>Frequenty asked questions (FAQ)</w:t>
        <w:tab/>
        <w:t># PAGEREF _Toc469550956 \h ##16#</w:t>
        <w:t>Tips and tricks</w:t>
        <w:tab/>
        <w:t># PAGEREF _Toc469550957 \h ##17#</w:t>
        <w:t>Advanced Label Tool Dialog</w:t>
        <w:tab/>
        <w:t># PAGEREF _Toc469550958 \h ##17#</w:t>
        <w:t>The Fixed Scale Text and Label Tools</w:t>
        <w:tab/>
        <w:t># PAGEREF _Toc469550959 \h ##18#</w:t>
        <w:t>What are the Fixed Scale Text and Label Tools?</w:t>
        <w:tab/>
        <w:t># PAGEREF _Toc469550960 \h ##18#</w:t>
        <w:t>How to create a fixed scale text and labels</w:t>
        <w:tab/>
        <w:t># PAGEREF _Toc469550961 \h ##18#</w:t>
        <w:t>Fixed Scale Text and Label Tool Options</w:t>
        <w:tab/>
        <w:t># PAGEREF _Toc469550962 \h ##19#</w:t>
        <w:t>Using the Spline Label Tools</w:t>
        <w:tab/>
        <w:t># PAGEREF _Toc469550963 \h ##20#</w:t>
        <w:t>Using the Symbol Leader Label Tool</w:t>
        <w:tab/>
        <w:t># PAGEREF _Toc469550964 \h ##20#</w:t>
        <w:t>Frequently asked questions (FAQ)</w:t>
        <w:tab/>
        <w:t># PAGEREF _Toc469550965 \h ##21#</w:t>
        <w:t>Fixed Scale Text and Labels Dialog</w:t>
        <w:tab/>
        <w:t># PAGEREF _Toc469550966 \h ##22#</w:t>
        <w:t>Tips and tricks</w:t>
        <w:tab/>
        <w:t># PAGEREF _Toc469550967 \h ##22#</w:t>
        <w:t>The Fixed Scale Drawing Tool</w:t>
        <w:tab/>
        <w:t># PAGEREF _Toc469550968 \h ##23#</w:t>
        <w:t>What are the fixed scale drawing tools?</w:t>
        <w:tab/>
        <w:t># PAGEREF _Toc469550969 \h ##23#</w:t>
        <w:t>How to create a fixed scale graphic</w:t>
        <w:tab/>
        <w:t># PAGEREF _Toc469550970 \h ##23#</w:t>
        <w:t>Fixed Scale Drawing Dialog</w:t>
        <w:tab/>
        <w:t># PAGEREF _Toc469550971 \h ##24#</w:t>
        <w:t>What are the Nudge Tools?</w:t>
        <w:tab/>
        <w:t># PAGEREF _Toc469550972 \h ##25#</w:t>
        <w:t>How to nudge selected graphics</w:t>
        <w:tab/>
        <w:t># PAGEREF _Toc469550973 \h ##25#</w:t>
        <w:t>Frequently asked questions (FAQ)</w:t>
        <w:tab/>
        <w:t># PAGEREF _Toc469550974 \h ##26#</w:t>
        <w:t>Tips and tricks</w:t>
        <w:tab/>
        <w:t># PAGEREF _Toc469550975 \h ##26#</w:t>
        <w:t>Nudge Tools Dialog</w:t>
        <w:tab/>
        <w:t># PAGEREF _Toc469550976 \h ##27#</w:t>
        <w:t>Saving and Loading Labels To and From a File</w:t>
        <w:tab/>
        <w:t># PAGEREF _Toc469550977 \h ##28#</w:t>
        <w:t>Saving labels to a file</w:t>
        <w:tab/>
        <w:t># PAGEREF _Toc469550978 \h ##28#</w:t>
        <w:t>Saving labels to a DXF file</w:t>
        <w:tab/>
        <w:t># PAGEREF _Toc469550979 \h ##28#</w:t>
        <w:t>Loading labels from a file</w:t>
        <w:tab/>
        <w:t># PAGEREF _Toc469550980 \h ##29#</w:t>
        <w:t>Save Labels Dialog</w:t>
        <w:tab/>
        <w:t># PAGEREF _Toc469550981 \h ##29#</w:t>
        <w:t>Save Labels To DXF Dialog</w:t>
        <w:tab/>
        <w:t># PAGEREF _Toc469550982 \h ##30#</w:t>
        <w:t>Load Labels Dialog</w:t>
        <w:tab/>
        <w:t># PAGEREF _Toc469550983 \h ##31#</w:t>
        <w:t>Searching and Replacing Text in Labels</w:t>
        <w:tab/>
        <w:t># PAGEREF _Toc469550984 \h ##32#</w:t>
        <w:t>How to search and replace text in labels</w:t>
        <w:tab/>
        <w:t># PAGEREF _Toc469550985 \h ##32#</w:t>
        <w:t>Search and Replace Dialog</w:t>
        <w:tab/>
        <w:t># PAGEREF _Toc469550986 \h ##32#</w:t>
        <w:t>Purchasing and Unlocking AVALabel</w:t>
        <w:tab/>
        <w:t># PAGEREF _Toc469550987 \h ##33#</w:t>
        <w:t>How to remove the Demo version lock</w:t>
        <w:tab/>
        <w:t># PAGEREF _Toc469550988 \h ##33#</w:t>
        <w:t>Registering AVALabel</w:t>
        <w:tab/>
        <w:t># PAGEREF _Toc469550989 \h ##33#</w:t>
        <w:t>CREDIT CARD ORDERS ONLY</w:t>
        <w:tab/>
        <w:t># PAGEREF _Toc469550990 \h ##33#</w:t>
        <w:t>ORDERING BY CHECK OR USING A PURCHASE ORDER</w:t>
        <w:tab/>
        <w:t># PAGEREF _Toc469550991 \h ##34#</w:t>
        <w:t>RECEIVING A PRICE QUOTE</w:t>
        <w:tab/>
        <w:t># PAGEREF _Toc469550992 \h ##34#</w:t>
        <w:t>Receiving Technical Support</w:t>
        <w:tab/>
        <w:t># PAGEREF _Toc469550993 \h ##35#</w:t>
        <w:t>AVALabel License Agreement</w:t>
        <w:tab/>
        <w:t># PAGEREF _Toc469550994 \h ##36#</w:t>
        <w:t>About MapLogic Corporation</w:t>
        <w:tab/>
        <w:t># PAGEREF _Toc469550995 \h ##38#</w:t>
        <w:t>GIS consulting services</w:t>
        <w:tab/>
        <w:t># PAGEREF _Toc469550996 \h ##38#</w:t>
        <w:t>Environmental Consulting Services</w:t>
        <w:tab/>
        <w:t># PAGEREF _Toc469550997 \h ##39#</w:t>
        <w:t>Contacting MapLogic Corporation</w:t>
        <w:tab/>
        <w:t># PAGEREF _Toc469550998 \h ##40#</w:t>
        <w:t>#</w:t>
      </w:r>
      <w:r>
        <w:br w:type="page"/>
      </w:r>
    </w:p>
    <w:p>
      <w:pPr>
        <w:pStyle w:val="PreformattedText"/>
        <w:bidi w:val="0"/>
        <w:jc w:val="left"/>
        <w:rPr/>
      </w:pPr>
      <w:r>
        <w:rPr/>
        <w:t>Introduction</w:t>
        <w:t>What is AVALabel?</w:t>
        <w:t xml:space="preserve"> </w:t>
        <w:t>AVALabel is a collection of tools designed to enhance ArcView's text and labeling capabilities in Views.  These tool are available through an extension which you load in your ArcView project.  AVALabel enhances ArcView's text and labeling capabilities in two fundamental ways:</w:t>
        <w:t>1.  Labels are not longer limited to a single attribute of a single theme.  Using AVALabel you can combine multiple attributes of up to 9 themes into a single label.</w:t>
        <w:t xml:space="preserve">2.  You no longer need to maintain a specific scale when adding text and labels to insure uniform font sizes.  With AVALabel you simply specify the scale at which you want text and labels to be added to your view.  Then, using AVALabel's text and label tools, you can add text and labels to your view as if your view is zoomed to the specified scale.  This allows you to zoom in and out without having to worry about your font sizes. </w:t>
        <w:t>3.  You have access to more labeling tools than ArcView's standard tools.</w:t>
        <w:t>4.  You can save labels to file and retrieve them into other projects.</w:t>
        <w:t>What's new in version 2.3?</w:t>
        <w:t xml:space="preserve"> </w:t>
        <w:t>Version 2.3 adds two new capabilities to AVALabel:</w:t>
        <w:t>DBTheme Labeling - Now AVALabel can label SDE and other database themes.  You can now create sophisticated labels using the information in SDE and other database themes.  The only limitation to the use of database themes is in the creation of spline labels.  AVALabel can not create spline labels using the line features of a database theme.</w:t>
        <w:t>Exporting Labels To DXF Annotation File - Now AVALabel can export plain labels into a DXF annotation file.  This allows you to bring in your label into ArcView just as any other theme.  There are a number of limitations to the use of this tool:</w:t>
        <w:t xml:space="preserve"> - Only plain labels can be exported to a DXF file.  Spline labels, callout, leader line and boxed labels will be ignored.</w:t>
        <w:t>-  Only labels with a single line of text can be exported to a DXF file.  Labels with more than a single line of text will be ignored.</w:t>
        <w:t>- ArcView does not draw DXF annotation text exactly as it does label text.  The user will notice differences in character size and spacing.</w:t>
        <w:t>What's new in version 2.2?</w:t>
        <w:t xml:space="preserve"> </w:t>
        <w:t>Version 2.2 addresses some speed issues when loading large number of saved labels.  It adds no new capabilities to AVALabel.</w:t>
        <w:t>What's new in version 2.1?</w:t>
        <w:t xml:space="preserve"> </w:t>
        <w:t>Version 2.1 corrects a number of bugs found in version 2.0 and brings one new capability to AVALabel:</w:t>
        <w:t>Masked Spline Labels - Now you have the ability to mask a spline label in the Advanced Label Tools.  This allows you to hide the features behind a spline label.  This is particularly useful when labeling features such as contour lines where it is desirable to break the contour line and place the label directly on top of the line.</w:t>
        <w:t>What's new in version 2.0</w:t>
        <w:t xml:space="preserve"> Version 2.0 brings a number of important capabilities to AVALabel:</w:t>
        <w:t>1.  Save and Retrieve Labels - Now you have the ability to save a collection of labels (and other graphics) in a View to a file.  This allows you to load the labels into other projects.  You even have the option of loading only those labels that fall within your current View extent.  We all know that labels greatly effect the size and performance of ArcView projects.  This tool helps separate and manage labels in ArcView.</w:t>
        <w:t xml:space="preserve">2.  Field Formatting - Now you can format the value of a field in the Advanced Label Tool's label definition.  Things like changing the case of a text field or setting the number of decimals in a numeric field are just a few clicks away!  </w:t>
        <w:t>So if the value of the field [state_name] is "Florida", [state_name].UpperCase will create the label "FLORIDA".</w:t>
        <w:t>Or if the value of the field [acres] is "32.1273", [acres].decimals(2)  will create the label "32.13".</w:t>
        <w:t>There are a total 10 formatting statements (upper case, lower case, decimals, substitute, etc.). Furthermore, you can combine multiple formatting statements.  So if the value of the field [street_name] is "elm st", [street_name].Substitute("st","street").UpperCase  will create the label "ELM STREET".</w:t>
        <w:t>3.  Symbol Leader Label Tool - In version 2.0 we have added a Symbol Leader tool to AVALabel.  This tool is similar to the Bullet Leader tool with a number of important differences:</w:t>
        <w:t>You can place any symbol at the end of the leader.  By default it is a triangle which creates an arrow leader. You can also set the size of the symbol relative to the label text</w:t>
        <w:t>The symbol will rotate to align itself with the direction of the leader.</w:t>
        <w:t>The leader line can have more than one segment (i.e. it can bend) and you have the option to force the last segment horizontal.</w:t>
        <w:t>You have the option of having the label text align with the direction of the leader line.</w:t>
        <w:t>4.  Save/Load Advanced Label Settings - You now have the option of saving your label definitions and settings in your Advanced Label Tools to a file and load it at a later time.</w:t>
        <w:t>5.  Search and Replace Labels - You can now search and replace text in a group of selected labels.  This tool even works with graphic labels such as Callouts and Boxed labels.</w:t>
        <w:t>6.  Nudge Text Within Labels - ArcView and AVALabel sometimes don't ideally align text within boxed labels or leader line labels.  In the past the only way to correct this was to ungroup the label, move the text and regroup the label.  Now you can use your nudge tool to do this.  Just select the label (or labels), check the Nudge Text option and nudge away!</w:t>
        <w:t>7.  Label Only When A Single Feature Is Selected - When you are zoomed too far out to point at a single feature, ArcView (and previous versions of AVALabel) will just randomly pick the value of one feature and assign it to the label.  This would often result in a feature having the wrong label.  AVALabel now warns the user to zoom in and try again.  If you like the old way, you can always disable this feature.</w:t>
        <w:t>8.  Fixed Scale Drawing Tools - This tool allows you to draw points and lines on a view at a fixed scale.</w:t>
        <w:t>What's new in version 1.2?</w:t>
        <w:t xml:space="preserve"> </w:t>
        <w:t>Version 1.2 brings a number of important capabilities to AVALabel:</w:t>
        <w:t>1.  Spline Labels - Now you can label line features with AVALabel and the label follows the path of the feature.  This greatly improves the labeling of features such as roads, rivers, etc.</w:t>
        <w:t>2.  Label Scale Extraction - Now you can match any existing label's size by simply selecting the label and extracting its scale.  You no longer need to remember or figure out what your scale was when you were last adding labels.  AVALabel automatically figures it out for you!</w:t>
        <w:t>3.  More advanced labeling options and a simplified user interface - The Advanced Label Tool now has more sophisticated options.  Its interface has also been simplified by allowing the user to view/hide the options window.</w:t>
      </w:r>
      <w:r>
        <w:br w:type="page"/>
      </w:r>
    </w:p>
    <w:p>
      <w:pPr>
        <w:pStyle w:val="PreformattedText"/>
        <w:bidi w:val="0"/>
        <w:jc w:val="left"/>
        <w:rPr/>
      </w:pPr>
      <w:r>
        <w:rPr/>
        <w:t>AVALabel Basics</w:t>
        <w:t>Putting AVALabel to work</w:t>
        <w:t xml:space="preserve"> Here are some key tasks you can accomplish with AVALabel.</w:t>
        <w:t xml:space="preserve">                                                                                                                                                                                                                       ��</w:t>
        <w:tab/>
        <w:t xml:space="preserve"> S a v e   a n d   r e t r i e v e   l a b e l s   t o / f r o m   a   f i l e </w:t>
        <w:t xml:space="preserve"> </w:t>
        <w:t xml:space="preserve"> F o r   e x a m p l e ,   i f   y o u   h a v e   a   s t a n d a r d   s e t   o f   r o a d   l a b e l s   t h a t   y o u   u s e   i n   m a n y   m a p s ,   y o u   c a n   s a v e   t h e m   i n   a   s e p a r a t e   f i l e   a n d   l o a d   t h e m   i n t o   d i f f e r e n t   A r c V i e w   p r o j e c t s   a s   n e e d e d </w:t>
        <w:t xml:space="preserve"> </w:t>
        <w:t xml:space="preserve"> ��</w:t>
        <w:tab/>
        <w:t xml:space="preserve"> C o m b i n e   m u l t i p l e   a t t r i b u t e s   o f   a   t h eme into a single label</w:t>
        <w:t>For example, you may have a GIS database of streets where the street name (Elm, First, etc.) and the street type (Street, Avenue, Road, etc.) are in different fields of the database.  You no longer have to create a new field combining the street name and type before you can create proper labels.</w:t>
        <w:t xml:space="preserve">                                                                                                                                                                                             ��</w:t>
        <w:tab/>
        <w:t xml:space="preserve"> F o r m a t   t h e   c o n t e n t s   o f   a   f i e l d </w:t>
        <w:t xml:space="preserve"> </w:t>
        <w:t xml:space="preserve"> N o w   y o u   c a n   f o r m a t   t h e   v a l u e   o f   a   f i e l d   b e f o r e   t h e   l a b e l   i s   a d d e d   t o   a   V i e w .     T h i n g s   l i k e   c h a n g i n g   t h e   c a s e   o f   a   t e x t   f i e l d   o r   s e t t i n g   t h e   n u m b e r   o f   d e c i m a l s   i n   a   n u m e r i c   f i e l d   a r e   j u s t   a   f e w   c l i c k s   a w a y !     </w:t>
        <w:t xml:space="preserve"> </w:t>
        <w:t xml:space="preserve"> F o r   e x a m p l e ,   i f   t h e   v a l u e   o f   t h e   f i e l d   [ s t a t e _ n a m e ]   i s   " F l o r i d a " ,   [ s t a t e _ n a m e ] . U p p e r C a s e   w i l l   c r e a t e   t h e   l a b e l   " F L O R I D A " .     O r   i f   t h e   v a l u e   o f   t h e   f i e l d   [ a c r e s ]   i s   " 3 2 . 1 2 7 3 " ,   [ a c r e s ] . d e c i m a l s ( 2 )     w i l l   c r e a t e   t h e   l a b e l   " 3 2 . 1 3 " . </w:t>
        <w:t xml:space="preserve"> </w:t>
        <w:t xml:space="preserve"> ��</w:t>
        <w:tab/>
        <w:t xml:space="preserve"> C o m b i n e   m u l t i p l e   t h e m e s   t o   c r e a t e   a   s i n g l e   l a b e l </w:t>
        <w:t xml:space="preserve"> </w:t>
        <w:t xml:space="preserve"> F o r   e x a m p l e ,   i f   y o u   h a v e   t w o   t h e m e s   o n e   w i t h   s t a t e   b o u n d a r i e s   a n d   a n o t h e r   w i t h   c o u n t y   b o u n d a r i e s ,   A V A L a b e l   a l l o w s   y o u   t o   c o m b i n e   t h e   c o u n t y   a n d   s t a t e   n a m e   i n t o   a   s i n g l e   l a b e l   f o r   a   g i v e n   p o i n t . </w:t>
        <w:t xml:space="preserve"> </w:t>
        <w:t xml:space="preserve"> ��</w:t>
        <w:tab/>
        <w:t xml:space="preserve"> C o m b i n e   t h e m e   a t t r i b u t e s   a n d   o t h e r   t e x t   t o   c r e a t e   a   p r o p e r l y   f o r m a t t e d   l a b e l </w:t>
        <w:t xml:space="preserve"> </w:t>
        <w:t xml:space="preserve"> A V A L a b e l   a l l o w s   y o u   t o   a d d   o t h e r   f o r m a t t i n g   t e x t   t o   y o u r   l a b e l s   s o   i n s t e a d   o f   " 4 . 1 2 "   y o u   c a n   h a v e   " 4 . 1 2   a c r e s "   o r   i n s t e a d   o f   " O r a n g e "   y o u   c a n   h a v e   " O r a n g e   C o u n t y " . </w:t>
        <w:t xml:space="preserve"> </w:t>
        <w:t xml:space="preserve"> ��</w:t>
        <w:tab/>
        <w:t xml:space="preserve"> C r e a t e   l a b e l s   w i t h   m o r e   t h a n   a   s i n g l e   l i n e   o f   t e x t </w:t>
        <w:t xml:space="preserve"> </w:t>
        <w:t xml:space="preserve"> W i t h   A V A L abel a label is no longer limited to a single line.  So, it is very easy to create a label like the following:</w:t>
        <w:tab/>
        <w:t>Parcel 213000BA140A</w:t>
        <w:tab/>
        <w:t>High Density Residential</w:t>
        <w:tab/>
        <w:t>10.2 Acres</w:t>
        <w:t>Furthermore, you can left, center or right justify your text and set your line spacing.</w:t>
        <w:t xml:space="preserve">                                                                                                                                                                                                                                                           ��</w:t>
        <w:tab/>
        <w:t xml:space="preserve"> A d d   l a b e l s   a n d   t e x t   b o x e s   t o   y o u r   v i e w   a t   a   f i x e d   s c a l e </w:t>
        <w:t xml:space="preserve"> </w:t>
        <w:t xml:space="preserve"> W i t h   A V A L a b e l   y o u   h a v e   t h e   a b i l i t y   t o   d e t e r m i n e   a   f i x e d   s c a l e   f o r   y o u r   l a b e l s   a n d   t e x t   b o x e s .     A V A L a b e l   w i l l   a l w a y s   a d d   y o u r   l a b e l s   a n d   t e x t   b o x e s   a s   i f   y o u   a r e   z o o m e d   t o   t h a t   s c a l e .     S o   y o u   n o   l o n g e r   h a v e   t o   w o r r y   a b o u t   w h a t   s c a l e   y o u   a r e   a t   w h e n   y o u   a r e   l a b e l i n g   y o u r   v i e w   o r   i f   y o u r   l a b e l s   a n d   t e x t   b o x e s   w i l l   l o o k   t h e   s a m e   w h e n   y o u   z o o m   i n   o r   o u t . </w:t>
        <w:t xml:space="preserve"> </w:t>
        <w:t xml:space="preserve"> ��</w:t>
        <w:tab/>
        <w:t xml:space="preserve"> A d d   s p l i n e   l a b e l s   ( l a b e l s   t h a t   f o l l o w   l i n e a r   f e a t u r e s ) </w:t>
        <w:t xml:space="preserve"> </w:t>
        <w:t xml:space="preserve"> W i t h   A V A L a b e l   y o u   c a n   l a b e l   l i n e   f e a t u r e s   a n d   t h e   l a b e l   f o l l o w s   t h e   p a t h   o f   t h e   f e a t u r e .     T h i s   g r e a t l y   i m p r o v e s   t h e   l a b e l i n g   o f   f e a t u r e s   s u c h   a s   r o a d s ,   r i v e r s ,   e t c . </w:t>
        <w:t xml:space="preserve"> </w:t>
        <w:t xml:space="preserve"> ��</w:t>
        <w:tab/>
        <w:t xml:space="preserve"> N u d g e   s e l e c t e d   t e x t   a n d   g r a p h i c s   a   s p e c i f i e d   d i s t a n c e   i n   a n y   d i r e c t i o n   </w:t>
        <w:t xml:space="preserve"> </w:t>
        <w:t xml:space="preserve"> H a v e   y o u   n o t i c e d   h o w   c o n v e n i e n t   i t   i s   t h a t   y o u   c a n   n u d g e   the selected graphics in your layout using your arrow keys?  Well, AVALabel brings similar capabilities to your ArcView views.  Additionally, you can specify how far you want to nudge the selected text and graphics. </w:t>
        <w:t>AVALabel's user interface</w:t>
        <w:t xml:space="preserve"> </w:t>
        <w:t>All of AVALabel's functionality can be accessed from three menu selections on the AVALabel menu of ArcView's view window.  This menu is added to the view window when the AVALabel extension is loaded into ArcView.  Furthermore, three buttons (#) on your buttonbar provide the same functionality as the menu selections.</w:t>
        <w:t>#</w:t>
        <w:t>Each of the menu selections or buttons opens a dialog.  For more information on how to use each of these dialogs, please refer to the appropriate section in this help document.  To see what each dialog looks like click on the name below.</w:t>
        <w:t>Getting help from AVALabel</w:t>
        <w:t>To find out what a button, tool, or menu choice does</w:t>
        <w:t>Move the cursor over it but do not select it. A short description will appear in the status bar. (Not available for menu choices on some platforms.)</w:t>
        <w:t>To get help about a button, tool, or menu choice</w:t>
        <w:t>1</w:t>
        <w:tab/>
        <w:t>Click the Help button #</w:t>
        <w:t>2</w:t>
        <w:tab/>
        <w:t>Click the button, tool, or menu choice you want to get help about.</w:t>
        <w:t>To get help about a dialog box</w:t>
        <w:t xml:space="preserve"> Press the help button (# or # ) on the dialog.</w:t>
        <w:t>To browse the contents of AVALabel's help</w:t>
        <w:t>1</w:t>
        <w:tab/>
        <w:t>From the AVALabel MenuAvalabelsUserInterface, choose AVALabel Help Topics.</w:t>
        <w:t>2</w:t>
        <w:tab/>
        <w:t>Click the Contents tab.</w:t>
        <w:t>To search the index of AVALabel's help</w:t>
        <w:t>1</w:t>
        <w:tab/>
        <w:t>From the AVALabel MenuAvalabelsUserInterface, choose AVALabel Help Topics.</w:t>
        <w:t>2</w:t>
        <w:tab/>
        <w:t>Click the Index tab.</w:t>
        <w:t>To search AVALabel's help for a particular word</w:t>
        <w:t>1</w:t>
        <w:tab/>
        <w:t>From the AVALabel MenuAvalabelsUserInterface, choose AVALabel Help Topics.</w:t>
        <w:t>2</w:t>
        <w:tab/>
        <w:t>Click the Find tab.</w:t>
        <w:t>Frequently asked questions (FAQ)</w:t>
        <w:t xml:space="preserve"> </w:t>
        <w:t>What version of ArcView will AVALabel run on?</w:t>
        <w:t>AVALabel relies on functionality that was introduced in ArcView 3.1 and requires ArcView version 3.1 or later.</w:t>
        <w:t>What platforms will AVALabel run on?</w:t>
        <w:t>AVALabel was written entirely using ArcView's Avenue programming language.  It does not use any of the platform specific commands in Avenue.  Although it has not been tested on all platforms, it should run on all platforms that ArcView will run on.</w:t>
        <w:t>AVALabel's context sensitive help will only run on the Win32 platforms (Windows95, Windows98, Windows NT, and Windows 2000).</w:t>
        <w:t>If you do find a platform specific problem using AVALabel, please help use improve AVALabel by submitting a bug report.</w:t>
        <w:t>Can I load AVALabel 1.x and 2.x into the same ArcView Project?</w:t>
        <w:t>No, you can only load one version of AVALabel into an ArcView Project.  AVALabel 2.x is smart enough to check if version 1.x is loaded.  However, if you try to load AVALabel 1.x in a project that already has AVALabel 2.x loaded, you will encounter error messages every time you try to do something in your view.</w:t>
        <w:t>AVALabel's dialogs disappear and reappear.  Why is this happening?</w:t>
        <w:t>AVALabel's dialogs are attached to the view document that was open when you called the dialogs.  When that view is no longer the active window, the dialogs disappear.  When the view becomes active again, the dialogs reappear.  This is done for two reasons:</w:t>
        <w:t>1.  To avoid cluttering your screen when you don't need these dialogs.</w:t>
        <w:t>2.  To avoid errors from trying to use AVALabel tools on the wrong document.</w:t>
        <w:t>I can't see the available symbols in my Symbol Leader Label Options.  Why is this happening?</w:t>
        <w:t>You do not have the latest version of ArcView's Dialog Designer.  Sometimes when you install a third party extension it will over-write ArcView 3.1's Dialog Designer extension with an older version.  AVALabel requires the version of Dialog Designer that comes with ArcView 3.1 or later.  Update your Dialog Designer extension or re-install ArcView to correct this problem.</w:t>
        <w:t>How can I improve AVALabel's performance when working with large datasets?</w:t>
        <w:t>AVALabel's labeling performance (as well as ArcView's labeling performance for all labeling tools other than plain labels) can be greatly improved by adding spatial indexes to the themes you are using to create labels.  For more information about adding a spatial index to a theme, please refer to ArcView's online help document.</w:t>
        <w:t>How to install AVALabel</w:t>
        <w:t xml:space="preserve"> </w:t>
        <w:t>In order to install AVALabel 2.x you must follow two steps</w:t>
        <w:t>1.  Extract the AVALabel files from the compressed file</w:t>
        <w:t>2.  Place the AVALabel files in the appropriate locations</w:t>
        <w:t>Extracting AVALabel's files</w:t>
        <w:t>You have received AVALabel in one of two file formats.  Either as a self-extracting</w:t>
      </w:r>
    </w:p>
    <w:p>
      <w:pPr>
        <w:pStyle w:val="PreformattedText"/>
        <w:bidi w:val="0"/>
        <w:jc w:val="left"/>
        <w:rPr/>
      </w:pPr>
      <w:r>
        <w:rPr/>
        <w:t xml:space="preserve"> </w:t>
      </w:r>
      <w:r>
        <w:rPr/>
        <w:t>compressed file (AVALabel2.exe) or as a zip file (AVALabel2.zip).</w:t>
        <w:t>If you received the zip file use one of a number of compression software packages (Zip, Unzip, WinZip, etc.) to uncompress AVALabel2.zip.</w:t>
        <w:t>If you received the executable version run or double click on the file name and follow the instructions.  The executable version of AVALabel will only run on Win32 platforms (Windows 95, 98 and NT).</w:t>
        <w:t>After extracting AVALabel, you will find five (4) files in the directory you extracted the files to.  These are:</w:t>
        <w:tab/>
        <w:t>readme.txt - Instructions on installing AVALabel and last minute notes.</w:t>
        <w:tab/>
        <w:t>AVALabel2.avx - The AVALabel ArcView extension</w:t>
        <w:tab/>
        <w:t>AVALabel2.hlp - The AVALabel help file</w:t>
        <w:tab/>
        <w:t>AVALabel2.cnt - The AVALabel help file table of contents</w:t>
        <w:t>Placing the files in the appropriate locations</w:t>
        <w:t>AVALabel2.avx - This file must be moved to ArcView's extension directory.  On UNIX platforms this is generally $AVHOME/ext and on Windows platform it is $AVHOME/ext32 (where $AVHOME is the directory in which ArcView is installed).</w:t>
        <w:t>All Other Files - Place all other files in ArcView's help directory.  This location of this directory will generally be $AVHOME/Help (where $AVHOME is the directory in which ArcView is installed).  Please be advised that AVALabel's help files will only work on Win32 platforms.</w:t>
        <w:t>Adding AVALabel tools to Arcview</w:t>
        <w:t xml:space="preserve"> </w:t>
        <w:t>Once you have placed the AVALabel extension files in the proper locations HowToInstallAvalabel, you can add AVALabel to your ArcView project using the Extensions dialog.  This dialog can be found in the File menu of the active document.  The Extensions dialog allows you to load and unload extensions.</w:t>
        <w:t>To load the AVALabel 2.x extension</w:t>
        <w:t>1</w:t>
        <w:tab/>
        <w:t xml:space="preserve">Drag the mouse over the check boxes to the left of the AVALabel 2.x extension name in the Available Extensions list. Notice the cursor turns into a check mark. </w:t>
        <w:t>2</w:t>
        <w:tab/>
        <w:t>Click on the check box for the desired extension. When you check the box, a check mark will appear.</w:t>
        <w:t>3</w:t>
        <w:tab/>
        <w:t xml:space="preserve">When you hit OK, that extension will be loaded. </w:t>
        <w:t>To unload the AVALabel 2.x extension</w:t>
        <w:t>1</w:t>
        <w:tab/>
        <w:t xml:space="preserve">Drag the mouse over the check boxes to the left of the AVALabel 2.x extension name in the Available Extensions list. Notice the cursor turns into a check mark. </w:t>
        <w:t>2</w:t>
        <w:tab/>
        <w:t>Click on a checked check box to remove the check mark. If a check mark is an outline (not solid), you cannot unload the extension because there are dependencies on it.</w:t>
        <w:t>3</w:t>
        <w:tab/>
        <w:t xml:space="preserve">When you hit OK, ArcView unloads that extension. </w:t>
      </w:r>
      <w:r>
        <w:br w:type="page"/>
      </w:r>
    </w:p>
    <w:p>
      <w:pPr>
        <w:pStyle w:val="PreformattedText"/>
        <w:bidi w:val="0"/>
        <w:jc w:val="left"/>
        <w:rPr/>
      </w:pPr>
      <w:r>
        <w:rPr/>
        <w:t>The Advanced Label Tool</w:t>
        <w:t>What is the Advanced Label Tool?</w:t>
        <w:t>The Advanced Label Tool allows you to create more sophisticated labels than those normally available in ArcView.  With this tool you can combine multiple attributes of multiple themes into a single label.  You do this by defining the contents of your label using the Advanced Label Tool's special syntax.  Then when you click on a point, AVALabel will search all the themes and fields required to create the label and place the information in the view.</w:t>
        <w:t>The Advanced Label Tool has an equivalent tool for every labeling tool that exists in ArcView 3.1.  Additionally it has a Spline Label Tool and a Symbol Leader Label Tool.</w:t>
        <w:t>How to create an advanced label</w:t>
        <w:t>To create a label using the Advanced Label Tool you must perform a number of steps</w:t>
        <w:t>1.  Pick the themes to be used to create labels</w:t>
        <w:t>2.  Open the Advanced Label Tool dialog</w:t>
        <w:t>3.  Define the contents of the labels</w:t>
        <w:t>4.  Select the appropriate Advanced Label Tool options</w:t>
        <w:t>5.  Use one of the four labeling tools to place labels in your view</w:t>
        <w:t>You may also choose to place labels at a fixed scale or allow labels to be placed according to ArcView's label scaling rules.</w:t>
        <w:t>Picking the themes to be used to create labels</w:t>
        <w:t>Before opening the Advanced Label Tool dialog activate all the themes that you would like to use to create labels.  AVALabel will allow you to combine as many as nine themes to create a label.  If there are more than nine active themes, AVALabel will pick the first nine and ignore the rest.  If you want to use a different set of themes you must select the new active themes and reopen the dialog.</w:t>
        <w:t>For a definition of what an active theme is please refer to ArcView's online help manual.</w:t>
        <w:t>Opening the Advanced Label Tool dialog</w:t>
        <w:t>To start the Advanced Label Tool dialog select "Advanced Label Tools..." from the AVALabel menu or click on the # button on the button bar.</w:t>
        <w:t>Defining the contents of the labels</w:t>
        <w:t>The contents of a label is defined in the "Label Text" area of the Advanced Label Tool dialog.  This area contains a text box in which the contents of the label are defined.</w:t>
        <w:t>#</w:t>
        <w:t>A valid label definition is created by combining field names and other text using AVALabel's simple label definition syntax.  For example, a valid label might look like:</w:t>
        <w:tab/>
        <w:t>[$1County_Name] County, [$2State_Name]</w:t>
        <w:t>In this case the following label could appear when you add a label to your view:</w:t>
        <w:tab/>
        <w:t>Orange County, California</w:t>
        <w:t xml:space="preserve">For more information about defining labels please refer to the section titled �Proper syntax for defining a label�. </w:t>
        <w:t>Use the Check Syntax (#) button to make sure you have defined a proper label.  This button will check to make sure you have placed your brackets properly and that the field names actually exist.  The use of this button is optional and is only there for your convenience.</w:t>
        <w:t>If the label you are creating has more than one line of text (i.e. you pressed return in one or more locations in the text box), you can use the Alignment and Line Spacing lists to format your text.</w:t>
        <w:t>Please note that spline labels can't have multiple lines of text</w:t>
        <w:t>Selecting the Advanced Label Tool options</w:t>
        <w:t>With version 2.x the Advanced Label Tool options can be displayed or hidden using the # # buttons.  This allows for a cleaner and simpler user interface.</w:t>
        <w:t xml:space="preserve">For more information about these options please refer to the section titled �Advanced Label Tool Options�. </w:t>
        <w:t>Placing labels in the View</w:t>
        <w:t>There are a number of labeling tools on the Advanced Label Tools dialog.  Each of these tools corresponds to a similar labeling tool in ArcView (except for the spline label tool and the symbol leader tool).  Use these tools to place labels on your view.  For more information about the spline label tool please refer to the section titled �Using The Spline Label Tool�.  For more information about the symbol leader label tool please refer to the section titled �Using The Symbol Leader Label Tool�.  For more information on other labeling tools please refer to your ArcView online help manual.</w:t>
        <w:t>Placing labels at a fixed scale</w:t>
        <w:t>As with the Fixed Scale Label Tool, the Advanced Label Tool allows you to place labels in your view at a particular scale.  This allows you to zoom in and out of your view without changing the size of your labels.  See the Fixed Scale Label Tool help for more information about this feature.</w:t>
        <w:t>If you would like to match the size of an existing label use the Extract Scale ( # ) tool. This tool will automatically calculate the scale setting which will result in new labels matching the size of an existing label.  To use this tool:</w:t>
        <w:t>1.  Select the existing label that you would like to match in your view.</w:t>
        <w:t>2.  Select the labeling tool that you plan to use in the Advanced Label Tool dialog.</w:t>
        <w:t>3.  Press the Extract Scale button ( # ).</w:t>
        <w:t xml:space="preserve">If you would like the Advanced Label Tool to place labels according to ArcView's label scaling rules, select the Disable Fixed Scale option on the Advanced Label Tool. </w:t>
        <w:t>Save/Load Settings - These buttons allow you to save your advanced label definition and all other settings in the Advanced Label Dialog to a file.</w:t>
        <w:t>You or any other AVALabel user can load this file and instantly restore all the settings in the dialog.</w:t>
        <w:t>Proper syntax for defining a label</w:t>
        <w:t>Properly defining the contents of a label</w:t>
        <w:t>#</w:t>
        <w:t>The content of a label is defined in the "Label Text" area of the Advanced Label Tool Dialog.   This area contains a text box in which the contents of the label are defined.</w:t>
        <w:t>A label can be comprised of three elements:</w:t>
        <w:t>1.  Fields (attributes of a theme)</w:t>
        <w:t>2.  Formatting statements</w:t>
        <w:t>3.  Plain text</w:t>
        <w:t>1.  Fields - a Field refers to a column in a Theme's table.  For example, a theme representing states might have a field called "State_Name" which would contain information about the name of each state.  In AVALabel Fields are enclosed in square brackets (for example, [State_Name]).  If you have selected more than one theme to create a label, then the Field must also contain a $X (where X is the theme number) to identify the theme to be used (for example, [$2State_Name] ).</w:t>
        <w:t>For example,</w:t>
        <w:t>Using the theme: US States</w:t>
        <w:t>Using the label text definition: [State_Name]</w:t>
        <w:t>Would result in the following label if you click on the state of Florida: Florida</w:t>
        <w:t>Using the themes: US Counties and US States</w:t>
        <w:t>Using the label text definition: [$1County_Name] [$2State_Name]</w:t>
        <w:t>Would result in the following label if you click on Orange County in the state of Florida: Orange Florida</w:t>
        <w:t>To make things easier, AVALabel presents you with a list of available fields to select from.  To add a field to the label's text selected it in the list and press the # button.</w:t>
        <w:t>2. Formatting Statements - Formatting statements modify the contents of a field before it is placed as a label in a View.  Formatting statements are added after a field name with only a "." between the two (for example, [State_Name].UpperCase).  You can apply multiple formatting statements to a field by adding them one after the other.  AVALabel will apply the formatting statement to the value of the field starting from the left and moving to the right. There are a total of 10 formatting statements to choose from.</w:t>
        <w:t>For example,</w:t>
        <w:t>Using the theme: US States</w:t>
        <w:t>Using the label text definition: [State_Name].UpperCase</w:t>
        <w:t>Would result in the following label if you click on the state of Florida: FLORIDA</w:t>
        <w:t>Using the theme: US States</w:t>
        <w:t>Using the label text definition: [State_Name].Substitute("A","IAN").UpperCase</w:t>
        <w:t>Would result in the following label if you click on the state of Florida: FLORIDIAN</w:t>
        <w:t>To make things easier, AVALabel presents you with a list of available formatting statements to select from.  To add a formatting statement to the label's text selected it in the list and press the # button.</w:t>
        <w:t>3. Plain Text - In addition to any Fields and formatting statements that are place in a label definition, you may include any plain text in the label.</w:t>
        <w:t>For example,</w:t>
        <w:t>Using the themes: US Counties and US States</w:t>
        <w:t>Using the label text definition: [$1County_Name] County, [$2State_Name]</w:t>
        <w:t>Would result in the following label if you click on Orange County in the state of Florida: Orange County, Florida</w:t>
        <w:t>Formatting statement definitions</w:t>
        <w:t>Available Formatting Statements in the Advanced Label Tool</w:t>
        <w:t>Decimals(aNumber) - Sets the number of decimals in a numeric field. Where aNumber is an integer indicating the number of decimals.</w:t>
        <w:t>Extract(aNumber) -  Extracts from the field's value the word at position aNumber. A word is any sequence of non-white space characters. Position numbers range from 0 to N-1, where N is the number of words in the string. The first word is at position 0, the second at position 1, the last at position N-1</w:t>
        <w:t>Left(aNumber) - Returns from the value of a field a string composed of the leftmost aNumber characters.</w:t>
        <w:t>LowerCase - Returns a version of the field's value which has all letters changed to lower case.</w:t>
        <w:t>Middle(aOffset,aNumber) - Returns a string composed of aNumber of characters of a field's value starting after the aOffset number of characters. For example, "123456789".Middle( 2, 5 ) returns the string "34567".</w:t>
        <w:t>Proper - Changes to upper case the first letter of each word and converts all other letters to lower case in the value of a field. A word is defined as a sequence of non-white characters.</w:t>
        <w:t>Right(aNumber) - Returns from the value of a field a string composed of the rightmost aNumber characters.</w:t>
        <w:t>Substitute(From,To) - Returns a string in which each occurrence of From in a field's value has been replaced with To.</w:t>
        <w:t>Trim - Trims leading and trailing blanks from the value of a field.</w:t>
        <w:t>UpperCase - Returns a version of the field's value which has all letters changed to upper case.</w:t>
        <w:t xml:space="preserve"> Advanced Label Tool Options</w:t>
        <w:t>There are many options when using the advanced label tool</w:t>
        <w:t>1. Save/Load Settings - These buttons allow you to save your advanced label definition and all other settings in the Advanced Label Dialog to a file.</w:t>
        <w:t>You or</w:t>
      </w:r>
    </w:p>
    <w:p>
      <w:pPr>
        <w:pStyle w:val="PreformattedText"/>
        <w:bidi w:val="0"/>
        <w:jc w:val="left"/>
        <w:rPr/>
      </w:pPr>
      <w:r>
        <w:rPr/>
        <w:t xml:space="preserve"> </w:t>
      </w:r>
      <w:r>
        <w:rPr/>
        <w:t>any other AVALabel user can load this file and instantly restore all the settings in the dialog.</w:t>
        <w:t>2.  Use selected theme for spline labels - This option allows you to select a line theme for adding spline labels.  When this option is selected spline labels will follow the shape of the selected line theme.  Otherwise the user must manually draw the spline shape.  See Using the spline label tool section below for more instructions.  This option has no effect on plain, shadow box, bullet leader or callout label tools.</w:t>
        <w:t>3.  Place Label only when a feature is found for every needed theme - This option will prevent AVALabel from placing a label when it can't find a feature for every theme it needs.  Using the above example if a given point falls within a state boundary but doesn't fall inside any county boundaries, AVALabel would not place a label if this option was selected.</w:t>
        <w:t>4.  Use the selected theme's label placement properties (plain labels only) - If this option is selected, AVALabel will properly locate or angle labels according the selected theme's label placement properties.  For example, ArcView will place labels on linear features (roads, etc.) along the path of a selected feature.  AVALabel will also do the same provided this option is selected.  If this option is not selected, AVALabel will place labels horizontally.</w:t>
        <w:t>This option does not work for shadow box, bullet leader or callout labels.</w:t>
        <w:t>5.  Attach label to the selected theme - This option will attach any created labels to the selected theme.  If this option is not selected labels will be placed on the view but will not be associated with any particular theme.</w:t>
        <w:t>6.  Force user to zoom in when pointing at multiple features - When you are zoomed too far out to point at a single feature, ArcView (and previous versions of AVALabel) will just randomly pick the value of one feature and assign it to the label.  This would often result in a feature having the wrong label.  AVALabel now warns the user to zoom in and try again.  If you like the old way, you can always disable this feature.</w:t>
        <w:t xml:space="preserve"> </w:t>
        <w:t>Using the spline label tool</w:t>
        <w:t>We have introduced spline labeling in AVALabel.  The spline label tool ( # ) is used to create a label that follows the shape of line.  This line can either be an existing feature (for example, a road or river) or can be manually drawn by the user.</w:t>
        <w:t>If the user has selected a theme to be used by the spline label tool (see Selecting the Advanced Label Tool options), line features in that theme will be used for the spline shape.  Otherwise, the user must manually draw a line to be used by the spline label tool.</w:t>
        <w:t>IMPORTANT: In both cases, the first user point is where the label text will be extracted from!</w:t>
        <w:t xml:space="preserve">1.  Using a theme for the spline shape.  To place a spline label that follows the path of an existing line feature, click the mouse button anywhere on that feature that you want the label to begin and drag the mouse (without letting go of the mouse button)  in the direction you would like the label to go.  </w:t>
        <w:t>2.  Manually drawing the spline shape.  To place a spline label manually, click the mouse button where you would like the label to begin.  Continue moving the mouse and clicking each time the line is to change direction.  When you are finished drawing the line, double click the mouse button to place the spline label.</w:t>
        <w:t>IMPORTANT:  If the selected feature or the manually drawn line is too short for the label text, the label text will be truncated!</w:t>
        <w:t>Also note that spline labels can't have multiple lines of text.  If your label definition is using multiple lines, the spline label tool will only use the first line of text.</w:t>
        <w:t>Spline Options</w:t>
        <w:t>The User has the choice of either offsetting the spline text or masking the spline text:</w:t>
        <w:t>1.  Offset text - If this option is selected, the label text is offset slightly from the feature that is being labeled.</w:t>
        <w:t>2.  Mask text - If this option is selected, the label is masked using a color so that the features behind it are blocked.  This is particularly useful for labeling contour lines where you would like to place the label directly on the line.  The user has the option to select the color of the mask.</w:t>
      </w:r>
      <w:r>
        <w:br w:type="page"/>
      </w:r>
    </w:p>
    <w:p>
      <w:pPr>
        <w:pStyle w:val="PreformattedText"/>
        <w:bidi w:val="0"/>
        <w:jc w:val="left"/>
        <w:rPr/>
      </w:pPr>
      <w:r>
        <w:rPr/>
        <w:t>Using the Symbol Leader Label Tool</w:t>
        <w:t>The symbol leader label tool ( # ) is similar in concept to ArcView's bullet leader label tool.  However, this tool has many more options than that of a bullet leader label tool.  These options are available in the Symbol Leader Options area of the Advanced Label Tool Dialog.</w:t>
        <w:t xml:space="preserve"> </w:t>
        <w:t>By default symbol leader options are set so that the tool creates a proper arrow leader.</w:t>
        <w:t>The symbol leader label options are:</w:t>
        <w:t>1.  Leader Symbol - You can select any symbol in the list of symbols to be placed at the tip of your leader line.  The list of available symbols are extracted from your ArcView Symbol Window when the Advanced Label Dialog is first opened.</w:t>
        <w:t>2. Symbol Scale vs Text Scale - You can choose what size the symbol at the tip of the leader will have compared to the text at the end of the leader line.  By default this is set scale of 1 (i.e. the symbol will be the same size as the text.).  Scales greater than 1 will result in a symbol that is larger than the label text while scales less than 1 will result in a symbol that is smaller than the label text.</w:t>
        <w:t>3.  Line Leader Width - You can set the width of your leader line.  By default the leader line width is 0.25.</w:t>
        <w:t>4.  Fix Line Leader Scale - If you select this option, the leader line width will remain constant with respect to the rest of the map.  In other words, as you zoom in the leader line will look thicker and thicker.  This is not the case in ArcView by default, an is normally turned off here also.</w:t>
        <w:t>5.  Rotate Symbol With Leader Line - This option will rotate the symbol so that it is aligned with the leader line.  For example, when you are creating arrow leaders, you would want the arrow tip to rotate to align itself with the leader line.  This option activates this behavior and is selected by default.</w:t>
        <w:t>6.  Additional Rotation - This option adds a constant rotation to the symbol.  The symbol leader tool aligns the bottom of a symbol with the tip of the leader line and, therefore, assumes that the symbol is facing down by default.  If the symbol that you are using is not facing down, the alignment will never be correct.  To get arround this you can add an additional rotation to your symbol so that it faces downward.</w:t>
        <w:t>7.  Multi-Segment Leader Line - If this option is selected the leader line can have more than one segment (i.e. it can bend).  This option is selected by default.  If this option is not selected, the leader line will be a single straight line.</w:t>
        <w:t>8.  Force Last Segment Horizontal - You may wish the last segment of your leader line to be perfectly horizontal.  Instead of trying to visually do this, select this option and AVALabel will automatically set the last portion of your leader line to horizontal.</w:t>
        <w:t>9.  Align Text With Leader Line - Select this option and the label text will align itself with the angle of the last segment of your leader line. For example, if the leader line ends at a 45 degree angle, the label text will also be at a 45 degree angle.</w:t>
      </w:r>
      <w:r>
        <w:br w:type="page"/>
      </w:r>
    </w:p>
    <w:p>
      <w:pPr>
        <w:pStyle w:val="PreformattedText"/>
        <w:bidi w:val="0"/>
        <w:jc w:val="left"/>
        <w:rPr/>
      </w:pPr>
      <w:r>
        <w:rPr/>
        <w:t>Frequenty asked questions (FAQ)</w:t>
        <w:t>Why are there dollar signs and numbers ($1, $2, etc.) in front of the field names?</w:t>
        <w:t>When you have more than one active theme the Advanced Label Tool uses this designation to keep track of which theme the field is referring to.  For example if you have two active themes both having an "area" field, they will appear as $1area and $2area in the Advanced Label Tool.</w:t>
        <w:t>I changed the active themes but the Advanced Label Tool ignored it.  How do I refresh the Advanced Label Tool Dialog?</w:t>
        <w:t>Reopen the dialog.</w:t>
        <w:t>What does the # tool on the Advanced Label Tool Dialog?</w:t>
        <w:t>This tool will display the resulting label for a given point without actually placing a label in your view.</w:t>
        <w:t>Why is the text of my spline label truncated?</w:t>
        <w:t>If the line feature or manually drawn line is too short to fit the entire text of the label, the label will be truncated.  If the selected feature is too short to label, you can always manually draw a line following the feature and then extent it further to allow the entire label text to appear.</w:t>
        <w:t>Keep in mind that a single linear feature (a road, a river, etc.) may be comprised of multiple segments.  AVALabel will only use one segment of a multi-segmented feature.</w:t>
        <w:t>I can't see the available symbols in my Symbol Leader Label Options.  Why is this happening?</w:t>
        <w:t>You do not have the latest version of ArcView's Dialog Designer.  Sometimes when you install a third party extension it will over-write ArcView 3.1's Dialog Designer extension with an older version.  AVALabel requires the version of Dialog Designer that comes with ArcView 3.1 or later.  Update your Dialog Designer extension or re-install ArcView to correct this problem.</w:t>
        <w:t>How can I change the default font type, color and size of my labels?</w:t>
        <w:t>AVALabel uses the same methods as ArcView for determining what font to use on a label.  Please refer to the ArcView online help manual for instructions on how to change the default font.</w:t>
        <w:t>IMPORTANT NOTE: ArcView does not have a spline labeling tool and does not have any font setting tools for spline labels.  Therefore, AVALabel uses the font settings of plain labels for spline labels.</w:t>
        <w:t>After I place a label on my view, the label disappears when I pan or zoom.  Why is this happening?</w:t>
        <w:t>If you attached the label to the first active theme (see the Advanced Label Tool Options) and that theme is off, the label will disappear as soon as ArcView refreshes the view.  Turn the theme on to see the label.</w:t>
        <w:t>Tips and tricks</w:t>
        <w:t xml:space="preserve"> To label features across tiled themes</w:t>
        <w:t>1.  Activate the themes representing the different tiles and open the Advanced Label Tool Dialog.</w:t>
        <w:t>2.  Add the field name you wish to label with for every theme.  For example if you are labeling roads using the Rd_Name field ($1Rd_Name, $2Rd_Name, $3Rd_Name, etc.), the label text will look like the following:</w:t>
        <w:tab/>
        <w:t>[$1Rd_Name][$2Rd_Name][$3Rd_Name]....</w:t>
        <w:t>3.  Uncheck the place Label only when a feature is found for every needed theme option.</w:t>
        <w:t>4.  Use the labeling tools to place labels on the view</w:t>
        <w:t>As you move across tiles AVALabel will only find a value for one of the field names and the rest of the fields will be blank.  The result is that you can label up to nine tiled themes as if it is one theme.</w:t>
        <w:t>Also note that the field names don't necessarily need to be the same across all tiles.</w:t>
        <w:t>Advanced Label Tool Dialog</w:t>
        <w:t>#</w:t>
      </w:r>
      <w:r>
        <w:br w:type="page"/>
      </w:r>
    </w:p>
    <w:p>
      <w:pPr>
        <w:pStyle w:val="PreformattedText"/>
        <w:bidi w:val="0"/>
        <w:jc w:val="left"/>
        <w:rPr/>
      </w:pPr>
      <w:r>
        <w:rPr/>
        <w:t>The Fixed Scale Text and Label Tools</w:t>
        <w:t>What are the Fixed Scale Text and Label Tools?</w:t>
        <w:t>ArcView's text and label sizing</w:t>
        <w:t>If you have added text and labels 0to views in ArcView, you know that ArcView gives you two choices as far as how the text will be sized.</w:t>
        <w:t>In the first method the text will be placed at a fixed font size with respect to your computer screen.  When you zoom in and out the text will remain at a fixed size compared to the screen.  And therefore will appear larger or smaller compared to the rest of your map features as you zoom in and out.</w:t>
        <w:t>The drawback to this method is that depending on the scale at which you want to print the map the text and labels can become too large or too small for the feature they are intended to label.  Furthermore, you don't really know what the label will look like until you zoom to the scale at which you want to print the map.</w:t>
        <w:t>In the second method the text will be placed at a fixed font size with respect to the view's current scale.  In this case when you zoom in and out the text will scale with the rest of the map features in your view.  If you zoom in and out when you are placing the labels, the labels will be sized differently depending on the scale at which you placed the labels.</w:t>
        <w:t>The drawback to this method is that you must place your labels always at the same scale otherwise the labels will be of different sizes.  In other words, you can't zoom in and out when you are labeling or adding text.</w:t>
        <w:t>The Fixed Scale Text and Label Tool's font sizing</w:t>
        <w:t>AVALabel offers a new method for adding labels.  In this method you set the scale at which labels are added.  AVALabel will then add the labels as if you were zoomed to that scale even though you may not be.  This gives you a number of advantages:</w:t>
        <w:t>1.  You can specify a scale and font size combination and not have to worry about it again.  The text and labels will all be the selected size at the selected scale.</w:t>
        <w:t>2.  You can zoom in and out without worrying about the text and label font sizes.  They will always be the same.</w:t>
        <w:t>3.  No matter what scale you are adding text and labels, they appear in your view at exactly the size they will look like with respect to other features in the map at printing.  You do not have to zoom back to the original scale to see what the label looks like.</w:t>
        <w:t>If the concept is still unclear to you, the easiest way is to try out the Fixed Scale Text and Label Tools.  You will immediately understand the merits of this method.</w:t>
        <w:t>How to create a fixed scale text and labels</w:t>
        <w:t>To add text and labels using the Fixed Scale Text and Label Tools you must perform a number of steps</w:t>
        <w:t>1.  Pick the theme to be used to create labels (optional)</w:t>
        <w:t>2.  Open the Fixed Scale Text and Label Tool dialog</w:t>
        <w:t>3.  Select the scale at which you want to place text and labels (if different from the default)</w:t>
        <w:t>4.  Use one of the text or labeling tools to place text or labels in your view</w:t>
        <w:t>Picking the theme to be used to create label (optional)</w:t>
        <w:t>If you plan to use the labeling tools there must be an active theme in your view.  If there is more than one active theme AVALabel will pick the first active theme.  You may change the active theme at anytime without having to reopen the dialog.</w:t>
        <w:t>For a definition of what an active theme is please refer to ArcView's online help manual.</w:t>
        <w:t>Opening the Fixed Scale Text and Label Tool dialog</w:t>
        <w:t>To start the Fixed Scale Text and Label Tool dialog select "Fixed Scale Text and Label Tools..." from the AVALabel menu or click on the # button on the button bar.</w:t>
        <w:t>Selecting the scale</w:t>
        <w:t>By default, when you open the Fixed Scale Text and Label Tool it will set the scale to your view's current scale.  If you want to use a different scale, change the value of the Scale field on the dialog.</w:t>
        <w:t>If you would like to match the size of an existing label use the Extract Scale ( # ) tool. This tool will automatically calculate the scale setting which will result in new labels matching the size of an existing label.  To use this tool:</w:t>
        <w:t>1.  Select the existing label that you would like to match in your view.</w:t>
        <w:t>2.  Select the labeling tool that you plan to use in the Fixed Scale Text and Label Tool dialog.</w:t>
        <w:t>3.  Press the Extract Scale button( # ).</w:t>
        <w:t>Using the text and labeling tools</w:t>
        <w:t>There are a number of labeling tools on the Fixed Scale Text and Label Tool Dialog.  Each of these tools corresponds to a similar labeling tool in ArcView (except for the spline label tool and the symbol leader tool).  Use these tools to place labels on your view.  For more information about the spline label tool please refer to the section titled �Using The Spline Label Tool�.   For more information about the symbol leader label tool please refer to the section titled �Using The Symbol Leader Label Tool�.  For more information on other labeling tools please refer to your ArcView online help manual.</w:t>
        <w:t>Selecting the Fixed Scale Text and Label Tool options</w:t>
        <w:t>With version 2.x the Fixed Scale Text and Label Tool options can be displayed or hidden using the # # buttons.  This allows for a cleaner and simpler user interface.</w:t>
        <w:t xml:space="preserve">For more information about these options please refer to the section titled �Fixed Scale Text and Label Tool Options. </w:t>
        <w:t>Fixed Scale Text and Label Tool Options</w:t>
        <w:t xml:space="preserve">1. Force user to zoom in when pointing at multiple features - When you are zoomed too far out to point at a single feature, ArcView (and previous versions of AVALabel) will just randomly pick the value of one feature and assign it to the label.  This would often result in a feature having the wrong label.  AVALabel now warns the user to zoom in and try again.  If you like the old way, you can always disable this feature. </w:t>
        <w:t>Using the Spline Label Tools</w:t>
        <w:t>We have introduced spline labeling in AVALabel version 1.2.  The spline label tools ( # and # ) are used to create labels that follows the shape of lines.  This line can either be an existing feature (for example, a road or river) or can be manually drawn by the user.</w:t>
        <w:t>If the user selects the Feature Spline ( # ) tool, line features in the active theme will be used for the spline shape.</w:t>
        <w:t>If the user selects the Manual Spline (# ) tool, the user must manually draw a line to be used by the spline label tool.</w:t>
        <w:t>IMPORTANT: In both cases, the first user point is where the label text will be extracted from!</w:t>
        <w:t xml:space="preserve">1.  Using a theme for the spline shape.  To place a spline label that follows the path of an existing line feature, click the mouse button anywhere on that feature that you want the label to begin and drag the mouse (without letting go of the mouse button) in the direction you would like the label to go.  </w:t>
        <w:t>2.  Manually drawing the spline shape.  To place a spline label manually, click the mouse button where you would like the label to begin.  Continue moving the mouse and clicking each time the line is to change direction.  When you are finished drawing the line, double click the mouse button to place the spline label.</w:t>
        <w:t>IMPORTANT:  If the selected feature or the manually drawn line is too short for the label text, the label text will be truncated!</w:t>
        <w:t>Also note that spline labels can't have multiple lines of text.  If your label definition is using multiple lines, the spline label tool will only use the first line of text.</w:t>
        <w:t>Using the Symbol Leader Label Tool</w:t>
        <w:t xml:space="preserve">The symbol leader label tool ( # ) is similar in concept to ArcView's bullet leader label tool.  However, this tool has many more options than that of a bullet leader label tool.  These options are available in the Symbol Leader Options area of the Fixed Scale Text and Label Tool Dialog. </w:t>
        <w:t>By default symbol leader options are set so that the tool creates a proper arrow leader.</w:t>
        <w:t>The symbol leader label options are:</w:t>
        <w:t>1.  Leader Symbol - You can select any symbol in the list of symbols to be placed at the tip of your leader line.  The list of available symbols are extracted from your ArcView Symbol Window when the Advanced Label Dialog is first opened.</w:t>
        <w:t>2. Symbol Scale vs Text Scale - You can choose what size the symbol at the tip of the leader will have compared to the text at the end of the leader line.  By default this is set scale of 1 (i.e. the symbol will be the same size as the text.).  Scales greater than 1 will result in a symbol that is larger than the label text while scales less than 1 will result in a symbol that is smaller than the label text.</w:t>
        <w:t>3.  Line Leader Width - You can set the width of your leader line.  By default the leader line width is 0.25.</w:t>
        <w:t>4.  Fix Line Leader Scale - If you select this option, the leader line width will remain constant with respect to the rest of the map.  In other words, as you zoom in the leader line will look thicker and thicker.  This is not the case in ArcView by default, and is normally turned off here also.</w:t>
        <w:t>5.  Rotate Symbol With Leader Line - This option will rotate the symbol so that it is aligned with the leader line.  For example, when you are creating arrow leaders, you would want the arrow tip to rotate to align itself with the leader line.  This option activates this behavior and is selected by default.</w:t>
        <w:t>6.  Additional Rotation - This option adds a constant rotation to the symbol.  The symbol leader tool aligns the bottom of a symbol with the tip of the leader line and, therefore, assumes that the symbol is facing down by default.  If the symbol that you are using is not facing down, the alignment will never be correct.  To get around this you can add an additional rotation to your symbol so that it faces downward.</w:t>
        <w:t>7.  Multi-Segment Leader Line - If this option is selected the leader line can have more than one segment (i.e. it can bend).  This option is selected by default.  If this option is not selected, the leader line will be a single straight line.</w:t>
        <w:t>8.  Force Last Segment Horizontal - You may wish the last segment of your leader line to be perfectly horizontal.  Instead of trying to visually do this, select this option and AVALabel</w:t>
      </w:r>
    </w:p>
    <w:p>
      <w:pPr>
        <w:pStyle w:val="PreformattedText"/>
        <w:bidi w:val="0"/>
        <w:jc w:val="left"/>
        <w:rPr/>
      </w:pPr>
      <w:r>
        <w:rPr/>
        <w:t xml:space="preserve"> </w:t>
      </w:r>
      <w:r>
        <w:rPr/>
        <w:t>will automatically set the last portion of your leader line to horizontal.</w:t>
        <w:t>9.  Align Text With Leader Line - Select this option and the label text will align itself with the angle of the last segment of your leader line. For example, if the leader line ends at a 45 degree angle, the label text will also be at a 45 degree angle.</w:t>
        <w:t xml:space="preserve"> </w:t>
        <w:t>Frequently asked questions (FAQ)</w:t>
        <w:t>How can I change the default font type, color and size of my labels?</w:t>
        <w:t xml:space="preserve">AVALabel uses the same methods as ArcView for determining what font to use on a label.  Please refer to the ArcView online help manual for instructions on how to change the default font for labels and text boxes.  </w:t>
        <w:t>IMPORTANT NOTE: ArcView does not have a spline labeling tool and does not have any font setting tools for spline labels.  Therefore, AVALabel uses the font settings of plain labels for spline labels.</w:t>
        <w:t>I can't see the available symbols in my Symbol Leader Label Options.  Why is this happening?</w:t>
        <w:t>You do not have the latest version of ArcView's Dialog Designer.  Sometimes when you install a third party extension it will over-write ArcView 3.1's Dialog Designer extension with an older version.  AVALabel requires the version of Dialog Designer that comes with ArcView 3.1 or later.  Update your Dialog Designer extension or re-install ArcView to correct this problem.</w:t>
        <w:t>Why is the text of my spline label truncated?</w:t>
        <w:t>If the line feature or manually drawn line is too short to fit the entire text of the label, the label will be truncated.  If the selected feature is too short to label, you can always manually draw a line following the feature and then extent it further to allow the entire label text to appear.</w:t>
        <w:t>Keep in mind that a single linear feature (a road, a river, etc.) may be comprised of multiple segments.  AVALabel will only use one segment of a multi-segmented feature.</w:t>
        <w:t>Fixed Scale Text and Labels Dialog</w:t>
        <w:t>#</w:t>
        <w:t>Tips and tricks</w:t>
        <w:t xml:space="preserve"> </w:t>
        <w:t>To place text and labels at font sizes smaller than ArcView's smallest font</w:t>
        <w:t xml:space="preserve">Set your fixed scale to a number smaller than your view's current scale.  For example, if you are at a scale of 1:1000 and you add a 12 point text label at a scale of 1:100, the text label will be 10 times smaller than a 12 point font.  </w:t>
      </w:r>
      <w:r>
        <w:br w:type="page"/>
      </w:r>
    </w:p>
    <w:p>
      <w:pPr>
        <w:pStyle w:val="PreformattedText"/>
        <w:bidi w:val="0"/>
        <w:jc w:val="left"/>
        <w:rPr/>
      </w:pPr>
      <w:r>
        <w:rPr/>
        <w:t>The Fixed Scale Drawing Tool</w:t>
        <w:t>What are the fixed scale drawing tools?</w:t>
        <w:t>The Fixed Scale Drawing Tools provide a way to draw symbols and line in a View that don't change size with respect to the rest of the map.  By default when you draw a symbol (for example, a dot) in a view, the symbol remains a constant size.  As you zoom in the symbol gets smaller and smaller with respect to the rest of the map.  The Fixed Scale Drawing Tools provide a way of fixing the size of a symbol with respect to the rest of the map.</w:t>
        <w:t>How to create a fixed scale graphic</w:t>
        <w:t xml:space="preserve"> </w:t>
        <w:t>To create symbols and lines using the Fixed Scale Drawing Tools you must perform a number of steps</w:t>
        <w:t>1.  Open the Fixed Scale Drawing Tools dialog</w:t>
        <w:t>2.  Select the scale at which you want to place symbols and lines (if different from the default)</w:t>
        <w:t>3.  Use one of the drawing tools to place symbols and lines in your view</w:t>
        <w:t>Opening the Fixed Scale Drawing Tool dialog</w:t>
        <w:t xml:space="preserve">To start the Fixed Scale Drawing Tool dialog select "Fixed Scale Drawing Tools..." from the AVALabel menu. </w:t>
        <w:t>Selecting the scale</w:t>
        <w:t>By default, when you open the Fixed Scale Drawing Tool it will set the scale to your view's current scale.  If you want to use a different scale, change the value of the Scale field on the dialog.</w:t>
        <w:t>If you would like to match the size of an existing label use the Extract Scale ( # ) tool. This tool will automatically calculate the scale setting which will result in new labels matching the size of an existing label.  To use this tool:</w:t>
        <w:t>1.  Select the existing graphic that you would like to match in your view.</w:t>
        <w:t>2.  Select the labeling tool that you plan to use in the Fixed Scale Drawing Tool dialog.</w:t>
        <w:t>3.  Press the Extract Scale button ( # ).</w:t>
        <w:t>Using the drawing tools</w:t>
        <w:t>There are a number of drawing tools on the Fixed Scale Drawing Dialog.  Each of these tools correspond to a similar drawing tool in ArcView.  For more information on the tools please refer to your ArcView online help manual.</w:t>
      </w:r>
      <w:r>
        <w:br w:type="page"/>
      </w:r>
    </w:p>
    <w:p>
      <w:pPr>
        <w:pStyle w:val="PreformattedText"/>
        <w:bidi w:val="0"/>
        <w:jc w:val="left"/>
        <w:rPr/>
      </w:pPr>
      <w:r>
        <w:rPr/>
        <w:t>Fixed Scale Drawing Dialog</w:t>
        <w:t>#</w:t>
      </w:r>
      <w:r>
        <w:br w:type="page"/>
      </w:r>
    </w:p>
    <w:p>
      <w:pPr>
        <w:pStyle w:val="PreformattedText"/>
        <w:bidi w:val="0"/>
        <w:jc w:val="left"/>
        <w:rPr/>
      </w:pPr>
      <w:r>
        <w:rPr/>
        <w:t>Nudge Tools</w:t>
        <w:t>What are the Nudge Tools?</w:t>
        <w:t xml:space="preserve"> </w:t>
        <w:t>The Nudge Tools allow you to "nudge" the selected graphics in your view in any direction.  This gives you a little more control when trying to move graphics and text than you would have if you were using the mouse.</w:t>
        <w:t>You can also use this tool to nudge text inside a complex label such as a bullet leader or callout label.</w:t>
        <w:t xml:space="preserve">The primary reason for including the Nudge Tools with AVALabel is that when you are moving text in a view using the mouse you can't actually see the text itself (only the outline of the text box is visible).  This makes it difficult to align and move text properly.  The Nudge Tools act as your arrow keys do in ArcView layouts.  They allow you to accurately move the selected graphics and text until they are where you want them to be.  </w:t>
        <w:t>How to nudge selected graphics</w:t>
        <w:t xml:space="preserve"> </w:t>
        <w:t>To nudge selected graphics and text using the Nudge Tools you must perform a number of steps</w:t>
        <w:t>1.  Open the Nudge Tools dialog</w:t>
        <w:t>2.  Select the text and/or graphics you want to nudge</w:t>
        <w:t>3.  Set your nudge distance and units (optional)</w:t>
        <w:t>4.  Use the arrow buttons to nudge the graphics and/or text</w:t>
        <w:t>Opening the Nudge Tools dialog</w:t>
        <w:t xml:space="preserve">To start the Nudge Tools Dialog select "Nudge Tools..." from the AVALabel menu or click on the # button on the button bar.  </w:t>
        <w:t>Select the text and/or graphics you want to nudge</w:t>
        <w:t>Please refer to ArcView's online manual on how to select text and/or graphics in your view window.</w:t>
        <w:t>Set your nudge distance and units</w:t>
        <w:t>You can nudge the selected graphics and/or text either specified distance on the map or on the screen.  Use the Units dropdown list on the Nudge Tools dialog to make this selection.  Your choices are:</w:t>
        <w:t>1.  Map Units - Map units are units of distance along the map.  For example, if your GIS data is in meters and you select to nudge a graphic 10 map units, the graphic will move 10 meters.</w:t>
        <w:t>2.  Points - Selecting points will move a graphic a certain distance on your computer screen.  1 point is 1/72 inches.  Please note that depending on your view scale, 1 point of screen distance will equal varying distance along the map.</w:t>
        <w:t>To set the nudge distance type in a number in the Distance field or use the slider to select a number.</w:t>
        <w:t>To Nudge Text Within Labels - ArcView and AVALabel sometimes don't ideally align text within boxed labels or leader line labels.  In the past the only way to correct this was to ungroup the label, move the text and regroup the label.  Now you can use your nudge tool to do this.  Just select the label (or labels), check the "Nudge only the text inside the label" option and nudge away!</w:t>
        <w:t>Using the arrow buttons to nudge the selected graphics and/or text</w:t>
        <w:t>There are eight buttons on the Nudge Tools dialog, each pointing to a different direction.  Click any button to move the selected graphics and/or text in the direction of the arrows.</w:t>
        <w:t>Frequently asked questions (FAQ)</w:t>
        <w:t xml:space="preserve"> When I nudge a selected graphic 72 points (1 inch) the actual screen distance is not exactly one inch.  Why is this happening?  </w:t>
        <w:t>The screen representation of a distance is device dependent; i.e., in some cases an inch on the view window may measure to 1.25 inches on the screen. See Calibrating the screen in your ArcView online help manual.</w:t>
        <w:t>When I press on the center nudge arrow nothing happens.  Is this normal?</w:t>
        <w:t>Yes, The center of your nudge arrows is an icon and is not a button.</w:t>
        <w:t>When I nudge an object diagonally, the actual distance is more than I specified.  Why is this happening?</w:t>
        <w:t>When you "nudge" a graphic in diagonal directions (NE, NW, SE and SW) the nudge tool actually moves the graphic the specified distance horizontally and then vertically (for example, 10 units North and 10 units West).  The resulting diagonal distance is will actually be greater than 10 units.</w:t>
        <w:t>Tips and tricks</w:t>
        <w:t>Moving the selected text and/or graphics a large distance</w:t>
        <w:t xml:space="preserve">You don't necessarily have to use the Nudge Tools only to nudge graphics and text short distances.  Set your units to Map Units and type whatever distance you need to move the selected items.  The Nudge Tool will then accurately move the selected items in any direction you need.  </w:t>
        <w:t>Note that when you "nudge" a graphic in diagonal directions (NE, NW, SE and SW) the nudge tool actually moves the graphic the specified distance horizontally and then vertically (for example, 10 units North and 10 units West).  The resulting diagonal distance is will actually be greater than 10 units.</w:t>
      </w:r>
      <w:r>
        <w:br w:type="page"/>
      </w:r>
    </w:p>
    <w:p>
      <w:pPr>
        <w:pStyle w:val="PreformattedText"/>
        <w:bidi w:val="0"/>
        <w:jc w:val="left"/>
        <w:rPr/>
      </w:pPr>
      <w:r>
        <w:rPr/>
        <w:t>Nudge Tools Dialog</w:t>
        <w:t>#</w:t>
      </w:r>
      <w:r>
        <w:br w:type="page"/>
      </w:r>
    </w:p>
    <w:p>
      <w:pPr>
        <w:pStyle w:val="PreformattedText"/>
        <w:bidi w:val="0"/>
        <w:jc w:val="left"/>
        <w:rPr/>
      </w:pPr>
      <w:r>
        <w:rPr/>
        <w:t>Saving and Loading Labels To and From a File</w:t>
        <w:t>Saving labels to a file</w:t>
        <w:t>AVALabel allows you to save selected labels and graphics to a separate file outside of your ArcView project.  This allows you to load your labels into other ArcView projects.</w:t>
        <w:t>To save labels and graphics to a file you must perform a number of steps</w:t>
        <w:t>1.  Select the labels and graphics you want to save</w:t>
        <w:t>2.  Open the Save Labels Dialog SaveLabelsDialog</w:t>
        <w:t>3.  Select a file to save to</w:t>
        <w:t>4.  Set a name and description for the labels (optional)</w:t>
        <w:t>5.  Press OK</w:t>
        <w:t>Opening the Save Labels dialog</w:t>
        <w:t>To start the Load Labels dialog select "Save Labels and Graphics to File..." from the AVALabel menu.</w:t>
        <w:t>IMPORTANT: Labels and graphics created and saved in a view with a certain projection and map units will only load properly in another view if the new view has the same projection and map units! Otherwise the labels and graphics will be loaded into incorrect positions.</w:t>
        <w:t>Saving labels to a DXF file</w:t>
        <w:t>AVALabel allows you to save selected plain labels to a DXF annotation file.  This allows you to load your labels into ArcView projects as a theme.</w:t>
        <w:t>To save labels to a DXF file you must perform a number of steps</w:t>
        <w:t>1.  Select the labels you want to save</w:t>
        <w:t>2.  Open the Save Labels To DXF Dialog</w:t>
        <w:t>3.  Select a file to save to</w:t>
        <w:t>4.  Press OK</w:t>
        <w:t>IMPORTANT:  Labels are stored in different layers in the DXF file according to the font name (arial, times, etc.) and style (normal, bold, italics, etc.).</w:t>
        <w:t>Opening the Save Labels dialog</w:t>
        <w:t>To start the Load Labels dialog select "Save Labels to DXF Annotation File..." from the AVALabel menu.</w:t>
        <w:t>Limitations</w:t>
        <w:t>There are a number of limitations to the use of this tool:</w:t>
        <w:t xml:space="preserve"> - Only plain labels can be exported to a DXF file.  Spline labels, callout, leader line and boxed labels will be ignored.</w:t>
        <w:t>-  Only labels with a single line of text can be exported to a DXF file.  Labels with more than a single line of text will be ignored.</w:t>
        <w:t>- ArcView does not draw DXF annotation text exactly as it does label text.  The user will notice differences in character size and spacing.</w:t>
        <w:t>- Any colors associated with the labels are not saved in the DXF file.</w:t>
        <w:t>IMPORTANT: Labels saved in a view with a certain projection and map units will be saved in the projected units and location and not in the data's original units!</w:t>
        <w:t>Loading labels from a file</w:t>
        <w:t>AVALabel allows you to load labels and graphics from a file created using AVALabel's "Save labels and graphics to file..." option.</w:t>
        <w:t>To load labels and graphics to a file you must perform a number of steps</w:t>
        <w:t>Open the Load Labels Dialog</w:t>
        <w:t>Select a file to load labels and graphics from</w:t>
        <w:t>4.  Set the loading options</w:t>
        <w:t>5.  Press OK</w:t>
        <w:t>Opening the Load Labels dialog</w:t>
        <w:t xml:space="preserve">To start the Load Labels dialog select "Load Labels and Graphics from File..." from the AVALabel menu. </w:t>
        <w:t>Options</w:t>
        <w:t xml:space="preserve">1. Attach labels and graphic to a theme - By default the loaded labels are not attached to any particular theme.  Attaching labels and graphics to a theme will turn the labels and graphics off and on with the theme.   </w:t>
        <w:t>2.  Only load labels and graphics that fall inside the current view window - If you select this option AVALabel will examine each label or graphic to see if it fall inside the current view window and will only load those that do.</w:t>
        <w:t>Preview</w:t>
        <w:t>Use the preview button to display the labels in the current view without actually loading them.  Any activity that refreshes the view window will cause the labels to disappear.</w:t>
        <w:t>Details</w:t>
        <w:t>Use the Details button to see more information about the file you are loading such as the file description, number of labels, the view map units and projection that the labels were originally created in.</w:t>
        <w:t>IMPORTANT: Labels and graphics created and saved in a view with a certain projection and map units will only load properly in another view if the new view has the same projection and map units! Otherwise the labels and graphics will be loaded into incorrect positions.</w:t>
        <w:t>Save Labels Dialog</w:t>
        <w:t>#</w:t>
        <w:t>Save Labels To DXF Dialog</w:t>
        <w:t>#</w:t>
      </w:r>
      <w:r>
        <w:br w:type="page"/>
      </w:r>
    </w:p>
    <w:p>
      <w:pPr>
        <w:pStyle w:val="PreformattedText"/>
        <w:bidi w:val="0"/>
        <w:jc w:val="left"/>
        <w:rPr/>
      </w:pPr>
      <w:r>
        <w:rPr/>
        <w:t>Load Labels Dialog</w:t>
        <w:t>#</w:t>
      </w:r>
      <w:r>
        <w:br w:type="page"/>
      </w:r>
    </w:p>
    <w:p>
      <w:pPr>
        <w:pStyle w:val="PreformattedText"/>
        <w:bidi w:val="0"/>
        <w:jc w:val="left"/>
        <w:rPr/>
      </w:pPr>
      <w:r>
        <w:rPr/>
        <w:t>Searching and Replacing Text in Labels</w:t>
        <w:t>How to search and replace text in labels</w:t>
        <w:t>To search and replace text in labels you must perform a number of steps</w:t>
        <w:t>1.  Select the labels to search and replace through</w:t>
        <w:t>2.  Open the Search and Replace Dialog SearchAndReplaceDialog</w:t>
        <w:t>3.  Enter the search and replace strings</w:t>
        <w:t>5.  Press Replace or Replace All</w:t>
        <w:t>Opening the Search and Replace dialog</w:t>
        <w:t>To start the Search and Replace dialog select "Search and Replace Text in Labels..." from the AVALabel menu.</w:t>
        <w:t xml:space="preserve"> </w:t>
        <w:t>Replace</w:t>
        <w:t>Replace will replace any occurrence of the search string with the replace string in the first label it finds that contains the search string.</w:t>
        <w:t>Replace All</w:t>
        <w:t>Replace will replace any occurrence of the search string with the replace string in every label it finds that contains the search string.</w:t>
        <w:t>IMPORTANT: Search and Replace will not re-align text or resize graphics in boxed, callout or leader line labels after the text has been changed!  In other words, if the size of the text significantly changes because of the search and replace, the text might no longer fit or align properly in a boxed or leader line labels.</w:t>
        <w:t xml:space="preserve"> </w:t>
        <w:t>Search and Replace Dialog</w:t>
        <w:t>#</w:t>
      </w:r>
      <w:r>
        <w:br w:type="page"/>
      </w:r>
    </w:p>
    <w:p>
      <w:pPr>
        <w:pStyle w:val="PreformattedText"/>
        <w:bidi w:val="0"/>
        <w:jc w:val="left"/>
        <w:rPr/>
      </w:pPr>
      <w:r>
        <w:rPr/>
        <w:t>Purchasing and Unlocking AVALabel</w:t>
        <w:t>How to remove the Demo version lock</w:t>
        <w:t xml:space="preserve"> </w:t>
        <w:t>AVALabel is shareware software application.  You may use it in "DEMO" mode for evaluation purposes.  When in "DEMO" mode, AVALabel will stop placing labels and text boxes after 9 labels have been placed in your view, after which you must unload and reload the AVALabel extension to continue using it.</w:t>
        <w:t>If you decide to keep AVALabel, you must purchase a registered version of the software.  When you register AVALabel you will receive a Serial Number and Key Code which will permanently unlock AVALabel.</w:t>
        <w:t>Once you receive your Serial Number and Key Code select "Register AVALabel..." from the AVALabel menu and enter the information in the appropriate locations.</w:t>
        <w:t>Registering AVALabel</w:t>
        <w:t xml:space="preserve"> </w:t>
        <w:t>Purchasing A Registered Version of AVALabel 2.x</w:t>
        <w:t>Order a registered copy of AVALabel and you will receive a serial number and key-code which will permanently unlock this product.</w:t>
        <w:t>AVALabel is available in single and multiple user licenses according to the following price schedule:</w:t>
        <w:t>Single License - $119.00</w:t>
        <w:t>5 License Pack - $550.00</w:t>
        <w:t>10 License Pack - $1,000.00</w:t>
        <w:t>Software media - $8.00 per copy (Included free when you order by check or purchase order)</w:t>
        <w:t xml:space="preserve">If you are interested  i n   a n   u n l i m i t e d   u s e   s i t e   l i c e n s e   p l e a s e   c o n t a c t   u s   a t   4 0 7 - 6 5 7 - 1 2 5 0   M - F   8 A M   t o   5 P M   E a s t e r n   S t a n d a r d   T i m e   o r   e - m a i l   u s   a t   m a r k e t i n g @ m a p l o g i c . c o m .   </w:t>
        <w:t xml:space="preserve"> </w:t>
        <w:t xml:space="preserve"> C R E D I T   C A R D   O R D E R S   O N L Y   </w:t>
        <w:t xml:space="preserve"> # Y o u   c a n   o r d e r   A V A L a b e l "!  2 . x   f r o m   t h e   D i g i B u y "!  w i t h   y o u r   V i s a � ,   M a s t e r C a r d � ,   A m e r i c a n   E x p r e s s � ,   o r   D i s c o v e r � :   </w:t>
        <w:t xml:space="preserve"> T o   p r o c e s s   y o u r   o r d e r ,   g o   t o   M a p L o g i c ' s   W e b   P a g e   ( h t t p : / / w w w . d i g i b u y . c o m / c g i - b i n / o r d e r . h t m l ? 4 4 7 8 8 3 )   a t   D i g i B u y .     Y o u   w i l l   h a v e   t h e   o p t i o n   t o   p r o c e s s   y o u r   c r e d i t   c a r d   o r d e r   d i r e c t l y   o v e r   t h e   I N T E R N E T ,   o r   b y   F A X .   </w:t>
        <w:t xml:space="preserve"> T o   p u r c h a s e   A V A L a bel by phone call 1- 800-242-4775 or 713-524-6394 and ask for product 15910. </w:t>
        <w:t xml:space="preserve">THE ABOVE NUMBERS ARE FOR CREDIT CARD ORDERS ONLY. MAPLOGIC CORPORATION CANNOT BE REACHED AT THESE NUMBERS. PLEASE DIRECT ALL OTHER INQUIRIES TO MAPLOGIC CORPORATION. </w:t>
        <w:t xml:space="preserve">Any questions about the status of the shipment of the order, refunds, registration options, product details, technical support, volume discounts, dealer pricing, site licenses, non-credit card orders, etc, must be directed to or call us at 407-657-1250 M-F 8AM to 5PM Eastern Standard Time. </w:t>
        <w:t xml:space="preserve">ORDERING BY CHECK OR USING A PURCHASE ORDER </w:t>
        <w:t>To order by Check or Purchase Order complete the AVALabel Order Form and mail it along with your order.</w:t>
        <w:t xml:space="preserve">We accept Purchase Orders from all government agencies, major corporations and E.S.R.I� Business Partners. If you are unsure whether we will accept your Purchase Order or not, call us at 407-657-1250 M-F 8AM to 5PM Eastern Standard Time or e-mail us at marketing@maplogic.com. </w:t>
        <w:t xml:space="preserve">RECEIVING A PRICE QUOTE </w:t>
        <w:t xml:space="preserve">If your company requires an official price quote before you can order our product, call us at 407-657-1250 M-F 8AM to 5PM Eastern Standard Time or e-mail us at marketing@maplogic.com. </w:t>
      </w:r>
      <w:r>
        <w:br w:type="page"/>
      </w:r>
    </w:p>
    <w:p>
      <w:pPr>
        <w:pStyle w:val="PreformattedText"/>
        <w:bidi w:val="0"/>
        <w:jc w:val="left"/>
        <w:rPr/>
      </w:pPr>
      <w:r>
        <w:rPr/>
        <w:t xml:space="preserve">Receiving Technical Support </w:t>
        <w:t xml:space="preserve">Before you contact MapLogic Support please make sure you have the product name and serial number ready. </w:t>
        <w:t xml:space="preserve">Online Support Documents </w:t>
        <w:t>AVALabel's online support documents have the answer to many of your the questions. Check out our online help for AVALabel at the following address:</w:t>
        <w:t>http://www.maplogic.com/support/support.html</w:t>
        <w:t>If you can't find what the answer to your question online you can always contact MapLogic's support staff by e-mail or phone.</w:t>
        <w:t xml:space="preserve">E-Mail Support (support@maplogic.com) </w:t>
        <w:t>To contact MapLogic support by e-mail send your support requests to support@maplogic.com or use our online support form at the above Internet address. Please make sure to include a daytime phone number in case we need to call you.</w:t>
        <w:t xml:space="preserve">E-mail support is available to users 24 hours per day (requests for support received after 6:00 PM Eastern Standard Time are handled the next business day.) You must provide your customer or product serial number and be eligible to receive support in order for us to process your request. </w:t>
        <w:t xml:space="preserve">Telephone Support </w:t>
        <w:t xml:space="preserve">To contact MapLogic support by phone call (407) 657-1250 7:00 AM to 6:00 PM Eastern Standard Time Monday through Friday. Please make sure you have the product name and serial number ready to give to the operator.  </w:t>
      </w:r>
      <w:r>
        <w:br w:type="page"/>
      </w:r>
    </w:p>
    <w:p>
      <w:pPr>
        <w:pStyle w:val="PreformattedText"/>
        <w:bidi w:val="0"/>
        <w:jc w:val="left"/>
        <w:rPr/>
      </w:pPr>
      <w:r>
        <w:rPr/>
        <w:t>AVALabel License Agreement</w:t>
        <w:t>AVALabel(TM)</w:t>
        <w:t>Copyright (C) 1998-1999 MapLogic Corporation</w:t>
        <w:t>All Rights Reserved</w:t>
        <w:t>MapLogic Corporation</w:t>
        <w:t>330 West Canton Avenue</w:t>
        <w:t>Winter Park, FL  32789  USA</w:t>
        <w:t>TEL: 407-657-1250</w:t>
        <w:t>FAX: 407-657-7008</w:t>
        <w:t>License Agreement</w:t>
        <w:t xml:space="preserve">You should carefully read the following terms and conditions before using this software. Unless you have a different license agreement signed by MapLogic Corporation your use of this software indicates your acceptance of this license agreement and warranty. </w:t>
        <w:t>Registered Version</w:t>
        <w:t xml:space="preserve">One registered copy of AVALabel may either be used by a single person who uses the software personally on one or more computers, or installed on a single workstation used non-simultaneously by multiple people, but not both. </w:t>
        <w:t xml:space="preserve">You may access the registered version of AVALabel through a network, provided that you have obtained individual licenses for the software covering all workstations that will access the software through the network. For instance, if 5 different workstations will access AVALabel on the network, each workstation must have its own AVALabel license, regardless of whether they use AVALabel at different times or concurrently. </w:t>
        <w:t>Governing Law</w:t>
        <w:t xml:space="preserve">This agreement shall be governed by the laws of the State of Florida. </w:t>
        <w:t>Disclaimer of Warranty</w:t>
        <w:t xml:space="preserve">THIS SOFTWARE AND THE ACCOMPANYING FILES ARE SOLD "AS IS" AND WITHOUT WARRANTIES AS TO PERFORMANCE OR MERCHANTABILITY OR ANY OTHER WARRANTIES WHETHER EXPRESSED OR IMPLIED. Because of the various hardware and software environments into which AVALabel may be put, NO WARRANTY OF FITNESS FOR A PARTICULAR PURPOSE IS OFFERED. </w:t>
        <w:t xml:space="preserve">Good data processing procedure dictates that any program be thoroughly tested with non-critical data before relying on it. The user must assume the entire risk of using the program. ANY LIABILITY OF THE SELLER WILL BE LIMITED EXCLUSIVELY TO PRODUCT REPLACEMENT OR REFUND OF PURCHASE PRICE. </w:t>
        <w:t>Shareware Version</w:t>
        <w:t>Evaluation and Registration</w:t>
        <w:t xml:space="preserve">This is not free software. Subject to the terms below, you are hereby licensed to use this software for evaluation purposes without charge for a period of 30 days. If you use this software after the 30 day evaluation period a registration fee of $119.00 is required. Payments must be in US dollars drawn on a US bank, and should be sent to MapLogic Corporation, 330 West Canton Avenue, Winter Park, Florida 32789. Credit card ordering and quantity discounts are available, as described in the Ordering Information document. When payment is received you will be sent a Serial Number and Key Code which will unlock AVALabel. </w:t>
        <w:t xml:space="preserve">Unregistered use of AVALabel after the 30-day evaluation period is in violation of U.S. and international copyright laws. </w:t>
        <w:t>Distribution</w:t>
        <w:t xml:space="preserve">Provided that you verify that you are distributing the evaluation version you are hereby licensed to make as many copies of the evaluation version of this software and documentation as you wish; give exact copies of the original evaluation version to anyone; and distribute the evaluation version of the software and documentation in its unmodified form via electronic means. There is no charge for any of the above. </w:t>
        <w:t xml:space="preserve">You are specifically prohibited from charging, or requesting donations, for any such copies, however made; and from distributing the software and/or documentation with other products (commercial or otherwise) without prior written permission. </w:t>
        <w:t xml:space="preserve"> </w:t>
      </w:r>
      <w:r>
        <w:br w:type="page"/>
      </w:r>
    </w:p>
    <w:p>
      <w:pPr>
        <w:pStyle w:val="PreformattedText"/>
        <w:bidi w:val="0"/>
        <w:jc w:val="left"/>
        <w:rPr/>
      </w:pPr>
      <w:r>
        <w:rPr/>
        <w:t>About MapLogic Corporation</w:t>
        <w:t>GIS consulting services</w:t>
        <w:t xml:space="preserve"> Do you have a custom application you need developed? Would you like a customized version of one of our GIS applications? Do you have other GIS work that needs to be done? Are you looking for a GIS business partner? Well, if you like the quality of our work so far, perhaps we can be of service to you.</w:t>
        <w:t xml:space="preserve">MapLogic is a full service CAD/GIS company. Our services range from basic data input and map creation to high-end application programming. We utilize Intel Pentium and Sun Sparc workstation computers and can work in both Windows 95/NT and UNIX operating environments. Our software is standardized around market leaders in the CAD/GIS industry. These include AutoCAD for our CAD development, the E.S.R.I family of products (UNIX ARC/INFO, PC ARC/INFO, ArcView, ArcCAD and Map Objects) for our GIS development, ERDAS Imagine for aerial photograph and satellite image classification and rectification, and Trimble Navigation for our Global Positioning System (GPS) work. We believe that all project work will be done in a digital environment. It provides greater speed of deliverables, flexibility and accuracy. The client always has the option to request project data in digital or paper formats. Our CAD/GIS services include: </w:t>
        <w:t xml:space="preserve">APPLICATION DEVELOPMENT: </w:t>
        <w:t>AutoCAD LISP</w:t>
        <w:t>ESRI AML, SML, Avenue and Map Objects</w:t>
        <w:t>Visual Basic</w:t>
        <w:t>HTML</w:t>
        <w:t xml:space="preserve">SYSTEM DESIGN AND IMPLEMENTATION: </w:t>
        <w:t>GIS information system design and implementation</w:t>
        <w:t>CAD/GIS Hardware and software recommendations</w:t>
        <w:t>CAD/GIS Software installation and training (ESRI family of products)</w:t>
        <w:t xml:space="preserve">DATA CREATION AND INPUT: </w:t>
        <w:t>Real-time differential GPS with positional accuracy of less than 1 meter</w:t>
        <w:t>Large format digitizing</w:t>
        <w:t>High resolution color scanning</w:t>
        <w:t>Aerial photograph rectification</w:t>
        <w:t>CAD/GIS data conversion</w:t>
        <w:t xml:space="preserve">DATA OUTPUT: </w:t>
        <w:t>High resolution (600 dpi) color plotting up to 36" wide and unlimited length</w:t>
        <w:t>All digital formats (CD-ROM, Floppy Disks, Zip Disks, 4 and 8 mm Tape)</w:t>
        <w:t>Application design and programming - If you require full function application development or a simple Avenue or AML macro, take advantage of MapLogic Corporation's award winning programming skills.  We make sure that our applications are designed well, have intuitive user interfaces and our code is well documented.</w:t>
        <w:t>GIS feasibility studies and site implementations - MapLogic Corporation is experienced in determining hardware and software need for implementing a GIS solution to meet your requirements.</w:t>
        <w:t>Paper and digital data conversion - MapLogic Corporation has a full service GIS laboratory for conversion of data from paper or other digital forms into standard CAD and GIS formats.</w:t>
        <w:t>Data analysis and formatting - If you require analysis and manipulation of your data or you would like to automate some of the steps in your analysis process, MapLogic Corporation can assist you in taking care of your needs.</w:t>
        <w:t>Site characterizations and exhibit development - MapLogic Corporation is experienced in developing site characterization data sets as well as development of exhibits for your presentation needs.  Our large format high-resolution plotters can produce the highest quality exhibits.  We have extensive experience developing courtroom exhibits and understand the confidentiality and timeliness issues in developing such exhibits.</w:t>
        <w:t xml:space="preserve">MapLogic Corporation is a full service GIS consulting company.  We will provide you a written estimate of costs for any GIS services you would like to contract with us. Contact us for more information about our services or to receive a cost estimate for the services you require. </w:t>
        <w:t xml:space="preserve">Environmental Consulting Services </w:t>
        <w:t>Are you looking for a high quality environmental consulting company? Check out our sister company, Breedlove, Dennis &amp; Associates, Inc. at www.bda-inc.com or call them at 407-677-1882.</w:t>
      </w:r>
      <w:r>
        <w:br w:type="page"/>
      </w:r>
    </w:p>
    <w:p>
      <w:pPr>
        <w:pStyle w:val="PreformattedText"/>
        <w:bidi w:val="0"/>
        <w:jc w:val="left"/>
        <w:rPr/>
      </w:pPr>
      <w:r>
        <w:rPr/>
        <w:t>Contacting MapLogic Corporation</w:t>
        <w:t xml:space="preserve">Contacting MapLogic Corporation </w:t>
        <w:t xml:space="preserve">Mailing Address: </w:t>
        <w:t>MapLogic Corporation</w:t>
        <w:t>330 West Canton Avenue</w:t>
        <w:t>Winter Park, FL  32789  USA</w:t>
        <w:t>TEL: 407-657-1250</w:t>
        <w:t>FAX: 407-657-7008</w:t>
        <w:t>Internet: www.maplogic.com</w:t>
        <w:t xml:space="preserve">Marketing &amp; Product Sales </w:t>
        <w:t>To contact the MapLogic Marketing Department e-mail us at marketing@maplogic.com or call us at (407) 657-1250 8:00 AM to 5:00 PM Eastern Standard Time Monday through Friday. Please make sure to include a daytime phone number in case we need to call you.</w:t>
        <w:t xml:space="preserve">Technical Support </w:t>
        <w:t>To contact MapLogic support by e-mail send your support request to support@maplogic.com or use our online support form. Please make sure to include a daytime phone number in case we need to call you.</w:t>
        <w:t>To contact MapLogic support by phone call (407) 657-1250 7:00 AM to 6:00 PM Eastern Standard Time Monday through Friday. Please make sure you have the product name and serial number ready to give to the operator.</w:t>
        <w:t xml:space="preserve"> </w:t>
        <w:t>#PAGE  #38#</w:t>
        <w:t># PAGE #38#</w:t>
        <w:t xml:space="preserve">AVALabel 2.3 User�s Manual </w:t>
        <w:tab/>
        <w:tab/>
        <w:t>Page # PAGE #i#</w:t>
        <w:t>#</w:t>
        <w:t xml:space="preserve">                                                                                                                                                                                                                                                                                                                                                                                                                                                                                                                                                                                                                                                                                                                                                                                                                                                                                                                                                                                                                                                                                                                                                                                                                                                                                                                                                                                                                                                                                                                                                                                                                                                                                                                                                                                                                                                                                                                                                                                                                                                                                                                                                                                                                                                                                                                                                                                                                                                                                                                                                                                                                                                                                                                                                                                                                                                                                                                                                                                                                                                                                                                                                                                                                                                                                                                                                                                                                                                                                                                                                                                                                                                                                                                                                                                                                                                                                                                                                                                                                                                                                                                                                                                                                                                                                                                                                                                                                                                                                                                                                                                                                                                                                                                                                                                                                                                                                                                                                                                                                                                                                                                                                                                                                                                                                                                                                                                                                                                                                                                                                                                                                                                                                                                                                                                                                                                                                                                                                                                                                                                                                                                                                                                                                                                                                                                                                                                                                                                                                                                                                                                                                                                                                                                                                                                                                                                                                                                                                                                                                                                                                                                                                                                                                                                                                                                                                                                                                                                                                                                                                                                                                                                                                                                                                                                                                                                                                                                                                                                                                                                                                                                                                                                                                                                                                                                                                                                                                                                                                                                                                                                                                                                                                                                                                                                                                                                                                                                                                                                                                                                                                                                                                                                                                                      </w:t>
      </w:r>
    </w:p>
    <w:p>
      <w:pPr>
        <w:pStyle w:val="PreformattedText"/>
        <w:bidi w:val="0"/>
        <w:jc w:val="left"/>
        <w:rPr/>
      </w:pPr>
      <w:r>
        <w:rPr/>
        <w:t xml:space="preserve">                                                                                                                                                                                                                                                                                                                                                                                                                                                                                                                                                                                                                                                                                                                                                                                                                                                                                                                                                                                                                                                                                                                                                                                                                                                                                                                                                                                                                                                                                                                                                                                                                                                                                                                                                                                                                                                                                                                                                                                                                                                                                                                                                                                                                                                                                                                                                                                                                                                                                                                                                                                                                                                                                                                                                                                                                                                                                                                                                                                                                                                                                                                                                                                                                                                                                                                                                                                                                                                                                                                                                                                                                                                                </w:t>
      </w:r>
      <w:r>
        <w:rPr/>
        <w:t>#  ##  ##  C#  L#  i#  j#  �#  �#  �#  �#  �#  �#  ##  ##  ##  ##  0#  1#  2#  3#  4#  5#  G#  H#  b#  c#  d#  e#  f#  �#  �#  �#  �#  �#  �#  �#  �#  �#  �#  �#  �#  �#  �#  �#  �#  ##  ##  ##  ##  ##  2#  3#  M#  N#  O#  P#  Q#  �� � � � � �����Ͼ���� � �� � � �� � � �� � � �� � � �� � ###�#jq#  ###U#####�#j�#  ###U#####�#jw#  ###U#####�#j�   ###U#####�#j}   ###U##</w:t>
        <w:tab/>
        <w:t>#j    U#####�#j    ###U##mH #</w:t>
        <w:t>#j    U##mH ##mH # #OJ# QJ#  ##j    OJ# QJ# U###@��� #@�   #</w:t>
        <w:tab/>
        <w:t xml:space="preserve">j# �� #@�L� #5#�OJ# QJ# ##j    5#�OJ# QJ# U##mH #9 #  ##  ##  ##  ##  ##  1#  M#  N#  i#  �#  �#  �#  �#  �#  �#  �#  5#  g#  �#  �#  ##  R#  �#  �#  �#  0#  �            �            �            �            �            �            �            �            �            �            �            �            �            �            �            �            �            �            �            �            �            �            �            �            �            �                             ##  ## </w:t>
        <w:t xml:space="preserve">�# #f&amp;# ##  #   ##  ##  ##  ##  ##  ##  # #  ##  ##  ##  ##  ##  1#  M#  N#  i#  �#  �#  �#  �#  �#  �#  �#  N#  �#  �#  �#  B#  �#  �#  �#  �#  �#  �#  �#  b#  c#  ##  ##  a#  b#  �#  �#  �#  �#  �#  �#  Q#  R#  G#  H#  �#  �#  K#  L#  �#  �#  �#  r#  �#  �#  �#  �#  B#  \#  ]#  �#  �#  L!  M!  ="  &gt;"  �"  �"  ##  ##  E$  F$  �$  �$  �%  �%  �%  �%  z&amp;  {&amp;  �&amp;  �&amp;  �'  �'  9(  :(  �)  �)  A+  B+  �+  �+  �+  �+  </w:t>
        <w:t>,  #,  �,  �,  �-  �������������������������������������������������������������������������������������������������  #</w:t>
        <w:tab/>
        <w:t># ### ### ###bQ#  m#  n#  �#  �#  �#  �#  �#  �#  �#  �#  �#  �#  �#  �#  �#  �#  �#  �#  �#  �#  �#  �#  �#  ##  ##  +#  ,#  -#  .#  /#  Q#  R#  l#  m#  n#  o#  p#  �#  �#  �#  �#  �#  �#  �#  �#  �#  �#  �#  �#  �#  �#  �#  ##  ##  ##  ##  ##   #  !#  "#  C#  D#  ^#  _#   � �� � �������� � �� � � �� � � �� � � �� � � �� � ������� � �    ###�#j�#  ###U#####�#jY#  ###U##mH ####�#j�#  ###U#####�#j_#  ###U#####�#j�#  ###U#####�#je#  ###U#####�#j�#  ###U#####�#jk#  ###U##mH #</w:t>
        <w:t>#j    U##mH ##mH # ###�#j�#  ###U##</w:t>
        <w:tab/>
        <w:t>#j    U## @0#  q#  �#  �#  "#  c#  �#  �#  )</w:t>
        <w:tab/>
        <w:t xml:space="preserve">  f</w:t>
        <w:tab/>
        <w:t xml:space="preserve">  �</w:t>
        <w:tab/>
        <w:t xml:space="preserve">  �</w:t>
        <w:tab/>
        <w:t xml:space="preserve">  (</w:t>
      </w:r>
    </w:p>
    <w:p>
      <w:pPr>
        <w:pStyle w:val="PreformattedText"/>
        <w:bidi w:val="0"/>
        <w:jc w:val="left"/>
        <w:rPr/>
      </w:pPr>
      <w:r>
        <w:rPr/>
        <w:t xml:space="preserve">  </w:t>
      </w:r>
      <w:r>
        <w:rPr/>
        <w:t>Y</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  �#  �#  C</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8</w:t>
        <w:t xml:space="preserve">  �</w:t>
        <w:t xml:space="preserve">  �</w:t>
        <w:t xml:space="preserve">  ##  =#  �            �            �            �            �            �            �            �            �            �            �            �            �            �            �            �            �            �            �            �            �            �            �            �            �            �            �            �                           ## </w:t>
        <w:t>�# #f&amp;# ##  #_#  `#  a#  b#  �#  �#  �#  �#  �#  �#  �#  �#  �#  �#  �#  �#  �#  �#  #</w:t>
        <w:tab/>
        <w:t xml:space="preserve">  </w:t>
        <w:tab/>
        <w:tab/>
        <w:t xml:space="preserve">  #</w:t>
        <w:tab/>
        <w:t xml:space="preserve">  $</w:t>
        <w:tab/>
        <w:t xml:space="preserve">  %</w:t>
        <w:tab/>
        <w:t xml:space="preserve">  '</w:t>
        <w:tab/>
        <w:t xml:space="preserve">  (</w:t>
        <w:tab/>
        <w:t xml:space="preserve">  E</w:t>
        <w:tab/>
        <w:t xml:space="preserve">  F</w:t>
        <w:tab/>
        <w:t xml:space="preserve">  `</w:t>
        <w:tab/>
        <w:t xml:space="preserve">  a</w:t>
        <w:tab/>
        <w:t xml:space="preserve">  b</w:t>
        <w:tab/>
        <w:t xml:space="preserve">  d</w:t>
        <w:tab/>
        <w:t xml:space="preserve">  e</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amp;</w:t>
      </w:r>
    </w:p>
    <w:p>
      <w:pPr>
        <w:pStyle w:val="PreformattedText"/>
        <w:bidi w:val="0"/>
        <w:jc w:val="left"/>
        <w:rPr/>
      </w:pPr>
      <w:r>
        <w:rPr/>
        <w:t xml:space="preserve">  </w:t>
      </w:r>
      <w:r>
        <w:rPr/>
        <w:t>'</w:t>
      </w:r>
    </w:p>
    <w:p>
      <w:pPr>
        <w:pStyle w:val="PreformattedText"/>
        <w:bidi w:val="0"/>
        <w:jc w:val="left"/>
        <w:rPr/>
      </w:pPr>
      <w:r>
        <w:rPr/>
        <w:t xml:space="preserve">  </w:t>
      </w:r>
      <w:r>
        <w:rPr/>
        <w:t>8</w:t>
      </w:r>
    </w:p>
    <w:p>
      <w:pPr>
        <w:pStyle w:val="PreformattedText"/>
        <w:bidi w:val="0"/>
        <w:jc w:val="left"/>
        <w:rPr/>
      </w:pPr>
      <w:r>
        <w:rPr/>
        <w:t xml:space="preserve">  </w:t>
      </w:r>
      <w:r>
        <w:rPr/>
        <w:t>9</w:t>
      </w:r>
    </w:p>
    <w:p>
      <w:pPr>
        <w:pStyle w:val="PreformattedText"/>
        <w:bidi w:val="0"/>
        <w:jc w:val="left"/>
        <w:rPr/>
      </w:pPr>
      <w:r>
        <w:rPr/>
        <w:t xml:space="preserve">  </w:t>
      </w:r>
      <w:r>
        <w:rPr/>
        <w:t>S</w:t>
      </w:r>
    </w:p>
    <w:p>
      <w:pPr>
        <w:pStyle w:val="PreformattedText"/>
        <w:bidi w:val="0"/>
        <w:jc w:val="left"/>
        <w:rPr/>
      </w:pPr>
      <w:r>
        <w:rPr/>
        <w:t xml:space="preserve">  </w:t>
      </w:r>
      <w:r>
        <w:rPr/>
        <w:t>T</w:t>
      </w:r>
    </w:p>
    <w:p>
      <w:pPr>
        <w:pStyle w:val="PreformattedText"/>
        <w:bidi w:val="0"/>
        <w:jc w:val="left"/>
        <w:rPr/>
      </w:pPr>
      <w:r>
        <w:rPr/>
        <w:t xml:space="preserve">  </w:t>
      </w:r>
      <w:r>
        <w:rPr/>
        <w:t>U</w:t>
      </w:r>
    </w:p>
    <w:p>
      <w:pPr>
        <w:pStyle w:val="PreformattedText"/>
        <w:bidi w:val="0"/>
        <w:jc w:val="left"/>
        <w:rPr/>
      </w:pPr>
      <w:r>
        <w:rPr/>
        <w:t xml:space="preserve">  </w:t>
      </w:r>
      <w:r>
        <w:rPr/>
        <w:t>W</w:t>
      </w:r>
    </w:p>
    <w:p>
      <w:pPr>
        <w:pStyle w:val="PreformattedText"/>
        <w:bidi w:val="0"/>
        <w:jc w:val="left"/>
        <w:rPr/>
      </w:pPr>
      <w:r>
        <w:rPr/>
        <w:t xml:space="preserve">  </w:t>
      </w:r>
      <w:r>
        <w:rPr/>
        <w:t>X</w:t>
      </w:r>
    </w:p>
    <w:p>
      <w:pPr>
        <w:pStyle w:val="PreformattedText"/>
        <w:bidi w:val="0"/>
        <w:jc w:val="left"/>
        <w:rPr/>
      </w:pPr>
      <w:r>
        <w:rPr/>
        <w:t xml:space="preserve">  </w:t>
      </w:r>
      <w:r>
        <w:rPr/>
        <w:t>t</w:t>
      </w:r>
    </w:p>
    <w:p>
      <w:pPr>
        <w:pStyle w:val="PreformattedText"/>
        <w:bidi w:val="0"/>
        <w:jc w:val="left"/>
        <w:rPr/>
      </w:pPr>
      <w:r>
        <w:rPr/>
        <w:t xml:space="preserve">  </w:t>
      </w:r>
      <w:r>
        <w:rPr/>
        <w:t>u</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 � � �� � � �� � � �� � � �� � � �� � � �� � � �� � � �� � � �� � �      </w:t>
      </w:r>
      <w:r>
        <w:rPr/>
        <w:t>#mH # ###�#j;#  ###U#####�#j�</w:t>
      </w:r>
    </w:p>
    <w:p>
      <w:pPr>
        <w:pStyle w:val="PreformattedText"/>
        <w:bidi w:val="0"/>
        <w:jc w:val="left"/>
        <w:rPr/>
      </w:pPr>
      <w:r>
        <w:rPr/>
        <w:t xml:space="preserve">  </w:t>
      </w:r>
      <w:r>
        <w:rPr/>
        <w:t>###U#####�#jA</w:t>
      </w:r>
    </w:p>
    <w:p>
      <w:pPr>
        <w:pStyle w:val="PreformattedText"/>
        <w:bidi w:val="0"/>
        <w:jc w:val="left"/>
        <w:rPr/>
      </w:pPr>
      <w:r>
        <w:rPr/>
        <w:t xml:space="preserve">  </w:t>
      </w:r>
      <w:r>
        <w:rPr/>
        <w:t>###U#####�#j�</w:t>
        <w:tab/>
        <w:t xml:space="preserve">  ###U#####�#jG</w:t>
        <w:tab/>
        <w:t xml:space="preserve">  ###U#####�#j�#  ###U#####�#jM#  ###U#####�#j�#  ###U#####�#jS#  ###U##</w:t>
        <w:tab/>
        <w:t>#j    U## D�</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  %#  &amp;#  '#  )#  *#  W#  X#  r#  s#  t#  v#  w#  �#  �#  �#  �#  �#  �#  �#  �#  �#  �#  �#  �#  �#  �#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g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A</w:t>
      </w:r>
      <w:r>
        <w:br w:type="page"/>
      </w:r>
    </w:p>
    <w:p>
      <w:pPr>
        <w:pStyle w:val="PreformattedText"/>
        <w:bidi w:val="0"/>
        <w:jc w:val="left"/>
        <w:rPr/>
      </w:pPr>
      <w:r>
        <w:rPr/>
        <w:t xml:space="preserve">  </w:t>
      </w:r>
      <w:r>
        <w:rPr/>
        <w:t>B</w:t>
      </w:r>
      <w:r>
        <w:br w:type="page"/>
      </w:r>
    </w:p>
    <w:p>
      <w:pPr>
        <w:pStyle w:val="PreformattedText"/>
        <w:bidi w:val="0"/>
        <w:jc w:val="left"/>
        <w:rPr/>
      </w:pPr>
      <w:r>
        <w:rPr/>
        <w:t xml:space="preserve">  </w:t>
      </w:r>
      <w:r>
        <w:rPr/>
        <w:t>d</w:t>
      </w:r>
      <w:r>
        <w:br w:type="page"/>
      </w:r>
    </w:p>
    <w:p>
      <w:pPr>
        <w:pStyle w:val="PreformattedText"/>
        <w:bidi w:val="0"/>
        <w:jc w:val="left"/>
        <w:rPr/>
      </w:pPr>
      <w:r>
        <w:rPr/>
        <w:t xml:space="preserve">  </w:t>
      </w:r>
      <w:r>
        <w:rPr/>
        <w:t>e</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w:t>
        <w:t xml:space="preserve">  ������� � �� � � �� � � �� � � �� � � �� � � �� � � �� � � �� � �   ###�#j�#  ###U#####�#j##  ###U#####�#j�#  ###U#####�#j)#  ###U#####�#j�</w:t>
        <w:t xml:space="preserve">  ###U#####�#j/</w:t>
        <w:t xml:space="preserve">  ###U#####�#j�</w:t>
      </w:r>
      <w:r>
        <w:br w:type="page"/>
      </w:r>
    </w:p>
    <w:p>
      <w:pPr>
        <w:pStyle w:val="PreformattedText"/>
        <w:bidi w:val="0"/>
        <w:jc w:val="left"/>
        <w:rPr/>
      </w:pPr>
      <w:r>
        <w:rPr/>
        <w:t xml:space="preserve">  </w:t>
      </w:r>
      <w:r>
        <w:rPr/>
        <w:t>###U#####�#j5</w:t>
      </w:r>
      <w:r>
        <w:br w:type="page"/>
      </w:r>
    </w:p>
    <w:p>
      <w:pPr>
        <w:pStyle w:val="PreformattedText"/>
        <w:bidi w:val="0"/>
        <w:jc w:val="left"/>
        <w:rPr/>
      </w:pPr>
      <w:r>
        <w:rPr/>
        <w:t xml:space="preserve">  </w:t>
      </w:r>
      <w:r>
        <w:rPr/>
        <w:t>###U##</w:t>
        <w:tab/>
        <w:t xml:space="preserve">#j    U#####�#j�#  ###U##mH ##mH # </w:t>
        <w:t>#j    U##mH # A#</w:t>
        <w:t xml:space="preserve">  #</w:t>
        <w:t xml:space="preserve">  2</w:t>
        <w:t xml:space="preserve">  3</w:t>
        <w:t xml:space="preserve">  4</w:t>
        <w:t xml:space="preserve">  6</w:t>
        <w:t xml:space="preserve">  7</w:t>
        <w:t xml:space="preserve">  8</w:t>
        <w:t xml:space="preserve">  `</w:t>
        <w:t xml:space="preserve">  a</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  ##  ##  ##  7#  8#  9#  ;#  &lt;#  \#  ]#  w#  x#  y#  {#  |#  �#  �#  �#  �#  �#  �#  �#  �#  �#  �#  �#  �#  �#  �#  ##  ##  ##  ##   #  "#  ##  $#  Q#  ������� � �� � � �� � � �� � � �� � � �� � � �� � � �� � � �� � �   ###�#j##  ###U#####�#j�#  ###U#####�#j##  ###U#####�#j�#  ###U#####�#j##  ###U#####�#j�#  ###U#####�#j##  ###U#####�#j�#  ###U##</w:t>
        <w:tab/>
        <w:t xml:space="preserve">#j    U#####�#j##  ###U##mH ##mH # </w:t>
        <w:t xml:space="preserve">#j    U##mH # A=#  }#  �#  �#  $#  r#  �#  �#  $#  X#  �#  �#  ##  Y#  �#  �#  ##  R#  �#  �#  ##  N#  �#  �#  �#  B#  �#  �#  �#  �            �            �            �            �            �            �            �            �            �            �            �            �            �            �            �            �            �            �            �            �            �            �            �            �            �            �            �                   ##  #   ## </w:t>
        <w:t xml:space="preserve">�# #f&amp;# ##  #Q#  R#  l#  m#  n#  p#  q#  r#  �#  �#  �#  �#  �#  �#  �#  �#  �#  �#  �#  �#  �#  �#  ##  ##  ##  ##   #  "#  ##  7#  8#  R#  S#  T#  V#  W#  r#  s#  �#  �#  �#  �#  �#  �#  �#  �#  �#  �#  �#  �#  �#  �#  �#  </w:t>
        <w:tab/>
        <w:t xml:space="preserve">#  </w:t>
      </w:r>
    </w:p>
    <w:p>
      <w:pPr>
        <w:pStyle w:val="PreformattedText"/>
        <w:bidi w:val="0"/>
        <w:jc w:val="left"/>
        <w:rPr/>
      </w:pPr>
      <w:r>
        <w:rPr/>
        <w:t xml:space="preserve">#  ##  </w:t>
        <w:t>#  ##  ##  8#  9#  S#  T#  U#  W#  ������� � �� � � �� � � �� � � �� � � �� � � �� � ������� � ��     ###�#jj#  ###U#####�#j�#  ###U##mH ####�#jp#  ###U#####�#j�#  ###U#####�#jv#  ###U#####�#j�#  ###U#####�#j|#  ###U#####�#j�#  ###U##</w:t>
        <w:tab/>
        <w:t xml:space="preserve">#j    U#####�#j�#  ###U##mH ##mH # </w:t>
        <w:t xml:space="preserve">#j    U##mH # @W#  X#  s#  t#  �#  �#  �#  �#  �#  �#  �#  �#  �#  �#  �#  �#  �#  �#  �#  �#  ##  ##  ##  ##  ##  1#  2#  L#  M#  N#  P#  Q#  j#  k#  �#  �#  �#  �#  �#  �#  �#  �#  �#  �#  �#  �#  �#  �#  ##  </w:t>
      </w:r>
      <w:r>
        <w:br w:type="page"/>
      </w:r>
    </w:p>
    <w:p>
      <w:pPr>
        <w:pStyle w:val="PreformattedText"/>
        <w:bidi w:val="0"/>
        <w:jc w:val="left"/>
        <w:rPr/>
      </w:pPr>
      <w:r>
        <w:rPr/>
        <w:t xml:space="preserve">#  </w:t>
        <w:t>#  ##  ##  ##  -#  .#  H#  I#  J#  L#  M#  i#  j#  �#  �#  � � �� � �������� � �� � � �� � � �� � � �� � � �� � ���������###�#j�#  ###U##mH ####�#jR#  ###U##mH ####�#j�#  ###U#####�#jX#  ###U#####�#j�#  ###U#####�#j^#  ###U#####�#j�#  ###U#####�#jd#  ###U##mH #</w:t>
        <w:t>#j    U##mH ##mH # ###�#j�#  ###U##</w:t>
        <w:tab/>
        <w:t xml:space="preserve">#j    U## @�#  �#  �#  �#  �#  �#  �#  �#  �#  �#  �#  �#  �#  �#  �#  �#  �#  �#  �#  !#  "#  &lt;#  =#  &gt;#  @#  A#  B#  b#  c#  }#  ~#  #  �#  �#  �#  �#  �#  �#  �#  �#  �#  �#  �#  �#  �#  ##  R#  y#  �#  �#  �#  r#  �#  �#  �#  </w:t>
      </w:r>
    </w:p>
    <w:p>
      <w:pPr>
        <w:pStyle w:val="PreformattedText"/>
        <w:bidi w:val="0"/>
        <w:jc w:val="left"/>
        <w:rPr/>
      </w:pPr>
      <w:r>
        <w:rPr/>
        <w:t>#  B#  \#  ^#  �#  �#  M!  a!  u"  ����������� � �� � � �� � ��������� ������ �������������������� #5#�B*#OJ# QJ# h# nH</w:t>
        <w:tab/>
        <w:t>##B*#OJ# QJ# h# nH</w:t>
        <w:tab/>
        <w:t># #CJ# OJ# QJ# h# nH</w:t>
        <w:tab/>
        <w:t>##h# nH</w:t>
        <w:tab/>
        <w:t>###j    OJ# QJ# U#####�#j�#  ###U##mH ####�#jF#  ###U#####�#j�#  ###U##</w:t>
        <w:tab/>
        <w:t xml:space="preserve">#j    U#####�#jL#  ###U##mH ##mH # </w:t>
        <w:t>#j    U##mH # ?�#  �#  �#  �#  �#  b#  c#  ##  ##  a#  b#  �#  �#  �#  �#  �#  �#  Q#  R#  G#  H#  �#  �#  K#  L#  �#  �#  �#  r#  �            �            �            �            �            �            �            �            �            �            �            �            �            �            �            �            �            �            �            �            �            �            �            �            �            �            �            �                             ## #  1$  ##  #r#  �#  �#  �#  �#  B#  \#  ]#  �#  �#  L!  M!  ="  &gt;"  �"  �"  ##  ##  E$  F$  �$  �$  �%  �%  �%  �%  z&amp;  {&amp;  �&amp;  �            �            �            �            �            �            �            �            �            �            �            �            �            �            �            �            �            �            �            �            �            �            �            �            �            �            �            �                       #  #$#1$ #  1$  ##  #u"  �"  �"  �"  �#  #$  F$  b$  �&amp;  �&amp;  �'  �'  :(  V(  �)  �)  B+  `+  �+  �+  �+  #,  #,  �,  �,  �-  $.  �.  �.  �.  �.  �.   0  #0  V0  �1  �1  #2   4  #4  D4  f6  �6  @7  f7  �7  �7  #8  �9  �9  8:  �;  �;  �;   &gt;  #&gt;  v&gt;  8A  :A  �A  �B  �B  �C  �D  �D  �D  �D  �E  ���������������������������� �����������������������������                               #5#�B*#OJ# QJ# h# nH</w:t>
        <w:tab/>
        <w:t>##5#�B*#CJ# OJ# QJ# h# nH</w:t>
        <w:tab/>
        <w:t>##CJ# OJ# QJ# h# nH</w:t>
        <w:tab/>
        <w:t>##h# nH</w:t>
        <w:tab/>
        <w:t>##5#�B*#OJ# QJ# h# nH</w:t>
        <w:tab/>
        <w:t>##B*#OJ# QJ# h# nH</w:t>
        <w:tab/>
        <w:t># #6#�B*#OJ# QJ# h# nH</w:t>
        <w:tab/>
        <w:t xml:space="preserve"># C�&amp;  �&amp;  �'  �'  9(  :(  �)  �)  A+  B+  �+  �+  �+  �+  </w:t>
        <w:t>,  #,  �,  �,  �-  �-  �.  �.  �.  �.  �.  (/  )/  T0  V0  �            �            �            �            �            �            �            �            �            �            �            �            �            �            �            �            �            �            �            �            �            �            �            �            �            �            �            �                   ##  #  #$#1$  ## #  1$  #�-  �-  �.  �.  �.  �.  �.  (/  )/  T0  V0  �1  �1  #2  #2  B3  C3  B4  D4  �5  �5  �7  �7  #8  #8  �9  �9  6:  8:  �;  �;  �;  �;  o&lt;  p&lt;  �&lt;  �&lt;  �&lt;  �&lt;  #=  #=  t&gt;  v&gt;  6A  8A  �A  �A  �B  �B  �C  �C  �D  �D  �D  �D  �D  5F  6F  8F  9F  'G  (G  CG  DG  yG  zG  #H  #H  AH  BH  \H  �H  �H  �H  �H  �H  �H  #I  #I  kI  �I  �I  �I  �I  �I  #J  #J  CJ  DJ  �J  �J  �J  �J  �J  �J  �J  iK  jK  �K  �K  �L  ����������������������������������������������������������������������������������������������������    ###dV0  �1  �1  #2  #2  B3  C3  B4  D4  �5  �5  �7  �7  #8  #8  �9  �9  6:  8:  �;  �;  �;  �;  o&lt;  p&lt;  �&lt;  �&lt;  �&lt;  �&lt;  #=  �            �            �            �            �            �            �            �            �            �            �            �            �            �            �            �            �            �            �            �            �            �            �            �            �            �            �            �            �                   #  1$  ##=  #=  t&gt;  v&gt;  6A  8A  �A  �A  �B  �B  �C  �C  �D  �D  �D  �D  �D  5F  6F  8F  9F  'G  (G  CG  DG  yG  zG  #H  #H  �            �            �            �            �            �            �            �            �            �            �            �            �            �            �            �            �            �            �            �            �            �            �            �            �            �            �            �                       ##  #  #$#1$ #  1$  #�E  �E  6F  7F  (G  CG  DG  zG  #H  CH  ZH  [H  \H  ]H  �H  �H  �H  �H  �H  �H  �H  #I  6I  LI  kI  lI  �I  �I  �I  �I  �I  �I  #J  EJ  \J  rJ  �J  �J  �J  �J  �J  �J  �J  jK  �K  �M  �M  �N  &gt;O  �����·����������������|�����    #h# nH</w:t>
        <w:tab/>
        <w:t>##&lt;#�&gt;*#B*#OJ# QJ# h# nH</w:t>
        <w:tab/>
        <w:t># ##j#&lt;  B*#OJ# QJ# U##h# nH</w:t>
        <w:tab/>
        <w:t>###j�9  B*#OJ# QJ# U##h# nH</w:t>
        <w:tab/>
        <w:t>###j�0  B*#OJ# QJ# U##h# nH</w:t>
        <w:tab/>
        <w:t>##5#�B*#OJ# QJ# h# nH</w:t>
        <w:tab/>
        <w:t>##CJ# OJ# QJ# h# nH</w:t>
        <w:tab/>
        <w:t>##5#�B*#CJ# OJ# QJ# h# nH</w:t>
        <w:tab/>
        <w:t>###jO"  B*#OJ# QJ# U##h# nH</w:t>
        <w:tab/>
        <w:t>##B*#OJ# QJ# h# nH</w:t>
        <w:tab/>
        <w:t># ##j@#  B*#OJ# QJ# U##h# nH</w:t>
        <w:tab/>
        <w:t xml:space="preserve"># 0#H  AH  BH  \H  �H  �H  �H  �H  �H  �H  #I  #I  kI  �I  �I  �I  �I  �I  #J  #J  CJ  DJ  �J  �J  �J  �J  �J  �J  �J  iK  �            �            �            �            �            �            �            �            �            �            �            �            �            �            �            �            �            �            �            �            �            �            �            �            �            �            �            �            �                ## #  1$  #iK  jK  �K  �K  �L  �L  #M  #M  �M  �M  �M  �M  �N  �N  =O  &gt;O  ?P  @P  �P  �P  �P  �P  3Q  4Q  �R  �R  �R  �R  @T  AT  �            �            �            �            �            �            �            �            �            �            �            �            �            �            �            �            �            �            �            �            �            �            �            �            �            �            �            �            �                   #  1$  #�L  �L  #M  #M  �M  �M  �M  �M  �N  �N  =O  &gt;O  ?P  @P  �P  �P  �P  �P  3Q  4Q  �R  �R  �R  �R  @T  AT  YT  [T  �T  �T  �T  </w:t>
        <w:tab/>
        <w:t xml:space="preserve">U  </w:t>
      </w:r>
    </w:p>
    <w:p>
      <w:pPr>
        <w:pStyle w:val="PreformattedText"/>
        <w:bidi w:val="0"/>
        <w:jc w:val="left"/>
        <w:rPr/>
      </w:pPr>
      <w:r>
        <w:rPr/>
        <w:t xml:space="preserve">U  &amp;U  'U  �U  �U  HV  IV  #W  #W  �W  �W  �W  �W  $X  ^X  _X  �X  �X  vY  wY  �Z  �Z  �Z  �Z  �[  �[  #\  #\  �\  </w:t>
        <w:t xml:space="preserve">]  @]  A]  f]  g]  </w:t>
      </w:r>
    </w:p>
    <w:p>
      <w:pPr>
        <w:pStyle w:val="PreformattedText"/>
        <w:bidi w:val="0"/>
        <w:jc w:val="left"/>
        <w:rPr/>
      </w:pPr>
      <w:r>
        <w:rPr/>
        <w:t xml:space="preserve">^  �^  �^  �^  #_  #_  $_  �`  �`  �a  �a  �a  </w:t>
      </w:r>
    </w:p>
    <w:p>
      <w:pPr>
        <w:pStyle w:val="PreformattedText"/>
        <w:bidi w:val="0"/>
        <w:jc w:val="left"/>
        <w:rPr/>
      </w:pPr>
      <w:r>
        <w:rPr/>
        <w:t xml:space="preserve">b  #b  ;b  cb  �b  �b  #c  #c  �c  �c  �c  �c  Ce  De  �e  �e  �e  �e  Sf  Tf  xf  yf  'g  ����������������������������������������������������������������������������������������������������    ###d&gt;O  �P  4Q  �R  �R  AT  YT  ZT  </w:t>
      </w:r>
    </w:p>
    <w:p>
      <w:pPr>
        <w:pStyle w:val="PreformattedText"/>
        <w:bidi w:val="0"/>
        <w:jc w:val="left"/>
        <w:rPr/>
      </w:pPr>
      <w:r>
        <w:rPr/>
        <w:t>U  'U  _X  �X  wY  �Y  �Z  �Z  �Z  �Z  �Z  #[  |[  �[  �[  #\  A]  g]  �^  #_  #_  $_  �a  �a  �a  �c  �c  �e  �e  7f  8f  Tf  yf  (g  )g  �h  �h  �h  �h  �h  �h  �j  �j  �j  �j  �j  (k  ~k  �������������������������� �������������������������                           ##j�V  B*#OJ# QJ# U##h# nH</w:t>
        <w:tab/>
        <w:t>###j#K  B*#OJ# QJ# U##h# nH</w:t>
        <w:tab/>
        <w:t>###j8E  B*#OJ# QJ# U##h# nH</w:t>
        <w:tab/>
        <w:t>##&lt;#�&gt;*#B*#OJ# QJ# h# nH</w:t>
        <w:tab/>
        <w:t># #5#�B*#CJ# OJ# QJ# h# nH</w:t>
        <w:tab/>
        <w:t>##CJ# OJ# QJ# h# nH</w:t>
        <w:tab/>
        <w:t>##h# nH</w:t>
        <w:tab/>
        <w:t>##5#�B*#OJ# QJ# h# nH</w:t>
        <w:tab/>
        <w:t>##B*#OJ# QJ# h# nH</w:t>
        <w:tab/>
        <w:t xml:space="preserve">#7AT  YT  [T  �T  �T  �T  </w:t>
        <w:tab/>
        <w:t xml:space="preserve">U  </w:t>
      </w:r>
    </w:p>
    <w:p>
      <w:pPr>
        <w:pStyle w:val="PreformattedText"/>
        <w:bidi w:val="0"/>
        <w:jc w:val="left"/>
        <w:rPr/>
      </w:pPr>
      <w:r>
        <w:rPr/>
        <w:t xml:space="preserve">U  &amp;U  'U  �U  �U  HV  IV  #W  #W  �W  �W  �W  �W  $X  ^X  _X  �X  �X  vY  wY  �Z  �Z  �            �            �            �            �            �            �            �            �            �            �            �            �            �            �            �            �            �            �            �            �            �            �            �            �            �            �            �                       #  #$#1$ #  1$  ##  #�Z  �Z  �Z  �[  �[  #\  #\  �\  </w:t>
        <w:t xml:space="preserve">]  @]  A]  f]  g]  </w:t>
      </w:r>
    </w:p>
    <w:p>
      <w:pPr>
        <w:pStyle w:val="PreformattedText"/>
        <w:bidi w:val="0"/>
        <w:jc w:val="left"/>
        <w:rPr/>
      </w:pPr>
      <w:r>
        <w:rPr/>
        <w:t xml:space="preserve">^  �^  �^  �^  #_  #_  $_  �`  �`  �a  �a  �a  </w:t>
      </w:r>
    </w:p>
    <w:p>
      <w:pPr>
        <w:pStyle w:val="PreformattedText"/>
        <w:bidi w:val="0"/>
        <w:jc w:val="left"/>
        <w:rPr/>
      </w:pPr>
      <w:r>
        <w:rPr/>
        <w:t>b  #b  ;b  cb  �            �            �            �            �            �            �            �            �            �            �            �            �            �            �            �            �            �            �            �            �            �            �            �            �            �            �            �                   #  #$#1$  ## #  1$  ##  #cb  �b  �b  #c  #c  �c  �c  �c  �c  Ce  De  �e  �e  �e  �e  Sf  Tf  xf  yf  'g  (g  *g  +g  �g  �g  �g  �g  Ph  Qh  lh  �            �            �            �            �            �            �            �            �            �            �            �            �            �            �            �            �            �            �            �            �            �            �            �            �            �            �            �            �                   #  1$  #'g  (g  *g  +g  �g  �g  �g  �g  Ph  Qh  lh  mh  �h  �h  �i  �i  �j  �j  �j  �j  'k  (k  �k  �k  /l  0l  Kl  Ll  �n  �n  �n  �n  �n  �o  �p  �p  #q  tq  �q  �q  Hr  Ir  �r  Ds  Es  hs  is  �s  �s  �s  �s  Et  Ft  rt  st  �t  �t  �t  �t  �v  �v  �v  �v  �v  �v  Hw  Iw  uw  �w  #x   x  �x  �x  �z  �z  �z  �z  #{  &lt;{  �{  �{  �{  �{  L|  M|  #}  #}  �}  �}  �}  �}  �}  7~  �~  �~  �~  �~  #  #  �  �  ����������������������������������������������������������������������������������������������������    ###dlh  mh  �h  �h  �i  �i  �j  �j  �j  �j  'k  (k  �k  �k  /l  0l  Kl  Ll  �n  �n  �n  �n  �n  �o  �p  �p  #q  tq  �q  �q  �            �            �            �            �            �            �            �            �            �            �            �            �            �            �            �            �            �            �            �            �            �            �            �            �            �            �            �            �                   #  1$  #~k  k  �k  �k  0l  Ll  �n  �n  7p  8p  �q  �q  #r  #r  Ir  [r  Ds  Es  hs  is  �s  �s  �s  �t  �t  �x  �x  �x  �x  #}  #}  #}  *}  �~  �~  �~  #  �  �  ��  ʀ  &amp;�  /�  ��  ��  ]�  c�  #�  (�  ��������������</w:t>
      </w:r>
      <w:r>
        <w:rPr/>
        <w:t>稤���������</w:t>
      </w:r>
      <w:r>
        <w:rPr/>
        <w:t>z�����������������##j��  B*#OJ# QJ# U##h# nH</w:t>
        <w:tab/>
        <w:t>###jP�  B*#OJ# QJ# U##h# nH</w:t>
        <w:tab/>
        <w:t>###j�v  B*#OJ# QJ# U##h# nH</w:t>
        <w:tab/>
        <w:t>##h# nH</w:t>
        <w:tab/>
        <w:t>##CJ# OJ# QJ# h# nH</w:t>
        <w:tab/>
        <w:t>###j#o  B*#OJ# QJ# U##h# nH</w:t>
        <w:tab/>
        <w:t>###jNg  B*#OJ# QJ# U##h# nH</w:t>
        <w:tab/>
        <w:t>##5#�B*#OJ# QJ# h# nH</w:t>
        <w:tab/>
        <w:t>###j�_  B*#OJ# QJ# U##h# nH</w:t>
        <w:tab/>
        <w:t>##B*#OJ# QJ# h# nH</w:t>
        <w:tab/>
        <w:t># ##j�X  B*#OJ# QJ# U##h# nH</w:t>
        <w:tab/>
        <w:t xml:space="preserve"># 0�q  Hr  Ir  �r  Ds  Es  hs  is  �s  �s  �s  �s  Et  Ft  rt  st  �t  �t  �t  �t  �v  �v  �v  �v  �v  �v  Hw  Iw  uw  �            �            �            �            �            �            �            �            �            �            �            �            �            �            �            �            �            �            �            �            �            �            �            �            �            �            �            �                       ##  #  #$#1$ #  1$  #uw  �w  #x   x  �x  �x  �z  �z  �z  �z  #{  &lt;{  �{  �{  �{  �{  L|  M|  #}  #}  �}  �}  �}  �}  �}  7~  �~  �~  �~  �~  �            �            �            �            �            �            �            �            �            �            �            �            �            �            �            �            �            �            �            �            �            �            �            �            �            �            �            �            �                ## #  1$  #�~  #  #  �  �  ��  ��  %�  &amp;�  ��  ��  \�  ]�  #�  #�  ��  ��  �  �  @�  A�  ��  ��  ��  �  �  �  ��  �  �  �            �            �            �            �            �            �            �            �            �            �            �            �            �            �            �            �            �            �            �            �            �            �            �            �            �            �            �            �                ## #  1$  #�  ��  ��  %�  &amp;�  ��  ��  \�  ]�  #�  #�  ��  ��  �  �  @�  A�  ��  ��  ��  �  �  �  ��  �  �  ��  ��  #�  </w:t>
      </w:r>
      <w:r>
        <w:br w:type="page"/>
      </w:r>
    </w:p>
    <w:p>
      <w:pPr>
        <w:pStyle w:val="PreformattedText"/>
        <w:bidi w:val="0"/>
        <w:jc w:val="left"/>
        <w:rPr/>
      </w:pPr>
      <w:r>
        <w:rPr/>
        <w:t xml:space="preserve">�  </w:t>
      </w:r>
      <w:r>
        <w:rPr>
          <w:rtl w:val="true"/>
        </w:rPr>
        <w:t>ڊ  ۊ</w:t>
      </w:r>
      <w:r>
        <w:rPr/>
        <w:t xml:space="preserve">  </w:t>
      </w:r>
      <w:r>
        <w:rPr/>
        <w:t xml:space="preserve">&amp;�  '�  </w:t>
      </w:r>
    </w:p>
    <w:p>
      <w:pPr>
        <w:pStyle w:val="PreformattedText"/>
        <w:bidi w:val="0"/>
        <w:jc w:val="left"/>
        <w:rPr/>
      </w:pPr>
      <w:r>
        <w:rPr/>
        <w:t xml:space="preserve">�  </w:t>
      </w:r>
      <w:r>
        <w:rPr/>
        <w:t xml:space="preserve">#�  ��  ��  Ӎ  ԍ  ͎  Ύ  </w:t>
      </w:r>
      <w:r>
        <w:rPr>
          <w:rtl w:val="true"/>
        </w:rPr>
        <w:t xml:space="preserve">׏  ؏  </w:t>
      </w:r>
      <w:r>
        <w:rPr/>
        <w:t>7</w:t>
      </w:r>
      <w:r>
        <w:rPr>
          <w:rtl w:val="true"/>
        </w:rPr>
        <w:t xml:space="preserve">�  </w:t>
      </w:r>
      <w:r>
        <w:rPr/>
        <w:t>8</w:t>
      </w:r>
      <w:r>
        <w:rPr/>
        <w:t xml:space="preserve">�  m�  n�  ��  ��  0�  1�  �  �  �  �  J�  K�  Ô  Ĕ  �  #�  #�  (�  *�  ��  ��  ��  ��  ��  ��  6�  7�  ��  ��  Λ  ϛ  #�  #�  ��  ��  ��  ��  ��  ��  ��  ��  ơ  ǡ  #�  #�  4�  5�  ��  ��  ��  �  �  �  e�  f�  ����������������������������������������������������������������������������������������������������    ###d(�  ��  ��  �   �  A�  J�  ��  ��  ��  �  #�  �  "�  </w:t>
        <w:tab/>
        <w:t xml:space="preserve">�  %�  ��  �  </w:t>
      </w:r>
      <w:r>
        <w:br w:type="page"/>
      </w:r>
    </w:p>
    <w:p>
      <w:pPr>
        <w:pStyle w:val="PreformattedText"/>
        <w:bidi w:val="0"/>
        <w:jc w:val="left"/>
        <w:rPr/>
      </w:pPr>
      <w:r>
        <w:rPr/>
        <w:t xml:space="preserve">�  </w:t>
      </w:r>
      <w:r>
        <w:rPr/>
        <w:t xml:space="preserve">W�  '�  M�  #�  G�  ��  Ӎ  ԍ  #�  #�  </w:t>
      </w:r>
      <w:r>
        <w:rPr/>
        <w:t xml:space="preserve">؏  �  �  </w:t>
      </w:r>
      <w:r>
        <w:rPr/>
        <w:t>5�  ��  ��  ��  .�  �  �  �  #�  2�  3�  *�  ��  ��  ��  ��  ��  7�  L�  ��  ��  ϛ  �  #�  #�  ��  Ǟ  ��  �  ��  Ġ  ��  ơ  ǡ  #�  5�  ��  ��  �  Σ  ���������������������������������������������������������������������         #5#�##j��  B*#OJ# QJ# U##h# nH</w:t>
        <w:tab/>
        <w:t>##&gt;*#B*#OJ# QJ# h# nH</w:t>
        <w:tab/>
        <w:t>###jƌ  B*#OJ# QJ# U##h# nH</w:t>
        <w:tab/>
        <w:t>##h# nH</w:t>
        <w:tab/>
        <w:t>#</w:t>
      </w:r>
    </w:p>
    <w:p>
      <w:pPr>
        <w:pStyle w:val="PreformattedText"/>
        <w:bidi w:val="0"/>
        <w:jc w:val="left"/>
        <w:rPr/>
      </w:pPr>
      <w:r>
        <w:rPr/>
        <w:t>B*#h# nH</w:t>
        <w:tab/>
        <w:t># #5#�B*#OJ# QJ# h# nH</w:t>
        <w:tab/>
        <w:t>##B*#OJ# QJ# h# nH</w:t>
        <w:tab/>
        <w:t xml:space="preserve">#G�  ��  ��  #�  </w:t>
      </w:r>
      <w:r>
        <w:br w:type="page"/>
      </w:r>
    </w:p>
    <w:p>
      <w:pPr>
        <w:pStyle w:val="PreformattedText"/>
        <w:bidi w:val="0"/>
        <w:jc w:val="left"/>
        <w:rPr/>
      </w:pPr>
      <w:r>
        <w:rPr/>
        <w:t xml:space="preserve">�  </w:t>
      </w:r>
      <w:r>
        <w:rPr>
          <w:rtl w:val="true"/>
        </w:rPr>
        <w:t>ڊ  ۊ</w:t>
      </w:r>
      <w:r>
        <w:rPr/>
        <w:t xml:space="preserve">  </w:t>
      </w:r>
      <w:r>
        <w:rPr/>
        <w:t xml:space="preserve">&amp;�  '�  </w:t>
      </w:r>
    </w:p>
    <w:p>
      <w:pPr>
        <w:pStyle w:val="PreformattedText"/>
        <w:bidi w:val="0"/>
        <w:jc w:val="left"/>
        <w:rPr/>
      </w:pPr>
      <w:r>
        <w:rPr/>
        <w:t xml:space="preserve">�  </w:t>
      </w:r>
      <w:r>
        <w:rPr/>
        <w:t xml:space="preserve">#�  ��  ��  Ӎ  ԍ  ͎  Ύ  </w:t>
      </w:r>
      <w:r>
        <w:rPr>
          <w:rtl w:val="true"/>
        </w:rPr>
        <w:t xml:space="preserve">׏  ؏  </w:t>
      </w:r>
      <w:r>
        <w:rPr/>
        <w:t>7</w:t>
      </w:r>
      <w:r>
        <w:rPr>
          <w:rtl w:val="true"/>
        </w:rPr>
        <w:t xml:space="preserve">�  </w:t>
      </w:r>
      <w:r>
        <w:rPr/>
        <w:t>8</w:t>
      </w:r>
      <w:r>
        <w:rPr/>
        <w:t xml:space="preserve">�  m�  n�  ��  ��  0�  1�  �  �  �  �            �            �            �            �            �            �            �            �            �            �            �            �            �            �            �            �            �            �            �            �            �            �            �            �            �            �            �            �                ## #  1$  #�  �  J�  K�  Ô  Ĕ  �  #�  #�  (�  *�  ��  ��  ��  ��  ��  ��  6�  7�  ��  ��  Λ  ϛ  #�  #�  ��  ��  ��  ��  ��  �            �            �            �            �            �            �            �            �            �            �            �            �            �            �            �            �            �            �            �            �            �            �            �            �            �            �            �            �                ## #  1$  #��  ��  ��  ��  ơ  ǡ  #�  #�  4�  5�  ��  ��  ��  �  �  �  e�  f�  ��  ��  ��  ��  j�  k�  Ȧ  ɦ  &gt;�  ?�  ��  �            �            �            �            �            �            �            �            �            �            �            �            �            �            �            �            �            �            �            �            �            �            �            �            �            �            �            �                             ##  ## #  1$  #Σ  ϣ  �  f�  ��  k�  ɦ  ?�  ��  A�  O�  </w:t>
      </w:r>
    </w:p>
    <w:p>
      <w:pPr>
        <w:pStyle w:val="PreformattedText"/>
        <w:bidi w:val="0"/>
        <w:jc w:val="left"/>
        <w:rPr/>
      </w:pPr>
      <w:r>
        <w:rPr/>
        <w:t xml:space="preserve">�  </w:t>
      </w:r>
      <w:r>
        <w:rPr/>
        <w:t xml:space="preserve">n�  D�  T�  V�  }�  �  ,�  ��  ��  ��  ��  ��  ��  ��  </w:t>
      </w:r>
      <w:r>
        <w:rPr>
          <w:rtl w:val="true"/>
        </w:rPr>
        <w:t>ڮ</w:t>
      </w:r>
      <w:r>
        <w:rPr/>
        <w:t xml:space="preserve">  </w:t>
      </w:r>
      <w:r>
        <w:rPr/>
        <w:tab/>
        <w:t xml:space="preserve">�  </w:t>
      </w:r>
    </w:p>
    <w:p>
      <w:pPr>
        <w:pStyle w:val="PreformattedText"/>
        <w:bidi w:val="0"/>
        <w:jc w:val="left"/>
        <w:rPr/>
      </w:pPr>
      <w:r>
        <w:rPr/>
        <w:t xml:space="preserve">�  </w:t>
      </w:r>
      <w:r>
        <w:rPr/>
        <w:t>*�  +�  ��  o�  ��  d�  ��  #�  N�  ��  Ի  \�  ]�  y�  ��  ?�  D�  ��  ��  #�  #�  #�  B�  ��  ��  ;�  &lt;�  ����������������������� � �� � ��������</w:t>
      </w:r>
      <w:r>
        <w:rPr/>
        <w:t>۷����۩ۛ����</w:t>
      </w:r>
      <w:r>
        <w:rPr>
          <w:rtl w:val="true"/>
        </w:rPr>
        <w:t>ۍ</w:t>
      </w:r>
      <w:r>
        <w:rPr/>
        <w:t xml:space="preserve">   </w:t>
      </w:r>
      <w:r>
        <w:rPr/>
        <w:t>##j��  B*#OJ# QJ# U##h# nH</w:t>
        <w:tab/>
        <w:t>###j#�  B*#OJ# QJ# U##h# nH</w:t>
        <w:tab/>
        <w:t>###j[�  B*#OJ# QJ# U##h# nH</w:t>
        <w:tab/>
        <w:t>###jl�  B*#OJ# QJ# U##h# nH</w:t>
        <w:tab/>
        <w:t xml:space="preserve">##CJ#  </w:t>
        <w:tab/>
        <w:t>#j��  U###CJ# OJ# QJ# h# nH</w:t>
        <w:tab/>
        <w:t>##h# nH</w:t>
        <w:tab/>
        <w:t>##B*#OJ# QJ# h# nH</w:t>
        <w:tab/>
        <w:t># #5#�B*#OJ# QJ# h# nH</w:t>
        <w:tab/>
        <w:t>###j��  5#�B*#OJ# QJ# U##h# nH</w:t>
        <w:tab/>
        <w:t xml:space="preserve">#7f�  ��  ��  ��  ��  j�  k�  Ȧ  ɦ  &gt;�  ?�  ��  ��  @�  A�  </w:t>
        <w:tab/>
        <w:t xml:space="preserve">�  </w:t>
      </w:r>
    </w:p>
    <w:p>
      <w:pPr>
        <w:pStyle w:val="PreformattedText"/>
        <w:bidi w:val="0"/>
        <w:jc w:val="left"/>
        <w:rPr/>
      </w:pPr>
      <w:r>
        <w:rPr/>
        <w:t xml:space="preserve">�  </w:t>
      </w:r>
      <w:r>
        <w:rPr/>
        <w:t xml:space="preserve">m�  n�  D�  T�  U�  |�  }�  </w:t>
      </w:r>
      <w:r>
        <w:rPr/>
        <w:t xml:space="preserve">߫  �  ��  ��  </w:t>
      </w:r>
      <w:r>
        <w:rPr>
          <w:rtl w:val="true"/>
        </w:rPr>
        <w:t xml:space="preserve">ܬ  ݬ  </w:t>
      </w:r>
      <w:r>
        <w:rPr/>
        <w:t>5</w:t>
      </w:r>
      <w:r>
        <w:rPr>
          <w:rtl w:val="true"/>
        </w:rPr>
        <w:t xml:space="preserve">�  </w:t>
      </w:r>
      <w:r>
        <w:rPr/>
        <w:t>6</w:t>
      </w:r>
      <w:r>
        <w:rPr/>
        <w:t xml:space="preserve">�  m�  n�  =�  &gt;�  ��  ��  ��  ��  ��  </w:t>
      </w:r>
      <w:r>
        <w:rPr>
          <w:rtl w:val="true"/>
        </w:rPr>
        <w:t>ڮ</w:t>
      </w:r>
      <w:r>
        <w:rPr/>
        <w:t xml:space="preserve">  </w:t>
      </w:r>
      <w:r>
        <w:rPr/>
        <w:tab/>
        <w:t xml:space="preserve">�  </w:t>
      </w:r>
    </w:p>
    <w:p>
      <w:pPr>
        <w:pStyle w:val="PreformattedText"/>
        <w:bidi w:val="0"/>
        <w:jc w:val="left"/>
        <w:rPr/>
      </w:pPr>
      <w:r>
        <w:rPr/>
        <w:t xml:space="preserve">�  </w:t>
      </w:r>
      <w:r>
        <w:rPr/>
        <w:t xml:space="preserve">*�  +�  ��  ��  �  �  &amp;�  '�  ��  ��  n�  o�  ��  ��  ��  ��  A�  B�  ��  ��  ��  ��  d�  ��  ��  �  �  1�  e�  Ź  #�  #�  M�  N�  D�  E�  ��  ��  ӻ  Ի  x�  y�  ��  ��  Z�  [�  J�  K�  ��  �  #�  #�  A�  B�  ��  ��  ��  ����������������������������������������������������������������������������������������������������    ###d��  ��  @�  A�  </w:t>
        <w:tab/>
        <w:t xml:space="preserve">�  </w:t>
      </w:r>
    </w:p>
    <w:p>
      <w:pPr>
        <w:pStyle w:val="PreformattedText"/>
        <w:bidi w:val="0"/>
        <w:jc w:val="left"/>
        <w:rPr/>
      </w:pPr>
      <w:r>
        <w:rPr/>
        <w:t xml:space="preserve">�  </w:t>
      </w:r>
      <w:r>
        <w:rPr/>
        <w:t xml:space="preserve">m�  n�  D�  T�  U�  |�  }�  </w:t>
      </w:r>
      <w:r>
        <w:rPr/>
        <w:t xml:space="preserve">߫  �  ��  ��  </w:t>
      </w:r>
      <w:r>
        <w:rPr>
          <w:rtl w:val="true"/>
        </w:rPr>
        <w:t xml:space="preserve">ܬ  ݬ  </w:t>
      </w:r>
      <w:r>
        <w:rPr/>
        <w:t>5</w:t>
      </w:r>
      <w:r>
        <w:rPr>
          <w:rtl w:val="true"/>
        </w:rPr>
        <w:t xml:space="preserve">�  </w:t>
      </w:r>
      <w:r>
        <w:rPr/>
        <w:t>6</w:t>
      </w:r>
      <w:r>
        <w:rPr/>
        <w:t xml:space="preserve">�  m�  n�  =�  &gt;�  ��  ��  ��  ��  �            �            �            �            �            �            �            �            �            �            �            �            �            �            �            �            �            �            �            �            �            �            �            �            �            �            �            �                       #  #$#1$  ## #  1$  #��  ��  </w:t>
      </w:r>
      <w:r>
        <w:rPr>
          <w:rtl w:val="true"/>
        </w:rPr>
        <w:t>ڮ</w:t>
      </w:r>
      <w:r>
        <w:rPr/>
        <w:t xml:space="preserve">  </w:t>
      </w:r>
      <w:r>
        <w:rPr/>
        <w:tab/>
        <w:t xml:space="preserve">�  </w:t>
      </w:r>
    </w:p>
    <w:p>
      <w:pPr>
        <w:pStyle w:val="PreformattedText"/>
        <w:bidi w:val="0"/>
        <w:jc w:val="left"/>
        <w:rPr/>
      </w:pPr>
      <w:r>
        <w:rPr/>
        <w:t xml:space="preserve">�  </w:t>
      </w:r>
      <w:r>
        <w:rPr/>
        <w:t xml:space="preserve">*�  +�  ��  ��  �  �  &amp;�  '�  ��  ��  n�  o�  ��  ��  ��  ��  A�  B�  ��  ��  ��  ��  d�  ��  �            �            �            �            �            �            �            �            �            �            �            �            �            �            �            �            �            �            �            �            �            �            �            �            �            �            �            �                 ##  ## #  1$  ##  ##  #   #��  ��  �  �  1�  e�  Ź  #�  #�  M�  N�  D�  E�  ��  ��  ӻ  Ի  x�  y�  ��  ��  Z�  [�  J�  K�  ��  �  #�  #�  A�  �            �            �            �            �            �            �            �            �            �            �            �            �            �            �            �            �            �            �            �            �            �            �            �            �            �            �            �            �                   #  1$  #A�  B�  ��  ��  ��  ��  �  ��  ��  ��   �  !�  ��  ��  ��  ��  ��  o�  p�  ��  ��  I�  J�  ~�  �  ��  ��  A�  B�  �            �            �            �            �            �            �            �            �            �            �            �            �            �            �            �            �            �            �            �            �            �            �            �            �            �            �            �                       ##  #  #$#1$ #  1$  #��  ��  �  ��  ��  ��   �  !�  ��  ��  ��  ��  ��  o�  p�  ��  ��  I�  J�  ~�  �  ��  ��  A�  B�  ��  ��  #�  #�  8�  9�  ��  ��  ��  ��  ��  ��  E�  F�  ��  ��  ��  ��  #�  #�  ��  ��  ��  ��  ��  ��  ��  ��  ��  ��  #�  #�  ��  ��  ��  ��  #�  #�  ��  ��  ��  ��  ��  ��  ��  ��  ��  ��  ��  ��  ��  ��  #�  #�  #�  )�  Q�  R�  #�  2�  4�  ��  ��  ��  (�  q�  r�  ��  ��  #�  </w:t>
      </w:r>
      <w:r>
        <w:br w:type="page"/>
      </w:r>
    </w:p>
    <w:p>
      <w:pPr>
        <w:pStyle w:val="PreformattedText"/>
        <w:bidi w:val="0"/>
        <w:jc w:val="left"/>
        <w:rPr/>
      </w:pPr>
      <w:r>
        <w:rPr/>
        <w:t xml:space="preserve">�   �  </w:t>
      </w:r>
      <w:r>
        <w:rPr/>
        <w:t>!�  ��  ��  ��  ����������������������������������������������������������������������������������������������������    ###d&lt;�  =�  &gt;�  ��  ��   �  !�  \�  ��  ��  ��  ?�  @�  E�  F�   �  !�  ��  ��  ��  ��  ��  G�  ��  ��  ��  ?�  ��  #�  5�  6�  9�  ��  ��  ��  ��  ��  F�  [�  ��  ��  ��  #�  #�  -�  ��  ��  ��  ��  ��  ��  ��  ��  ���������������������������������������������        ##j�## B*#OJ# QJ# U##h# nH</w:t>
        <w:tab/>
        <w:t>##&gt;*#B*#OJ# QJ# h# nH</w:t>
        <w:tab/>
        <w:t>###j�## B*#OJ# QJ# U##h# nH</w:t>
        <w:tab/>
        <w:t>###j�## B*#OJ# QJ# U##h# nH</w:t>
        <w:tab/>
        <w:t>###j&gt;</w:t>
        <w:tab/>
        <w:t># B*#OJ# QJ# U##h# nH</w:t>
        <w:tab/>
        <w:t>###jo## B*#OJ# QJ# U##h# nH</w:t>
        <w:tab/>
        <w:t>##h# nH</w:t>
        <w:tab/>
        <w:t>##5#�B*#OJ# QJ# h# nH</w:t>
        <w:tab/>
        <w:t>###j��  B*#OJ# QJ# U##h# nH</w:t>
        <w:tab/>
        <w:t>##B*#OJ# QJ# h# nH</w:t>
        <w:tab/>
        <w:t xml:space="preserve">#4B�  ��  ��  #�  #�  8�  9�  ��  ��  ��  ��  ��  ��  E�  F�  ��  ��  ��  ��  #�  #�  ��  ��  ��  ��  ��  ��  ��  ��  ��  �            �            �            �            �            �            �            �            �            �            �            �            �            �            �            �            �            �            �            �            �            �            �            �            �            �            �            �            �                ## #  1$  #��  ��  #�  #�  ��  ��  ��  ��  #�  #�  ��  ��  ��  ��  ��  ��  ��  ��  ��  ��  ��  ��  ��  ��  #�  #�  #�  )�  Q�  �            �            �            �            �            �            �            �            �            �            �            �            �            �            �            �            �            �            �            �            �            �            �            �            �            �            �            �                   ##  ## #  1$  #  #$#1$  #��  ��  #�  ��  #�  ��  #�  ��  ��  ��  ��  ��  ��  ��  ��  ��  ��  #�  #�  #�  </w:t>
      </w:r>
      <w:r>
        <w:br w:type="page"/>
      </w:r>
    </w:p>
    <w:p>
      <w:pPr>
        <w:pStyle w:val="PreformattedText"/>
        <w:bidi w:val="0"/>
        <w:jc w:val="left"/>
        <w:rPr/>
      </w:pPr>
      <w:r>
        <w:rPr/>
        <w:t xml:space="preserve">�  </w:t>
      </w:r>
      <w:r>
        <w:rPr/>
        <w:t xml:space="preserve">(�  )�  Q�  #�  2�  3�  r�  ��  </w:t>
      </w:r>
      <w:r>
        <w:br w:type="page"/>
      </w:r>
    </w:p>
    <w:p>
      <w:pPr>
        <w:pStyle w:val="PreformattedText"/>
        <w:bidi w:val="0"/>
        <w:jc w:val="left"/>
        <w:rPr/>
      </w:pPr>
      <w:r>
        <w:rPr/>
        <w:t xml:space="preserve">�  </w:t>
      </w:r>
      <w:r>
        <w:rPr/>
        <w:t>!�  ��  ��  8�  9�  ��  ��  ��  ��  ��  ��  ��  ��  ��  ��  ��  ��  ��  ��  ��  #�  #�  %�  E�  ��  �������������������� ����������������������������            #5#�CJ# KH# OJ# QJ# ##j�]# B*#OJ# QJ# U##h# nH</w:t>
        <w:tab/>
        <w:t>#</w:t>
      </w:r>
    </w:p>
    <w:p>
      <w:pPr>
        <w:pStyle w:val="PreformattedText"/>
        <w:bidi w:val="0"/>
        <w:jc w:val="left"/>
        <w:rPr/>
      </w:pPr>
      <w:r>
        <w:rPr/>
        <w:t>B*#h# nH</w:t>
        <w:tab/>
        <w:t># ##j3V# B*#OJ# QJ# U##h# nH</w:t>
        <w:tab/>
        <w:t>###jvN# B*#OJ# QJ# U##h# nH</w:t>
        <w:tab/>
        <w:t>##CJ#  #B*###j�'# B*#OJ# QJ# U##h# nH</w:t>
        <w:tab/>
        <w:t>##h# nH</w:t>
        <w:tab/>
        <w:t>##B*#OJ# QJ# h# nH</w:t>
        <w:tab/>
        <w:t># #5#�B*#OJ# QJ# h# nH</w:t>
        <w:tab/>
        <w:t>##CJ# OJ# QJ# h# nH</w:t>
        <w:tab/>
        <w:t xml:space="preserve"># 6Q�  R�  #�  2�  4�  ��  ��  ��  (�  q�  r�  ��  ��  #�  </w:t>
      </w:r>
      <w:r>
        <w:br w:type="page"/>
      </w:r>
    </w:p>
    <w:p>
      <w:pPr>
        <w:pStyle w:val="PreformattedText"/>
        <w:bidi w:val="0"/>
        <w:jc w:val="left"/>
        <w:rPr/>
      </w:pPr>
      <w:r>
        <w:rPr/>
        <w:t xml:space="preserve">�   �  </w:t>
      </w:r>
      <w:r>
        <w:rPr/>
        <w:t xml:space="preserve">!�  ��  ��  ��  ��  "�  |�  ��  ��  ��  ��  ��  ��  ��  �            �            �            �            �            �            �            �            �            �            �            �            �            �            �            �            �            �            �            �            �            �            �            �            �            �            �            �            �                ## #  1$  #��  ��  "�  |�  ��  ��  ��  ��  ��  ��  ��  ��  ��  ��  ��  ��  *�  +�  ��  #�  #�  `�  a�  ��  ��  ��  $�  %�  D�  E�  ��  ��  ��  ��  Y�  Z�  |�  }�  F�  G�  #�  #�  ��  ��  Y�  Z�  ��  ��  !�  "�  ��  ��  ��  }�  ~�  S�  T�  ��  ��  ��  ��  M�  N�  s�  ��  ��  ��  ��  ��  ��  </w:t>
        <w:tab/>
        <w:t xml:space="preserve">�  #�  #�   �  N�  f�  g�  #�  #�  `�  a�  ��  ��  ��  #�  )�  *�  I�  J�  ��  ��  ��  ��  ��  ��  n�  o�  ��  ��  ��  ��  ����������������������������������������������������������������������������������������������������    ###d��  ��  ��  ��  ��  ��  *�  +�  ��  #�  #�  `�  a�  ��  ��  ��  $�  %�  D�  E�  ��  ��  ��  ��  Y�  Z�  |�  }�  F�  �            �            �            �            �            �            �            �            �            �            �            �            �            �            �            �            �            �            �            �            �            �            �            �            �            �            �            �                      #  1$  ##  #  #$#1$  #��  ��  ��  ��  Z�  }�  ��  ��  $�  ,�  &gt;�  D�  Z�  u�  ��  "�  ��  ��  ��  ~�  T�  ��  ��  N�  s�  ��  ��  ��  </w:t>
        <w:tab/>
        <w:t xml:space="preserve">�  </w:t>
      </w:r>
    </w:p>
    <w:p>
      <w:pPr>
        <w:pStyle w:val="PreformattedText"/>
        <w:bidi w:val="0"/>
        <w:jc w:val="left"/>
        <w:rPr/>
      </w:pPr>
      <w:r>
        <w:rPr/>
        <w:t xml:space="preserve">�  </w:t>
      </w:r>
      <w:r>
        <w:rPr/>
        <w:t>#�  #�  #�   �  !�  N�  f�  ��  ��  ��  *�  J�  ��  ��  q�  ��  ��  ��  ��  M�  Y�  o�  # # , # p## �## �## ### ### )## ������������������������������</w:t>
      </w:r>
      <w:r>
        <w:rPr/>
        <w:t>缴��������</w:t>
      </w:r>
      <w:r>
        <w:rPr>
          <w:rtl w:val="true"/>
        </w:rPr>
        <w:t>ܗ</w:t>
      </w:r>
      <w:r>
        <w:rPr/>
        <w:t xml:space="preserve">��� � � �������   </w:t>
      </w:r>
      <w:r>
        <w:rPr/>
        <w:t>#&gt;*#B*#OJ# QJ# h# nH</w:t>
        <w:tab/>
        <w:t>##&lt;#�&gt;*#B*#OJ# QJ# h# nH</w:t>
        <w:tab/>
        <w:t xml:space="preserve"># #h###CJ#  #B*#OJ# QJ# h#  ##j�m# B*#OJ# QJ# U##h# </w:t>
      </w:r>
    </w:p>
    <w:p>
      <w:pPr>
        <w:pStyle w:val="PreformattedText"/>
        <w:bidi w:val="0"/>
        <w:jc w:val="left"/>
        <w:rPr/>
      </w:pPr>
      <w:r>
        <w:rPr/>
        <w:t>B*#h# nH</w:t>
        <w:tab/>
        <w:t># #CJ# OJ# QJ# h# nH</w:t>
        <w:tab/>
        <w:t>##h# nH</w:t>
        <w:tab/>
        <w:t>##5#�B*#OJ# QJ# h# nH</w:t>
        <w:tab/>
        <w:t>##B*#OJ# QJ# h# nH</w:t>
        <w:tab/>
        <w:t># ##jgh# B*#OJ# QJ# U##h# nH</w:t>
        <w:tab/>
        <w:t xml:space="preserve"># ;F�  G�  #�  #�  ��  ��  Y�  Z�  ��  ��  !�  "�  ��  ��  ��  }�  ~�  S�  T�  ��  ��  ��  ��  M�  N�  s�  ��  ��  ��  �            �            �            �            �            �            �            �            �            �            �            �            �            �            �            �            �            �            �            �            �            �            �            �            �            �            �            �                       #  #$#1$  ## #  1$  #��  ��  ��  ��  </w:t>
        <w:tab/>
        <w:t>�  #�  #�   �  N�  f�  g�  #�  #�  `�  a�  ��  ��  ��  #�  )�  *�  I�  J�  ��  ��  ��  ��  ��  ��  �            �            �            �            �            �            �            �            �            �            �            �            �            �            �            �            �            �            �            �            �            �            �            �            �            �            �            �                   ##  #  #$#1$  ## #  1$  #��  n�  o�  ��  ��  ��  ��  #�  (�  )�  ��  ��  ��  ��  L�  M�  Y�  Z�  ��  ��  #�  #�  ��  ��  &amp;�  '�  n�  o�  # # �            �            �            �            �            �            �            �            �            �            �            �            �            �            �            �            �            �            �            �            �            �            �            �            �            �            �            �                             #'  ## #  1$  #��  #�  (�  )�  ��  ��  ��  ��  L�  M�  Y�  Z�  ��  ��  #�  #�  ��  ��  &amp;�  '�  n�  o�  # # , # - # � # � # � # � # ### F## b## o## p## �## �## �## �## ### ### �## �## �## �## �## �## ## �## �## �## U## V## c## d## w## x## z## {## �## �## �## �## �## �## �##  ## ### I## J## ~## �## �## ### ### -## .## �## �## �## �## 4</w:t>
        <w:tab/>
        <w:t># 5</w:t>
        <w:tab/>
        <w:t># A</w:t>
        <w:tab/>
        <w:t># B</w:t>
        <w:tab/>
        <w:t># �</w:t>
        <w:tab/>
        <w:t># �</w:t>
        <w:tab/>
        <w:t># ### ### -## .## 0## S## w## y## �</w:t>
      </w:r>
      <w:r>
        <w:br w:type="page"/>
      </w:r>
    </w:p>
    <w:p>
      <w:pPr>
        <w:pStyle w:val="PreformattedText"/>
        <w:bidi w:val="0"/>
        <w:jc w:val="left"/>
        <w:rPr/>
      </w:pPr>
      <w:r>
        <w:rPr/>
        <w:t># �</w:t>
      </w:r>
      <w:r>
        <w:br w:type="page"/>
      </w:r>
    </w:p>
    <w:p>
      <w:pPr>
        <w:pStyle w:val="PreformattedText"/>
        <w:bidi w:val="0"/>
        <w:jc w:val="left"/>
        <w:rPr/>
      </w:pPr>
      <w:r>
        <w:rPr/>
        <w:t># q</w:t>
        <w:t># r</w:t>
        <w:t xml:space="preserve"># ### %## '## ����������������������������������������������������������������������������������������������������    ###d# # , # - # � # � # � # � # ### F## b## o## p## �## �## �## �## ### ### �## �## �## �## �## �## ## �## �## �## U## �            �            �            �            �            �            �            �            �            �            �            �            �            �            �            �            �            �            �            �            �            �            �            �            �            �            �            �                   #  </w:t>
      </w:r>
    </w:p>
    <w:p>
      <w:pPr>
        <w:pStyle w:val="PreformattedText"/>
        <w:bidi w:val="0"/>
        <w:jc w:val="left"/>
        <w:rPr/>
      </w:pPr>
      <w:r>
        <w:rPr/>
        <w:t>&amp; #F# 1$ #  1$  ##  #)## �## )## �## �## �## �## V## `## ### d## w## x## y## z## �## �## �## �## �## �## �## �## �## �## �##  ## �## �## �## ### .## �## �## 5</w:t>
        <w:tab/>
        <w:t># A</w:t>
        <w:tab/>
        <w:t># �</w:t>
        <w:tab/>
        <w:t># �</w:t>
        <w:tab/>
        <w:t># \</w:t>
      </w:r>
    </w:p>
    <w:p>
      <w:pPr>
        <w:pStyle w:val="PreformattedText"/>
        <w:bidi w:val="0"/>
        <w:jc w:val="left"/>
        <w:rPr/>
      </w:pPr>
      <w:r>
        <w:rPr/>
        <w:t># ### -## .## /## 0## 1## S## w## x## �</w:t>
        <w:t># �</w:t>
        <w:t># �</w:t>
        <w:t># �</w:t>
        <w:t xml:space="preserve"># ������������������������������������ </w:t>
      </w:r>
      <w:r>
        <w:rPr>
          <w:rtl w:val="true"/>
        </w:rPr>
        <w:t>ܐ</w:t>
      </w:r>
      <w:r>
        <w:rPr/>
        <w:t xml:space="preserve">���� </w:t>
      </w:r>
      <w:r>
        <w:rPr/>
        <w:t>##j��# B*#OJ# QJ# U##h# nH</w:t>
        <w:tab/>
        <w:t>##CJ# OJ# QJ# h# nH</w:t>
        <w:tab/>
        <w:t>##&lt;#�&gt;*#B*#OJ# QJ# h# nH</w:t>
        <w:tab/>
        <w:t># #h###CJ#  ##jӧ# B*#OJ# QJ# U##h# nH</w:t>
        <w:tab/>
        <w:t>#</w:t>
      </w:r>
    </w:p>
    <w:p>
      <w:pPr>
        <w:pStyle w:val="PreformattedText"/>
        <w:bidi w:val="0"/>
        <w:jc w:val="left"/>
        <w:rPr/>
      </w:pPr>
      <w:r>
        <w:rPr/>
        <w:t>B*#h# nH</w:t>
        <w:tab/>
        <w:t># ##jf�# B*#OJ# QJ# U##h# nH</w:t>
        <w:tab/>
        <w:t>###j�{# B*#OJ# QJ# U##h# nH</w:t>
        <w:tab/>
        <w:t>##h# nH</w:t>
        <w:tab/>
        <w:t>##&gt;*#B*#OJ# QJ# h# nH</w:t>
        <w:tab/>
        <w:t>##5#�B*#OJ# QJ# h# nH</w:t>
        <w:tab/>
        <w:t>##B*#OJ# QJ# h# nH</w:t>
        <w:tab/>
        <w:t>#3U## V## c## d## w## x## z## {## �## �## �## �## �## �## �##  ## ### I## J## ~## �## �## ### ### -## .## �## �## �## �            �            �            �            �            �            �            �            �            �            �            �            �            �            �            �            �            �            �            �            �            �            �            �            �            �            �            �                   ##  #  #$#1$  ## #  1$  #�## �## 4</w:t>
        <w:tab/>
        <w:t># 5</w:t>
        <w:tab/>
        <w:t># A</w:t>
        <w:tab/>
        <w:t># B</w:t>
        <w:tab/>
        <w:t># �</w:t>
        <w:tab/>
        <w:t># �</w:t>
        <w:tab/>
        <w:t># ### ### -## .## 0## S## w## y## �</w:t>
      </w:r>
      <w:r>
        <w:br w:type="page"/>
      </w:r>
    </w:p>
    <w:p>
      <w:pPr>
        <w:pStyle w:val="PreformattedText"/>
        <w:bidi w:val="0"/>
        <w:jc w:val="left"/>
        <w:rPr/>
      </w:pPr>
      <w:r>
        <w:rPr/>
        <w:t># �</w:t>
      </w:r>
      <w:r>
        <w:br w:type="page"/>
      </w:r>
    </w:p>
    <w:p>
      <w:pPr>
        <w:pStyle w:val="PreformattedText"/>
        <w:bidi w:val="0"/>
        <w:jc w:val="left"/>
        <w:rPr/>
      </w:pPr>
      <w:r>
        <w:rPr/>
        <w:t># q</w:t>
        <w:t># r</w:t>
        <w:t># ### %## '## W## X## �## �## A## B## �            �            �            �            �            �            �            �            �            �            �            �            �            �            �            �            �            �            �            �            �            �            �            �            �            �            �            �                   ##  #  #$#1$  ## #  1$  #�</w:t>
        <w:t># �</w:t>
        <w:t># �</w:t>
        <w:t># ### %## &amp;## '## X## �## ### &amp;## X## Z## �## �## �## �## �## �## ### G## �## �## �## �## �## ~## �## �## �## �## !## &lt;## �## �## ~## �## �## �## �## �## �## �## �## �## �## �## �## �## �## &amp;"# 5"# }"# �"# �$# -%# #(# #(# �*# �*# �*# �*# �*# �/# �/# ��������������������������� ������������� ������������� ����#B*##5#�&gt;*#B*#OJ# QJ# h# nH</w:t>
        <w:tab/>
        <w:t># #5#�B*#CJ# OJ# QJ# h# nH</w:t>
        <w:tab/>
        <w:t>#</w:t>
      </w:r>
    </w:p>
    <w:p>
      <w:pPr>
        <w:pStyle w:val="PreformattedText"/>
        <w:bidi w:val="0"/>
        <w:jc w:val="left"/>
        <w:rPr/>
      </w:pPr>
      <w:r>
        <w:rPr/>
        <w:t>B*#h# nH</w:t>
        <w:tab/>
        <w:t># ##j#�# B*#OJ# QJ# U##h# nH</w:t>
        <w:tab/>
        <w:t>##&gt;*#B*#OJ# QJ# h# nH</w:t>
        <w:tab/>
        <w:t>##CJ# OJ# QJ# h# nH</w:t>
        <w:tab/>
        <w:t>##h# nH</w:t>
        <w:tab/>
        <w:t>##5#�B*#OJ# QJ# h# nH</w:t>
        <w:tab/>
        <w:t>##B*#OJ# QJ# h# nH</w:t>
        <w:tab/>
        <w:t xml:space="preserve">#@'## W## X## �## �## A## B## [## t## �## �## �## $## &amp;## X## 6## �## N## �## ### G## �## �## �## �## �## �## �##  ## !## ;## &lt;## �## �## �## �## }## ~## �## �## �## �## �## �## �## �## �## �## �## �## �## ### ### ### /## K## ]## o## p## �## �## �## �## �## �## | # } # %"# &amp;"# 4"# 5"# |"# }"# �"# �"# �## �## �$# �$# #%# #%# ,%# -%# �'# �'# #(# #(# "(# #(# �)# �)# �*# �*# �*# �*# #,#  ,# �/# �/# �/# �/# ����������������������������������������������������������������������������������������������������    ###dB## [## t## �## �## �## $## &amp;## X## 6## �## N## �## ### G## �## �## �## �## �## �## �##  ## !## ;## &lt;## �## �## �            �            �            �            �            �            �            �            �            �            �            �            �            �            �            �            �            �            �            �            �            �            �            �            �            �            �                      ##  #  #$#1$ #  1$ #�d #�d  ## #  1$  #�## �## �## }## ~## �## �## �## �## �## �## �## �## �## �## �## �## �## ### ### ### /## K## ]## o## p## �## �## �## �## �            �            �            �            �            �            �            �            �            �            �            �            �            �            �            �            �            �            �            �            �            �            �            �            �            �            �            �            �                ## #  1$  #�## �## �## | # } # %"# &amp;"# 4"# 5"# |"# }"# �"# �"# �## �## �$# �$# #%# #%# ,%# -%# �'# �'# #(# #(# "(# #(# �)# �)# �*# �            �            �            �            �            �            �            �            �            �            �            �            �            �            �            �            �            �            �            �            �            �            �            �            �            �            �            �            �                   #  1$  #�*# �*# �*# �*# #,#  ,# �/# �/# �/# �/# �/# �/# #0# #0#  0# !0# D0# E0# v0# �0# �0# �0# #1# #1# N1# f1# �1# �1# �1# �            �            �            �            �            �            �            �            �            �            �            �            �            �            �            �            �            �            �            �            �            �            �            �            �            �            �            �                  #  1$  #  #$#1$  ##  ##  #�/# �/# �/# #0# #0#  0# !0# D0# E0# v0# �0# �0# �0# #1# #1# N1# f1# �1# �1# �1# �1# �1# �1# #2# a2# b2# �3# �3# \4# ]4# #5# #5# �5# �5# �7# �7# �8# �8# �8# �8# �9# �9# �9# �9# �9# �9# �9# #:# #:# 3:# E:# W:# X:# s:# t:# �:# �:# �;# �;# �;# �;# k&lt;# l&lt;# A=# B=# D=# _=# `=# a=# b=# c=# d=# e=# f=# g=# �=# �=# �=# ����������������������������������������������������������������������������                                                                                                                 ### </w:t>
        <w:t>####M�/# !0# E0# �0# #1# �1# �1# b2# �2# �3# �3# ]4# �4# #5# 45# �5# (6# �8# �8# �8# B9# g9# k9# z9# �9# �9# �9# �9# �9# X:# b:# t:# �:# �:# �:# �;# �;# �;# �;# B=# D=# E=# K=# L=# N=# O=# P=# R=# S=# Y=# Z=# \=# ]=# �=# �=# �=# �=# �=# �=# �=# �=# �=# �=# ������������������������ ��������������</w:t>
      </w:r>
      <w:r>
        <w:rPr/>
        <w:t xml:space="preserve">羻���� ����� ����� � �                                        </w:t>
      </w:r>
      <w:r>
        <w:rPr/>
        <w:tab/>
        <w:t xml:space="preserve">#j��# U###0J# mH # #0J#  </w:t>
        <w:t>#j    0J# U###5#�B*#CJ# OJ# QJ# h# nH</w:t>
        <w:tab/>
        <w:t>##CJ# OJ# QJ# h# nH</w:t>
        <w:tab/>
        <w:t>##&gt;*#B*#OJ# QJ# h# nH</w:t>
        <w:tab/>
        <w:t>##h# nH</w:t>
        <w:tab/>
        <w:t>##5#�B*#OJ# QJ# h# nH</w:t>
        <w:tab/>
        <w:t>##B*#OJ# QJ# h# nH</w:t>
        <w:tab/>
        <w:t xml:space="preserve">#&gt;�1# �1# �1# �1# #2# a2# b2# �3# �3# \4# ]4# #5# #5# �5# �5# �7# �7# �8# �8# �8# �8# �9# �9# �9# �9# �9# �9# �9# #:# �            �            �            �            �            �            �            �            �            �            �            �            �            �            �            �            �            �            �            �            �            �            �            �            �            �            �            �                   #  #$#1$  ##  ## #  1$  ##:# #:# 3:# E:# W:# X:# s:# t:# �:# �:# �;# �;# �;# �;# k&lt;# l&lt;# A=# B=# D=# P=# Q=# R=# ^=# _=# `=# �            �            �            �            �            �            �            �            �            �            �            �            �            �            �            �            �            �            �            �            �            �            �            �             ## #&amp;�#d�   #$##�!:#��##�p&amp;$d## #%d## #&amp;d## #'d## #+D�  #   ##  ## #&amp;`#$##��#�#  #  #$#1$ #  1$  #`=# a=# b=# c=# d=# e=# f=# g=# �=# �=# �=# �=# �=# �=# �=# �            �            �            �            �            �            �            �            �            �            �            �            �            �                                                                                                                                                                                       #  #$#1$ ## #$ </w:t>
        <w:t>�##�!#</w:t>
      </w:r>
      <w:r>
        <w:br w:type="page"/>
      </w:r>
    </w:p>
    <w:p>
      <w:pPr>
        <w:pStyle w:val="PreformattedText"/>
        <w:bidi w:val="0"/>
        <w:jc w:val="left"/>
        <w:rPr/>
      </w:pPr>
      <w:r>
        <w:rPr/>
        <w:t xml:space="preserve">!# ##  ##  ## #&amp;�#d�   #$##�!:#��##�p&amp;$d## #%d## #&amp;d## #'d## #+D�  #   ##  #1 </w:t>
      </w:r>
    </w:p>
    <w:p>
      <w:pPr>
        <w:pStyle w:val="PreformattedText"/>
        <w:bidi w:val="0"/>
        <w:jc w:val="left"/>
        <w:rPr/>
      </w:pPr>
      <w:r>
        <w:rPr/>
        <w:t xml:space="preserve">0##0##0,&amp;P# #��/ ��=!��#"��##��#$��#%�  #�  #�  8 </w:t>
      </w:r>
    </w:p>
    <w:p>
      <w:pPr>
        <w:pStyle w:val="PreformattedText"/>
        <w:bidi w:val="0"/>
        <w:jc w:val="left"/>
        <w:rPr/>
      </w:pPr>
      <w:r>
        <w:rPr/>
        <w:t>0##0##0##0 &amp;P# #P# #��/ ��=!��#"��##�##$�##%�  #��##��#5 #0##0##0</w:t>
      </w:r>
    </w:p>
    <w:p>
      <w:pPr>
        <w:pStyle w:val="PreformattedText"/>
        <w:bidi w:val="0"/>
        <w:jc w:val="left"/>
        <w:rPr/>
      </w:pPr>
      <w:r>
        <w:rPr/>
        <w:t>&amp;P# #P# #��/ ��=!��#"��##��#$�##%�  #�  #��#&amp; #0##0 #P# #��/ ��=!�X#"�X##��#$��#%�                                                                                                                                                                                                                                                                                                                      }   D                                                               #���y��#�� � K�##   #   #   _ T o c 4 6 9 5 5 0 9 3 5   }   D                                                               #���y��#�� � K�##   #   #   _ T o c 4 6 9 5 5 0 9 3 6   }   D                                                               #���y��#�� � K�##   #   #   _ T o c 4 6 9 5 5 0 9 3 7   }   D                                                               #���y��#�� � K�##   #   #   _ T o c 4 6 9 5 5 0 9 3 8   }   D                                                               #���y��#�� � K�##   #   #   _ T o c 4 6 9 5 5 0 9 3 9   }   D                                                               #���y��#�� � K�##   #   #   _ T o c 4 6 9 5 5 0 9 4 0   }   D                                                               #���y��#�� � K�##   #   #   _ T o c 4 6 9 5 5 0 9 4 1   }   D                                                               #���y��#�� � K�##   #   #   _ T o c 4 6 9 5 5 0 9 4 2   }   D                                                               #���y��#�� � K�##   #   #   _ T o c 4 6 9 5 5 0 9 4 3   }   D                                                               #���y��#�� � K�##   #   #   _ T o c 4 6 9 5 5 0 9 4 4   }   D                                                               #���y��#�� � K�##   #   #   _ T o c 4 6 9 5 5 0 9 4 5   }   D                                                               #���y��#�� � K�##   #   #   _ T o c 4 6 9 5 5 0 9 4 6   }   D                                                               #���y��#�� � K�##   #   #   _ T o c 4 6 9 5 5 0 9 4 7   }   D                                                               #���y��#�� � K�##   #   #   _ T o c 4 6 9 5 5 0 9 4 8   }   D                                                               #���y��#�� � K�##   #   #   _ T o c 4 6 9 5 5 0 9 4 9   }   D                                                               #���y��#�� � K�##   #   #   _ T o c 4 6 9 5 5 0 9 5 0   }   D                                                               #���y��#�� � K�##   #   #   _ T o c 4 6 9 5 5 0 9 5 1   }   D                                                               #���y��#�� � K�##   #   #   _ T o c 4 6 9 5 5 0 9 5 2   }   D                                                               #���y��#�� � K�##   #   #   _ T o c 4 6 9 5 5 0 9 5 3   }   D                                                               #���y��#�� � K�##   #   #   _ T o c 4 6 9 5 5 0 9 5 4   }   D                                                               #���y��#�� � K�##   #   #   _ T o c 4 6 9 5 5 0 9 5 5   }   D                                                               #���y��#�� � K�##   #   #   _ T o c 4 6 9 5 5 0 9 5 6   }   D                                                               #���y��#�� � K�##   #   #   _ T o c 4 6 9 5 5 0 9 5 7   }   D                                                               #���y��#�� � K�##   #   #   _ T o c 4 6 9 5 5 0 9 5 8   }   D                                                               #���y��#�� � K�##   #   #   _ T o c 4 6 9 5 5 0 9 5 9   }   D                                                               #���y��#�� � K�##   #   #   _ T o c 4 6 9 5 5 0 9 6 0   }   D                                                               #���y��#�� � K�##   #   #   _ T o c 4 6 9 5 5 0 9 6 1   }   D                                                               #���y��#�� � K�##   #   #   _ T o c 4 6 9 5 5 0 9 6 2   }   D                                                               #���y��#�� � K�##   #   #   _ T o c 4 6 9 5 5 0 9 6 3   }   D                                                               #���y��#�� � K�##   #   #   _ T o c 4 6 9 5 5 0 9 6 4   }   D                                                               #���y��#�� � K�##   #   #   _ T o c 4 6 9 5 5 0 9 6 5   }   D                                                               #���y��#�� � K�##   #   #   _ T o c 4 6 9 5 5 0 9 6 6   }   D                                                               #���y��#�� � K�##   #   #   _ T o c 4 6 9 5 5 0 9 6 7   }   D                                                               #���y��#�� � K�##   #   #   _ T o c 4 6 9 5 5 0 9 6 8   }   D                                                               #���y��#�� � K�##   #   #   _ T o c 4 6 9 5 5 0 9 6 9   }   D                                                               #���y��#�� � K�##   #   #   _ T o c 4 6 9 5 5 0 9 7 0   }   D                                                               #���y��#�� � K�##   #   #   _ T o c 4 6 9 5 5 0 9 7 1   }   D                                                               #���y��#�� � K�##   #   #   _ T o c 4 6 9 5 5 0 9 7 2   }   D                                                               #���y��#�� � K�##   #   #   _ T o c 4 6 9 5 5 0 9 7 3   }   D                                                               #���y��#�� � K�##   #   #   _ T o c 4 6 9 5 5 0 9 7 4   }   D                                                               #���y��#�� � K�##   #   #   _ T o c 4 6 9 5 5 0 9 7 5   }   D                                                               #���y��#�� � K�##   #   #   _ T o c 4 6 9 5 5 0 9 7 6   }   D                                                               #���y��#�� � K�##   #   #   _ T o c 4 6 9 5 5 0 9 7 7   }   D                                                               #���y��#�� � K�##   #   #   _ T o c 4 6 9 5 5 0 9 7 8   }   D                                                               #���y��#�� � K�##   #   #   _ T o c 4 6 9 5 5 0 9 7 9   }   D                                                               #���y��#�� � K�##   #   #   _ T o c 4 6 9 5 5 0 9 8 0   }   D                                                               #���y��#�� � K�##   #   #   _ T o c 4 6 9 5 5 0 9 8 1   }   D                                                               #���y��#�� � K�##   #   #   _ T o c 4 6 9 5 5 0 9 8 2   }   D                                                               #���y��#�� � K�##   #   #   _ T o c 4 6 9 5 5 0 9 8 3   }   D                                                               #���y��#�� � K�##   #   #   _ T o c 4 6 9 5 5 0 9 8 4   }   D                                                               #���y��#�� � K�##   #   #   _ T o c 4 6 9 5 5 0 9 8 5   }   D                                                               #���y��#�� � K�##   #   #   _ T o c 4 6 9 5 5 0 9 8 6   }   D                                                               #���y��#�� � K�##   #   #   _ T o c 4 6 9 5 5 0 9 8 7   }   D                                                               #���y��#�� � K�##   #   #   _ T o c 4 6 9 5 5 0 9 8 8   }   D                                                               #���y��#�� � K�##   #   #   _ T o c 4 6 9 5 5 0 9 8 9   }   D                                                               #���y��#�� � K�##   #   #   _ T o c 4 6 9 5 5 0 9 9 0   }   D                                                               #���y��#�� � K�##   #   #   _ T o c 4 6 9 5 5 0 9 9 1   }   D                                                               #���y��#�� � K�##   #   #   _ T o c 4 6 9 5 5 0 9 9 2   }   D                                                               #���y��#�� � K�##   #   #   _ T o c 4 6 9 5 5 0 9 9 3   }   D                                                               #���y��#�� � K�##   #   #   _ T o c 4 6 9 5 5 0 9 9 4   }   D                                                               #���y��#�� � K�##   #   #   _ T o c 4 6 9 5 5 0 9 9 5   }   D                                                               #���y��#�� � K�##   #   #   _ T o c 4 6 9 5 5 0 9 9 6   }   D                                                               #���y��#�� � K�##   #   #   _ T o c 4 6 9 5 5 0 9 9 7   }   D                                                               #���y��#�� � K�##   #   #   _ T o c 4 6 9 5 5 0 9 9 8   ##  D d S #                 �#w#�#�#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T h r e e B u t t o n s . b m p     #�#      �b #�?#  ##3D��#�*�#�s ��(#� ##  #   �#    n##n#�##  2���/&lt;#��TP�;53D��#�*�#�s ��(#��PNG</w:t>
      </w:r>
    </w:p>
    <w:p>
      <w:pPr>
        <w:pStyle w:val="PreformattedText"/>
        <w:bidi w:val="0"/>
        <w:jc w:val="left"/>
        <w:rPr/>
      </w:pPr>
      <w:r>
        <w:rPr/>
        <w:t>#</w:t>
      </w:r>
    </w:p>
    <w:p>
      <w:pPr>
        <w:pStyle w:val="PreformattedText"/>
        <w:bidi w:val="0"/>
        <w:jc w:val="left"/>
        <w:rPr/>
      </w:pPr>
      <w:r>
        <w:rPr/>
        <w:t xml:space="preserve">   </w:t>
      </w:r>
      <w:r>
        <w:rPr/>
        <w:t xml:space="preserve">IHDR   S   ###   �#�]   #gAMA  �����  #�IDATx��Mr� </w:t>
      </w:r>
      <w:r>
        <w:br w:type="page"/>
      </w:r>
    </w:p>
    <w:p>
      <w:pPr>
        <w:pStyle w:val="PreformattedText"/>
        <w:bidi w:val="0"/>
        <w:jc w:val="left"/>
        <w:rPr/>
      </w:pPr>
      <w:r>
        <w:rPr/>
        <w:t>�</w:t>
      </w:r>
      <w:r>
        <w:rPr/>
        <w:t>E��*&gt;##�Y��1�Av=��`��Ȁ�</w:t>
      </w:r>
      <w:r>
        <w:rPr/>
        <w:t>݄</w:t>
      </w:r>
      <w:r>
        <w:rPr/>
        <w:t>I�!�3#�g�&lt;��#��8��q�#;#^#�#�t��q�##�#˲���s��#ZkC#r�E</w:t>
      </w:r>
      <w:r>
        <w:rPr/>
        <w:t>۰�</w:t>
      </w:r>
      <w:r>
        <w:rPr/>
        <w:t>#m[k�U�zH�e P��$X"!0��ZѼ��t�/��</w:t>
        <w:tab/>
        <w:t>��x�5e�c�l�z�+2S���6� ���#��y�#�{n#��ǧr�s3���U#��[�ѧs�9# �sM��&lt;�OvE�K2�$@��Fm#����B:�yL��Yk�'#C�#*#</w:t>
      </w:r>
    </w:p>
    <w:p>
      <w:pPr>
        <w:pStyle w:val="PreformattedText"/>
        <w:bidi w:val="0"/>
        <w:jc w:val="left"/>
        <w:rPr/>
      </w:pPr>
      <w:r>
        <w:rPr/>
        <w:t>�</w:t>
      </w:r>
      <w:r>
        <w:rPr/>
        <w:t>,�Pt΃�vr#�0t]Wc</w:t>
      </w:r>
      <w:r>
        <w:br w:type="page"/>
      </w:r>
    </w:p>
    <w:p>
      <w:pPr>
        <w:pStyle w:val="PreformattedText"/>
        <w:bidi w:val="0"/>
        <w:jc w:val="left"/>
        <w:rPr/>
      </w:pPr>
      <w:r>
        <w:rPr/>
        <w:t>��0�U�\�#]�s�#S�v�Lc��D�#�~��s����~#BP'�_�t��B�#�y�#��p���H���#��(��q��p��T�M��2</w:t>
      </w:r>
    </w:p>
    <w:p>
      <w:pPr>
        <w:pStyle w:val="PreformattedText"/>
        <w:bidi w:val="0"/>
        <w:jc w:val="left"/>
        <w:rPr/>
      </w:pPr>
      <w:r>
        <w:rPr>
          <w:rtl w:val="true"/>
        </w:rPr>
        <w:t>ع</w:t>
      </w:r>
      <w:r>
        <w:rPr/>
        <w:t>]�}�/#:���k��}�8�����#��#�7͝�&lt;</w:t>
      </w:r>
      <w:r>
        <w:rPr/>
        <w:t>߽</w:t>
      </w:r>
      <w:r>
        <w:br w:type="page"/>
      </w:r>
    </w:p>
    <w:p>
      <w:pPr>
        <w:pStyle w:val="PreformattedText"/>
        <w:bidi w:val="0"/>
        <w:jc w:val="left"/>
        <w:rPr/>
      </w:pPr>
      <w:r>
        <w:rPr/>
        <w:t>8�]�t�$ar b������U^M�΁#o�:�0&lt;#h&gt;���#v5�#Q.P���;    IEND�B`�j#  D d � �                 \</w:t>
        <w:t>j#�#�#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A V A L a b e l M e n u . b m p     #�#   #  �b #�</w:t>
        <w:t xml:space="preserve">  ##����6</w:t>
        <w:t>c��#n��z_7� v</w:t>
        <w:t xml:space="preserve">  #   �"    n##n#�n</w:t>
        <w:t xml:space="preserve">  �4\�y��l��Bu� ����6</w:t>
        <w:t>c��#n��z_7��PNG</w:t>
      </w:r>
    </w:p>
    <w:p>
      <w:pPr>
        <w:pStyle w:val="PreformattedText"/>
        <w:bidi w:val="0"/>
        <w:jc w:val="left"/>
        <w:rPr/>
      </w:pPr>
      <w:r>
        <w:rPr/>
        <w:t>#</w:t>
      </w:r>
    </w:p>
    <w:p>
      <w:pPr>
        <w:pStyle w:val="PreformattedText"/>
        <w:bidi w:val="0"/>
        <w:jc w:val="left"/>
        <w:rPr/>
      </w:pPr>
      <w:r>
        <w:rPr/>
        <w:t xml:space="preserve">   </w:t>
      </w:r>
      <w:r>
        <w:rPr/>
        <w:t xml:space="preserve">IHDR   �   �##   I+�J   #gAMA  �����  </w:t>
        <w:t>#IDATx��]��#F]wռ�3���qFV�!�i��##0J�~��r�,�#�c��r�# #�:�?w�Ѓs��.�j�w�# Z#+�#��##+��"��</w:t>
      </w:r>
      <w:r>
        <w:rPr>
          <w:rtl w:val="true"/>
        </w:rPr>
        <w:t>ߟ</w:t>
      </w:r>
      <w:r>
        <w:rPr/>
        <w:t>��</w:t>
      </w:r>
      <w:r>
        <w:rPr/>
        <w:t>껲</w:t>
      </w:r>
      <w:r>
        <w:rPr/>
        <w:t>q��6�!#Y�</w:t>
      </w:r>
      <w:r>
        <w:br w:type="page"/>
      </w:r>
    </w:p>
    <w:p>
      <w:pPr>
        <w:pStyle w:val="PreformattedText"/>
        <w:bidi w:val="0"/>
        <w:jc w:val="left"/>
        <w:rPr/>
      </w:pPr>
      <w:r>
        <w:rPr/>
        <w:t>%����|}=|l#_�w�-#f��`���[ �d��#�3d#��o#Eb�EF��#���#Y����##\�$V�n�*�s��h</w:t>
      </w:r>
    </w:p>
    <w:p>
      <w:pPr>
        <w:pStyle w:val="PreformattedText"/>
        <w:bidi w:val="0"/>
        <w:jc w:val="left"/>
        <w:rPr/>
      </w:pPr>
      <w:r>
        <w:rPr/>
        <w:t>9�b��37�#Z^�e DL��</w:t>
      </w:r>
    </w:p>
    <w:p>
      <w:pPr>
        <w:pStyle w:val="PreformattedText"/>
        <w:bidi w:val="0"/>
        <w:jc w:val="left"/>
        <w:rPr/>
      </w:pPr>
      <w:r>
        <w:rPr/>
        <w:t>����</w:t>
      </w:r>
      <w:r>
        <w:rPr/>
        <w:t>#�uAt9#}�0�7�#YW`#n</w:t>
      </w:r>
    </w:p>
    <w:p>
      <w:pPr>
        <w:pStyle w:val="PreformattedText"/>
        <w:bidi w:val="0"/>
        <w:jc w:val="left"/>
        <w:rPr/>
      </w:pPr>
      <w:r>
        <w:rPr/>
        <w:t>�</w:t>
      </w:r>
      <w:r>
        <w:rPr/>
        <w:t>##+��J#0�y������n Tx&lt;#��</w:t>
      </w:r>
      <w:r>
        <w:rPr>
          <w:rtl w:val="true"/>
        </w:rPr>
        <w:t>ۀ</w:t>
      </w:r>
      <w:r>
        <w:rPr/>
        <w:t>�</w:t>
      </w:r>
      <w:r>
        <w:rPr/>
        <w:t>���</w:t>
      </w:r>
      <w:r>
        <w:br w:type="page"/>
      </w:r>
    </w:p>
    <w:p>
      <w:pPr>
        <w:pStyle w:val="PreformattedText"/>
        <w:bidi w:val="0"/>
        <w:jc w:val="left"/>
        <w:rPr/>
      </w:pPr>
      <w:r>
        <w:rPr/>
        <w:t>@#</w:t>
      </w:r>
      <w:r>
        <w:rPr/>
        <w:t>֬</w:t>
      </w:r>
      <w:r>
        <w:rPr/>
        <w:t>`#�</w:t>
      </w:r>
    </w:p>
    <w:p>
      <w:pPr>
        <w:pStyle w:val="PreformattedText"/>
        <w:bidi w:val="0"/>
        <w:jc w:val="left"/>
        <w:rPr/>
      </w:pPr>
      <w:r>
        <w:rPr/>
        <w:t>f@�`#�</w:t>
      </w:r>
    </w:p>
    <w:p>
      <w:pPr>
        <w:pStyle w:val="PreformattedText"/>
        <w:bidi w:val="0"/>
        <w:jc w:val="left"/>
        <w:rPr/>
      </w:pPr>
      <w:r>
        <w:rPr/>
        <w:t>f#,��&lt;;�#Nt,͡;</w:t>
      </w:r>
      <w:r>
        <w:rPr>
          <w:rtl w:val="true"/>
        </w:rPr>
        <w:t>ڜ</w:t>
      </w:r>
      <w:r>
        <w:rPr/>
        <w:t>�</w:t>
      </w:r>
      <w:r>
        <w:rPr/>
        <w:t>t�#J�&amp;_�#ϯ�����5����a#l�$�GV9u�8�_�6a�zn</w:t>
      </w:r>
      <w:r>
        <w:br w:type="page"/>
      </w:r>
    </w:p>
    <w:p>
      <w:pPr>
        <w:pStyle w:val="PreformattedText"/>
        <w:bidi w:val="0"/>
        <w:jc w:val="left"/>
        <w:rPr/>
      </w:pPr>
      <w:r>
        <w:rPr/>
        <w:t>#�m�[�#k:�(��v#��ab��{�LN�#%%�#</w:t>
        <w:tab/>
        <w:t>7jS�RuX#�z���#�i��I�%(�z��#�������Qɨ��n�I@�JF��oh[#���#���ID#Z(3�#�G#OY#WFHZ^pI7�#~��%���� �H��</w:t>
        <w:tab/>
        <w:t>Wƹ-���ǩz#</w:t>
        <w:t>#W���e��ZV����{=�*�#N4��9��ϟ1�#]�#�</w:t>
        <w:t xml:space="preserve"> 3 V0#b#3 V0#b#3 V0#b#3 V0��#��</w:t>
      </w:r>
      <w:r>
        <w:rPr>
          <w:rtl w:val="true"/>
        </w:rPr>
        <w:t>߾</w:t>
      </w:r>
      <w:r>
        <w:rPr/>
        <w:t># �K�</w:t>
        <w:t>Ϥ#� ���M���F�5�v������xG�#D���</w:t>
      </w:r>
      <w:r>
        <w:rPr/>
        <w:t>羌</w:t>
      </w:r>
      <w:r>
        <w:rPr/>
        <w:t>R</w:t>
        <w:t>}7�w#Ȉ��.0�</w:t>
      </w:r>
      <w:r>
        <w:br w:type="page"/>
      </w:r>
    </w:p>
    <w:p>
      <w:pPr>
        <w:pStyle w:val="PreformattedText"/>
        <w:bidi w:val="0"/>
        <w:jc w:val="left"/>
        <w:rPr/>
      </w:pPr>
      <w:r>
        <w:rPr/>
        <w:t>����</w:t>
      </w:r>
      <w:r>
        <w:rPr/>
        <w:t>ܻ</w:t>
      </w:r>
      <w:r>
        <w:rPr/>
        <w:t>#y&amp;f]EI��g�0j�Z�Y������eB���</w:t>
      </w:r>
      <w:r>
        <w:rPr/>
        <w:t>룦��</w:t>
      </w:r>
      <w:r>
        <w:rPr/>
        <w:t>#$���#��|]</w:t>
      </w:r>
      <w:r>
        <w:rPr/>
        <w:t>衜��</w:t>
      </w:r>
      <w:r>
        <w:rPr/>
        <w:t>|#t2�.�6(�{����^��w �{��I�#�[ UO~���#L\��WbLyH�6�c���#`.#���##�e��</w:t>
        <w:t>�</w:t>
        <w:t>#�rln2���p�(��l#��Jn�_`�#�&lt;��a�</w:t>
      </w:r>
      <w:r>
        <w:rPr>
          <w:rtl w:val="true"/>
        </w:rPr>
        <w:t>ޠ</w:t>
      </w:r>
      <w:r>
        <w:rPr/>
        <w:t>�</w:t>
      </w:r>
      <w:r>
        <w:rPr/>
        <w:t>e</w:t>
      </w:r>
      <w:r>
        <w:rPr>
          <w:rtl w:val="true"/>
        </w:rPr>
        <w:t>ؾ</w:t>
      </w:r>
      <w:r>
        <w:rPr/>
        <w:t>�</w:t>
      </w:r>
      <w:r>
        <w:rPr/>
        <w:t>|�gj��1�~&gt;��G9�n��#���,$wo�-</w:t>
      </w:r>
      <w:r>
        <w:rPr/>
        <w:t>٠</w:t>
      </w:r>
      <w:r>
        <w:rPr/>
        <w:t>#</w:t>
      </w:r>
      <w:r>
        <w:rPr/>
        <w:t>ؔ</w:t>
      </w:r>
      <w:r>
        <w:rPr/>
        <w:t>G=|���]��S&gt;u�#�e�ͬ����#����#la�  b#3 V0#b#3 V0#b#3 V0#b#3P�2 C������w�,Ẏ��#���#;��|��:0�</w:t>
      </w:r>
      <w:r>
        <w:br w:type="page"/>
      </w:r>
    </w:p>
    <w:p>
      <w:pPr>
        <w:pStyle w:val="PreformattedText"/>
        <w:bidi w:val="0"/>
        <w:jc w:val="left"/>
        <w:rPr/>
      </w:pPr>
      <w:r>
        <w:rPr/>
        <w:t>�</w:t>
      </w:r>
      <w:r>
        <w:rPr/>
        <w:t>7���#A#�Z#��~�2���I��#����#3e-1�Y�I#'�U�=gA����#e-Y��J#Igf</w:t>
      </w:r>
      <w:r>
        <w:rPr/>
        <w:t>㶬</w:t>
      </w:r>
      <w:r>
        <w:rPr/>
        <w:t>9Y e-�6w �yo(k�N��&gt;�Պ��6�#M�s�Z�+��Rh�P�W�</w:t>
      </w:r>
      <w:r>
        <w:rPr/>
        <w:t>۲�</w:t>
      </w:r>
      <w:r>
        <w:rPr/>
        <w:t>d#c�ZlQ�l�;�[�g#n`Y�-��&amp;�H��!|�X</w:t>
      </w:r>
      <w:r>
        <w:rPr>
          <w:rtl w:val="true"/>
        </w:rPr>
        <w:t>׀</w:t>
      </w:r>
      <w:r>
        <w:rPr/>
        <w:t>@�c�## b#3 V0#b#3 V0#b#3 V0�0�F���w#;ni��4��z,</w:t>
      </w:r>
      <w:r>
        <w:rPr/>
        <w:t>؊��</w:t>
      </w:r>
      <w:r>
        <w:rPr/>
        <w:t>u�#|j�#��}8,#�</w:t>
      </w:r>
      <w:r>
        <w:br w:type="page"/>
      </w:r>
    </w:p>
    <w:p>
      <w:pPr>
        <w:pStyle w:val="PreformattedText"/>
        <w:bidi w:val="0"/>
        <w:jc w:val="left"/>
        <w:rPr/>
      </w:pPr>
      <w:r>
        <w:rPr/>
        <w:t>���</w:t>
      </w:r>
      <w:r>
        <w:rPr/>
        <w:t>e�F.�=�W�I/gEId�(##�pCn��k�n�</w:t>
      </w:r>
    </w:p>
    <w:p>
      <w:pPr>
        <w:pStyle w:val="PreformattedText"/>
        <w:bidi w:val="0"/>
        <w:jc w:val="left"/>
        <w:rPr/>
      </w:pPr>
      <w:r>
        <w:rPr/>
        <w:t>K��Yx�&lt;�7f�2``Fp�%�#'�l�</w:t>
      </w:r>
    </w:p>
    <w:p>
      <w:pPr>
        <w:pStyle w:val="PreformattedText"/>
        <w:bidi w:val="0"/>
        <w:jc w:val="left"/>
        <w:rPr/>
      </w:pPr>
      <w:r>
        <w:rPr/>
        <w:t>�</w:t>
      </w:r>
      <w:r>
        <w:rPr/>
        <w:t>#�(��#ӽy��ͺ#�n#�</w:t>
        <w:t>�#[#�#LY�F�#�&gt;�P�[4!���O`</w:t>
      </w:r>
      <w:r>
        <w:rPr/>
        <w:t>֯�</w:t>
      </w:r>
      <w:r>
        <w:rPr/>
        <w:t>&lt;�#u�#��e-#�E##h</w:t>
      </w:r>
      <w:r>
        <w:rPr>
          <w:rtl w:val="true"/>
        </w:rPr>
        <w:t>آ</w:t>
      </w:r>
      <w:r>
        <w:rPr/>
        <w:t>�</w:t>
      </w:r>
      <w:r>
        <w:rPr/>
        <w:t>#��#�`�##+�#��##+�����#��}#�����n �x&lt;#�S���+0</w:t>
      </w:r>
    </w:p>
    <w:p>
      <w:pPr>
        <w:pStyle w:val="PreformattedText"/>
        <w:bidi w:val="0"/>
        <w:jc w:val="left"/>
        <w:rPr/>
      </w:pPr>
      <w:r>
        <w:rPr/>
        <w:t>kV0#b#3 V0#b#3 V0ì�#\��18���d���</w:t>
      </w:r>
    </w:p>
    <w:p>
      <w:pPr>
        <w:pStyle w:val="PreformattedText"/>
        <w:bidi w:val="0"/>
        <w:jc w:val="left"/>
        <w:rPr/>
      </w:pPr>
      <w:r>
        <w:rPr/>
        <w:t>�</w:t>
      </w:r>
      <w:r>
        <w:rPr/>
        <w:t>r�d��##Q_¿;�E</w:t>
      </w:r>
      <w:r>
        <w:rPr/>
        <w:t>֕</w:t>
      </w:r>
      <w:r>
        <w:rPr/>
        <w:t>]���Qɸ�F&amp;#w��E,#F���#s#�,,)l#nP��Y�aK���# �2�s�6Q�B/d�N���^9oH�W2�[��іS&lt;1�L�A�ZΘ�6z'�@�#9�s��</w:t>
      </w:r>
      <w:r>
        <w:rPr>
          <w:rtl w:val="true"/>
        </w:rPr>
        <w:t>ך</w:t>
      </w:r>
      <w:r>
        <w:rPr/>
        <w:t>^#�#���E�Vұ��^�^\�kvO��#]��a�V�d�,��zD��\/�P6{q</w:t>
      </w:r>
      <w:r>
        <w:rPr/>
        <w:t>쮳</w:t>
      </w:r>
      <w:r>
        <w:rPr/>
        <w:t>T��q�o��#w��#��Te��d/�p���y�#�P#~�6/&lt;L</w:t>
        <w:t>&lt;g�-��^�Yϔ�p?�}#e�#�g�|�##e#y�0#��U�f�#m\�</w:t>
        <w:tab/>
        <w:tab/>
        <w:t xml:space="preserve">�}#KÂ�#�#;#�#�#�#�zn��Sƶ�5������  </w:t>
        <w:t>�f�#&gt;�� V0#b#3 V0#b#3 V0#b#3 V0�H���2��6z��O/�pKv �+�k��</w:t>
      </w:r>
      <w:r>
        <w:br w:type="page"/>
      </w:r>
    </w:p>
    <w:p>
      <w:pPr>
        <w:pStyle w:val="PreformattedText"/>
        <w:bidi w:val="0"/>
        <w:jc w:val="left"/>
        <w:rPr/>
      </w:pPr>
      <w:r>
        <w:rPr/>
        <w:t>�</w:t>
      </w:r>
      <w:r>
        <w:rPr/>
        <w:t>87�w�������jDy\�#�t�{��</w:t>
      </w:r>
      <w:r>
        <w:br w:type="page"/>
      </w:r>
    </w:p>
    <w:p>
      <w:pPr>
        <w:pStyle w:val="PreformattedText"/>
        <w:bidi w:val="0"/>
        <w:jc w:val="left"/>
        <w:rPr/>
      </w:pPr>
      <w:r>
        <w:rPr/>
        <w:t>�</w:t>
      </w:r>
      <w:r>
        <w:rPr/>
        <w:t>u</w:t>
      </w:r>
    </w:p>
    <w:p>
      <w:pPr>
        <w:pStyle w:val="PreformattedText"/>
        <w:bidi w:val="0"/>
        <w:jc w:val="left"/>
        <w:rPr/>
      </w:pPr>
      <w:r>
        <w:rPr/>
        <w:t>���</w:t>
      </w:r>
      <w:r>
        <w:rPr/>
        <w:t>}���|�\���#�i2��#n�GI:#5n�+�</w:t>
      </w:r>
      <w:r>
        <w:rPr>
          <w:rtl w:val="true"/>
        </w:rPr>
        <w:t>ݥ</w:t>
      </w:r>
      <w:r>
        <w:rPr/>
        <w:t>}�,��G*�)jY�E��ӂr�[#&amp;�Bn��En�j]?��і��3��Vh���tLv_���sO���|&gt;#r�!7�/</w:t>
      </w:r>
    </w:p>
    <w:p>
      <w:pPr>
        <w:pStyle w:val="PreformattedText"/>
        <w:bidi w:val="0"/>
        <w:jc w:val="left"/>
        <w:rPr/>
      </w:pPr>
      <w:r>
        <w:rPr/>
        <w:t>C�O�f�h#'�8*[�/\)3��U�H�y�h�Q�R�&lt;��@�]`</w:t>
      </w:r>
      <w:r>
        <w:rPr/>
        <w:t>釡</w:t>
      </w:r>
      <w:r>
        <w:rPr/>
        <w:t>p��k%4�z�����t.�l�3��]�j�irGO��s�#��s#�[W���#������</w:t>
      </w:r>
      <w:r>
        <w:rPr>
          <w:rtl w:val="true"/>
        </w:rPr>
        <w:t>޵</w:t>
      </w:r>
      <w:r>
        <w:rPr/>
        <w:t>�</w:t>
      </w:r>
      <w:r>
        <w:rPr/>
        <w:t>ğ��|N��=/_v�Q�#� 7�#�l�X�</w:t>
      </w:r>
      <w:r>
        <w:br w:type="page"/>
      </w:r>
    </w:p>
    <w:p>
      <w:pPr>
        <w:pStyle w:val="PreformattedText"/>
        <w:bidi w:val="0"/>
        <w:jc w:val="left"/>
        <w:rPr/>
      </w:pPr>
      <w:r>
        <w:rPr/>
        <w:t>�</w:t>
      </w:r>
      <w:r>
        <w:rPr/>
        <w:t>#̀X�</w:t>
      </w:r>
      <w:r>
        <w:br w:type="page"/>
      </w:r>
    </w:p>
    <w:p>
      <w:pPr>
        <w:pStyle w:val="PreformattedText"/>
        <w:bidi w:val="0"/>
        <w:jc w:val="left"/>
        <w:rPr/>
      </w:pPr>
      <w:r>
        <w:rPr/>
        <w:t>�</w:t>
      </w:r>
      <w:r>
        <w:rPr/>
        <w:t>#̀X�</w:t>
      </w:r>
      <w:r>
        <w:br w:type="page"/>
      </w:r>
    </w:p>
    <w:p>
      <w:pPr>
        <w:pStyle w:val="PreformattedText"/>
        <w:bidi w:val="0"/>
        <w:jc w:val="left"/>
        <w:rPr/>
      </w:pPr>
      <w:r>
        <w:rPr/>
        <w:t>�</w:t>
      </w:r>
      <w:r>
        <w:rPr/>
        <w:t>#̀X�</w:t>
      </w:r>
      <w:r>
        <w:br w:type="page"/>
      </w:r>
    </w:p>
    <w:p>
      <w:pPr>
        <w:pStyle w:val="PreformattedText"/>
        <w:bidi w:val="0"/>
        <w:jc w:val="left"/>
        <w:rPr/>
      </w:pPr>
      <w:r>
        <w:rPr/>
        <w:t>��</w:t>
      </w:r>
      <w:r>
        <w:rPr/>
        <w:t>h=����D=_�Ꮢ�#I�ÿ�BY��</w:t>
      </w:r>
      <w:r>
        <w:rPr>
          <w:rtl w:val="true"/>
        </w:rPr>
        <w:t>ۦ</w:t>
      </w:r>
      <w:r>
        <w:rPr/>
        <w:t>�</w:t>
      </w:r>
      <w:r>
        <w:rPr/>
        <w:t>-�~�</w:t>
        <w:t>�</w:t>
      </w:r>
      <w:r>
        <w:rPr>
          <w:rtl w:val="true"/>
        </w:rPr>
        <w:t>֐</w:t>
      </w:r>
      <w:r>
        <w:rPr/>
        <w:t>4</w:t>
      </w:r>
      <w:r>
        <w:rPr/>
        <w:t>�}����f�T�(�j:~#e#���5k4#&amp;�Ѧ�Cr:�n</w:t>
        <w:tab/>
        <w:t>�'mvxr#z�2����</w:t>
      </w:r>
      <w:r>
        <w:rPr>
          <w:rtl w:val="true"/>
        </w:rPr>
        <w:t>ܖ</w:t>
      </w:r>
      <w:r>
        <w:rPr/>
        <w:t>�</w:t>
      </w:r>
      <w:r>
        <w:rPr/>
        <w:t>o#���;9</w:t>
      </w:r>
    </w:p>
    <w:p>
      <w:pPr>
        <w:pStyle w:val="PreformattedText"/>
        <w:bidi w:val="0"/>
        <w:jc w:val="left"/>
        <w:rPr/>
      </w:pPr>
      <w:r>
        <w:rPr/>
        <w:t>ʞFmZO�@(k��f�'~_�8y*"�˾E/����[Փ�w&gt;gj#��\Ev�h_#��M#:�\�~�з��'��\"#)˻�:z��</w:t>
      </w:r>
      <w:r>
        <w:br w:type="page"/>
      </w:r>
    </w:p>
    <w:p>
      <w:pPr>
        <w:pStyle w:val="PreformattedText"/>
        <w:bidi w:val="0"/>
        <w:jc w:val="left"/>
        <w:rPr/>
      </w:pPr>
      <w:r>
        <w:rPr/>
        <w:t>���</w:t>
      </w:r>
      <w:r>
        <w:rPr/>
        <w:t>4���#��</w:t>
        <w:tab/>
        <w:t>�j��uύQ�:</w:t>
      </w:r>
      <w:r>
        <w:rPr/>
        <w:t>띧��</w:t>
      </w:r>
      <w:r>
        <w:rPr/>
        <w:t>ey����"}K�#6N��E�)�"x#c�Z&gt;���x�##�#X���Ő# f@�`#�</w:t>
      </w:r>
    </w:p>
    <w:p>
      <w:pPr>
        <w:pStyle w:val="PreformattedText"/>
        <w:bidi w:val="0"/>
        <w:jc w:val="left"/>
        <w:rPr/>
      </w:pPr>
      <w:r>
        <w:rPr/>
        <w:t>f@�`#�</w:t>
      </w:r>
    </w:p>
    <w:p>
      <w:pPr>
        <w:pStyle w:val="PreformattedText"/>
        <w:bidi w:val="0"/>
        <w:jc w:val="left"/>
        <w:rPr/>
      </w:pPr>
      <w:r>
        <w:rPr/>
        <w:t>f�&gt;��##|#����s�# %#���#+7#�#�Y�</w:t>
      </w:r>
      <w:r>
        <w:br w:type="page"/>
      </w:r>
    </w:p>
    <w:p>
      <w:pPr>
        <w:pStyle w:val="PreformattedText"/>
        <w:bidi w:val="0"/>
        <w:jc w:val="left"/>
        <w:rPr/>
      </w:pPr>
      <w:r>
        <w:rPr/>
        <w:t>�</w:t>
      </w:r>
      <w:r>
        <w:rPr/>
        <w:t>#̀X�</w:t>
      </w:r>
      <w:r>
        <w:br w:type="page"/>
      </w:r>
    </w:p>
    <w:p>
      <w:pPr>
        <w:pStyle w:val="PreformattedText"/>
        <w:bidi w:val="0"/>
        <w:jc w:val="left"/>
        <w:rPr/>
      </w:pPr>
      <w:r>
        <w:rPr/>
        <w:t>�</w:t>
      </w:r>
      <w:r>
        <w:rPr/>
        <w:t>#̀X�</w:t>
      </w:r>
      <w:r>
        <w:br w:type="page"/>
      </w:r>
    </w:p>
    <w:p>
      <w:pPr>
        <w:pStyle w:val="PreformattedText"/>
        <w:bidi w:val="0"/>
        <w:jc w:val="left"/>
        <w:rPr/>
      </w:pPr>
      <w:r>
        <w:rPr/>
        <w:t>�</w:t>
      </w:r>
      <w:r>
        <w:rPr/>
        <w:t>#�g�|�.��:�k�����#���#�#�wXD�r�s;</w:t>
        <w:tab/>
        <w:t>�# fX�s�rKXj���H</w:t>
      </w:r>
      <w:r>
        <w:rPr/>
        <w:t>֢</w:t>
      </w:r>
      <w:r>
        <w:rPr/>
        <w:t>$���I-��*�fK�{���B�3��͝��#�-���#��� �%</w:t>
      </w:r>
      <w:r>
        <w:rPr>
          <w:rtl w:val="true"/>
        </w:rPr>
        <w:t>ٸ</w:t>
      </w:r>
      <w:r>
        <w:rPr/>
        <w:t>P�Sm##�#N�P�pr/�oyiT�uDA������ê�[X�</w:t>
      </w:r>
      <w:r>
        <w:rPr>
          <w:rtl w:val="true"/>
        </w:rPr>
        <w:t>܀</w:t>
      </w:r>
      <w:r>
        <w:rPr/>
        <w:t>䖂�</w:t>
      </w:r>
      <w:r>
        <w:rPr/>
        <w:t>�v�N��Uz�-��Em��R#EiY���y��E�/#���!#�(;#��(#�X�$��#���X�κ�#4Ij����Y�v#��r˟*##·�##³�#~͔�҂�pW�h|Hz%��;+#�R��ug_�Kv_�a�#�K�[�.�</w:t>
        <w:t>(qqY</w:t>
      </w:r>
      <w:r>
        <w:br w:type="page"/>
      </w:r>
    </w:p>
    <w:p>
      <w:pPr>
        <w:pStyle w:val="PreformattedText"/>
        <w:bidi w:val="0"/>
        <w:jc w:val="left"/>
        <w:rPr/>
      </w:pPr>
      <w:r>
        <w:rPr/>
        <w:t>�</w:t>
      </w:r>
      <w:r>
        <w:rPr/>
        <w:t>p&lt;7�ʆ�O�</w:t>
      </w:r>
      <w:r>
        <w:rPr>
          <w:rtl w:val="true"/>
        </w:rPr>
        <w:t>܀</w:t>
      </w:r>
    </w:p>
    <w:p>
      <w:pPr>
        <w:pStyle w:val="PreformattedText"/>
        <w:bidi w:val="0"/>
        <w:jc w:val="left"/>
        <w:rPr/>
      </w:pPr>
      <w:r>
        <w:rPr/>
        <w:t>(u##+�#��##+�#��#xn ���#�#xn #�5+�#��##+�#��##+�a�Xe#����#�r#�Q4��!UO�A</w:t>
        <w:tab/>
        <w:t>)�Z�����2��Od�2ϣP#���V2#�ud�T��+a�Ə�)[_9#��#�R��rX:#U�?&gt;��]�o#Eb�EF���</w:t>
      </w:r>
    </w:p>
    <w:p>
      <w:pPr>
        <w:pStyle w:val="PreformattedText"/>
        <w:bidi w:val="0"/>
        <w:jc w:val="left"/>
        <w:rPr/>
      </w:pPr>
      <w:r>
        <w:rPr/>
        <w:t>&gt;�#�#�v�#�#ˍ�L#�#Y��ǐ��\�q##}VQ���b�#�R�r��t��##�ƫ�1b�g&lt;7�#Z#�a�</w:t>
      </w:r>
      <w:r>
        <w:rPr/>
        <w:t>݄�</w:t>
      </w:r>
      <w:r>
        <w:rPr/>
        <w:t>zճ�#Vti�� �Fq-�##)��d0i'iA�t[���</w:t>
      </w:r>
      <w:r>
        <w:br w:type="page"/>
      </w:r>
    </w:p>
    <w:p>
      <w:pPr>
        <w:pStyle w:val="PreformattedText"/>
        <w:bidi w:val="0"/>
        <w:jc w:val="left"/>
        <w:rPr/>
      </w:pPr>
      <w:r>
        <w:rPr/>
        <w:t>�</w:t>
      </w:r>
      <w:r>
        <w:rPr/>
        <w:t>x��*-�#�</w:t>
        <w:t>��� =�o#�</w:t>
        <w:t>x�(��&lt;#+�#��##+�#��##+�#��##+�a�o</w:t>
      </w:r>
    </w:p>
    <w:p>
      <w:pPr>
        <w:pStyle w:val="PreformattedText"/>
        <w:bidi w:val="0"/>
        <w:jc w:val="left"/>
        <w:rPr/>
      </w:pPr>
      <w:r>
        <w:rPr/>
        <w:t>���</w:t>
      </w:r>
      <w:r>
        <w:rPr/>
        <w:t>;ʇ��»Cһ�m��)?-t4�u�%hx�e�Oez��(�y;V�##��#�0#��#�D�&amp;�I����&gt;f%_'#XOQ5�</w:t>
      </w:r>
      <w:r>
        <w:br w:type="page"/>
      </w:r>
    </w:p>
    <w:p>
      <w:pPr>
        <w:pStyle w:val="PreformattedText"/>
        <w:bidi w:val="0"/>
        <w:jc w:val="left"/>
        <w:rPr/>
      </w:pPr>
      <w:r>
        <w:rPr/>
        <w:t>~a.l���#��</w:t>
      </w:r>
    </w:p>
    <w:p>
      <w:pPr>
        <w:pStyle w:val="PreformattedText"/>
        <w:bidi w:val="0"/>
        <w:jc w:val="left"/>
        <w:rPr/>
      </w:pPr>
      <w:r>
        <w:rPr/>
        <w:t>�</w:t>
      </w:r>
      <w:r>
        <w:rPr/>
        <w:t>ѷ,#4�#�:�#kV���e#}S�</w:t>
      </w:r>
      <w:r>
        <w:rPr/>
        <w:t>۠�</w:t>
      </w:r>
      <w:r>
        <w:rPr/>
        <w:t>##�b#�t��#�Ƃ^7J#j&gt;lDӕ,�g�L��@�|Kn���#a#��#?4#]����k��{�R</w:t>
      </w:r>
    </w:p>
    <w:p>
      <w:pPr>
        <w:pStyle w:val="PreformattedText"/>
        <w:bidi w:val="0"/>
        <w:jc w:val="left"/>
        <w:rPr/>
      </w:pPr>
      <w:r>
        <w:rPr/>
        <w:t>-� Zp'�,t$�#�/�</w:t>
      </w:r>
    </w:p>
    <w:p>
      <w:pPr>
        <w:pStyle w:val="PreformattedText"/>
        <w:bidi w:val="0"/>
        <w:jc w:val="left"/>
        <w:rPr/>
      </w:pPr>
      <w:r>
        <w:rPr/>
        <w:t>c�Zr#eu�#E��#��4</w:t>
        <w:tab/>
        <w:t>.�#@�#j�#(��&gt;w���A�`#�</w:t>
      </w:r>
    </w:p>
    <w:p>
      <w:pPr>
        <w:pStyle w:val="PreformattedText"/>
        <w:bidi w:val="0"/>
        <w:jc w:val="left"/>
        <w:rPr/>
      </w:pPr>
      <w:r>
        <w:rPr/>
        <w:t>f@�`#�</w:t>
      </w:r>
    </w:p>
    <w:p>
      <w:pPr>
        <w:pStyle w:val="PreformattedText"/>
        <w:bidi w:val="0"/>
        <w:jc w:val="left"/>
        <w:rPr/>
      </w:pPr>
      <w:r>
        <w:rPr/>
        <w:t>f@�`#�</w:t>
      </w:r>
    </w:p>
    <w:p>
      <w:pPr>
        <w:pStyle w:val="PreformattedText"/>
        <w:bidi w:val="0"/>
        <w:jc w:val="left"/>
        <w:rPr/>
      </w:pPr>
      <w:r>
        <w:rPr/>
        <w:t>f��k-�</w:t>
      </w:r>
      <w:r>
        <w:rPr>
          <w:rtl w:val="true"/>
        </w:rPr>
        <w:t>߁</w:t>
      </w:r>
      <w:r>
        <w:rPr/>
        <w:t>�</w:t>
      </w:r>
      <w:r>
        <w:rPr/>
        <w:t>#�B�� �jv��h#�L�D�#U+���</w:t>
      </w:r>
      <w:r>
        <w:rPr/>
        <w:t>ۭ</w:t>
      </w:r>
      <w:r>
        <w:rPr/>
        <w:t>2/)</w:t>
      </w:r>
      <w:r>
        <w:rPr>
          <w:rtl w:val="true"/>
        </w:rPr>
        <w:t>ڒ</w:t>
      </w:r>
      <w:r>
        <w:rPr/>
        <w:t>L�[��Ru,�#nd�ȀW�.�(�S�n###���*,��Ä#U+#�=��2ոR�r��#M�b�4#i5^��GM�,#v`�#�,#qA5K�b�8�����#UW}��*#)�a⯵H50�Ї��k-H#Ʋ�#,�$�#̀X�</w:t>
      </w:r>
      <w:r>
        <w:br w:type="page"/>
      </w:r>
    </w:p>
    <w:p>
      <w:pPr>
        <w:pStyle w:val="PreformattedText"/>
        <w:bidi w:val="0"/>
        <w:jc w:val="left"/>
        <w:rPr/>
      </w:pPr>
      <w:r>
        <w:rPr>
          <w:rtl w:val="true"/>
        </w:rPr>
        <w:t>ߏ</w:t>
      </w:r>
      <w:r>
        <w:rPr/>
        <w:t>��</w:t>
      </w:r>
      <w:r>
        <w:rPr/>
        <w:t xml:space="preserve">n#  </w:t>
      </w:r>
      <w:r>
        <w:rPr>
          <w:rtl w:val="true"/>
        </w:rPr>
        <w:t>ދ</w:t>
      </w:r>
      <w:r>
        <w:rPr/>
        <w:t>�</w:t>
      </w:r>
      <w:r>
        <w:rPr/>
        <w:t>#�&gt;�q�M��    IEND�B`�-</w:t>
        <w:tab/>
        <w:t xml:space="preserve">  D d # #                 �#h#�#�#                                # #�   �#</w:t>
      </w:r>
    </w:p>
    <w:p>
      <w:pPr>
        <w:pStyle w:val="PreformattedText"/>
        <w:bidi w:val="0"/>
        <w:jc w:val="left"/>
        <w:rPr/>
      </w:pPr>
      <w:r>
        <w:rPr/>
        <w:t>�</w:t>
      </w:r>
      <w:r>
        <w:rPr/>
        <w:t xml:space="preserve">#   ##   </w:t>
      </w:r>
    </w:p>
    <w:p>
      <w:pPr>
        <w:pStyle w:val="PreformattedText"/>
        <w:bidi w:val="0"/>
        <w:jc w:val="left"/>
        <w:rPr/>
      </w:pPr>
      <w:r>
        <w:rPr/>
        <w:t xml:space="preserve">  </w:t>
      </w:r>
      <w:r>
        <w:rPr/>
        <w:t>c #�`   #A#   #�&lt;   ###   �##  #�#  # �#  # G r a p h i c s \ G e n e r a l \ H e l p T o o l . b m p     #�#   #  �r #�U#  ###��}˜8��U��Ҕ�� 1#  #   �0    n#�z#�)#  �V��X��H#����#n�#��}˜8��U��Ҕ��(   #   #   # #     �#                  ������������������������������������������������������������������������������������������                                                                     ������   ���      ���������   ���   ���������   ���������������������������������������������������������������   ���������   ���������������������������������������������������������������   ���������   ���������������������������      ������������������������������   ���������   ���������������������������      ������������������������������   ���������   ������������������������      ���������      ������������������   ���������   ������������   ���������      ���������      ������������������   ���������   ������������      ���      ������������������������������������   ���������   ������������               ������������      ������������������   ���������   ������������                        ���      ������������������   ���������   ������������                     ���������      ���������������   ���������   ������������                  ���������������      ������������   ���������   ������������               ������      ���������      ���������   ���������   ������������            ���������      ���������      ���������   ���������   ������������         ������������                     ���������   ���������   ������������      ������������������               ������������   ���������   ������������   ������������������������������������������������   ���������   ���������������������������������������������������������������   ���������   ������������������������������������������������������������������   ������������                                                                     ���������������������������������������������������������������������������������������������1#  D d I #                 G#w#�#�#                                # #�   �#</w:t>
      </w:r>
    </w:p>
    <w:p>
      <w:pPr>
        <w:pStyle w:val="PreformattedText"/>
        <w:bidi w:val="0"/>
        <w:jc w:val="left"/>
        <w:rPr/>
      </w:pPr>
      <w:r>
        <w:rPr/>
        <w:t>�</w:t>
      </w:r>
      <w:r>
        <w:rPr/>
        <w:t xml:space="preserve">#   ##   </w:t>
      </w:r>
    </w:p>
    <w:p>
      <w:pPr>
        <w:pStyle w:val="PreformattedText"/>
        <w:bidi w:val="0"/>
        <w:jc w:val="left"/>
        <w:rPr/>
      </w:pPr>
      <w:r>
        <w:rPr/>
        <w:t xml:space="preserve">  </w:t>
      </w:r>
      <w:r>
        <w:rPr/>
        <w:t>c #�l   #A#   #�H   ###   �##  #�#  # �#  # G r a p h i c s \ G e n e r a l \ H e l p T e x t B u t t o n . b m p     #�#   #  �b #�M#  ###�@����)���;��#� )#  #   *:    n##n#�!#  ��[E�&lt;�k\�#(���#�@����)���;��#��PNG</w:t>
      </w:r>
    </w:p>
    <w:p>
      <w:pPr>
        <w:pStyle w:val="PreformattedText"/>
        <w:bidi w:val="0"/>
        <w:jc w:val="left"/>
        <w:rPr/>
      </w:pPr>
      <w:r>
        <w:rPr/>
        <w:t>#</w:t>
      </w:r>
    </w:p>
    <w:p>
      <w:pPr>
        <w:pStyle w:val="PreformattedText"/>
        <w:bidi w:val="0"/>
        <w:jc w:val="left"/>
        <w:rPr/>
      </w:pPr>
      <w:r>
        <w:rPr/>
        <w:t xml:space="preserve">   </w:t>
      </w:r>
      <w:r>
        <w:rPr/>
        <w:t>IHDR   I   ###   �|   #gAMA  �����   �IDATx���</w:t>
      </w:r>
    </w:p>
    <w:p>
      <w:pPr>
        <w:pStyle w:val="PreformattedText"/>
        <w:bidi w:val="0"/>
        <w:jc w:val="left"/>
        <w:rPr/>
      </w:pPr>
      <w:r>
        <w:rPr/>
        <w:t xml:space="preserve">� </w:t>
      </w:r>
      <w:r>
        <w:br w:type="page"/>
      </w:r>
    </w:p>
    <w:p>
      <w:pPr>
        <w:pStyle w:val="PreformattedText"/>
        <w:bidi w:val="0"/>
        <w:jc w:val="left"/>
        <w:rPr/>
      </w:pPr>
      <w:r>
        <w:rPr/>
        <w:t>�</w:t>
      </w:r>
      <w:r>
        <w:rPr/>
        <w:t>'�#f�œ7�=#��-�4?(~'��ΐt#$#��# ��l!�#�˱R�T%ƨ*�ye�pd{����#��f��##v��D��l�v#j;�vHr�6��</w:t>
      </w:r>
      <w:r>
        <w:rPr/>
        <w:t>ޮ�</w:t>
      </w:r>
      <w:r>
        <w:rPr/>
        <w:t>X��#���,���#</w:t>
      </w:r>
      <w:r>
        <w:rPr>
          <w:rtl w:val="true"/>
        </w:rPr>
        <w:t>ړ</w:t>
      </w:r>
      <w:r>
        <w:rPr/>
        <w:t>�</w:t>
      </w:r>
      <w:r>
        <w:rPr/>
        <w:t>syN��#0�n"2�#\d�s�u��m�zu�[�7�������6'k</w:t>
      </w:r>
      <w:r>
        <w:rPr>
          <w:rtl w:val="true"/>
        </w:rPr>
        <w:t>ޗ</w:t>
      </w:r>
      <w:r>
        <w:rPr/>
        <w:t>## D�-�#Z�~�#/aA|�D1�    IEND�B`�!</w:t>
        <w:tab/>
        <w:t xml:space="preserve">  D d # #                 �#h#�#�#                                # #�   �#</w:t>
      </w:r>
    </w:p>
    <w:p>
      <w:pPr>
        <w:pStyle w:val="PreformattedText"/>
        <w:bidi w:val="0"/>
        <w:jc w:val="left"/>
        <w:rPr/>
      </w:pPr>
      <w:r>
        <w:rPr/>
        <w:t>�</w:t>
      </w:r>
      <w:r>
        <w:rPr/>
        <w:t xml:space="preserve">#   ##   </w:t>
      </w:r>
    </w:p>
    <w:p>
      <w:pPr>
        <w:pStyle w:val="PreformattedText"/>
        <w:bidi w:val="0"/>
        <w:jc w:val="left"/>
        <w:rPr/>
      </w:pPr>
      <w:r>
        <w:rPr/>
        <w:t xml:space="preserve">  </w:t>
      </w:r>
      <w:r>
        <w:rPr/>
        <w:t>c #�d   #A#   #�@   ###   �##  #�#  # �#  # G r a p h i c s \ G e n e r a l \ H e l p B u t t o n . b m p     #�#   #  �r #�E#  ##�#�6�Vv��#�f##�[� !#  #   [&lt;    n#�z#�##  �#�6�Vv��#�f##�[�(   #   #   # #     �#                  ���������������������������������������������������������������������������������   ������                                                                     ������   ���      ���   ���   ���   ���   ���   ���������������������������������������������������������������   ���   ���   ���������������������������������������������������������������   ���   ���   ���������������������������      ������������������������������   ���   ���   ���������������������������      ������������������������������   ���   ���   ���������������������������������������������������������������   ���   ���   ���������������������������������������������������������������   ���   ���   ���������������������������      ������������������������������   ���   ���   ���������������������������      ������������������������������   ���   ���   ���������������������������      ������������������������������   ���   ���   ������������������������������      ���������������������������   ���   ���   ���������������������������������      ������������������������   ���   ���   ������������������������������������      ���������������������   ���   ���   ������������������      ������������      ���������������������   ���   ���   ������������������      ������������      ���������������������   ���   ���   ���������������������                  ������������������������   ���   ���   ������������������������            ���������������������������   ���   ���   ���������������������������������������������������������������   ���   ���   ������������������������������������������������������������������   ���   ������                                                                     ������   ���������������������������������������������������������������������������������   �#  D d # #                 +#,#�#�#                                # #�t   �#</w:t>
      </w:r>
    </w:p>
    <w:p>
      <w:pPr>
        <w:pStyle w:val="PreformattedText"/>
        <w:bidi w:val="0"/>
        <w:jc w:val="left"/>
        <w:rPr/>
      </w:pPr>
      <w:r>
        <w:rPr/>
        <w:t>�</w:t>
      </w:r>
      <w:r>
        <w:rPr/>
        <w:t xml:space="preserve">#   ##   </w:t>
      </w:r>
    </w:p>
    <w:p>
      <w:pPr>
        <w:pStyle w:val="PreformattedText"/>
        <w:bidi w:val="0"/>
        <w:jc w:val="left"/>
        <w:rPr/>
      </w:pPr>
      <w:r>
        <w:rPr/>
        <w:t xml:space="preserve">  </w:t>
      </w:r>
      <w:r>
        <w:rPr/>
        <w:t>c #�P   #A#   #�,   ###   �##  #�#  # �#  # G r a p h i c s \ A d v L a b e l . b m p     #�#   #  �r #�##  ##�I�#���%K�}b#��� �#  #   |E    n#�z#��#  �I�#���%K�}b#���(   #   #   # #     �#  �#  �#          ���������������������������������������������������������������������������������������������������������������������������������������������������������������������������������������������������������������������������������������������������������������������������������������������������������������������������������������������������������������������������������������������                           ������������������������������      ������������������������   ������������������������   ���   ������������������������   ������������������         ������   ���������������������   ���������������   ������   ���   ���������������������������������������   ������������      ������������������            ���������   ���������������                  ���   ������������������������������������������������������������      ������������������������������������������������������������   ������������������������������������������������   ������   ���������������������������������������������������      ���������������������������������������������������������������������������������������������������������������������������������������������������������������������������������������������#  D d � �                 �#^#�#�#                                # #�   �#</w:t>
      </w:r>
    </w:p>
    <w:p>
      <w:pPr>
        <w:pStyle w:val="PreformattedText"/>
        <w:bidi w:val="0"/>
        <w:jc w:val="left"/>
        <w:rPr/>
      </w:pPr>
      <w:r>
        <w:rPr/>
        <w:t>�</w:t>
      </w:r>
      <w:r>
        <w:rPr/>
        <w:t xml:space="preserve">#   ##   </w:t>
      </w:r>
    </w:p>
    <w:p>
      <w:pPr>
        <w:pStyle w:val="PreformattedText"/>
        <w:bidi w:val="0"/>
        <w:jc w:val="left"/>
        <w:rPr/>
      </w:pPr>
      <w:r>
        <w:rPr/>
        <w:t xml:space="preserve">  </w:t>
      </w:r>
      <w:r>
        <w:rPr/>
        <w:t>c #�b   #A#   #�&gt;   ###   �##  #�#  # �#  # G r a p h i c s \ A d v a n c e d L a b e l T e x t . b m p     #�#   #  �b #�</w:t>
      </w:r>
    </w:p>
    <w:p>
      <w:pPr>
        <w:pStyle w:val="PreformattedText"/>
        <w:bidi w:val="0"/>
        <w:jc w:val="left"/>
        <w:rPr/>
      </w:pPr>
      <w:r>
        <w:rPr/>
        <w:t xml:space="preserve">  </w:t>
      </w:r>
      <w:r>
        <w:rPr/>
        <w:t>##,~����J����Qp�R� �</w:t>
      </w:r>
    </w:p>
    <w:p>
      <w:pPr>
        <w:pStyle w:val="PreformattedText"/>
        <w:bidi w:val="0"/>
        <w:jc w:val="left"/>
        <w:rPr/>
      </w:pPr>
      <w:r>
        <w:rPr/>
        <w:t xml:space="preserve">  </w:t>
      </w:r>
      <w:r>
        <w:rPr/>
        <w:t>#   YK    n##n#�</w:t>
      </w:r>
    </w:p>
    <w:p>
      <w:pPr>
        <w:pStyle w:val="PreformattedText"/>
        <w:bidi w:val="0"/>
        <w:jc w:val="left"/>
        <w:rPr/>
      </w:pPr>
      <w:r>
        <w:rPr/>
        <w:t xml:space="preserve">  �</w:t>
      </w:r>
      <w:r>
        <w:rPr/>
        <w:t>#'A�����g��-�,~����J����Qp�R��PNG</w:t>
      </w:r>
    </w:p>
    <w:p>
      <w:pPr>
        <w:pStyle w:val="PreformattedText"/>
        <w:bidi w:val="0"/>
        <w:jc w:val="left"/>
        <w:rPr/>
      </w:pPr>
      <w:r>
        <w:rPr/>
        <w:t>#</w:t>
      </w:r>
    </w:p>
    <w:p>
      <w:pPr>
        <w:pStyle w:val="PreformattedText"/>
        <w:bidi w:val="0"/>
        <w:jc w:val="left"/>
        <w:rPr/>
      </w:pPr>
      <w:r>
        <w:rPr/>
        <w:t xml:space="preserve">   </w:t>
      </w:r>
      <w:r>
        <w:rPr/>
        <w:t xml:space="preserve">IHDR   �   �##   r�A"   #gAMA  �����  </w:t>
      </w:r>
    </w:p>
    <w:p>
      <w:pPr>
        <w:pStyle w:val="PreformattedText"/>
        <w:bidi w:val="0"/>
        <w:jc w:val="left"/>
        <w:rPr/>
      </w:pPr>
      <w:r>
        <w:rPr/>
        <w:t>#IDATx��Mr�(#���\�ъ</w:t>
      </w:r>
      <w:r>
        <w:rPr/>
        <w:t>胕�</w:t>
      </w:r>
      <w:r>
        <w:rPr/>
        <w:t>#���8B#&gt;�O�Yh���O</w:t>
        <w:tab/>
        <w:t>&lt;$@�[8T#R��*A��Z�m3�@���# ##Vպ��-#꬯(N�</w:t>
      </w:r>
      <w:r>
        <w:br w:type="page"/>
      </w:r>
    </w:p>
    <w:p>
      <w:pPr>
        <w:pStyle w:val="PreformattedText"/>
        <w:bidi w:val="0"/>
        <w:jc w:val="left"/>
        <w:rPr/>
      </w:pPr>
      <w:r>
        <w:rPr/>
        <w:t>ɩ�j</w:t>
      </w:r>
      <w:r>
        <w:rPr/>
        <w:t>۶�</w:t>
      </w:r>
      <w:r>
        <w:rPr/>
        <w:t>õ##���`#H��j}�u3��#���6�#�����`U)#</w:t>
      </w:r>
      <w:r>
        <w:rPr>
          <w:rtl w:val="true"/>
        </w:rPr>
        <w:t>ۑ</w:t>
      </w:r>
      <w:r>
        <w:rPr/>
        <w:t>�</w:t>
      </w:r>
      <w:r>
        <w:rPr/>
        <w:t>#y��:д��1��&lt;#�?�</w:t>
      </w:r>
      <w:r>
        <w:rPr/>
        <w:t>؏��</w:t>
      </w:r>
      <w:r>
        <w:rPr/>
        <w:t>rvKPC��V�@ͫ�{&lt;##��</w:t>
        <w:tab/>
        <w:t>����)��G�U+�(�V1��#i5Z�qZ����"�#�U���3ʖu�N</w:t>
      </w:r>
      <w:r>
        <w:rPr/>
        <w:t>박</w:t>
      </w:r>
      <w:r>
        <w:rPr/>
        <w:t>3b#�Ȼ�m[b\EH#_6��"x�*���"x�*���"x�*���"x2b#�d�.]�'�{Q#��[�LT�����o�|&gt;�+#���#��~�)LKL</w:t>
        <w:t>�u�����éT#�T</w:t>
        <w:tab/>
        <w:t>��_������3Y�j�������lo</w:t>
      </w:r>
      <w:r>
        <w:br w:type="page"/>
      </w:r>
    </w:p>
    <w:p>
      <w:pPr>
        <w:pStyle w:val="PreformattedText"/>
        <w:bidi w:val="0"/>
        <w:jc w:val="left"/>
        <w:rPr/>
      </w:pPr>
      <w:r>
        <w:rPr/>
        <w:t>��</w:t>
      </w:r>
      <w:r>
        <w:rPr/>
        <w:t>r��#�r~���#?9���ŤS&amp;)�U#�,˾A#######V��L�̂u��4,�\~�&lt;},���#V^v#X_{�D���i�#�,�%%#�dĂ�#���N^Cn#J_�#�</w:t>
      </w:r>
      <w:r>
        <w:rPr/>
        <w:t>솔</w:t>
      </w:r>
      <w:r>
        <w:rPr/>
        <w:t>T�#0�#</w:t>
      </w:r>
      <w:r>
        <w:rPr/>
        <w:t>圇</w:t>
      </w:r>
      <w:r>
        <w:rPr/>
        <w:t>#��#�v#fB�cbW��^M6����t�k</w:t>
        <w:tab/>
      </w:r>
      <w:r>
        <w:rPr>
          <w:rtl w:val="true"/>
        </w:rPr>
        <w:t>ނ</w:t>
      </w:r>
      <w:r>
        <w:rPr/>
        <w:t>���</w:t>
      </w:r>
      <w:r>
        <w:rPr/>
        <w:t>#�\�#Z6�aͬi��^�8�v��#�#�]&gt;��l#,qj*</w:t>
      </w:r>
      <w:r>
        <w:rPr/>
        <w:t>ퟆ</w:t>
      </w:r>
      <w:r>
        <w:rPr/>
        <w:t>�$���O#z@GR��\`+6i�</w:t>
      </w:r>
      <w:r>
        <w:rPr>
          <w:rtl w:val="true"/>
        </w:rPr>
        <w:t>؜</w:t>
      </w:r>
      <w:r>
        <w:rPr/>
        <w:t>�</w:t>
      </w:r>
      <w:r>
        <w:rPr/>
        <w:t>\a%n^Ps����V�5��</w:t>
        <w:tab/>
        <w:t>��j����#KJ����|��#c!�z�d��8t�</w:t>
      </w:r>
      <w:r>
        <w:rPr/>
        <w:t>ٙ�</w:t>
      </w:r>
      <w:r>
        <w:rPr/>
        <w:t>8��cJ#��</w:t>
      </w:r>
      <w:r>
        <w:rPr>
          <w:rtl w:val="true"/>
        </w:rPr>
        <w:t>ߚ</w:t>
      </w:r>
      <w:r>
        <w:rPr/>
        <w:t>��</w:t>
      </w:r>
      <w:r>
        <w:rPr/>
        <w:t>]X###�#,��Q�*�cc�Xi�����m.#b�B�Y�|Q��L��L�1#r\%�Rv��tC�]�[##�)Ol#lWX))��,h�I��w%,�Z��z�'p8i^��X�v�V#</w:t>
      </w:r>
    </w:p>
    <w:p>
      <w:pPr>
        <w:pStyle w:val="PreformattedText"/>
        <w:bidi w:val="0"/>
        <w:jc w:val="left"/>
        <w:rPr/>
      </w:pPr>
      <w:r>
        <w:rPr/>
        <w:t>;�`�^}F���o�e�</w:t>
      </w:r>
      <w:r>
        <w:rPr>
          <w:rtl w:val="true"/>
        </w:rPr>
        <w:t>߿</w:t>
      </w:r>
      <w:r>
        <w:rPr/>
        <w:t>�%�t��m�#�"���#G9#�:���7#�#U��#'�;�cF�</w:t>
      </w:r>
      <w:r>
        <w:rPr>
          <w:rtl w:val="true"/>
        </w:rPr>
        <w:t>ڛ</w:t>
      </w:r>
      <w:r>
        <w:rPr/>
        <w:t>�</w:t>
      </w:r>
      <w:r>
        <w:rPr/>
        <w:t></w:t>
      </w:r>
      <w:r>
        <w:br w:type="page"/>
      </w:r>
    </w:p>
    <w:p>
      <w:pPr>
        <w:pStyle w:val="PreformattedText"/>
        <w:bidi w:val="0"/>
        <w:jc w:val="left"/>
        <w:rPr/>
      </w:pPr>
      <w:r>
        <w:rPr/>
        <w:t>G��~�#ɸPU##UE�PU#O/�ur&gt;�?#:0.#�M3�#��#d�̭�c#3��J#��</w:t>
      </w:r>
      <w:r>
        <w:rPr>
          <w:rtl w:val="true"/>
        </w:rPr>
        <w:t>܂�</w:t>
      </w:r>
      <w:r>
        <w:rPr>
          <w:rtl w:val="true"/>
        </w:rPr>
        <w:t>}���-$��</w:t>
      </w:r>
      <w:r>
        <w:rPr/>
        <w:t>0</w:t>
      </w:r>
      <w:r>
        <w:rPr/>
        <w:t>p�X��</w:t>
      </w:r>
      <w:r>
        <w:br w:type="page"/>
      </w:r>
    </w:p>
    <w:p>
      <w:pPr>
        <w:pStyle w:val="PreformattedText"/>
        <w:bidi w:val="0"/>
        <w:jc w:val="left"/>
        <w:rPr/>
      </w:pPr>
      <w:r>
        <w:rPr/>
        <w:t>�</w:t>
      </w:r>
      <w:r>
        <w:rPr/>
        <w:t>&amp;g��2^n�</w:t>
      </w:r>
      <w:r>
        <w:rPr>
          <w:rtl w:val="true"/>
        </w:rPr>
        <w:t>ݖ</w:t>
      </w:r>
      <w:r>
        <w:rPr/>
        <w:t>���</w:t>
      </w:r>
      <w:r>
        <w:rPr/>
        <w:t>-���V�k���#��CG�[�&lt;-'#t�~�&amp;</w:t>
      </w:r>
      <w:r>
        <w:rPr/>
        <w:t>֤�</w:t>
      </w:r>
      <w:r>
        <w:rPr/>
        <w:t>~p#_#��̭,��$��</w:t>
      </w:r>
    </w:p>
    <w:p>
      <w:pPr>
        <w:pStyle w:val="PreformattedText"/>
        <w:bidi w:val="0"/>
        <w:jc w:val="left"/>
        <w:rPr/>
      </w:pPr>
      <w:r>
        <w:rPr/>
        <w:t>�</w:t>
      </w:r>
      <w:r>
        <w:rPr/>
        <w:t>h����a</w:t>
        <w:tab/>
        <w:t>��3a�#�#��3�R��IWi5�,��5s��(�&amp;]%���</w:t>
      </w:r>
      <w:r>
        <w:br w:type="page"/>
      </w:r>
    </w:p>
    <w:p>
      <w:pPr>
        <w:pStyle w:val="PreformattedText"/>
        <w:bidi w:val="0"/>
        <w:jc w:val="left"/>
        <w:rPr/>
      </w:pPr>
      <w:r>
        <w:rPr/>
        <w:t>�</w:t>
      </w:r>
      <w:r>
        <w:rPr/>
        <w:t>`�̭XΖ��,�I9* ��</w:t>
      </w:r>
    </w:p>
    <w:p>
      <w:pPr>
        <w:pStyle w:val="PreformattedText"/>
        <w:bidi w:val="0"/>
        <w:jc w:val="left"/>
        <w:rPr/>
      </w:pPr>
      <w:r>
        <w:rPr/>
        <w:t>�</w:t>
      </w:r>
      <w:r>
        <w:rPr/>
        <w:t>s9aʝ��f���#�Ć���zzJ"�W�N��#♹���*��S~�S�H�</w:t>
      </w:r>
    </w:p>
    <w:p>
      <w:pPr>
        <w:pStyle w:val="PreformattedText"/>
        <w:bidi w:val="0"/>
        <w:jc w:val="left"/>
        <w:rPr/>
      </w:pPr>
      <w:r>
        <w:rPr/>
        <w:t>���</w:t>
      </w:r>
      <w:r>
        <w:rPr/>
        <w:t>i</w:t>
      </w:r>
      <w:r>
        <w:br w:type="page"/>
      </w:r>
    </w:p>
    <w:p>
      <w:pPr>
        <w:pStyle w:val="PreformattedText"/>
        <w:bidi w:val="0"/>
        <w:jc w:val="left"/>
        <w:rPr/>
      </w:pPr>
      <w:r>
        <w:rPr/>
        <w:t>#�]2�$�\�D#eɡ�,#g��-#��[��X���H�</w:t>
      </w:r>
    </w:p>
    <w:p>
      <w:pPr>
        <w:pStyle w:val="PreformattedText"/>
        <w:bidi w:val="0"/>
        <w:jc w:val="left"/>
        <w:rPr/>
      </w:pPr>
      <w:r>
        <w:rPr/>
        <w:t>�̭</w:t>
      </w:r>
      <w:r>
        <w:rPr/>
        <w:t>#��՚[dn9��c���[d$�*���"x�*���"x��#;</w:t>
      </w:r>
      <w:r>
        <w:br w:type="page"/>
      </w:r>
    </w:p>
    <w:p>
      <w:pPr>
        <w:pStyle w:val="PreformattedText"/>
        <w:bidi w:val="0"/>
        <w:jc w:val="left"/>
        <w:rPr/>
      </w:pPr>
      <w:r>
        <w:rPr/>
        <w:t>�</w:t>
      </w:r>
      <w:r>
        <w:rPr/>
        <w:t>#W��P�,0���#�U�/�##`�C����#P�_#%����Gm+��ә#��b#��#�Jʏ�N��^#�{�</w:t>
      </w:r>
      <w:r>
        <w:rPr>
          <w:rtl w:val="true"/>
        </w:rPr>
        <w:t>ݽ</w:t>
      </w:r>
      <w:r>
        <w:rPr/>
        <w:t>m#�#6����#�yY���lo#L{Rv��E?�u�</w:t>
      </w:r>
      <w:r>
        <w:br w:type="page"/>
      </w:r>
    </w:p>
    <w:p>
      <w:pPr>
        <w:pStyle w:val="PreformattedText"/>
        <w:bidi w:val="0"/>
        <w:jc w:val="left"/>
        <w:rPr/>
      </w:pPr>
      <w:r>
        <w:rPr/>
        <w:t>0 U��#��v#�&amp;#�:}��4��A#E�J��#%m?���#�</w:t>
        <w:tab/>
        <w:t>#��#���k#���.i��Un�2r�#��Mg#`�##4\���?�#�j#~�`��,��#���*�&gt;�C��_#S�*�#���Z��Q�#.qW��j�U5Z#�*�Q�S?k8#;\��,�IW����#:%</w:t>
        <w:tab/>
        <w:t>�A��K�1x#����g�X�#</w:t>
      </w:r>
      <w:r>
        <w:rPr/>
        <w:t>ۛؕ�</w:t>
      </w:r>
      <w:r>
        <w:rPr/>
        <w:t>#k�#�#�M�Q�#�Ͳ0:��Z�I��#�_�{�F^E����iV?[</w:t>
      </w:r>
      <w:r>
        <w:rPr>
          <w:rtl w:val="true"/>
        </w:rPr>
        <w:t>ܖ</w:t>
      </w:r>
      <w:r>
        <w:rPr/>
        <w:t>�</w:t>
      </w:r>
      <w:r>
        <w:rPr/>
        <w:t>pu�</w:t>
      </w:r>
      <w:r>
        <w:rPr/>
        <w:t>ִ</w:t>
      </w:r>
      <w:r>
        <w:rPr/>
        <w:t>H�6T՝i�:��d=�1��h�(���DG�U�$��##��</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t>##����{#n</w:t>
        <w:t>�_E���U##�_E���W�&amp;��Ud</w:t>
      </w:r>
      <w:r>
        <w:br w:type="page"/>
      </w:r>
    </w:p>
    <w:p>
      <w:pPr>
        <w:pStyle w:val="PreformattedText"/>
        <w:bidi w:val="0"/>
        <w:jc w:val="left"/>
        <w:rPr/>
      </w:pPr>
      <w:r>
        <w:rPr/>
        <w:t>�</w:t>
      </w:r>
      <w:r>
        <w:rPr/>
        <w:t>*���"x8�"�D#�</w:t>
      </w:r>
      <w:r>
        <w:rPr>
          <w:rtl w:val="true"/>
        </w:rPr>
        <w:t></w:t>
      </w:r>
      <w:r>
        <w:rPr>
          <w:rtl w:val="true"/>
        </w:rPr>
        <w:t>܆</w:t>
      </w:r>
      <w:r>
        <w:rPr/>
        <w:t>��</w:t>
      </w:r>
      <w:r>
        <w:rPr/>
        <w:t>###P��%QU�_��*���"�����W</w:t>
      </w:r>
      <w:r>
        <w:rPr>
          <w:rtl w:val="true"/>
        </w:rPr>
        <w:t>ݨ</w:t>
      </w:r>
      <w:r>
        <w:rPr/>
        <w:t>*�#�#�*���"x�*���U���U#���U</w:t>
      </w:r>
      <w:r>
        <w:rPr/>
        <w:t>۶�</w:t>
      </w:r>
      <w:r>
        <w:rPr/>
        <w:t>X�&amp;</w:t>
      </w:r>
      <w:r>
        <w:rPr/>
        <w:t>ׂ�</w:t>
      </w:r>
      <w:r>
        <w:rPr/>
        <w:t>]xɱ�#�G�c�Y9V#�#Ʌπ##UE�PU##UE�PU##gAo#j�S9�EUEi7I</w:t>
      </w:r>
      <w:r>
        <w:rPr>
          <w:rtl w:val="true"/>
        </w:rPr>
        <w:t>؈</w:t>
      </w:r>
      <w:r>
        <w:rPr/>
        <w:t>��</w:t>
      </w:r>
      <w:r>
        <w:rPr/>
        <w:t>#�#Z�������\�UsY��#���W���Û]9����</w:t>
      </w:r>
      <w:r>
        <w:br w:type="page"/>
      </w:r>
    </w:p>
    <w:p>
      <w:pPr>
        <w:pStyle w:val="PreformattedText"/>
        <w:bidi w:val="0"/>
        <w:jc w:val="left"/>
        <w:rPr/>
      </w:pPr>
      <w:r>
        <w:rPr/>
        <w:t>V��e��};�F��(;�#�-/ K#�V��h��$e[U�b�^L�(]�#z�#;�Ų,�9�#��j���U����k�P��9��##�#���B�E\���&lt;'�P#���m�w�</w:t>
      </w:r>
      <w:r>
        <w:rPr>
          <w:rtl w:val="true"/>
        </w:rPr>
        <w:t>ٵ</w:t>
      </w:r>
      <w:r>
        <w:rPr/>
        <w:t>c#`"�D��S���&gt;��]��Eͭ�zI�3U�hb��#Wi,Ď&gt;#����#�[�r\#|���!#�t</w:t>
      </w:r>
      <w:r>
        <w:rPr>
          <w:rtl w:val="true"/>
        </w:rPr>
        <w:t>޶</w:t>
      </w:r>
      <w:r>
        <w:rPr/>
        <w:t>#~#��L'+6�%�Hd2�##�w�u��#{��*8��</w:t>
        <w:t>�#����7X�#</w:t>
      </w:r>
      <w:r>
        <w:rPr/>
        <w:t>෭��</w:t>
      </w:r>
      <w:r>
        <w:rPr/>
        <w:t>j��B����s��@����r��r;�9��D���@��#���#!�&gt;_�#�C�#�O�r�!�Q#���X;m</w:t>
      </w:r>
    </w:p>
    <w:p>
      <w:pPr>
        <w:pStyle w:val="PreformattedText"/>
        <w:bidi w:val="0"/>
        <w:jc w:val="left"/>
        <w:rPr/>
      </w:pPr>
      <w:r>
        <w:rPr/>
        <w:t>�</w:t>
      </w:r>
      <w:r>
        <w:rPr>
          <w:rtl w:val="true"/>
        </w:rPr>
        <w:t>ݤ</w:t>
      </w:r>
      <w:r>
        <w:rPr/>
        <w:t>yLX(�Q��h��##�Rl�%B��/��XTU�;$B#�+%TU��$B�p�]̂�ɠ�##�����.d#�WB_u#��</w:t>
      </w:r>
      <w:r>
        <w:rPr/>
        <w:t>癇���</w:t>
      </w:r>
      <w:r>
        <w:rPr/>
        <w:t>#</w:t>
      </w:r>
      <w:r>
        <w:rPr/>
        <w:t>༔�</w:t>
      </w:r>
      <w:r>
        <w:rPr/>
        <w:t>q#U�m9/H,%��3���P�{-��{U��`Hx'�IW��`</w:t>
      </w:r>
      <w:r>
        <w:rPr>
          <w:rtl w:val="true"/>
        </w:rPr>
        <w:t>ܔ</w:t>
      </w:r>
      <w:r>
        <w:rPr/>
        <w:t>@��:GR�h�4#M</w:t>
        <w:tab/>
        <w:t>�VUW��#�#3�##q�#6� �V-�\FI;{��i�f���9�=#Ԣϸ�;7�#�|�*#��j</w:t>
      </w:r>
      <w:r>
        <w:rPr/>
        <w:t>彬��</w:t>
      </w:r>
      <w:r>
        <w:rPr/>
        <w:t>x�5#Ԅ���i[�)#�U#r�3�^#�#j��ZWd�F�'�ʳi�~es�@[�#c)#W58�9�2ɷ$H�8#�G���3��J�d����</w:t>
      </w:r>
      <w:r>
        <w:rPr>
          <w:rtl w:val="true"/>
        </w:rPr>
        <w:t>ڍٛ</w:t>
      </w:r>
      <w:r>
        <w:rPr/>
        <w:t>&gt;</w:t>
        <w:t>�æ�P�#cm</w:t>
        <w:t>R�#���*vf����Wq#_�,g��hl���</w:t>
      </w:r>
      <w:r>
        <w:br w:type="page"/>
      </w:r>
    </w:p>
    <w:p>
      <w:pPr>
        <w:pStyle w:val="PreformattedText"/>
        <w:bidi w:val="0"/>
        <w:jc w:val="left"/>
        <w:rPr/>
      </w:pPr>
      <w:r>
        <w:rPr/>
        <w:t>U�Lp���e�XM���)���#���#t�#�#�/)��]{v��</w:t>
      </w:r>
      <w:r>
        <w:rPr>
          <w:rtl w:val="true"/>
        </w:rPr>
        <w:t>ߙ</w:t>
      </w:r>
      <w:r>
        <w:rPr/>
        <w:t>M��"g #k��G� �Qh��|-A)8����7##��</w:t>
      </w:r>
      <w:r>
        <w:rPr/>
        <w:t>ۤ���</w:t>
      </w:r>
      <w:r>
        <w:rPr/>
        <w:t>V�'����,�R�6��#����̣�;���&lt;���K�#��</w:t>
        <w:tab/>
        <w:t>#��</w:t>
      </w:r>
      <w:r>
        <w:rPr>
          <w:rtl w:val="true"/>
        </w:rPr>
        <w:t>ࡪ</w:t>
      </w:r>
      <w:r>
        <w:rPr/>
        <w:t>##���qG�N���xQ##�</w:t>
        <w:tab/>
        <w:t>�#U��@</w:t>
      </w:r>
      <w:r>
        <w:rPr/>
        <w:t>ช</w:t>
      </w:r>
      <w:r>
        <w:rPr>
          <w:rtl w:val="true"/>
        </w:rPr>
        <w:t>ࡪ</w:t>
      </w:r>
      <w:r>
        <w:rPr>
          <w:rtl w:val="true"/>
        </w:rPr>
        <w:t>##��</w:t>
      </w:r>
      <w:r>
        <w:rPr>
          <w:rtl w:val="true"/>
        </w:rPr>
        <w:t>ࡪ</w:t>
      </w:r>
      <w:r>
        <w:rPr>
          <w:rtl w:val="true"/>
        </w:rPr>
        <w:t xml:space="preserve">#� </w:t>
      </w:r>
      <w:r>
        <w:rPr/>
        <w:t>0</w:t>
      </w:r>
      <w:r>
        <w:rPr/>
        <w:t>{iR#�%�    IEND�B`�##  D d # #                 �#�#�#�#                                # #�z   �#</w:t>
      </w:r>
    </w:p>
    <w:p>
      <w:pPr>
        <w:pStyle w:val="PreformattedText"/>
        <w:bidi w:val="0"/>
        <w:jc w:val="left"/>
        <w:rPr/>
      </w:pPr>
      <w:r>
        <w:rPr/>
        <w:t>�</w:t>
      </w:r>
      <w:r>
        <w:rPr/>
        <w:t xml:space="preserve">#   ##   </w:t>
      </w:r>
    </w:p>
    <w:p>
      <w:pPr>
        <w:pStyle w:val="PreformattedText"/>
        <w:bidi w:val="0"/>
        <w:jc w:val="left"/>
        <w:rPr/>
      </w:pPr>
      <w:r>
        <w:rPr/>
        <w:t xml:space="preserve">  </w:t>
      </w:r>
      <w:r>
        <w:rPr/>
        <w:t>c #�V   #A#   #�2   ###   �##  #�#  # �#  # G r a p h i c s \ c h e c k s y n t a x . b m p     #�#   #  �b #�I#  ##���#���</w:t>
      </w:r>
      <w:r>
        <w:rPr/>
        <w:t>쬓</w:t>
      </w:r>
      <w:r>
        <w:rPr/>
        <w:t>\�j��^� %#  #   �V    n##n#�##  q9�</w:t>
      </w:r>
      <w:r>
        <w:br w:type="page"/>
      </w:r>
    </w:p>
    <w:p>
      <w:pPr>
        <w:pStyle w:val="PreformattedText"/>
        <w:bidi w:val="0"/>
        <w:jc w:val="left"/>
        <w:rPr/>
      </w:pPr>
      <w:r>
        <w:rPr/>
        <w:t>U��</w:t>
      </w:r>
    </w:p>
    <w:p>
      <w:pPr>
        <w:pStyle w:val="PreformattedText"/>
        <w:bidi w:val="0"/>
        <w:jc w:val="left"/>
        <w:rPr/>
      </w:pPr>
      <w:r>
        <w:rPr/>
        <w:t>0#�՞</w:t>
      </w:r>
      <w:r>
        <w:rPr/>
        <w:t>狊��</w:t>
      </w:r>
      <w:r>
        <w:rPr/>
        <w:t>#���</w:t>
      </w:r>
      <w:r>
        <w:rPr/>
        <w:t>쬓</w:t>
      </w:r>
      <w:r>
        <w:rPr/>
        <w:t>\�j��^��PNG</w:t>
      </w:r>
    </w:p>
    <w:p>
      <w:pPr>
        <w:pStyle w:val="PreformattedText"/>
        <w:bidi w:val="0"/>
        <w:jc w:val="left"/>
        <w:rPr/>
      </w:pPr>
      <w:r>
        <w:rPr/>
        <w:t>#</w:t>
      </w:r>
    </w:p>
    <w:p>
      <w:pPr>
        <w:pStyle w:val="PreformattedText"/>
        <w:bidi w:val="0"/>
        <w:jc w:val="left"/>
        <w:rPr/>
      </w:pPr>
      <w:r>
        <w:rPr/>
        <w:t xml:space="preserve">   </w:t>
      </w:r>
      <w:r>
        <w:rPr/>
        <w:t>IHDR   #   ###   �jx{   #gAMA  �����   �IDATx�͖�</w:t>
        <w:t xml:space="preserve">� </w:t>
      </w:r>
      <w:r>
        <w:br w:type="page"/>
      </w:r>
    </w:p>
    <w:p>
      <w:pPr>
        <w:pStyle w:val="PreformattedText"/>
        <w:bidi w:val="0"/>
        <w:jc w:val="left"/>
        <w:rPr/>
      </w:pPr>
      <w:r>
        <w:rPr/>
        <w:t>��</w:t>
      </w:r>
      <w:r>
        <w:rPr/>
        <w:t>X7ēn#+ps#=� !�#��# $#���"�1�;## ��#q�9B##�*#b����.#��</w:t>
      </w:r>
      <w:r>
        <w:br w:type="page"/>
      </w:r>
    </w:p>
    <w:p>
      <w:pPr>
        <w:pStyle w:val="PreformattedText"/>
        <w:bidi w:val="0"/>
        <w:jc w:val="left"/>
        <w:rPr/>
      </w:pPr>
      <w:r>
        <w:rPr/>
        <w:t>�</w:t>
      </w:r>
      <w:r>
        <w:rPr/>
        <w:t>#�A+�U��&amp;�R�d�M"#�C�A;�5( ĩ =�&lt;4 p#��F��&amp;�#l!#-�����'�K:�VR�z#u�\*�]�#z#�������Mf2���</w:t>
      </w:r>
      <w:r>
        <w:rPr/>
        <w:t>ܹ�</w:t>
      </w:r>
      <w:r>
        <w:rPr/>
        <w:t>B#������#�#$Z�#�%��    IEND�B`�!#  D d # #                 J#J#�#�#                                # #�   �#</w:t>
      </w:r>
    </w:p>
    <w:p>
      <w:pPr>
        <w:pStyle w:val="PreformattedText"/>
        <w:bidi w:val="0"/>
        <w:jc w:val="left"/>
        <w:rPr/>
      </w:pPr>
      <w:r>
        <w:rPr/>
        <w:t>�</w:t>
      </w:r>
      <w:r>
        <w:rPr/>
        <w:t xml:space="preserve">#   </w:t>
        <w:tab/>
        <w:t xml:space="preserve">#   </w:t>
      </w:r>
    </w:p>
    <w:p>
      <w:pPr>
        <w:pStyle w:val="PreformattedText"/>
        <w:bidi w:val="0"/>
        <w:jc w:val="left"/>
        <w:rPr/>
      </w:pPr>
      <w:r>
        <w:rPr/>
        <w:t xml:space="preserve">  </w:t>
      </w:r>
      <w:r>
        <w:rPr/>
        <w:t>c #�\   #A</w:t>
        <w:tab/>
        <w:t xml:space="preserve">   #�8   ###   �##  #�#  # �#  # G r a p h i c s \ S h o w A d v O p t i o n s . b m p     #�#   #  �r #�M#  ##�#qc�S�U?�K�#�p#� )#  #   �X    n#�z#�!#  �</w:t>
      </w:r>
      <w:r>
        <w:rPr>
          <w:rtl w:val="true"/>
        </w:rPr>
        <w:t>޻</w:t>
      </w:r>
      <w:r>
        <w:rPr/>
        <w:t>�</w:t>
      </w:r>
      <w:r>
        <w:rPr/>
        <w:t>a#Z�}�,]��Q�#qc�S�U?�K�#�p#�(   #   #   # #     �#                                                                                      ���     ������������������������������������������������������������     ������������������������������������������������������������     ������������������������������������������������������������     ������������������������������������������������������������     ������������������������������������������������������������     ������������������   ���������������   ���������������������     ���������������������   ���������������   ������������������     ������������������������   ���������������   ���������������     ���������������������������   ���������������   ������������     ������������������������   ���������������   ���������������     ���������������������   ���������������   ������������������     ������������������   ���������������   ���������������������     ������������������������������������������������������������     ������������������������������������������������������������     ������������������������������������������������������������     ������������������������������������������������������������     ������������������������������������������������������������     ������������������������������������������������������������     ������������������������������������������������������������     ���������������������������������������������������������������     y#  D d # #                 Y#J#�#�#                                # #�   �#</w:t>
      </w:r>
    </w:p>
    <w:p>
      <w:pPr>
        <w:pStyle w:val="PreformattedText"/>
        <w:bidi w:val="0"/>
        <w:jc w:val="left"/>
        <w:rPr/>
      </w:pPr>
      <w:r>
        <w:rPr/>
        <w:t>�</w:t>
      </w:r>
      <w:r>
        <w:rPr/>
        <w:t xml:space="preserve">#   </w:t>
      </w:r>
    </w:p>
    <w:p>
      <w:pPr>
        <w:pStyle w:val="PreformattedText"/>
        <w:bidi w:val="0"/>
        <w:jc w:val="left"/>
        <w:rPr/>
      </w:pPr>
      <w:r>
        <w:rPr/>
        <w:t xml:space="preserve">#   </w:t>
      </w:r>
    </w:p>
    <w:p>
      <w:pPr>
        <w:pStyle w:val="PreformattedText"/>
        <w:bidi w:val="0"/>
        <w:jc w:val="left"/>
        <w:rPr/>
      </w:pPr>
      <w:r>
        <w:rPr/>
        <w:t xml:space="preserve">  </w:t>
      </w:r>
      <w:r>
        <w:rPr/>
        <w:t>c #�\   #A</w:t>
      </w:r>
    </w:p>
    <w:p>
      <w:pPr>
        <w:pStyle w:val="PreformattedText"/>
        <w:bidi w:val="0"/>
        <w:jc w:val="left"/>
        <w:rPr/>
      </w:pPr>
      <w:r>
        <w:rPr/>
        <w:t xml:space="preserve">   </w:t>
      </w:r>
      <w:r>
        <w:rPr/>
        <w:t xml:space="preserve">#�8   ###   �##  #�#  # �#  # G r a p h i c s \ H i d e A d v O p t i o n s . b m p     #�#   </w:t>
        <w:tab/>
        <w:t xml:space="preserve">  �r #�#  ##B����'b?`u#.,}#�� �#  #   #`    n#�z#�y#  #� f_��bV</w:t>
      </w:r>
      <w:r>
        <w:rPr>
          <w:rtl w:val="true"/>
        </w:rPr>
        <w:t>ޠ</w:t>
      </w:r>
      <w:r>
        <w:rPr/>
        <w:t>##�L�B����'b?`u#.,}#��(   #   #   # #     0#                  ���������������������������������������������������������������������                                                                     ���   ���   ���   ������������������������������������������������������������   ���   ������������������������������������������������������������   ���   ������������������������������������������������������������   ���   ������������������������������������������������������������   ���   ������������������������������������������������������������   ���   ���������������������������   ���������������   ������������   ���   ������������������������   ���������������   ���������������   ���   ���������������������   ���������������   ������������������   ���   ������������������   ���������������   ���������������������   ���   ���������������������   ���������������   ������������������   ���   ������������������������   ���������������   ���������������   ���   ���������������������������   ���������������   ������������   ���   ������������������������������������������������������������   ���   ������������������������������������������������������������   ���   ������������������������������������������������������������   ���   ������������������������������������������������������������   ���   ������������������������������������������������������������   ���   ������������������������������������������������������������   ���   ������������������������������������������������������������   ���   �#  D d # #                 Y#Y#�#�#                                # #�|   �#</w:t>
      </w:r>
    </w:p>
    <w:p>
      <w:pPr>
        <w:pStyle w:val="PreformattedText"/>
        <w:bidi w:val="0"/>
        <w:jc w:val="left"/>
        <w:rPr/>
      </w:pPr>
      <w:r>
        <w:rPr/>
        <w:t>�</w:t>
      </w:r>
      <w:r>
        <w:rPr/>
        <w:t xml:space="preserve">#   ##   </w:t>
      </w:r>
    </w:p>
    <w:p>
      <w:pPr>
        <w:pStyle w:val="PreformattedText"/>
        <w:bidi w:val="0"/>
        <w:jc w:val="left"/>
        <w:rPr/>
      </w:pPr>
      <w:r>
        <w:rPr/>
        <w:t xml:space="preserve">  </w:t>
      </w:r>
      <w:r>
        <w:rPr/>
        <w:t xml:space="preserve">c #�X   #A#   #�4   ###   �##  #�#  # �#  # G r a p h i c s \ E x t r a c t S c a l e . b m p     #�#   </w:t>
      </w:r>
    </w:p>
    <w:p>
      <w:pPr>
        <w:pStyle w:val="PreformattedText"/>
        <w:bidi w:val="0"/>
        <w:jc w:val="left"/>
        <w:rPr/>
      </w:pPr>
      <w:r>
        <w:rPr/>
        <w:t xml:space="preserve">  �</w:t>
      </w:r>
      <w:r>
        <w:rPr/>
        <w:t>r #��#  ##�0#�(���f#jҍ� �#  #   �g    n#�z#��#  b�}�T�����#�E##�0#�(���f#jҍ�(   #   #   # #     x#                  ���                                                               ���      ���������������������������������������������������������������         ���������������������������������������������������������������         ���������������������������������������������������������������         ���������������������������������������������������������������         �������������������������������������������������������         ��������         ��������������������������������������         ����������   ��   ���������������������������������         ������������   �������   ������������������������������������         ���������������   �������   ���������������������������������         ������������������   �������   ������������������������������         ���������������������   ������pxp   ���������������������������         ������������������������   ������pxp   ���   ������������������         ���������������������������   ������pxp      ������������������         ������������������������������   ���            ���������������         ���������������������������������                  ������������         ������������������������������                        ���������         ������������������������������������                  ���������         ���������������������������������������   ���         ���������         ������������������������������������������         ������������         ���������������������������������������������������������������         ���������������������������������������������������������������      ���                                                               ���   �#  D d # #                 Y#Y#�#�#                                # #�|   �#</w:t>
      </w:r>
    </w:p>
    <w:p>
      <w:pPr>
        <w:pStyle w:val="PreformattedText"/>
        <w:bidi w:val="0"/>
        <w:jc w:val="left"/>
        <w:rPr/>
      </w:pPr>
      <w:r>
        <w:rPr/>
        <w:t>�</w:t>
      </w:r>
      <w:r>
        <w:rPr/>
        <w:t xml:space="preserve">#   </w:t>
      </w:r>
      <w:r>
        <w:br w:type="page"/>
      </w:r>
    </w:p>
    <w:p>
      <w:pPr>
        <w:pStyle w:val="PreformattedText"/>
        <w:bidi w:val="0"/>
        <w:jc w:val="left"/>
        <w:rPr/>
      </w:pPr>
      <w:r>
        <w:rPr/>
        <w:t xml:space="preserve">#   </w:t>
      </w:r>
    </w:p>
    <w:p>
      <w:pPr>
        <w:pStyle w:val="PreformattedText"/>
        <w:bidi w:val="0"/>
        <w:jc w:val="left"/>
        <w:rPr/>
      </w:pPr>
      <w:r>
        <w:rPr/>
        <w:t xml:space="preserve">  </w:t>
      </w:r>
      <w:r>
        <w:rPr/>
        <w:t>c #�X   #A#   #�4   ###   �##  #�#  # �#  # G r a p h i c s \ E x t r a c t S c a l e . b m p     #�#   #  �r #��#  ##�0#�(���f#jҍ� �#  #   Oo    n#�z#��#  b�}�T�����#�E##�0#�(���f#jҍ�(   #   #   # #     x#                  ���                                                               ���      ���������������������������������������������������������������         ���������������������������������������������������������������         ���������������������������������������������������������������         ���������������������������������������������������������������         �������������������������������������������������������         ��������         ��������������������������������������         ����������   ��   ���������������������������������         ������������   �������   ������������������������������������         ���������������   �������   ���������������������������������         ������������������   �������   ������������������������������         ���������������������   ������pxp   ���������������������������         ������������������������   ������pxp   ���   ������������������         ���������������������������   ������pxp      ������������������         ������������������������������   ���            ���������������         ���������������������������������                  ������������         ������������������������������                        ���������         ������������������������������������                  ���������         ���������������������������������������   ���         ���������         ������������������������������������������         ������������         ���������������������������������������������������������������         ���������������������������������������������������������������      ���                                                               ���   �#  D d � �                 �#^#�#�#                                # #�   �#</w:t>
      </w:r>
    </w:p>
    <w:p>
      <w:pPr>
        <w:pStyle w:val="PreformattedText"/>
        <w:bidi w:val="0"/>
        <w:jc w:val="left"/>
        <w:rPr/>
      </w:pPr>
      <w:r>
        <w:rPr/>
        <w:t>�</w:t>
      </w:r>
      <w:r>
        <w:rPr/>
        <w:t xml:space="preserve">#   </w:t>
        <w:t xml:space="preserve">#   </w:t>
      </w:r>
    </w:p>
    <w:p>
      <w:pPr>
        <w:pStyle w:val="PreformattedText"/>
        <w:bidi w:val="0"/>
        <w:jc w:val="left"/>
        <w:rPr/>
      </w:pPr>
      <w:r>
        <w:rPr/>
        <w:t xml:space="preserve">  </w:t>
      </w:r>
      <w:r>
        <w:rPr/>
        <w:t xml:space="preserve">c #�b   #A#   #�&gt;   ###   �##  #�#  # �#  # G r a p h i c s \ A d v a n c e d L a b e l T e x t . b m p     #�#   </w:t>
      </w:r>
      <w:r>
        <w:br w:type="page"/>
      </w:r>
    </w:p>
    <w:p>
      <w:pPr>
        <w:pStyle w:val="PreformattedText"/>
        <w:bidi w:val="0"/>
        <w:jc w:val="left"/>
        <w:rPr/>
      </w:pPr>
      <w:r>
        <w:rPr/>
        <w:t xml:space="preserve">  �</w:t>
      </w:r>
      <w:r>
        <w:rPr/>
        <w:t>b #�</w:t>
      </w:r>
    </w:p>
    <w:p>
      <w:pPr>
        <w:pStyle w:val="PreformattedText"/>
        <w:bidi w:val="0"/>
        <w:jc w:val="left"/>
        <w:rPr/>
      </w:pPr>
      <w:r>
        <w:rPr/>
        <w:t xml:space="preserve">  </w:t>
      </w:r>
      <w:r>
        <w:rPr/>
        <w:t>##,~����J����Qp�R� �</w:t>
      </w:r>
    </w:p>
    <w:p>
      <w:pPr>
        <w:pStyle w:val="PreformattedText"/>
        <w:bidi w:val="0"/>
        <w:jc w:val="left"/>
        <w:rPr/>
      </w:pPr>
      <w:r>
        <w:rPr/>
        <w:t xml:space="preserve">  </w:t>
      </w:r>
      <w:r>
        <w:rPr/>
        <w:t xml:space="preserve">#   </w:t>
      </w:r>
      <w:r>
        <w:br w:type="page"/>
      </w:r>
    </w:p>
    <w:p>
      <w:pPr>
        <w:pStyle w:val="PreformattedText"/>
        <w:bidi w:val="0"/>
        <w:jc w:val="left"/>
        <w:rPr/>
      </w:pPr>
      <w:r>
        <w:rPr/>
        <w:t>w    n##n#�</w:t>
      </w:r>
    </w:p>
    <w:p>
      <w:pPr>
        <w:pStyle w:val="PreformattedText"/>
        <w:bidi w:val="0"/>
        <w:jc w:val="left"/>
        <w:rPr/>
      </w:pPr>
      <w:r>
        <w:rPr/>
        <w:t xml:space="preserve">  �</w:t>
      </w:r>
      <w:r>
        <w:rPr/>
        <w:t>#'A�����g��-�,~����J����Qp�R��PNG</w:t>
      </w:r>
    </w:p>
    <w:p>
      <w:pPr>
        <w:pStyle w:val="PreformattedText"/>
        <w:bidi w:val="0"/>
        <w:jc w:val="left"/>
        <w:rPr/>
      </w:pPr>
      <w:r>
        <w:rPr/>
        <w:t>#</w:t>
      </w:r>
    </w:p>
    <w:p>
      <w:pPr>
        <w:pStyle w:val="PreformattedText"/>
        <w:bidi w:val="0"/>
        <w:jc w:val="left"/>
        <w:rPr/>
      </w:pPr>
      <w:r>
        <w:rPr/>
        <w:t xml:space="preserve">   </w:t>
      </w:r>
      <w:r>
        <w:rPr/>
        <w:t xml:space="preserve">IHDR   �   �##   r�A"   #gAMA  �����  </w:t>
      </w:r>
    </w:p>
    <w:p>
      <w:pPr>
        <w:pStyle w:val="PreformattedText"/>
        <w:bidi w:val="0"/>
        <w:jc w:val="left"/>
        <w:rPr/>
      </w:pPr>
      <w:r>
        <w:rPr/>
        <w:t>#IDATx��Mr�(#���\�ъ</w:t>
      </w:r>
      <w:r>
        <w:rPr/>
        <w:t>胕�</w:t>
      </w:r>
      <w:r>
        <w:rPr/>
        <w:t>#���8B#&gt;�O�Yh���O</w:t>
        <w:tab/>
        <w:t>&lt;$@�[8T#R��*A��Z�m3�@���# ##Vպ��-#꬯(N�</w:t>
      </w:r>
      <w:r>
        <w:br w:type="page"/>
      </w:r>
    </w:p>
    <w:p>
      <w:pPr>
        <w:pStyle w:val="PreformattedText"/>
        <w:bidi w:val="0"/>
        <w:jc w:val="left"/>
        <w:rPr/>
      </w:pPr>
      <w:r>
        <w:rPr/>
        <w:t>ɩ�j</w:t>
      </w:r>
      <w:r>
        <w:rPr/>
        <w:t>۶�</w:t>
      </w:r>
      <w:r>
        <w:rPr/>
        <w:t>õ##���`#H��j}�u3��#���6�#�����`U)#</w:t>
      </w:r>
      <w:r>
        <w:rPr>
          <w:rtl w:val="true"/>
        </w:rPr>
        <w:t>ۑ</w:t>
      </w:r>
      <w:r>
        <w:rPr/>
        <w:t>�</w:t>
      </w:r>
      <w:r>
        <w:rPr/>
        <w:t>#y��:д��1��&lt;#�?�</w:t>
      </w:r>
      <w:r>
        <w:rPr/>
        <w:t>؏��</w:t>
      </w:r>
      <w:r>
        <w:rPr/>
        <w:t>rvKPC��V�@ͫ�{&lt;##��</w:t>
        <w:tab/>
        <w:t>����)��G�U+�(�V1��#i5Z�qZ����"�#�U���3ʖu�N</w:t>
      </w:r>
      <w:r>
        <w:rPr/>
        <w:t>박</w:t>
      </w:r>
      <w:r>
        <w:rPr/>
        <w:t>3b#�Ȼ�m[b\EH#_6��"x�*���"x�*���"x�*���"x2b#�d�.]�'�{Q#��[�LT�����o�|&gt;�+#���#��~�)LKL</w:t>
        <w:t>�u�����éT#�T</w:t>
        <w:tab/>
        <w:t>��_������3Y�j�������lo</w:t>
      </w:r>
      <w:r>
        <w:br w:type="page"/>
      </w:r>
    </w:p>
    <w:p>
      <w:pPr>
        <w:pStyle w:val="PreformattedText"/>
        <w:bidi w:val="0"/>
        <w:jc w:val="left"/>
        <w:rPr/>
      </w:pPr>
      <w:r>
        <w:rPr/>
        <w:t>��</w:t>
      </w:r>
      <w:r>
        <w:rPr/>
        <w:t>r��#�r~���#?9���ŤS&amp;)�U#�,˾A#######V��L�̂u��4,�\~�&lt;},���#V^v#X_{�D���i�#�,�%%#�dĂ�#���N^Cn#J_�#�</w:t>
      </w:r>
      <w:r>
        <w:rPr/>
        <w:t>솔</w:t>
      </w:r>
      <w:r>
        <w:rPr/>
        <w:t>T�#0�#</w:t>
      </w:r>
      <w:r>
        <w:rPr/>
        <w:t>圇</w:t>
      </w:r>
      <w:r>
        <w:rPr/>
        <w:t>#��#�v#fB�cbW��^M6����t�k</w:t>
        <w:tab/>
      </w:r>
      <w:r>
        <w:rPr>
          <w:rtl w:val="true"/>
        </w:rPr>
        <w:t>ނ</w:t>
      </w:r>
      <w:r>
        <w:rPr/>
        <w:t>���</w:t>
      </w:r>
      <w:r>
        <w:rPr/>
        <w:t>#�\�#Z6�aͬi��^�8�v��#�#�]&gt;��l#,qj*</w:t>
      </w:r>
      <w:r>
        <w:rPr/>
        <w:t>ퟆ</w:t>
      </w:r>
      <w:r>
        <w:rPr/>
        <w:t>�$���O#z@GR��\`+6i�</w:t>
      </w:r>
      <w:r>
        <w:rPr>
          <w:rtl w:val="true"/>
        </w:rPr>
        <w:t>؜</w:t>
      </w:r>
      <w:r>
        <w:rPr/>
        <w:t>�</w:t>
      </w:r>
      <w:r>
        <w:rPr/>
        <w:t>\a%n^Ps����V�5��</w:t>
        <w:tab/>
        <w:t>��j����#KJ����|��#c!�z�d��8t�</w:t>
      </w:r>
      <w:r>
        <w:rPr/>
        <w:t>ٙ�</w:t>
      </w:r>
      <w:r>
        <w:rPr/>
        <w:t>8��cJ#��</w:t>
      </w:r>
      <w:r>
        <w:rPr>
          <w:rtl w:val="true"/>
        </w:rPr>
        <w:t>ߚ</w:t>
      </w:r>
      <w:r>
        <w:rPr/>
        <w:t>��</w:t>
      </w:r>
      <w:r>
        <w:rPr/>
        <w:t>]X###�#,��Q�*�cc�Xi�����m.#b�B�Y�|Q��L��L�1#r\%�Rv��tC�]�[##�)Ol#lWX))��,h�I��w%,�Z��z�'p8i^��X�v�V#</w:t>
      </w:r>
    </w:p>
    <w:p>
      <w:pPr>
        <w:pStyle w:val="PreformattedText"/>
        <w:bidi w:val="0"/>
        <w:jc w:val="left"/>
        <w:rPr/>
      </w:pPr>
      <w:r>
        <w:rPr/>
        <w:t>;�`�^}F���o�e�</w:t>
      </w:r>
      <w:r>
        <w:rPr>
          <w:rtl w:val="true"/>
        </w:rPr>
        <w:t>߿</w:t>
      </w:r>
      <w:r>
        <w:rPr/>
        <w:t>�%�t��m�#�"���#G9#�:���7#�#U��#'�;�cF�</w:t>
      </w:r>
      <w:r>
        <w:rPr>
          <w:rtl w:val="true"/>
        </w:rPr>
        <w:t>ڛ</w:t>
      </w:r>
      <w:r>
        <w:rPr/>
        <w:t>�</w:t>
      </w:r>
      <w:r>
        <w:rPr/>
        <w:t></w:t>
      </w:r>
      <w:r>
        <w:br w:type="page"/>
      </w:r>
    </w:p>
    <w:p>
      <w:pPr>
        <w:pStyle w:val="PreformattedText"/>
        <w:bidi w:val="0"/>
        <w:jc w:val="left"/>
        <w:rPr/>
      </w:pPr>
      <w:r>
        <w:rPr/>
        <w:t>G��~�#ɸPU##UE�PU#O/�ur&gt;�?#:0.#�M3�#��#d�̭�c#3��J#��</w:t>
      </w:r>
      <w:r>
        <w:rPr>
          <w:rtl w:val="true"/>
        </w:rPr>
        <w:t>܂�</w:t>
      </w:r>
      <w:r>
        <w:rPr>
          <w:rtl w:val="true"/>
        </w:rPr>
        <w:t>}���-$��</w:t>
      </w:r>
      <w:r>
        <w:rPr/>
        <w:t>0</w:t>
      </w:r>
      <w:r>
        <w:rPr/>
        <w:t>p�X��</w:t>
      </w:r>
      <w:r>
        <w:br w:type="page"/>
      </w:r>
    </w:p>
    <w:p>
      <w:pPr>
        <w:pStyle w:val="PreformattedText"/>
        <w:bidi w:val="0"/>
        <w:jc w:val="left"/>
        <w:rPr/>
      </w:pPr>
      <w:r>
        <w:rPr/>
        <w:t>�</w:t>
      </w:r>
      <w:r>
        <w:rPr/>
        <w:t>&amp;g��2^n�</w:t>
      </w:r>
      <w:r>
        <w:rPr>
          <w:rtl w:val="true"/>
        </w:rPr>
        <w:t>ݖ</w:t>
      </w:r>
      <w:r>
        <w:rPr/>
        <w:t>���</w:t>
      </w:r>
      <w:r>
        <w:rPr/>
        <w:t>-���V�k���#��CG�[�&lt;-'#t�~�&amp;</w:t>
      </w:r>
      <w:r>
        <w:rPr/>
        <w:t>֤�</w:t>
      </w:r>
      <w:r>
        <w:rPr/>
        <w:t>~p#_#��̭,��$��</w:t>
      </w:r>
    </w:p>
    <w:p>
      <w:pPr>
        <w:pStyle w:val="PreformattedText"/>
        <w:bidi w:val="0"/>
        <w:jc w:val="left"/>
        <w:rPr/>
      </w:pPr>
      <w:r>
        <w:rPr/>
        <w:t>�</w:t>
      </w:r>
      <w:r>
        <w:rPr/>
        <w:t>h����a</w:t>
        <w:tab/>
        <w:t>��3a�#�#��3�R��IWi5�,��5s��(�&amp;]%���</w:t>
      </w:r>
      <w:r>
        <w:br w:type="page"/>
      </w:r>
    </w:p>
    <w:p>
      <w:pPr>
        <w:pStyle w:val="PreformattedText"/>
        <w:bidi w:val="0"/>
        <w:jc w:val="left"/>
        <w:rPr/>
      </w:pPr>
      <w:r>
        <w:rPr/>
        <w:t>�</w:t>
      </w:r>
      <w:r>
        <w:rPr/>
        <w:t>`�̭XΖ��,�I9* ��</w:t>
      </w:r>
    </w:p>
    <w:p>
      <w:pPr>
        <w:pStyle w:val="PreformattedText"/>
        <w:bidi w:val="0"/>
        <w:jc w:val="left"/>
        <w:rPr/>
      </w:pPr>
      <w:r>
        <w:rPr/>
        <w:t>�</w:t>
      </w:r>
      <w:r>
        <w:rPr/>
        <w:t>s9aʝ��f���#�Ć���zzJ"�W�N��#♹���*��S~�S�H�</w:t>
      </w:r>
    </w:p>
    <w:p>
      <w:pPr>
        <w:pStyle w:val="PreformattedText"/>
        <w:bidi w:val="0"/>
        <w:jc w:val="left"/>
        <w:rPr/>
      </w:pPr>
      <w:r>
        <w:rPr/>
        <w:t>���</w:t>
      </w:r>
      <w:r>
        <w:rPr/>
        <w:t>i</w:t>
      </w:r>
      <w:r>
        <w:br w:type="page"/>
      </w:r>
    </w:p>
    <w:p>
      <w:pPr>
        <w:pStyle w:val="PreformattedText"/>
        <w:bidi w:val="0"/>
        <w:jc w:val="left"/>
        <w:rPr/>
      </w:pPr>
      <w:r>
        <w:rPr/>
        <w:t>#�]2�$�\�D#eɡ�,#g��-#��[��X���H�</w:t>
      </w:r>
    </w:p>
    <w:p>
      <w:pPr>
        <w:pStyle w:val="PreformattedText"/>
        <w:bidi w:val="0"/>
        <w:jc w:val="left"/>
        <w:rPr/>
      </w:pPr>
      <w:r>
        <w:rPr/>
        <w:t>�̭</w:t>
      </w:r>
      <w:r>
        <w:rPr/>
        <w:t>#��՚[dn9��c���[d$�*���"x�*���"x��#;</w:t>
      </w:r>
      <w:r>
        <w:br w:type="page"/>
      </w:r>
    </w:p>
    <w:p>
      <w:pPr>
        <w:pStyle w:val="PreformattedText"/>
        <w:bidi w:val="0"/>
        <w:jc w:val="left"/>
        <w:rPr/>
      </w:pPr>
      <w:r>
        <w:rPr/>
        <w:t>�</w:t>
      </w:r>
      <w:r>
        <w:rPr/>
        <w:t>#W��P�,0���#�U�/�##`�C����#P�_#%����Gm+��ә#��b#��#�Jʏ�N��^#�{�</w:t>
      </w:r>
      <w:r>
        <w:rPr>
          <w:rtl w:val="true"/>
        </w:rPr>
        <w:t>ݽ</w:t>
      </w:r>
      <w:r>
        <w:rPr/>
        <w:t>m#�#6����#�yY���lo#L{Rv��E?�u�</w:t>
      </w:r>
      <w:r>
        <w:br w:type="page"/>
      </w:r>
    </w:p>
    <w:p>
      <w:pPr>
        <w:pStyle w:val="PreformattedText"/>
        <w:bidi w:val="0"/>
        <w:jc w:val="left"/>
        <w:rPr/>
      </w:pPr>
      <w:r>
        <w:rPr/>
        <w:t>0 U��#��v#�&amp;#�:}��4��A#E�J��#%m?���#�</w:t>
        <w:tab/>
        <w:t>#��#���k#���.i��Un�2r�#��Mg#`�##4\���?�#�j#~�`��,��#���*�&gt;�C��_#S�*�#���Z��Q�#.qW��j�U5Z#�*�Q�S?k8#;\��,�IW����#:%</w:t>
        <w:tab/>
        <w:t>�A��K�1x#����g�X�#</w:t>
      </w:r>
      <w:r>
        <w:rPr/>
        <w:t>ۛؕ�</w:t>
      </w:r>
      <w:r>
        <w:rPr/>
        <w:t>#k�#�#�M�Q�#�Ͳ0:��Z�I��#�_�{�F^E����iV?[</w:t>
      </w:r>
      <w:r>
        <w:rPr>
          <w:rtl w:val="true"/>
        </w:rPr>
        <w:t>ܖ</w:t>
      </w:r>
      <w:r>
        <w:rPr/>
        <w:t>�</w:t>
      </w:r>
      <w:r>
        <w:rPr/>
        <w:t>pu�</w:t>
      </w:r>
      <w:r>
        <w:rPr/>
        <w:t>ִ</w:t>
      </w:r>
      <w:r>
        <w:rPr/>
        <w:t>H�6T՝i�:��d=�1��h�(���DG�U�$��##��</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rtl w:val="true"/>
        </w:rPr>
        <w:t>##��</w:t>
      </w:r>
      <w:r>
        <w:rPr>
          <w:rtl w:val="true"/>
        </w:rPr>
        <w:t>ࡪ</w:t>
      </w:r>
      <w:r>
        <w:rPr/>
        <w:t>##����{#n</w:t>
        <w:t>�_E���U##�_E���W�&amp;��Ud</w:t>
      </w:r>
      <w:r>
        <w:br w:type="page"/>
      </w:r>
    </w:p>
    <w:p>
      <w:pPr>
        <w:pStyle w:val="PreformattedText"/>
        <w:bidi w:val="0"/>
        <w:jc w:val="left"/>
        <w:rPr/>
      </w:pPr>
      <w:r>
        <w:rPr/>
        <w:t>�</w:t>
      </w:r>
      <w:r>
        <w:rPr/>
        <w:t>*���"x8�"�D#�</w:t>
      </w:r>
      <w:r>
        <w:rPr>
          <w:rtl w:val="true"/>
        </w:rPr>
        <w:t></w:t>
      </w:r>
      <w:r>
        <w:rPr>
          <w:rtl w:val="true"/>
        </w:rPr>
        <w:t>܆</w:t>
      </w:r>
      <w:r>
        <w:rPr/>
        <w:t>��</w:t>
      </w:r>
      <w:r>
        <w:rPr/>
        <w:t>###P��%QU�_��*���"�����W</w:t>
      </w:r>
      <w:r>
        <w:rPr>
          <w:rtl w:val="true"/>
        </w:rPr>
        <w:t>ݨ</w:t>
      </w:r>
      <w:r>
        <w:rPr/>
        <w:t>*�#�#�*���"x�*���U���U#���U</w:t>
      </w:r>
      <w:r>
        <w:rPr/>
        <w:t>۶�</w:t>
      </w:r>
      <w:r>
        <w:rPr/>
        <w:t>X�&amp;</w:t>
      </w:r>
      <w:r>
        <w:rPr/>
        <w:t>ׂ�</w:t>
      </w:r>
      <w:r>
        <w:rPr/>
        <w:t>]xɱ�#�G�c�Y9V#�#Ʌπ##UE�PU##UE�PU##gAo#j�S9�EUEi7I</w:t>
      </w:r>
      <w:r>
        <w:rPr>
          <w:rtl w:val="true"/>
        </w:rPr>
        <w:t>؈</w:t>
      </w:r>
      <w:r>
        <w:rPr/>
        <w:t>��</w:t>
      </w:r>
      <w:r>
        <w:rPr/>
        <w:t>#�#Z�������\�UsY��#���W���Û]9����</w:t>
      </w:r>
      <w:r>
        <w:br w:type="page"/>
      </w:r>
    </w:p>
    <w:p>
      <w:pPr>
        <w:pStyle w:val="PreformattedText"/>
        <w:bidi w:val="0"/>
        <w:jc w:val="left"/>
        <w:rPr/>
      </w:pPr>
      <w:r>
        <w:rPr/>
        <w:t>V��e��};�F��(;�#�-/ K#�V��h��$e[U�b�^L�(]�#z�#;�Ų,�9�#��j���U����k�P��9��##�#���B�E\���&lt;'�P#���m�w�</w:t>
      </w:r>
      <w:r>
        <w:rPr>
          <w:rtl w:val="true"/>
        </w:rPr>
        <w:t>ٵ</w:t>
      </w:r>
      <w:r>
        <w:rPr/>
        <w:t>c#`"�D��S���&gt;��]��Eͭ�zI�3U�hb��#Wi,Ď&gt;#����#�[�r\#|���!#�t</w:t>
      </w:r>
      <w:r>
        <w:rPr>
          <w:rtl w:val="true"/>
        </w:rPr>
        <w:t>޶</w:t>
      </w:r>
      <w:r>
        <w:rPr/>
        <w:t>#~#��L'+6�%�Hd2�##�w�u��#{��*8��</w:t>
        <w:t>�#����7X�#</w:t>
      </w:r>
      <w:r>
        <w:rPr/>
        <w:t>෭��</w:t>
      </w:r>
      <w:r>
        <w:rPr/>
        <w:t>j��B����s��@����r��r;�9��D���@��#���#!�&gt;_�#�C�#�O�r�!�Q#���X;m</w:t>
      </w:r>
    </w:p>
    <w:p>
      <w:pPr>
        <w:pStyle w:val="PreformattedText"/>
        <w:bidi w:val="0"/>
        <w:jc w:val="left"/>
        <w:rPr/>
      </w:pPr>
      <w:r>
        <w:rPr/>
        <w:t>�</w:t>
      </w:r>
      <w:r>
        <w:rPr>
          <w:rtl w:val="true"/>
        </w:rPr>
        <w:t>ݤ</w:t>
      </w:r>
      <w:r>
        <w:rPr/>
        <w:t>yLX(�Q��h��##�Rl�%B��/��XTU�;$B#�+%TU��$B�p�]̂�ɠ�##�����.d#�WB_u#��</w:t>
      </w:r>
      <w:r>
        <w:rPr/>
        <w:t>癇���</w:t>
      </w:r>
      <w:r>
        <w:rPr/>
        <w:t>#</w:t>
      </w:r>
      <w:r>
        <w:rPr/>
        <w:t>༔�</w:t>
      </w:r>
      <w:r>
        <w:rPr/>
        <w:t>q#U�m9/H,%��3���P�{-��{U��`Hx'�IW��`</w:t>
      </w:r>
      <w:r>
        <w:rPr>
          <w:rtl w:val="true"/>
        </w:rPr>
        <w:t>ܔ</w:t>
      </w:r>
      <w:r>
        <w:rPr/>
        <w:t>@��:GR�h�4#M</w:t>
        <w:tab/>
        <w:t>�VUW��#�#3�##q�#6� �V-�\FI;{��i�f���9�=#Ԣϸ�;7�#�|�*#��j</w:t>
      </w:r>
      <w:r>
        <w:rPr/>
        <w:t>彬��</w:t>
      </w:r>
      <w:r>
        <w:rPr/>
        <w:t>x�5#Ԅ���i[�)#�U#r�3�^#�#j��ZWd�F�'�ʳi�~es�@[�#c)#W58�9�2ɷ$H�8#�G���3��J�d����</w:t>
      </w:r>
      <w:r>
        <w:rPr>
          <w:rtl w:val="true"/>
        </w:rPr>
        <w:t>ڍٛ</w:t>
      </w:r>
      <w:r>
        <w:rPr/>
        <w:t>&gt;</w:t>
        <w:t>�æ�P�#cm</w:t>
        <w:t>R�#���*vf����Wq#_�,g��hl���</w:t>
      </w:r>
      <w:r>
        <w:br w:type="page"/>
      </w:r>
    </w:p>
    <w:p>
      <w:pPr>
        <w:pStyle w:val="PreformattedText"/>
        <w:bidi w:val="0"/>
        <w:jc w:val="left"/>
        <w:rPr/>
      </w:pPr>
      <w:r>
        <w:rPr/>
        <w:t>U�Lp���e�XM���)���#���#t�#�#�/)��]{v��</w:t>
      </w:r>
      <w:r>
        <w:rPr>
          <w:rtl w:val="true"/>
        </w:rPr>
        <w:t>ߙ</w:t>
      </w:r>
      <w:r>
        <w:rPr/>
        <w:t>M��"g #k��G� �Qh��|-A)8����7##��</w:t>
      </w:r>
      <w:r>
        <w:rPr/>
        <w:t>ۤ���</w:t>
      </w:r>
      <w:r>
        <w:rPr/>
        <w:t>V�'����,�R�6��#����̣�;���&lt;���K�#��</w:t>
        <w:tab/>
        <w:t>#��</w:t>
      </w:r>
      <w:r>
        <w:rPr>
          <w:rtl w:val="true"/>
        </w:rPr>
        <w:t>ࡪ</w:t>
      </w:r>
      <w:r>
        <w:rPr/>
        <w:t>##���qG�N���xQ##�</w:t>
        <w:tab/>
        <w:t>�#U��@</w:t>
      </w:r>
      <w:r>
        <w:rPr/>
        <w:t>ช</w:t>
      </w:r>
      <w:r>
        <w:rPr>
          <w:rtl w:val="true"/>
        </w:rPr>
        <w:t>ࡪ</w:t>
      </w:r>
      <w:r>
        <w:rPr>
          <w:rtl w:val="true"/>
        </w:rPr>
        <w:t>##��</w:t>
      </w:r>
      <w:r>
        <w:rPr>
          <w:rtl w:val="true"/>
        </w:rPr>
        <w:t>ࡪ</w:t>
      </w:r>
      <w:r>
        <w:rPr>
          <w:rtl w:val="true"/>
        </w:rPr>
        <w:t xml:space="preserve">#� </w:t>
      </w:r>
      <w:r>
        <w:rPr/>
        <w:t>0</w:t>
      </w:r>
      <w:r>
        <w:rPr/>
        <w:t>{iR#�%�    IEND�B`�;#  D d # #                 +#� �#�#                                # #�v   �#</w:t>
      </w:r>
    </w:p>
    <w:p>
      <w:pPr>
        <w:pStyle w:val="PreformattedText"/>
        <w:bidi w:val="0"/>
        <w:jc w:val="left"/>
        <w:rPr/>
      </w:pPr>
      <w:r>
        <w:rPr/>
        <w:t>�</w:t>
      </w:r>
      <w:r>
        <w:rPr/>
        <w:t xml:space="preserve">#   ##   </w:t>
      </w:r>
    </w:p>
    <w:p>
      <w:pPr>
        <w:pStyle w:val="PreformattedText"/>
        <w:bidi w:val="0"/>
        <w:jc w:val="left"/>
        <w:rPr/>
      </w:pPr>
      <w:r>
        <w:rPr/>
        <w:t xml:space="preserve">  </w:t>
      </w:r>
      <w:r>
        <w:rPr/>
        <w:t>c #�R   #A</w:t>
      </w:r>
      <w:r>
        <w:br w:type="page"/>
      </w:r>
    </w:p>
    <w:p>
      <w:pPr>
        <w:pStyle w:val="PreformattedText"/>
        <w:bidi w:val="0"/>
        <w:jc w:val="left"/>
        <w:rPr/>
      </w:pPr>
      <w:r>
        <w:rPr/>
        <w:t xml:space="preserve">   </w:t>
      </w:r>
      <w:r>
        <w:rPr/>
        <w:t xml:space="preserve">#�.   ###   �##  #�#  # �#  # G r a p h i c s \ n u d g e d o w n . b m p     #�#   </w:t>
        <w:t xml:space="preserve">  �r #�q#  ##�[##�|I#bM2#���z� M#  #   ��    n#�z#�E#  bk��#w�_H�N��D�[##�|I#bM2#���z�(   #   #   # #     �#  �#  �#          ���������������������������������������������������������������������������������������������������������������������������������������������������   ������������������������������������������������������   ���   ������������������������������������������������   ���������   ������������������������������������������   ��������������   ������������������������������������   �������������������   ������������������������������   �������������������������   ����������������������������������������������������������������������������������������������������������������������������������������������������������������������������������������������������������������������������������������������������������������������������������������������������������������������������������������������������������������������������������������������������������������������������������������������������������������������������������������������������������������������������������������������������������;#  D d # #                 +#� �#�#                                # #�v   �#</w:t>
      </w:r>
    </w:p>
    <w:p>
      <w:pPr>
        <w:pStyle w:val="PreformattedText"/>
        <w:bidi w:val="0"/>
        <w:jc w:val="left"/>
        <w:rPr/>
      </w:pPr>
      <w:r>
        <w:rPr/>
        <w:t>�</w:t>
      </w:r>
      <w:r>
        <w:rPr/>
        <w:t xml:space="preserve">#   ##   </w:t>
      </w:r>
    </w:p>
    <w:p>
      <w:pPr>
        <w:pStyle w:val="PreformattedText"/>
        <w:bidi w:val="0"/>
        <w:jc w:val="left"/>
        <w:rPr/>
      </w:pPr>
      <w:r>
        <w:rPr/>
        <w:t xml:space="preserve">  </w:t>
      </w:r>
      <w:r>
        <w:rPr/>
        <w:t>c #�R   #A</w:t>
      </w:r>
      <w:r>
        <w:br w:type="page"/>
      </w:r>
    </w:p>
    <w:p>
      <w:pPr>
        <w:pStyle w:val="PreformattedText"/>
        <w:bidi w:val="0"/>
        <w:jc w:val="left"/>
        <w:rPr/>
      </w:pPr>
      <w:r>
        <w:rPr/>
        <w:t xml:space="preserve">   </w:t>
      </w:r>
      <w:r>
        <w:rPr/>
        <w:t>#�.   ###   �##  #�#  # �#  # G r a p h i c s \ n u d g e d o w n . b m p     #�#   #  �r #�q#  ##�[##�|I#bM2#���z� M#  #   χ    n#�z#�E#  bk��#w�_H�N��D�[##�|I#bM2#���z�(   #   #   # #     �#  �#  �#          ���������������������������������������������������������������������������������������������������������������������������������������������������   ������������������������������������������������������   ���   ������������������������������������������������   ���������   ������������������������������������������   ��������������   ������������������������������������   �������������������   ������������������������������   �������������������������   �����������������������������������������������������������������������������������������������������������������������������������������������������������������������������������������������������������������������������������������������������������������������������������������������������������������������������������������������������������������������������������������������������������������������������������������������������������������������������������������������������������������������������������������������������������#  D d # #                 w#J#�#�#                                # #�~   �#</w:t>
      </w:r>
    </w:p>
    <w:p>
      <w:pPr>
        <w:pStyle w:val="PreformattedText"/>
        <w:bidi w:val="0"/>
        <w:jc w:val="left"/>
        <w:rPr/>
      </w:pPr>
      <w:r>
        <w:rPr/>
        <w:t>�</w:t>
      </w:r>
      <w:r>
        <w:rPr/>
        <w:t xml:space="preserve">#   ##   </w:t>
      </w:r>
    </w:p>
    <w:p>
      <w:pPr>
        <w:pStyle w:val="PreformattedText"/>
        <w:bidi w:val="0"/>
        <w:jc w:val="left"/>
        <w:rPr/>
      </w:pPr>
      <w:r>
        <w:rPr/>
        <w:t xml:space="preserve">  </w:t>
      </w:r>
      <w:r>
        <w:rPr/>
        <w:t>c #�Z   #A</w:t>
        <w:t xml:space="preserve">   #�6   ###   �##  #�#  # �#  # G r a p h i c s \ F e a t u r e S p l i n e . b m p     #�#   #  �r #��#  ##�"#k����P�#�8��� �#  #   </w:t>
      </w:r>
    </w:p>
    <w:p>
      <w:pPr>
        <w:pStyle w:val="PreformattedText"/>
        <w:bidi w:val="0"/>
        <w:jc w:val="left"/>
        <w:rPr/>
      </w:pPr>
      <w:r>
        <w:rPr/>
        <w:t xml:space="preserve">�    </w:t>
      </w:r>
      <w:r>
        <w:rPr/>
        <w:t>n#�z#��#  �#����V�AӼ�}#R[�"#k����P�#�8���(   #   #   # #     �#                     ������������������������������������������������������������������          ������������������������������������������������������������������          ������������������������������������������������������������������          ������������������������������������������������������������������          ������������������������������������������������������������������          ������      ������������������������������������������������������          ������               ���������������������������������������������          ���������������������         ������������������������������������          ������������������������������      ������������������������������          ���������������������   ������������      ������������������������          ������������������   ���������������������   ���������������������          ������   ������   ���������������������������   ������������������          ���������      ������������������   ������������   ���������������          ������������   ���������������   ���   ���������   ���������������          ���������������   ���������   ���������   ���������   ������������          ������������������������   ���������������   ������   ������������          ���������������������   ������������������������      ������������          ������������������������������������������������      ������������          ������������������������������������������������������������������          ������������������������������������������������������������������          ������������������������������������������������������������������          ������������������������������������������������������������������       ##  D d # #                 h#h#�#�#                                # #�|   �#</w:t>
      </w:r>
    </w:p>
    <w:p>
      <w:pPr>
        <w:pStyle w:val="PreformattedText"/>
        <w:bidi w:val="0"/>
        <w:jc w:val="left"/>
        <w:rPr/>
      </w:pPr>
      <w:r>
        <w:rPr/>
        <w:t>�</w:t>
      </w:r>
      <w:r>
        <w:rPr/>
        <w:t xml:space="preserve">#   ##   </w:t>
      </w:r>
    </w:p>
    <w:p>
      <w:pPr>
        <w:pStyle w:val="PreformattedText"/>
        <w:bidi w:val="0"/>
        <w:jc w:val="left"/>
        <w:rPr/>
      </w:pPr>
      <w:r>
        <w:rPr/>
        <w:t xml:space="preserve">  </w:t>
      </w:r>
      <w:r>
        <w:rPr/>
        <w:t xml:space="preserve">c #�X   #A#   #�4   ###   �##  #�#  # �#  # G r a p h i c s \ S y m b o l l e a d e r . b m p     #�#   #  �r #�5#  ##�Z�"������M�ʳ� ##  #   </w:t>
      </w:r>
      <w:r>
        <w:rPr/>
        <w:t xml:space="preserve">ٔ    </w:t>
      </w:r>
      <w:r>
        <w:rPr/>
        <w:t>n#�z#�</w:t>
        <w:tab/>
        <w:t>#  p�0#��b����#��Z�"������M�ʳ�(   #   #   # #     �#                  ���                                                                  ���   ������������������������������������������������������������������      ������������������������������������������������������������������      �����������������������������������������������������������������      �����������������������������������������������������������������      �����������������������������������������������������������������      �����������������������������������������������������������������      �����������������������������������������������������������������      ������###############��������������������������������������������      ������############�����������������������������������������������      ������#########��������������������������������������������������      ������######���###�����������������������������������������������      ������###���������###��������������������������������������������      ���������������������###������������###���������############������      ������������������������#########���###���������###��������������      ������������������������������������###���������###��������������      ������������������������������������###���������###��������������      ������������������������������###############���###��������������      �����������������������������������������������������������������      �����������������������������������������������������������������      �����������������������������������������������������������������      �����������������������������������������������������������������      ������������������������������������������������������������������   ���                                                                  ���%#  D d # #                 �#�#�#�#                                # #�   �#</w:t>
      </w:r>
    </w:p>
    <w:p>
      <w:pPr>
        <w:pStyle w:val="PreformattedText"/>
        <w:bidi w:val="0"/>
        <w:jc w:val="left"/>
        <w:rPr/>
      </w:pPr>
      <w:r>
        <w:rPr/>
        <w:t>�</w:t>
      </w:r>
      <w:r>
        <w:rPr/>
        <w:t xml:space="preserve">#   ##   </w:t>
      </w:r>
    </w:p>
    <w:p>
      <w:pPr>
        <w:pStyle w:val="PreformattedText"/>
        <w:bidi w:val="0"/>
        <w:jc w:val="left"/>
        <w:rPr/>
      </w:pPr>
      <w:r>
        <w:rPr/>
        <w:t xml:space="preserve">  </w:t>
      </w:r>
      <w:r>
        <w:rPr/>
        <w:t xml:space="preserve">c #�`   #A#   #�&lt;   ###   �##  #�#  # �#  # G r a p h i c s \ G e n e r a l \ I d e n t i f y . b m p     #�#   #  �b #�M#  ##^�[#�#��5|�#��� )#  #   </w:t>
      </w:r>
      <w:r>
        <w:rPr>
          <w:rtl w:val="true"/>
        </w:rPr>
        <w:t>ޜ</w:t>
      </w:r>
      <w:r>
        <w:rPr/>
        <w:t xml:space="preserve">    </w:t>
      </w:r>
      <w:r>
        <w:rPr/>
        <w:t>n##n#�!#  5`r;M|1�.�v|#}�#^�[#�#��5|�#����PNG</w:t>
      </w:r>
    </w:p>
    <w:p>
      <w:pPr>
        <w:pStyle w:val="PreformattedText"/>
        <w:bidi w:val="0"/>
        <w:jc w:val="left"/>
        <w:rPr/>
      </w:pPr>
      <w:r>
        <w:rPr/>
        <w:t>#</w:t>
      </w:r>
    </w:p>
    <w:p>
      <w:pPr>
        <w:pStyle w:val="PreformattedText"/>
        <w:bidi w:val="0"/>
        <w:jc w:val="left"/>
        <w:rPr/>
      </w:pPr>
      <w:r>
        <w:rPr/>
        <w:t xml:space="preserve">   </w:t>
      </w:r>
      <w:r>
        <w:rPr/>
        <w:t>IHDR   #   ###   &amp;(</w:t>
      </w:r>
      <w:r>
        <w:rPr/>
        <w:t xml:space="preserve">ۙ   </w:t>
      </w:r>
      <w:r>
        <w:rPr/>
        <w:t xml:space="preserve">#gAMA  �����   �IDATx�ՕA#� </w:t>
      </w:r>
      <w:r>
        <w:br w:type="page"/>
      </w:r>
    </w:p>
    <w:p>
      <w:pPr>
        <w:pStyle w:val="PreformattedText"/>
        <w:bidi w:val="0"/>
        <w:jc w:val="left"/>
        <w:rPr/>
      </w:pPr>
      <w:r>
        <w:rPr/>
        <w:t>E[�Ÿ�����#��mtQ�AI[��¿����i#SJ0N��#�#t</w:t>
      </w:r>
      <w:r>
        <w:rPr>
          <w:rtl w:val="true"/>
        </w:rPr>
        <w:t>ڢ</w:t>
      </w:r>
      <w:r>
        <w:rPr/>
        <w:t>e�i�̄</w:t>
      </w:r>
    </w:p>
    <w:p>
      <w:pPr>
        <w:pStyle w:val="PreformattedText"/>
        <w:bidi w:val="0"/>
        <w:jc w:val="left"/>
        <w:rPr/>
      </w:pPr>
      <w:r>
        <w:rPr/>
        <w:t>��</w:t>
      </w:r>
      <w:r>
        <w:rPr/>
        <w:t>9��</w:t>
      </w:r>
      <w:r>
        <w:rPr>
          <w:rtl w:val="true"/>
        </w:rPr>
        <w:t>ھ</w:t>
      </w:r>
      <w:r>
        <w:rPr>
          <w:rtl w:val="true"/>
        </w:rPr>
        <w:t>##�#�!��,��</w:t>
      </w:r>
      <w:r>
        <w:rPr/>
        <w:t>4</w:t>
      </w:r>
      <w:r>
        <w:rPr/>
        <w:t>iG�N&amp;��Q�#8�##; @D��uww�̣���8�5#�#�5�#R��/���V\�##��Dw�#=</w:t>
        <w:t>q��</w:t>
      </w:r>
      <w:r>
        <w:rPr>
          <w:rtl w:val="true"/>
        </w:rPr>
        <w:t>ذ</w:t>
      </w:r>
      <w:r>
        <w:rPr/>
        <w:t>'�#Q�]s��/�����nY#?# �#�&gt;##��#-Ґ#��</w:t>
        <w:t>#    IEND�B`��&gt;  D d ]#Y#                s#7#�#�#                                # #�   �#</w:t>
      </w:r>
    </w:p>
    <w:p>
      <w:pPr>
        <w:pStyle w:val="PreformattedText"/>
        <w:bidi w:val="0"/>
        <w:jc w:val="left"/>
        <w:rPr/>
      </w:pPr>
      <w:r>
        <w:rPr/>
        <w:t>�</w:t>
      </w:r>
      <w:r>
        <w:rPr/>
        <w:t xml:space="preserve">#   ##   </w:t>
      </w:r>
    </w:p>
    <w:p>
      <w:pPr>
        <w:pStyle w:val="PreformattedText"/>
        <w:bidi w:val="0"/>
        <w:jc w:val="left"/>
        <w:rPr/>
      </w:pPr>
      <w:r>
        <w:rPr/>
        <w:t xml:space="preserve">  </w:t>
      </w:r>
      <w:r>
        <w:rPr/>
        <w:t>c #�\   #A#   #�8   ###   �##  #�#  # �#  # G r a p h i c s \ A d v a n c e d D i a l o g . b m p     #�#   #  �b #��=  ##������MK�д#��`6� �=  #   #�    n# n#�=  ������MK�д#��`6��PNG</w:t>
      </w:r>
    </w:p>
    <w:p>
      <w:pPr>
        <w:pStyle w:val="PreformattedText"/>
        <w:bidi w:val="0"/>
        <w:jc w:val="left"/>
        <w:rPr/>
      </w:pPr>
      <w:r>
        <w:rPr/>
        <w:t>#</w:t>
      </w:r>
    </w:p>
    <w:p>
      <w:pPr>
        <w:pStyle w:val="PreformattedText"/>
        <w:bidi w:val="0"/>
        <w:jc w:val="left"/>
        <w:rPr/>
      </w:pPr>
      <w:r>
        <w:rPr/>
        <w:t xml:space="preserve">   </w:t>
      </w:r>
      <w:r>
        <w:rPr/>
        <w:t>IHDR  #]  #Y##   -�</w:t>
        <w:t>�   #gAMA  �����    IDATx��-�&amp;ǵ��#6#p#SF#�#r�$K��</w:t>
        <w:tab/>
        <w:t>�Xd�#�%#hG��Y�#�X�(BM&lt;"#.Y]`dM�l��#8�##�</w:t>
      </w:r>
      <w:r>
        <w:rPr/>
        <w:t>ۢ</w:t>
      </w:r>
      <w:r>
        <w:rPr/>
        <w:t>&amp;��#zAyr��d�:�U�&gt;`�:+�����:���Q   �����x�R��</w:t>
      </w:r>
      <w:r>
        <w:rPr/>
        <w:t>ꪷ</w:t>
      </w:r>
      <w:r>
        <w:rPr/>
        <w:t>3   �#�h�Ok�o���$3�6,��e##mr</w:t>
      </w:r>
      <w:r>
        <w:rPr>
          <w:rtl w:val="true"/>
        </w:rPr>
        <w:t>ن�</w:t>
      </w:r>
      <w:r>
        <w:rPr/>
        <w:t>6</w:t>
      </w:r>
      <w:r>
        <w:rPr/>
        <w:t>��`�M.#Xh��6,�����</w:t>
      </w:r>
      <w:r>
        <w:rPr/>
        <w:t>䥗</w:t>
      </w:r>
      <w:r>
        <w:rPr/>
        <w:t>^Z4#��_�#8#��</w:t>
      </w:r>
      <w:r>
        <w:rPr/>
        <w:t>ׇ�</w:t>
      </w:r>
      <w:r>
        <w:rPr/>
        <w:t>A��i��s#   Vď����##�___?x�`���&gt;:}���?;#�{c�   �(~�_�#�����/�C&lt;�x&lt;###��_�</w:t>
      </w:r>
      <w:r>
        <w:rPr/>
        <w:t>߳���</w:t>
      </w:r>
      <w:r>
        <w:rPr/>
        <w:t>w#J��&gt;���N#��##~~��1�_   �2��</w:t>
      </w:r>
      <w:r>
        <w:rPr>
          <w:rtl w:val="true"/>
        </w:rPr>
        <w:t>ג</w:t>
      </w:r>
      <w:r>
        <w:rPr/>
        <w:t>h�~�)</w:t>
        <w:t>tu��&gt;SJ]\�y��#\?���}��w�g?SW���</w:t>
      </w:r>
      <w:r>
        <w:rPr>
          <w:rtl w:val="true"/>
        </w:rPr>
        <w:t>߾</w:t>
      </w:r>
      <w:r>
        <w:rPr/>
        <w:t>r8�����{�=o#���*&lt;�g&gt;��#_H|-Λo������/��_��J����j1�#o������#c����J�o��&amp;�O   E����#�</w:t>
      </w:r>
      <w:r>
        <w:rPr/>
        <w:t>㋇����</w:t>
      </w:r>
      <w:r>
        <w:rPr/>
        <w:t>?����������L��zp�~��{�i����O��#   Z0M�3E��8����&gt;��</w:t>
      </w:r>
      <w:r>
        <w:rPr>
          <w:rtl w:val="true"/>
        </w:rPr>
        <w:t>ٳ</w:t>
      </w:r>
      <w:r>
        <w:rPr/>
        <w:t>(�~��Z�UJ�+}PJ�I+�����?�Uo����.#   �3��0</w:t>
      </w:r>
    </w:p>
    <w:p>
      <w:pPr>
        <w:pStyle w:val="PreformattedText"/>
        <w:bidi w:val="0"/>
        <w:jc w:val="left"/>
        <w:rPr/>
      </w:pPr>
      <w:r>
        <w:rPr/>
        <w:t>5#�K0n��##�WN?:#�Q�iR�����aR����RG����J�P�|����#Uz&lt;���#�ԝ;w�s�Rꭷ�2��#?����t�&gt;�e�5���NM��&amp;�{M�@�k��6#|��</w:t>
        <w:tab/>
        <w:t>n   �Gkm�##�%���#��#�@#���_##�+5��I</w:t>
      </w:r>
      <w:r>
        <w:rPr>
          <w:rtl w:val="true"/>
        </w:rPr>
        <w:t>ݽ</w:t>
      </w:r>
      <w:r>
        <w:rPr/>
        <w:t>�</w:t>
      </w:r>
      <w:r>
        <w:rPr/>
        <w:t>SJi�T#����E��f�Q�u�#_|���#F#��Y�#?~&lt;+��</w:t>
        <w:tab/>
        <w:t>�#q�C3��</w:t>
      </w:r>
      <w:r>
        <w:br w:type="page"/>
      </w:r>
    </w:p>
    <w:p>
      <w:pPr>
        <w:pStyle w:val="PreformattedText"/>
        <w:bidi w:val="0"/>
        <w:jc w:val="left"/>
        <w:rPr/>
      </w:pPr>
      <w:r>
        <w:rPr/>
        <w:t>+.��s#��9p�C3�8+����(Ίh##  @{�#J#��n&gt;����A���������AO�</w:t>
      </w:r>
      <w:r>
        <w:rPr/>
        <w:t>ꨔ��</w:t>
      </w:r>
      <w:r>
        <w:rPr/>
        <w:t>#Ϟ]��#es|8��⋷�~</w:t>
      </w:r>
      <w:r>
        <w:rPr/>
        <w:t>۴</w:t>
      </w:r>
      <w:r>
        <w:rPr/>
        <w:t>#�L#��hc��#�X����9�Z��#��o����^{���X# �����xK##����</w:t>
      </w:r>
      <w:r>
        <w:rPr/>
        <w:t>ٓ</w:t>
      </w:r>
      <w:r>
        <w:rPr/>
        <w:t>'#��L��</w:t>
      </w:r>
      <w:r>
        <w:rPr/>
        <w:t>ׇ����</w:t>
      </w:r>
      <w:r>
        <w:rPr/>
        <w:t>Z#�{gONON~������4d+gdq#EocQ��Ǐ%;&amp;��SO%#�L=�4# @w�1ŹC5b|Q=_���{�u�������ǟOOO�:{�����oOO�#Q��Ѥ�����s��tn2��e#���#�.ɨ</w:t>
        <w:t>]�a�Q!�  �#g��#kd����gϞ���w}�#�n.~=���={��O�ӓ'ONO�'�#��'O�</w:t>
      </w:r>
      <w:r>
        <w:rPr>
          <w:rtl w:val="true"/>
        </w:rPr>
        <w:t>޽</w:t>
      </w:r>
      <w:r>
        <w:rPr/>
        <w:t>+q���j��Ř�RJZ��#?~</w:t>
      </w:r>
      <w:r>
        <w:rPr/>
        <w:t>뭷</w:t>
      </w:r>
      <w:r>
        <w:rPr/>
        <w:t>L��,�N�,�_~��o��8�f^�8��W_}���o�񆷥�̻��o^�uӏ�4#�"*̻# �NP�[�G=��������#������V�tP</w:t>
      </w:r>
      <w:r>
        <w:rPr/>
        <w:t>ꠔ�����</w:t>
      </w:r>
      <w:r>
        <w:rPr/>
        <w:t>##�##:=��o#�7���6��`�M.</w:t>
      </w:r>
      <w:r>
        <w:rPr/>
        <w:t>۰�</w:t>
      </w:r>
      <w:r>
        <w:rPr/>
        <w:t>&amp;�#,��e##mr</w:t>
      </w:r>
      <w:r>
        <w:rPr>
          <w:rtl w:val="true"/>
        </w:rPr>
        <w:t>ن�</w:t>
      </w:r>
      <w:r>
        <w:rPr/>
        <w:t>6</w:t>
      </w:r>
      <w:r>
        <w:rPr/>
        <w:t>��}��_]__K��k����#��/�&lt;���#U)��G#���)u8#�,�j^�q�{}|�</w:t>
      </w:r>
      <w:r>
        <w:rPr>
          <w:rtl w:val="true"/>
        </w:rPr>
        <w:t>ۃ</w:t>
      </w:r>
      <w:r>
        <w:rPr/>
        <w:t>�</w:t>
      </w:r>
      <w:r>
        <w:rPr/>
        <w:t>'��L�Z#   h�w�7!A]�P|��������~�&gt;�������E   ��9#3��!�={vzzzu��Ń#�r</w:t>
      </w:r>
      <w:r>
        <w:br w:type="page"/>
      </w:r>
    </w:p>
    <w:p>
      <w:pPr>
        <w:pStyle w:val="PreformattedText"/>
        <w:bidi w:val="0"/>
        <w:jc w:val="left"/>
        <w:rPr/>
      </w:pPr>
      <w:r>
        <w:rPr/>
        <w:t xml:space="preserve">   ���</w:t>
      </w:r>
      <w:r>
        <w:rPr/>
        <w:t>&gt;F,��p&lt;##�#�9##   #���"�&lt;</w:t>
      </w:r>
      <w:r>
        <w:br w:type="page"/>
      </w:r>
    </w:p>
    <w:p>
      <w:pPr>
        <w:pStyle w:val="PreformattedText"/>
        <w:bidi w:val="0"/>
        <w:jc w:val="left"/>
        <w:rPr/>
      </w:pPr>
      <w:r>
        <w:rPr/>
        <w:t xml:space="preserve">   ���</w:t>
      </w:r>
      <w:r>
        <w:rPr/>
        <w:t>"   �I��   �#��   �#��   �#��   �#��   �#���-Qj}��S�  �</w:t>
      </w:r>
    </w:p>
    <w:p>
      <w:pPr>
        <w:pStyle w:val="PreformattedText"/>
        <w:bidi w:val="0"/>
        <w:jc w:val="left"/>
        <w:rPr/>
      </w:pPr>
      <w:r>
        <w:rPr/>
        <w:t>6��(�/..B#����&amp;?���Kɧ&gt;�|�#&amp;�l0ʬ��F#�#!�*�y���</w:t>
      </w:r>
    </w:p>
    <w:p>
      <w:pPr>
        <w:pStyle w:val="PreformattedText"/>
        <w:bidi w:val="0"/>
        <w:jc w:val="left"/>
        <w:rPr/>
      </w:pPr>
      <w:r>
        <w:rPr/>
        <w:t>%�}#�</w:t>
      </w:r>
      <w:r>
        <w:rPr/>
        <w:t>ִ�</w:t>
      </w:r>
      <w:r>
        <w:rPr/>
        <w:t>E�k��uQ)u��&lt;�7��L���O�Fŷ���wx�7\^8�S�8�m���u���##���§��#�"��5��y��;</w:t>
      </w:r>
      <w:r>
        <w:br w:type="page"/>
      </w:r>
    </w:p>
    <w:p>
      <w:pPr>
        <w:pStyle w:val="PreformattedText"/>
        <w:bidi w:val="0"/>
        <w:jc w:val="left"/>
        <w:rPr/>
      </w:pPr>
      <w:r>
        <w:rPr/>
        <w:t>ʂ'</w:t>
      </w:r>
    </w:p>
    <w:p>
      <w:pPr>
        <w:pStyle w:val="PreformattedText"/>
        <w:bidi w:val="0"/>
        <w:jc w:val="left"/>
        <w:rPr/>
      </w:pPr>
      <w:r>
        <w:rPr/>
        <w:t>#a���&lt;j�O</w:t>
      </w:r>
      <w:r>
        <w:rPr>
          <w:rtl w:val="true"/>
        </w:rPr>
        <w:t>ކ</w:t>
      </w:r>
      <w:r>
        <w:rPr/>
        <w:t>�</w:t>
      </w:r>
      <w:r>
        <w:rPr/>
        <w:t>w��w</w:t>
      </w:r>
      <w:r>
        <w:rPr>
          <w:rtl w:val="true"/>
        </w:rPr>
        <w:t>ޙ</w:t>
      </w:r>
      <w:r>
        <w:rPr/>
        <w:t>##&gt;|X�r����Mu&gt;�#U���%!ɞ;��e�r�.�¾��n��5{U�I�z�B��� ���t�G]�Ob&gt;_b</w:t>
      </w:r>
      <w:r>
        <w:rPr>
          <w:rtl w:val="true"/>
        </w:rPr>
        <w:t>ڠ</w:t>
      </w:r>
      <w:r>
        <w:rPr/>
        <w:t>N��}#��zrr#J�#�8V�w�y��Ç�4��Q�C��#A#�J����Z�ȡ�DhPh</w:t>
      </w:r>
      <w:r>
        <w:rPr/>
        <w:t>ܱ�</w:t>
      </w:r>
      <w:r>
        <w:rPr/>
        <w:t>\#�}��=w�{</w:t>
        <w:tab/>
        <w:t>�/&gt;QL|U�I�&amp;��.�Z#O]2̔#C�.�{ꭞ�!r�!#���</w:t>
      </w:r>
    </w:p>
    <w:p>
      <w:pPr>
        <w:pStyle w:val="PreformattedText"/>
        <w:bidi w:val="0"/>
        <w:jc w:val="left"/>
        <w:rPr/>
      </w:pPr>
      <w:r>
        <w:rPr/>
        <w:t>E</w:t>
      </w:r>
      <w:r>
        <w:rPr/>
        <w:t>商</w:t>
      </w:r>
      <w:r>
        <w:rPr/>
        <w:t>#l7774D#���K�#a^!����#9�1b#�##�*�&lt;kI���5#�r�#��&gt;??o���</w:t>
      </w:r>
      <w:r>
        <w:rPr/>
        <w:t>ܿ</w:t>
      </w:r>
      <w:r>
        <w:rPr/>
        <w:t>�9��D��i#F��</w:t>
      </w:r>
    </w:p>
    <w:p>
      <w:pPr>
        <w:pStyle w:val="PreformattedText"/>
        <w:bidi w:val="0"/>
        <w:jc w:val="left"/>
        <w:rPr/>
      </w:pPr>
      <w:r>
        <w:rPr/>
        <w:t>�</w:t>
      </w:r>
      <w:r>
        <w:rPr/>
        <w:t>:��D#�uQR#��#Z?2x�w�:W�</w:t>
      </w:r>
      <w:r>
        <w:rPr/>
        <w:t>ٛ�</w:t>
      </w:r>
      <w:r>
        <w:rPr/>
        <w:t>f�r���L-���Gg#�4�50���C��#�����)&lt;ua�����8��49?��$Wc�#�fT^�9y�#2������/#���7(�1�: �P#�#P#���*#&lt;u</w:t>
      </w:r>
      <w:r>
        <w:br w:type="page"/>
      </w:r>
    </w:p>
    <w:p>
      <w:pPr>
        <w:pStyle w:val="PreformattedText"/>
        <w:bidi w:val="0"/>
        <w:jc w:val="left"/>
        <w:rPr/>
      </w:pPr>
      <w:r>
        <w:rPr/>
        <w:t>��</w:t>
      </w:r>
      <w:r>
        <w:rPr/>
        <w:t>#�?|��l^Q̂g�L�#Eu{8�+��T� �7N#;rY#��#g2'�x{#T�d��#ǔz^#c��L�#�c����,Y�l��</w:t>
      </w:r>
      <w:r>
        <w:rPr>
          <w:rtl w:val="true"/>
        </w:rPr>
        <w:t>ހ</w:t>
      </w:r>
      <w:r>
        <w:rPr/>
        <w:t>X#�#����'A�##5B�\t;�</w:t>
      </w:r>
    </w:p>
    <w:p>
      <w:pPr>
        <w:pStyle w:val="PreformattedText"/>
        <w:bidi w:val="0"/>
        <w:jc w:val="left"/>
        <w:rPr/>
      </w:pPr>
      <w:r>
        <w:rPr/>
        <w:t>O]3#uq"���b��#</w:t>
        <w:tab/>
        <w:t>1#b��8���^�xՑ�\��Pi|�̯�����#�B3QC�C���u�1o��xl#y��</w:t>
      </w:r>
      <w:r>
        <w:rPr>
          <w:rtl w:val="true"/>
        </w:rPr>
        <w:t>ی</w:t>
      </w:r>
      <w:r>
        <w:rPr/>
        <w:t>���</w:t>
      </w:r>
      <w:r>
        <w:rPr/>
        <w:t>###�#����</w:t>
      </w:r>
    </w:p>
    <w:p>
      <w:pPr>
        <w:pStyle w:val="PreformattedText"/>
        <w:bidi w:val="0"/>
        <w:jc w:val="left"/>
        <w:rPr/>
      </w:pPr>
      <w:r>
        <w:rPr/>
        <w:t>YKxx�B��ykx�P��(�11��,И]�1</w:t>
      </w:r>
    </w:p>
    <w:p>
      <w:pPr>
        <w:pStyle w:val="PreformattedText"/>
        <w:bidi w:val="0"/>
        <w:jc w:val="left"/>
        <w:rPr/>
      </w:pPr>
      <w:r>
        <w:rPr/>
        <w:t>#l+�P5��</w:t>
      </w:r>
      <w:r>
        <w:rPr>
          <w:rtl w:val="true"/>
        </w:rPr>
        <w:t>׿</w:t>
      </w:r>
      <w:r>
        <w:rPr/>
        <w:t>���</w:t>
      </w:r>
      <w:r>
        <w:rPr/>
        <w:t xml:space="preserve">#?tZ� </w:t>
      </w:r>
      <w:r>
        <w:br w:type="page"/>
      </w:r>
    </w:p>
    <w:p>
      <w:pPr>
        <w:pStyle w:val="PreformattedText"/>
        <w:bidi w:val="0"/>
        <w:jc w:val="left"/>
        <w:rPr/>
      </w:pPr>
      <w:r>
        <w:rPr/>
        <w:t>#�A �#]��J����)y}JRϪ#U5I#m�IԱ��RQT#�-#�[����</w:t>
        <w:t>��#e�#</w:t>
      </w:r>
      <w:r>
        <w:rPr>
          <w:rtl w:val="true"/>
        </w:rPr>
        <w:t>؝</w:t>
      </w:r>
      <w:r>
        <w:rPr/>
        <w:t>��</w:t>
      </w:r>
      <w:r>
        <w:rPr/>
        <w:t>#W#:�'</w:t>
        <w:tab/>
        <w:t>)e���=�#�#�(&gt;z�Ȉ"  �#�b#�H!#B���Z�L��</w:t>
      </w:r>
      <w:r>
        <w:rPr>
          <w:rtl w:val="true"/>
        </w:rPr>
        <w:t>آ</w:t>
      </w:r>
      <w:r>
        <w:rPr/>
        <w:t>x&lt;#!� ��#]#/�(#�</w:t>
      </w:r>
    </w:p>
    <w:p>
      <w:pPr>
        <w:pStyle w:val="PreformattedText"/>
        <w:bidi w:val="0"/>
        <w:jc w:val="left"/>
        <w:rPr/>
      </w:pPr>
      <w:r>
        <w:rPr/>
        <w:t>Е� �ц#�#�ɣG�̿���x&lt;��w����# ������#�1@#�R��P=����`���T��#�#76#o�?��#Q#�8 7��{��ȏ#�</w:t>
      </w:r>
      <w:r>
        <w:rPr>
          <w:rtl w:val="true"/>
        </w:rPr>
        <w:t>ڣ</w:t>
      </w:r>
      <w:r>
        <w:rPr/>
        <w:t xml:space="preserve"> �</w:t>
      </w:r>
      <w:r>
        <w:rPr/>
        <w:t>#�R�Ν;s</w:t>
      </w:r>
      <w:r>
        <w:rPr>
          <w:rtl w:val="true"/>
        </w:rPr>
        <w:t>ߩ</w:t>
      </w:r>
      <w:r>
        <w:rPr/>
        <w:t>�</w:t>
      </w:r>
      <w:r>
        <w:rPr/>
        <w:t>M���1�W#��L��*k��##dZ����������?Ӕz��J)��½O%l_#5v��ѫu�w#I�5���J��U��2&gt;մ</w:t>
        <w:tab/>
        <w:t>��x��qL9��4.�7��###�] �0�P�#C�4�Z����%�Hș-���g���#l�U���#��dBB��[#8��F###��#�0�##�E� [Ŗ#^-��d�#������</w:t>
        <w:tab/>
        <w:t>����|�#�#�#g�.�#��)&lt;��`#��u#,�����.#�#�n��d��oG�{S���,���!NZo���Z���?�h</w:t>
      </w:r>
      <w:r>
        <w:rPr/>
        <w:t>耝</w:t>
      </w:r>
      <w:r>
        <w:rPr/>
        <w:t>a</w:t>
      </w:r>
      <w:r>
        <w:rPr>
          <w:rtl w:val="true"/>
        </w:rPr>
        <w:t>ڂ</w:t>
      </w:r>
      <w:r>
        <w:rPr/>
        <w:t>Q�(]�#Cx7U#��,��%MnG�##��k.//{��#U#ӿj�p�K��s��DPDA��ϵ�N|o#!��##rOY�#�o"k��#c�#t��Ի�Q,�:��##^�F#$!�k#���R�</w:t>
        <w:t>ѫ�0E�)�g%���¦n��</w:t>
        <w:t>)#�#lY5Jigaw�:���WWW�{��#�m�kМ�# �#iek(�7\���]#g'�</w:t>
      </w:r>
      <w:r>
        <w:rPr>
          <w:rtl w:val="true"/>
        </w:rPr>
        <w:t>ܠ</w:t>
      </w:r>
      <w:r>
        <w:rPr/>
        <w:t>��</w:t>
      </w:r>
      <w:r>
        <w:rPr/>
        <w:t>Ł.�uՂ�8Žd��i�</w:t>
        <w:tab/>
        <w:t>�B�#�l�u</w:t>
      </w:r>
      <w:r>
        <w:rPr>
          <w:rtl w:val="true"/>
        </w:rPr>
        <w:t>ڂ</w:t>
      </w:r>
      <w:r>
        <w:rPr/>
        <w:t>!#�,V#�A�#���CB�</w:t>
      </w:r>
      <w:r>
        <w:br w:type="page"/>
      </w:r>
    </w:p>
    <w:p>
      <w:pPr>
        <w:pStyle w:val="PreformattedText"/>
        <w:bidi w:val="0"/>
        <w:jc w:val="left"/>
        <w:rPr/>
      </w:pPr>
      <w:r>
        <w:rPr/>
        <w:t>#G�1^9��#xg�=�#�w76������q���Ħ��m</w:t>
        <w:t>k�K���eo##���L�#�#���m�ņ#-�"8##kLL#��to2&amp;��##�!�#�E��&lt;#��4M���#���Q:��i'�͚�Ge�#��#��0nCb�Ӿ#u#P�Kc���}]T���oJ�</w:t>
        <w:tab/>
        <w:t>#�8�##z�nb�#o��`��ј����ǥ�b�́v���Օ�'u�G1�4#��Ŵ3N�}�H�zi#s!�wӘ�� �#]L�n��#��9���iK����</w:t>
        <w:t>��T�ca��O�_'#��W</w:t>
        <w:tab/>
        <w:t>��F�9�##�#�n�A:u</w:t>
        <w:t>��eҚn�1������]D�&amp; ##]�c"˥M�|��</w:t>
      </w:r>
      <w:r>
        <w:rPr/>
        <w:t>᡼�</w:t>
      </w:r>
      <w:r>
        <w:rPr/>
        <w:t>#�yɯ���i�Ј���#w �S��)�#xss#�zӾ}������B��)P��</w:t>
      </w:r>
      <w:r>
        <w:rPr>
          <w:rtl w:val="true"/>
        </w:rPr>
        <w:t>ݕ</w:t>
      </w:r>
      <w:r>
        <w:rPr/>
        <w:t>�</w:t>
      </w:r>
      <w:r>
        <w:rPr/>
        <w:t>#L�cS"BԂ#bG</w:t>
      </w:r>
      <w:r>
        <w:rPr>
          <w:rtl w:val="true"/>
        </w:rPr>
        <w:t>־</w:t>
      </w:r>
      <w:r>
        <w:rPr/>
        <w:t>��</w:t>
      </w:r>
      <w:r>
        <w:rPr/>
        <w:t>^##�# �T� �6</w:t>
      </w:r>
      <w:r>
        <w:rPr>
          <w:rtl w:val="true"/>
        </w:rPr>
        <w:t>޻</w:t>
      </w:r>
      <w:r>
        <w:rPr/>
        <w:t>�</w:t>
      </w:r>
      <w:r>
        <w:rPr/>
        <w:t>#]�T��)#5Jh�11�/�&amp;K��##^�#m��# 9�&gt;�83Mӫ��#</w:t>
      </w:r>
      <w:r>
        <w:rPr/>
        <w:t xml:space="preserve">ۣ </w:t>
      </w:r>
      <w:r>
        <w:rPr/>
        <w:t>i2#5�g�6#c'</w:t>
      </w:r>
      <w:r>
        <w:br w:type="page"/>
      </w:r>
    </w:p>
    <w:p>
      <w:pPr>
        <w:pStyle w:val="PreformattedText"/>
        <w:bidi w:val="0"/>
        <w:jc w:val="left"/>
        <w:rPr/>
      </w:pPr>
      <w:r>
        <w:rPr/>
        <w:t>#�#�����S</w:t>
        <w:tab/>
        <w:t>~���_��#��,�W&gt;#�#2��#��#Θo#��e�q�#T'&amp;u#�_##o���X��]#���B~���</w:t>
        <w:t>��a#�0�sU�#Zc�#�|O#?_|q#��&gt;�oS�#M{�{#�#��3��-�{[�#�#�%�#�mG}��</w:t>
        <w:tab/>
        <w:t>9Y��#</w:t>
      </w:r>
      <w:r>
        <w:rPr>
          <w:rtl w:val="true"/>
        </w:rPr>
        <w:t>۾</w:t>
      </w:r>
      <w:r>
        <w:rPr/>
        <w:t>.��q!#�Յ�ό�-ZvBhBƸĬ�¢� 0���#� #�����@#�����G�V~� �͌#� �k####</w:t>
      </w:r>
      <w:r>
        <w:rPr>
          <w:rtl w:val="true"/>
        </w:rPr>
        <w:t>ݲ</w:t>
      </w:r>
      <w:r>
        <w:rPr/>
        <w:t>oA����</w:t>
      </w:r>
      <w:r>
        <w:rPr>
          <w:rtl w:val="true"/>
        </w:rPr>
        <w:t>ٸ</w:t>
      </w:r>
      <w:r>
        <w:rPr>
          <w:rtl w:val="true"/>
        </w:rPr>
        <w:t>.���</w:t>
      </w:r>
      <w:r>
        <w:rPr/>
        <w:t>3</w:t>
      </w:r>
      <w:r>
        <w:rPr/>
        <w:t>�@:���,ST��%#X)##c���9�L</w:t>
      </w:r>
      <w:r>
        <w:rPr>
          <w:rtl w:val="true"/>
        </w:rPr>
        <w:t>ݻ</w:t>
      </w:r>
      <w:r>
        <w:rPr/>
        <w:t>w�</w:t>
      </w:r>
      <w:r>
        <w:rPr>
          <w:rtl w:val="true"/>
        </w:rPr>
        <w:t>޽</w:t>
      </w:r>
      <w:r>
        <w:rPr/>
        <w:t>{EL�b�#�</w:t>
      </w:r>
      <w:r>
        <w:br w:type="page"/>
      </w:r>
    </w:p>
    <w:p>
      <w:pPr>
        <w:pStyle w:val="PreformattedText"/>
        <w:bidi w:val="0"/>
        <w:jc w:val="left"/>
        <w:rPr/>
      </w:pPr>
      <w:r>
        <w:rPr/>
        <w:t>/i#&lt;Ѕ��V�a����i��#�X�ԫ��Z�T,#�(�_</w:t>
        <w:tab/>
        <w:t>q�_</w:t>
      </w:r>
      <w:r>
        <w:br w:type="page"/>
      </w:r>
    </w:p>
    <w:p>
      <w:pPr>
        <w:pStyle w:val="PreformattedText"/>
        <w:bidi w:val="0"/>
        <w:jc w:val="left"/>
        <w:rPr/>
      </w:pPr>
      <w:r>
        <w:rPr/>
        <w:t xml:space="preserve"> </w:t>
      </w:r>
      <w:r>
        <w:rPr/>
        <w:t>v��v�C��JzJA_</w:t>
        <w:tab/>
        <w:t>��\��#���Ix�_#b#��i�#/u�u^�`#H���5�Ƽ�kF~�#R7�qTp.��S&amp;d�c*5��##Ҹ�c|S�</w:t>
      </w:r>
      <w:r>
        <w:rPr/>
        <w:t>飋 ��</w:t>
      </w:r>
      <w:r>
        <w:rPr/>
        <w:t>f!id�2��2#���#�S��� 0_�h�</w:t>
        <w:tab/>
        <w:t>�I#_�n��#�`�.i#ju9�0�I�#��4B#��M|�##!TCm�</w:t>
        <w:tab/>
        <w:t>�_#�#1gUx���%���]A{��Ћ#�"26#��QG{�##�m��$�d�c��r���"S�I����#�|#g�l�%�#�k���#zc</w:t>
        <w:t>#2+#�g#���SsB�#�^=�&amp;�#��c� ��~T�#�i�CI�q�#`#Bo#��y��#�p</w:t>
      </w:r>
    </w:p>
    <w:p>
      <w:pPr>
        <w:pStyle w:val="PreformattedText"/>
        <w:bidi w:val="0"/>
        <w:jc w:val="left"/>
        <w:rPr/>
      </w:pPr>
      <w:r>
        <w:rPr/>
        <w:t>(ld�Dqapt(��VJ�$5���</w:t>
        <w:t>~1m\����# k#��#2�&amp;Q6�.Ͳ�;��qZ�E</w:t>
      </w:r>
      <w:r>
        <w:rPr/>
        <w:t>ۭ</w:t>
      </w:r>
      <w:r>
        <w:rPr/>
        <w:t>yxoq�l����b*�</w:t>
      </w:r>
      <w:r>
        <w:rPr>
          <w:rtl w:val="true"/>
        </w:rPr>
        <w:t>ރ</w:t>
      </w:r>
      <w:r>
        <w:rPr/>
        <w:t>#���-h#�P��:�(B�cN#�#Z����+��.�d��Rq�T� �#</w:t>
      </w:r>
      <w:r>
        <w:br w:type="page"/>
      </w:r>
    </w:p>
    <w:p>
      <w:pPr>
        <w:pStyle w:val="PreformattedText"/>
        <w:bidi w:val="0"/>
        <w:jc w:val="left"/>
        <w:rPr/>
      </w:pPr>
      <w:r>
        <w:rPr/>
        <w:t>0���</w:t>
      </w:r>
      <w:r>
        <w:rPr/>
        <w:t>ۣ</w:t>
      </w:r>
      <w:r>
        <w:rPr>
          <w:rtl w:val="true"/>
        </w:rPr>
        <w:t>ޥ</w:t>
      </w:r>
      <w:r>
        <w:rPr/>
        <w:t>mZ��##X#h)�a)��hm#Eq#���wῥ:#��  P�^�y#B�TT5U����e�E   CӸ�#��# �#��$�V1H##t#  �ÀB%wi#�я</w:t>
      </w:r>
    </w:p>
    <w:p>
      <w:pPr>
        <w:pStyle w:val="PreformattedText"/>
        <w:bidi w:val="0"/>
        <w:jc w:val="left"/>
        <w:rPr/>
      </w:pPr>
      <w:r>
        <w:rPr/>
        <w:t xml:space="preserve">  ��</w:t>
      </w:r>
      <w:r>
        <w:rPr/>
        <w:t>3&gt;*u�u�kƏ2F</w:t>
        <w:tab/>
        <w:t>��h� ����  �+z�O��6�'t#D�(�U� �L�Y����2_|�$���T*���E���qv���)</w:t>
      </w:r>
      <w:r>
        <w:rPr/>
        <w:t>깿�����</w:t>
      </w:r>
      <w:r>
        <w:rPr/>
        <w:t>m#</w:t>
      </w:r>
      <w:r>
        <w:rPr>
          <w:rtl w:val="true"/>
        </w:rPr>
        <w:t>ۉ</w:t>
      </w:r>
      <w:r>
        <w:rPr/>
        <w:t>%P��ON#�x�k0N��C�ci���2�.*���co#6K�I##`&lt;}�7#�c�O?#C#c���8ONlu*D�j#�$</w:t>
        <w:t>6#��E�w�����+#��3#Q#��&lt;z��Ν;ig3�Zϥ��]#��%?cLL��Rq#I3��'�d�ks��=#x�2�ԫf</w:t>
      </w:r>
      <w:r>
        <w:rPr/>
        <w:t>퇲��</w:t>
      </w:r>
      <w:r>
        <w:rPr/>
        <w:t>#��R�"#�^�l|</w:t>
      </w:r>
    </w:p>
    <w:p>
      <w:pPr>
        <w:pStyle w:val="PreformattedText"/>
        <w:bidi w:val="0"/>
        <w:jc w:val="left"/>
        <w:rPr/>
      </w:pPr>
      <w:r>
        <w:rPr/>
        <w:t>ZRj3�;w�į�(#�w�QD����_�Ԭ�`@</w:t>
      </w:r>
    </w:p>
    <w:p>
      <w:pPr>
        <w:pStyle w:val="PreformattedText"/>
        <w:bidi w:val="0"/>
        <w:jc w:val="left"/>
        <w:rPr/>
      </w:pPr>
      <w:r>
        <w:rPr/>
        <w:t>n;7��^�</w:t>
      </w:r>
      <w:r>
        <w:rPr/>
        <w:t>؏</w:t>
      </w:r>
      <w:r>
        <w:rPr/>
        <w:t>Ja�.#T�i�^i�-�sc���.n#,�#�&gt;)�M�h0##T��[�[���"v#��E�#�s#�</w:t>
      </w:r>
      <w:r>
        <w:rPr>
          <w:rtl w:val="true"/>
        </w:rPr>
        <w:t>ڢ</w:t>
      </w:r>
      <w:r>
        <w:rPr/>
        <w:t>IL4�M�7�5��N�k�'~4f�s��#�i2#�&gt;��gG���!k|H#��ps-����#�#��##|�i���fn</w:t>
      </w:r>
      <w:r>
        <w:rPr>
          <w:rtl w:val="true"/>
        </w:rPr>
        <w:t>ލ</w:t>
      </w:r>
      <w:r>
        <w:rPr/>
        <w:t>i�#Ѻ�}o�j{�X��Q�ul�#/j=�"���E�#���&gt;5#�#T��\��I#�/7K�#�#</w:t>
      </w:r>
      <w:r>
        <w:rPr>
          <w:rtl w:val="true"/>
        </w:rPr>
        <w:t>ہ</w:t>
      </w:r>
      <w:r>
        <w:rPr/>
        <w:t>Ōn~x�</w:t>
      </w:r>
      <w:r>
        <w:rPr/>
        <w:t>艗�</w:t>
      </w:r>
      <w:r>
        <w:rPr/>
        <w:t>#g����VP�1�##�*�!����E��#0/~[�n;�!�f�s�k��P������#�O#u��4��E�g</w:t>
      </w:r>
    </w:p>
    <w:p>
      <w:pPr>
        <w:pStyle w:val="PreformattedText"/>
        <w:bidi w:val="0"/>
        <w:jc w:val="left"/>
        <w:rPr/>
      </w:pPr>
      <w:r>
        <w:rPr/>
        <w:t>�</w:t>
      </w:r>
      <w:r>
        <w:rPr/>
        <w:t>#K#Ej-!���j�'�d-@#A#�&lt;H��#�/�b</w:t>
      </w:r>
      <w:r>
        <w:rPr/>
        <w:t>珃�</w:t>
      </w:r>
      <w:r>
        <w:rPr/>
        <w:t>#Ԗ#sL��J�]��A��#�͠5���w�y��-��#��lIw�3M��x��@ɷF���w�щ)#�</w:t>
      </w:r>
      <w:r>
        <w:rPr/>
        <w:t>ּ��</w:t>
      </w:r>
      <w:r>
        <w:rPr/>
        <w:t>~.f�vB�&amp;j#��#�aPdz�/~�#M]]]uyr�ϻ��#Sg�����[z2�(��(��1</w:t>
      </w:r>
      <w:r>
        <w:rPr/>
        <w:t>۠</w:t>
      </w:r>
      <w:r>
        <w:rPr/>
        <w:t>3#�&gt;|�Б�#�h�_${nm�ɨ�#/�9�ʫv�1��#G{M6���Eo#�L#]</w:t>
      </w:r>
      <w:r>
        <w:br w:type="page"/>
      </w:r>
    </w:p>
    <w:p>
      <w:pPr>
        <w:pStyle w:val="PreformattedText"/>
        <w:bidi w:val="0"/>
        <w:jc w:val="left"/>
        <w:rPr/>
      </w:pPr>
      <w:r>
        <w:rPr/>
        <w:t>#��#�#9��i�9g#�p��|��)�4�&amp;�8MӬ��#Ґ#�b##&lt;'�67�#</w:t>
      </w:r>
      <w:r>
        <w:rPr>
          <w:rtl w:val="true"/>
        </w:rPr>
        <w:t>ޡ</w:t>
      </w:r>
      <w:r>
        <w:rPr/>
        <w:t>2</w:t>
      </w:r>
      <w:r>
        <w:rPr/>
        <w:t>�O���$��i#� $�</w:t>
        <w:t>X�T�8]�#@�S�pE^��L�tQ���#�#ՐSP�Ҩ�����G�#c#���У�#&amp;��0F��W_�^##`#�#��fx�nD�=U�{(�c#�Hc3Q4�#</w:t>
      </w:r>
      <w:r>
        <w:br w:type="page"/>
      </w:r>
    </w:p>
    <w:p>
      <w:pPr>
        <w:pStyle w:val="PreformattedText"/>
        <w:bidi w:val="0"/>
        <w:jc w:val="left"/>
        <w:rPr/>
      </w:pPr>
      <w:r>
        <w:rPr/>
        <w:t xml:space="preserve"> ��</w:t>
      </w:r>
    </w:p>
    <w:p>
      <w:pPr>
        <w:pStyle w:val="PreformattedText"/>
        <w:bidi w:val="0"/>
        <w:jc w:val="left"/>
        <w:rPr/>
      </w:pPr>
      <w:r>
        <w:rPr/>
        <w:t>tQ#T�λ��b,�R�p��#Ԙ��E#�60��̿�=# �u�b)�y�C�|&amp;Sj#3</w:t>
      </w:r>
      <w:r>
        <w:rPr>
          <w:rtl w:val="true"/>
        </w:rPr>
        <w:t>ݩ</w:t>
      </w:r>
      <w:r>
        <w:rPr/>
        <w:t>��</w:t>
      </w:r>
      <w:r>
        <w:rPr/>
        <w:t>?�� ��r�q~��w�&amp;�A�����66,g��##Q#u��^ϖ�k�Ғ"O���e�# ��A��&amp;�6F�$�#��(�p���Ǎ�N�\LR�#�~�|6��</w:t>
      </w:r>
    </w:p>
    <w:p>
      <w:pPr>
        <w:pStyle w:val="PreformattedText"/>
        <w:bidi w:val="0"/>
        <w:jc w:val="left"/>
        <w:rPr/>
      </w:pPr>
      <w:r>
        <w:rPr/>
      </w:r>
      <w:r>
        <w:br w:type="page"/>
      </w:r>
    </w:p>
    <w:p>
      <w:pPr>
        <w:pStyle w:val="PreformattedText"/>
        <w:bidi w:val="0"/>
        <w:jc w:val="left"/>
        <w:rPr/>
      </w:pPr>
      <w:r>
        <w:rPr/>
        <w:t>�</w:t>
      </w:r>
      <w:r>
        <w:rPr/>
        <w:t>p���6��@�#v�i-M�7#��xh#�b�l�#�"#�s�#N##ǹd�k2��|3���t# �:��2�'���v���(��o�*�Z��4�#� -��Rť�#��{#m��!k!���|#���� ��"</w:t>
      </w:r>
      <w:r>
        <w:rPr>
          <w:rtl w:val="true"/>
        </w:rPr>
        <w:t>כ</w:t>
      </w:r>
      <w:r>
        <w:rPr/>
        <w:t>"y�����#B�Ʀ�O�</w:t>
      </w:r>
    </w:p>
    <w:p>
      <w:pPr>
        <w:pStyle w:val="PreformattedText"/>
        <w:bidi w:val="0"/>
        <w:jc w:val="left"/>
        <w:rPr/>
      </w:pPr>
      <w:r>
        <w:rPr/>
        <w:t>4�v����</w:t>
      </w:r>
      <w:r>
        <w:rPr>
          <w:rtl w:val="true"/>
        </w:rPr>
        <w:t>ځ</w:t>
      </w:r>
      <w:r>
        <w:rPr/>
        <w:t>.# r��4��9</w:t>
      </w:r>
      <w:r>
        <w:rPr>
          <w:rtl w:val="true"/>
        </w:rPr>
        <w:t>ת</w:t>
      </w:r>
      <w:r>
        <w:rPr/>
        <w:t>��</w:t>
      </w:r>
      <w:r>
        <w:rPr/>
        <w:t>#�n5</w:t>
      </w:r>
      <w:r>
        <w:rPr/>
        <w:t>崮���</w:t>
      </w:r>
      <w:r>
        <w:rPr/>
        <w:t>r��&amp;�Y��#�Ro# x����#X7</w:t>
      </w:r>
      <w:r>
        <w:rPr/>
        <w:t>ަ�</w:t>
      </w:r>
      <w:r>
        <w:rPr/>
        <w:t>, 5���MF�7�hL</w:t>
      </w:r>
      <w:r>
        <w:rPr>
          <w:rtl w:val="true"/>
        </w:rPr>
        <w:t>ڱ</w:t>
      </w:r>
      <w:r>
        <w:rPr/>
        <w:t>#�%dʹ#�6_q�W</w:t>
      </w:r>
      <w:r>
        <w:rPr>
          <w:rtl w:val="true"/>
        </w:rPr>
        <w:t>ڋ</w:t>
      </w:r>
      <w:r>
        <w:rPr/>
        <w:t xml:space="preserve"> �</w:t>
      </w:r>
      <w:r>
        <w:rPr/>
        <w:t>!Z����hB�</w:t>
      </w:r>
      <w:r>
        <w:rPr/>
        <w:t>㍽</w:t>
      </w:r>
      <w:r>
        <w:rPr/>
        <w:t>o���"��+\ux|Q� ;i#kNv��!eZ����;���i�*�y���6���</w:t>
      </w:r>
      <w:r>
        <w:rPr/>
        <w:t>۸�</w:t>
      </w:r>
      <w:r>
        <w:rPr/>
        <w:t>CqqqaO�)j�����O��zVA�#�Kf����.M��</w:t>
        <w:tab/>
        <w:t>B$</w:t>
        <w:tab/>
        <w:t>KũG՝+�_�*�#�AHQx��#x?��#�#�ƨ,��o��#]#��6#�$��</w:t>
      </w:r>
    </w:p>
    <w:p>
      <w:pPr>
        <w:pStyle w:val="PreformattedText"/>
        <w:bidi w:val="0"/>
        <w:jc w:val="left"/>
        <w:rPr/>
      </w:pPr>
      <w:r>
        <w:rPr/>
        <w:t>��</w:t>
      </w:r>
      <w:r>
        <w:rPr/>
        <w:t>Tm#���x�#ɡZ(</w:t>
      </w:r>
      <w:r>
        <w:rPr>
          <w:rtl w:val="true"/>
        </w:rPr>
        <w:t>פ</w:t>
      </w:r>
      <w:r>
        <w:rPr/>
        <w:t>��</w:t>
      </w:r>
      <w:r>
        <w:rPr/>
        <w:t>sm���#�!�L#��#?�# C�.�#tu6oÿ�</w:t>
      </w:r>
      <w:r>
        <w:rPr>
          <w:rtl w:val="true"/>
        </w:rPr>
        <w:t>ߨ��</w:t>
      </w:r>
      <w:r>
        <w:rPr>
          <w:rtl w:val="true"/>
        </w:rPr>
        <w:t>/�̇�#��</w:t>
      </w:r>
      <w:r>
        <w:rPr/>
        <w:t>07#</w:t>
      </w:r>
      <w:r>
        <w:rPr/>
        <w:t>�o{��{���z�</w:t>
      </w:r>
      <w:r>
        <w:rPr/>
        <w:t>ܻ</w:t>
      </w:r>
      <w:r>
        <w:rPr/>
        <w:t>w�</w:t>
      </w:r>
      <w:r>
        <w:rPr>
          <w:rtl w:val="true"/>
        </w:rPr>
        <w:t>޽</w:t>
      </w:r>
      <w:r>
        <w:rPr/>
        <w:t>{�sY���aЋ��b�gk��&gt;������lD)�ɋ</w:t>
      </w:r>
      <w:r>
        <w:rPr>
          <w:rtl w:val="true"/>
        </w:rPr>
        <w:t>ۋ</w:t>
      </w:r>
      <w:r>
        <w:rPr/>
        <w:t>��</w:t>
      </w:r>
      <w:r>
        <w:rPr/>
        <w:t>\t�'�#����{���V.K:Ei�Ő��WQ�#��</w:t>
        <w:tab/>
        <w:t>�</w:t>
        <w:tab/>
        <w:t>+�GU�o?9���CI�3ǃl��Ŵ#K#X^il&amp;�#q�?#�t&amp;�1CJ!�4#c# �.</w:t>
      </w:r>
    </w:p>
    <w:p>
      <w:pPr>
        <w:pStyle w:val="PreformattedText"/>
        <w:bidi w:val="0"/>
        <w:jc w:val="left"/>
        <w:rPr/>
      </w:pPr>
      <w:r>
        <w:rPr/>
        <w:t>�</w:t>
      </w:r>
      <w:r>
        <w:rPr/>
        <w:t>Ә�c���#h#eM)�f�R�f}5��͍��=z�H=�F;p#E;�#�&gt;��,&gt;�#J��J�</w:t>
      </w:r>
      <w:r>
        <w:br w:type="page"/>
      </w:r>
    </w:p>
    <w:p>
      <w:pPr>
        <w:pStyle w:val="PreformattedText"/>
        <w:bidi w:val="0"/>
        <w:jc w:val="left"/>
        <w:rPr/>
      </w:pPr>
      <w:r>
        <w:rPr/>
        <w:t>F��j�</w:t>
      </w:r>
      <w:r>
        <w:rPr/>
        <w:t>߱</w:t>
      </w:r>
      <w:r>
        <w:rPr/>
        <w:t>M`ǬW�OU�</w:t>
      </w:r>
      <w:r>
        <w:rPr>
          <w:rtl w:val="true"/>
        </w:rPr>
        <w:t>ۋ</w:t>
      </w:r>
      <w:r>
        <w:rPr/>
        <w:t>N7#_�#̓#%</w:t>
        <w:tab/>
        <w:t>կ#�#cYE{�#��h#lQ��d���x&lt;�*���###��\�}s#u&amp;�h�  #�g|1V���;</w:t>
      </w:r>
      <w:r>
        <w:rPr>
          <w:rtl w:val="true"/>
        </w:rPr>
        <w:t>ן</w:t>
      </w:r>
      <w:r>
        <w:rPr/>
        <w:t>��</w:t>
      </w:r>
      <w:r>
        <w:rPr/>
        <w:t>N�`2r��$4Bm�#�</w:t>
      </w:r>
      <w:r>
        <w:rPr>
          <w:rtl w:val="true"/>
        </w:rPr>
        <w:t>޻</w:t>
      </w:r>
      <w:r>
        <w:rPr/>
        <w:t>#�{QiT��Q�Q1{���h�d-�rn#</w:t>
        <w:t>)�i</w:t>
        <w:t>� ��t#_#</w:t>
      </w:r>
      <w:r>
        <w:rPr/>
        <w:t>ֻ</w:t>
      </w:r>
      <w:r>
        <w:rPr/>
        <w:t>mb</w:t>
      </w:r>
      <w:r>
        <w:rPr>
          <w:rtl w:val="true"/>
        </w:rPr>
        <w:t>ۋ</w:t>
      </w:r>
      <w:r>
        <w:rPr/>
        <w:t>�</w:t>
      </w:r>
      <w:r>
        <w:rPr/>
        <w:t>V�sU���8#�&amp;#c�6N{�N��*��y</w:t>
      </w:r>
      <w:r>
        <w:rPr/>
        <w:t>睇</w:t>
      </w:r>
      <w:r>
        <w:rPr/>
        <w:t>##�Ҩ,Q�ϖ���4M�"�ZHC#��e.V�V.Sɴ-�</w:t>
      </w:r>
      <w:r>
        <w:rPr/>
        <w:t>۫</w:t>
      </w:r>
      <w:r>
        <w:rPr/>
        <w:t>H�</w:t>
        <w:tab/>
        <w:t>�</w:t>
      </w:r>
      <w:r>
        <w:br w:type="page"/>
      </w:r>
    </w:p>
    <w:p>
      <w:pPr>
        <w:pStyle w:val="PreformattedText"/>
        <w:bidi w:val="0"/>
        <w:jc w:val="left"/>
        <w:rPr/>
      </w:pPr>
      <w:r>
        <w:rPr/>
        <w:t xml:space="preserve"> </w:t>
      </w:r>
      <w:r>
        <w:rPr/>
        <w:t>X#�wSCfbG���F#i{�#t�_N����CG#</w:t>
      </w:r>
      <w:r>
        <w:rPr>
          <w:rtl w:val="true"/>
        </w:rPr>
        <w:t>ۈ</w:t>
      </w:r>
      <w:r>
        <w:rPr/>
        <w:t>��</w:t>
      </w:r>
      <w:r>
        <w:rPr/>
        <w:t>|!��E�5z;K��4�b��q  #���</w:t>
        <w:tab/>
        <w:t>#��Y3��|65Z`�}��R;��H�w|����PiTMDр� �#�����#�^�?U��Ũ</w:t>
      </w:r>
    </w:p>
    <w:p>
      <w:pPr>
        <w:pStyle w:val="PreformattedText"/>
        <w:bidi w:val="0"/>
        <w:jc w:val="left"/>
        <w:rPr/>
      </w:pPr>
      <w:r>
        <w:rPr/>
        <w:t>���</w:t>
      </w:r>
      <w:r>
        <w:rPr/>
        <w:t>I#��Ën�i,�#��QC;��&lt;C�4���#�##�'.;K#Te#����B��###b�u4�k�.�0!�#�Q�M3�#Q# #Z[�"��u</w:t>
      </w:r>
      <w:r>
        <w:rPr/>
        <w:t>袭</w:t>
      </w:r>
      <w:r>
        <w:rPr/>
        <w:t>4��P|aȢ�(#m�</w:t>
      </w:r>
      <w:r>
        <w:rPr>
          <w:rtl w:val="true"/>
        </w:rPr>
        <w:t>ۋ</w:t>
      </w:r>
      <w:r>
        <w:rPr/>
        <w:t>�</w:t>
      </w:r>
      <w:r>
        <w:rPr/>
        <w:t>#�$ Q# �u�bԮ�4~��#�[�#�</w:t>
        <w:t>�?��</w:t>
      </w:r>
      <w:r>
        <w:rPr/>
        <w:t>㑿</w:t>
      </w:r>
      <w:r>
        <w:rPr/>
        <w:t>"#  �8�Qi���#��;9#�</w:t>
      </w:r>
      <w:r>
        <w:rPr/>
        <w:t>ଔ���</w:t>
      </w:r>
      <w:r>
        <w:rPr/>
        <w:t>O&gt;�����F�C��8O#X#k|��;Qh���#zS����̿���ŋ���.l���#^o �#]##�#n�6:Wc## �sr63</w:t>
        <w:tab/>
        <w:t>1�.�m�v?�w�u�J!��7t�#�v�#���E�#��A_�_8�9#�#3b��e3�'m�#�E �i֌C{�#�7%�.# �K�#~��#�#�</w:t>
        <w:tab/>
        <w:t>H#�#Z�##�ɖ���I��#K��CT#P���#?�&amp;Ԡ�K#��x��!y�##��#�/���Яs# �"���qc�P�# ��F�:�#��W#Am�Z~�#�#�v�4!�YƠ�J#�n�&lt;�8#����ҫ#�#��\]]9[�`����</w:t>
      </w:r>
    </w:p>
    <w:p>
      <w:pPr>
        <w:pStyle w:val="PreformattedText"/>
        <w:bidi w:val="0"/>
        <w:jc w:val="left"/>
        <w:rPr/>
      </w:pPr>
      <w:r>
        <w:rPr/>
        <w:t>##��"PJ&lt;# ym�# L#E:W�3�%/ ���l�{���#��#�^e��{�)��[��3�-�#�#�o/���V</w:t>
      </w:r>
      <w:r>
        <w:rPr/>
        <w:t>۟</w:t>
      </w:r>
      <w:r>
        <w:rPr/>
        <w:t>[R�7(m�M#�g~^3��#UR�����SB��TB�n����F���4��#��9K����!�k$��hD��b#���������v�$�,¶�Z�,#��Ӹ#��� �+��#Q�{�m)B���J��1��#;</w:t>
        <w:tab/>
        <w:t>(#ŕRw|���9�5��:��?�QΛc'�EO������ë�)�M�ë#�#C�Y��8vbǜ#e</w:t>
      </w:r>
    </w:p>
    <w:p>
      <w:pPr>
        <w:pStyle w:val="PreformattedText"/>
        <w:bidi w:val="0"/>
        <w:jc w:val="left"/>
        <w:rPr/>
      </w:pPr>
      <w:r>
        <w:rPr/>
        <w:t>]W(S��y#4��#j#z#7l���U8�SF#��I�47�T#�#X</w:t>
      </w:r>
    </w:p>
    <w:p>
      <w:pPr>
        <w:pStyle w:val="PreformattedText"/>
        <w:bidi w:val="0"/>
        <w:jc w:val="left"/>
        <w:rPr/>
      </w:pPr>
      <w:r>
        <w:rPr/>
        <w:t>�</w:t>
      </w:r>
      <w:r>
        <w:rPr/>
        <w:t>]4�|����\�7#�&gt;�K�B#�#R�AdJ�-#�����őxB#���P.���8 �z#k/�93�'#�2�#3�X�N|����</w:t>
      </w:r>
      <w:r>
        <w:rPr/>
        <w:t>ؑ��</w:t>
      </w:r>
      <w:r>
        <w:rPr/>
        <w:t>o\G#��E# �5�b���#r�&amp;4�x������i&amp;v�&gt;�KH�M</w:t>
        <w:softHyphen/>
        <w:t>��#`u��wS��3Zî���Y3�H#ti82cr  �#*�/�=�L�a�4#�Z#ƾ=##Zh#�#cB#�^��[!1�#�o  ;���7���w#�#yB��f�8E�Q#  �(^)#�`</w:t>
        <w:t>��p�'W#�Ι,2�#�#��Y/�</w:t>
        <w:t>#  #����ՠ�#�[��##�w�D�. �=�7#(Uz#�(��#�R,2W�1#:%�7�7&gt;�X�9�#���.�#g�&amp;��ӏQ�C=)e((� �</w:t>
      </w:r>
    </w:p>
    <w:p>
      <w:pPr>
        <w:pStyle w:val="PreformattedText"/>
        <w:bidi w:val="0"/>
        <w:jc w:val="left"/>
        <w:rPr/>
      </w:pPr>
      <w:r>
        <w:rPr/>
        <w:t>�</w:t>
      </w:r>
      <w:r>
        <w:rPr/>
        <w:t>"�+@#��d</w:t>
      </w:r>
      <w:r>
        <w:br w:type="page"/>
      </w:r>
    </w:p>
    <w:p>
      <w:pPr>
        <w:pStyle w:val="PreformattedText"/>
        <w:bidi w:val="0"/>
        <w:jc w:val="left"/>
        <w:rPr/>
      </w:pPr>
      <w:r>
        <w:rPr/>
        <w:t>8�</w:t>
        <w:tab/>
        <w:t>#  �@#�R��#�Q#����)��-���##�{�2.Ešg�W���*</w:t>
      </w:r>
      <w:r>
        <w:rPr/>
        <w:t>똯</w:t>
      </w:r>
      <w:r>
        <w:rPr/>
        <w:t>+�U�P*��bLT_��.��w</w:t>
      </w:r>
      <w:r>
        <w:rPr>
          <w:rtl w:val="true"/>
        </w:rPr>
        <w:t>ڧ</w:t>
      </w:r>
      <w:r>
        <w:rPr/>
        <w:t>�</w:t>
      </w:r>
      <w:r>
        <w:rPr/>
        <w:t>;�Z��d�YM��##��eHNhv4�Ĭ�##S#G���W/ͩŋe���c;&amp;Dq#��[�Ob�.�Q���#��K�3�HT��0#�iE��9+w&amp;!G�#~#��)"��EП�]~�Z�4��#��#.��#�F~��#</w:t>
      </w:r>
      <w:r>
        <w:rPr/>
        <w:t>߬��</w:t>
      </w:r>
      <w:r>
        <w:rPr/>
        <w:t>+T�qB</w:t>
      </w:r>
      <w:r>
        <w:rPr/>
        <w:t>䙮</w:t>
      </w:r>
      <w:r>
        <w:rPr/>
        <w:t>h�YT˯T�</w:t>
      </w:r>
      <w:r>
        <w:br w:type="page"/>
      </w:r>
    </w:p>
    <w:p>
      <w:pPr>
        <w:pStyle w:val="PreformattedText"/>
        <w:bidi w:val="0"/>
        <w:jc w:val="left"/>
        <w:rPr/>
      </w:pPr>
      <w:r>
        <w:rPr/>
        <w:t>�</w:t>
      </w:r>
      <w:r>
        <w:rPr/>
        <w:t>#���&lt;�!�</w:t>
      </w:r>
      <w:r>
        <w:br w:type="page"/>
      </w:r>
    </w:p>
    <w:p>
      <w:pPr>
        <w:pStyle w:val="PreformattedText"/>
        <w:bidi w:val="0"/>
        <w:jc w:val="left"/>
        <w:rPr/>
      </w:pPr>
      <w:r>
        <w:rPr/>
        <w:t>�</w:t>
      </w:r>
      <w:r>
        <w:rPr/>
        <w:t>I��,�]b���e�#��P�C67���~�.�QȬ�#Ip#h#s,7�#:F#�z]</w:t>
      </w:r>
    </w:p>
    <w:p>
      <w:pPr>
        <w:pStyle w:val="PreformattedText"/>
        <w:bidi w:val="0"/>
        <w:jc w:val="left"/>
        <w:rPr/>
      </w:pPr>
      <w:r>
        <w:rPr/>
        <w:t>9��I�#�B��X��/����Q�#w��</w:t>
        <w:tab/>
        <w:t>}#&gt;#�#�g?@#AO�</w:t>
      </w:r>
      <w:r>
        <w:rPr/>
        <w:t>ֱ</w:t>
      </w:r>
      <w:r>
        <w:rPr/>
        <w:t>O�W*##B��?C��$#��.</w:t>
        <w:tab/>
        <w:t>=#^�#�9���n�T��;�#*�LH(���^6I��d���b�o</w:t>
      </w:r>
    </w:p>
    <w:p>
      <w:pPr>
        <w:pStyle w:val="PreformattedText"/>
        <w:bidi w:val="0"/>
        <w:jc w:val="left"/>
        <w:rPr/>
      </w:pPr>
      <w:r>
        <w:rPr/>
        <w:t>�</w:t>
      </w:r>
      <w:r>
        <w:rPr/>
        <w:t>r</w:t>
      </w:r>
      <w:r>
        <w:rPr>
          <w:rtl w:val="true"/>
        </w:rPr>
        <w:t>ܓ</w:t>
      </w:r>
      <w:r>
        <w:rPr/>
        <w:t>h*�-��o#�"����Eo#�]���X</w:t>
        <w:t>�6#*0|*y�^�</w:t>
        <w:tab/>
        <w:t>�zH��#d��{�@/�E�</w:t>
        <w:t>l#</w:t>
      </w:r>
      <w:r>
        <w:rPr>
          <w:rtl w:val="true"/>
        </w:rPr>
        <w:t>ޅ</w:t>
      </w:r>
      <w:r>
        <w:rPr/>
        <w:t>]i�#�#�J%����Nl�oNv���!&lt;</w:t>
      </w:r>
      <w:r>
        <w:rPr>
          <w:rtl w:val="true"/>
        </w:rPr>
        <w:t>ﭫ</w:t>
      </w:r>
      <w:r>
        <w:rPr/>
        <w:t>q��E �^p�Po�k1UY#V�</w:t>
      </w:r>
      <w:r>
        <w:rPr>
          <w:rtl w:val="true"/>
        </w:rPr>
        <w:t>ݡ</w:t>
      </w:r>
      <w:r>
        <w:rPr/>
        <w:t>#�tm���#���K5�# �Ȥ5#s#�#k���b</w:t>
        <w:tab/>
        <w:t>^Q�w�8h/# ��3���DYo�</w:t>
        <w:tab/>
        <w:t>a</w:t>
      </w:r>
    </w:p>
    <w:p>
      <w:pPr>
        <w:pStyle w:val="PreformattedText"/>
        <w:bidi w:val="0"/>
        <w:jc w:val="left"/>
        <w:rPr/>
      </w:pPr>
      <w:r>
        <w:rPr/>
        <w:t>b</w:t>
      </w:r>
      <w:r>
        <w:rPr/>
        <w:t>ᨭ�</w:t>
      </w:r>
      <w:r>
        <w:rPr/>
        <w:t>#C�C��|em�(\�A�#�#��#�gP�J���&gt;*40!D��</w:t>
      </w:r>
      <w:r>
        <w:rPr/>
        <w:t>۸�</w:t>
      </w:r>
      <w:r>
        <w:rPr/>
        <w:t>a�=�X#eW\##���� t#��m�b�7P��#�m*�����M��Tk#�#�ǂ-?�  #GIDAT�_ȵ�e�.���B��</w:t>
      </w:r>
      <w:r>
        <w:rPr>
          <w:rtl w:val="true"/>
        </w:rPr>
        <w:t>߾</w:t>
      </w:r>
      <w:r>
        <w:rPr/>
        <w:t>�</w:t>
      </w:r>
      <w:r>
        <w:rPr/>
        <w:t>_M�.# J��e`ct�&lt;A#��w�#�5�=t#�#+SGF�o2Ց.=��E�M�</w:t>
      </w:r>
      <w:r>
        <w:rPr>
          <w:rtl w:val="true"/>
        </w:rPr>
        <w:t>ݭ</w:t>
      </w:r>
      <w:r>
        <w:rPr/>
        <w:t>Bg�9#�L7  #l2%#�#�#/i#&lt;�#V�R�#t#�#�m�9�</w:t>
      </w:r>
      <w:r>
        <w:rPr/>
        <w:t>۬��</w:t>
      </w:r>
      <w:r>
        <w:rPr/>
        <w:t>#��l�. ʂ�n�6�'�����3��gu�O�#oF{F��#�#�.��B�M~��T</w:t>
      </w:r>
      <w:r>
        <w:rPr/>
        <w:t>由��</w:t>
      </w:r>
      <w:r>
        <w:rPr/>
        <w:t>"�ͮ] �#�#���(�go,L##�!�l�#@K0�#�</w:t>
        <w:tab/>
        <w:t>?�����</w:t>
      </w:r>
      <w:r>
        <w:rPr>
          <w:rtl w:val="true"/>
        </w:rPr>
        <w:t>وݏ</w:t>
      </w:r>
      <w:r>
        <w:rPr/>
        <w:t>�</w:t>
      </w:r>
      <w:r>
        <w:rPr/>
        <w:t>&amp;���EQ�a����@#�q�j�6#�+�YG�h|�#�Q�#�����#</w:t>
      </w:r>
    </w:p>
    <w:p>
      <w:pPr>
        <w:pStyle w:val="PreformattedText"/>
        <w:bidi w:val="0"/>
        <w:jc w:val="left"/>
        <w:rPr/>
      </w:pPr>
      <w:r>
        <w:rPr/>
        <w:t>#]#�'$H</w:t>
        <w:tab/>
        <w:t>�3�#�$��Z�F6��#j)�?ma�gJ��#���{�#@#�HV#�E @1v�����6�!M#M�UK]#�E�2</w:t>
      </w:r>
      <w:r>
        <w:rPr/>
        <w:t>ֵ����</w:t>
      </w:r>
      <w:r>
        <w:rPr/>
        <w:t>I��O���B#��.V`p�F�iZI�X���</w:t>
        <w:tab/>
        <w:tab/>
        <w:t>�����}s��v�J|N�&lt;#�E��zƄ�R#��Y�{;*�#'�b*y�^�ΪS�#.��###t#�qL#�Rx�z� c`</w:t>
      </w:r>
      <w:r>
        <w:rPr>
          <w:rtl w:val="true"/>
        </w:rPr>
        <w:t>ڂ</w:t>
      </w:r>
      <w:r>
        <w:rPr/>
        <w:t>Q��P�#k��1-�E��#]#���j�#�.af�J</w:t>
      </w:r>
      <w:r>
        <w:rPr/>
        <w:t>䪆</w:t>
      </w:r>
      <w:r>
        <w:rPr/>
        <w:t>#�0&gt;���h#]#J�[� #%j|��J˫#��E�9�F�#�#�</w:t>
        <w:tab/>
        <w:t>�� h�</w:t>
      </w:r>
      <w:r>
        <w:rPr>
          <w:rtl w:val="true"/>
        </w:rPr>
        <w:t>ݜ</w:t>
      </w:r>
      <w:r>
        <w:rPr/>
        <w:t>�</w:t>
      </w:r>
      <w:r>
        <w:rPr/>
        <w:t>Z�#&lt;;Ą3!��8y��1</w:t>
      </w:r>
      <w:r>
        <w:rPr/>
        <w:t>ּ�</w:t>
      </w:r>
      <w:r>
        <w:rPr/>
        <w:t>$&gt;G�9#�E�</w:t>
        <w:t>�{�ͷ@#t���x�-!||�HT�&lt;�3��q�9%�gErh�.��`�-0#X�#l���3i�oE</w:t>
        <w:t>�0Ħ</w:t>
        <w:t>ŧ��k�^*mmk�#}#�#�#n##$h�F�oS�0�Ae��# �#��#n!#��</w:t>
        <w:t>�e# �#t#�x��b#a�(N�d7y��xc�b�г�#�_�#4#���|L�C3##�N@?*�0T������gZ'�t{����AEO�S�q�</w:t>
        <w:tab/>
        <w:t>�;��&lt;w#�щ��6 �#�#�t�&gt;M#Y4%&gt;#*�TNH�##�$�#</w:t>
        <w:tab/>
        <w:t>9�{c�##�#�.���#</w:t>
        <w:t>��қ� �&lt;#�}W# ���E0#�#f���|�f~L.�`&gt;�</w:t>
      </w:r>
      <w:r>
        <w:rPr>
          <w:rtl w:val="true"/>
        </w:rPr>
        <w:t>ش</w:t>
      </w:r>
      <w:r>
        <w:rPr/>
        <w:t>#���#s##�#h/�Q���Sp</w:t>
      </w:r>
      <w:r>
        <w:rPr/>
        <w:t>ۭ</w:t>
      </w:r>
      <w:r>
        <w:rPr/>
        <w:t>CS�;��0aH��T�8##&lt;�2ez��tn  �#�#��!�N�|K��%��,�%ƽ#1#��x#B�n$���k#`�@#A�i&amp;�`�#��0 �</w:t>
        <w:t>q��\�##ӫ�ų##Z#@G"t#�{ �*�T,�##"B#�</w:t>
      </w:r>
      <w:r>
        <w:br w:type="page"/>
      </w:r>
    </w:p>
    <w:p>
      <w:pPr>
        <w:pStyle w:val="PreformattedText"/>
        <w:bidi w:val="0"/>
        <w:jc w:val="left"/>
        <w:rPr/>
      </w:pPr>
      <w:r>
        <w:rPr/>
        <w:t>����</w:t>
      </w:r>
      <w:r>
        <w:rPr/>
        <w:t>ꂄ�</w:t>
      </w:r>
      <w:r>
        <w:rPr/>
        <w:t>%�</w:t>
        <w:t>_#�T#H#�4 Ȣ��l�4�#�</w:t>
      </w:r>
      <w:r>
        <w:rPr>
          <w:rtl w:val="true"/>
        </w:rPr>
        <w:t>ۀ</w:t>
      </w:r>
      <w:r>
        <w:rPr/>
        <w:t>r</w:t>
      </w:r>
      <w:r>
        <w:rPr>
          <w:rtl w:val="true"/>
        </w:rPr>
        <w:t>܄</w:t>
      </w:r>
      <w:r>
        <w:rPr/>
        <w:tab/>
        <w:t>%�n��Y##��n;јT��8M�n�� ]# ��</w:t>
        <w:t>x�E�Z</w:t>
      </w:r>
      <w:r>
        <w:br w:type="page"/>
      </w:r>
    </w:p>
    <w:p>
      <w:pPr>
        <w:pStyle w:val="PreformattedText"/>
        <w:bidi w:val="0"/>
        <w:jc w:val="left"/>
        <w:rPr/>
      </w:pPr>
      <w:r>
        <w:rPr/>
        <w:t>Uć��7����s���a&gt;*X%̌M</w:t>
      </w:r>
      <w:r>
        <w:rPr>
          <w:rtl w:val="true"/>
        </w:rPr>
        <w:t>ڨ</w:t>
      </w:r>
      <w:r>
        <w:rPr/>
        <w:t>Z</w:t>
      </w:r>
      <w:r>
        <w:br w:type="page"/>
      </w:r>
    </w:p>
    <w:p>
      <w:pPr>
        <w:pStyle w:val="PreformattedText"/>
        <w:bidi w:val="0"/>
        <w:jc w:val="left"/>
        <w:rPr/>
      </w:pPr>
      <w:r>
        <w:rPr/>
        <w:t>��</w:t>
      </w:r>
      <w:r>
        <w:rPr/>
        <w:t>t#�ј�8�#�7;~(�E�##�</w:t>
      </w:r>
      <w:r>
        <w:rPr/>
        <w:t>֜�</w:t>
      </w:r>
      <w:r>
        <w:rPr/>
        <w:t>#�}�3�̢F|�#H�.��#�%'|"�b�#u[</w:t>
      </w:r>
      <w:r>
        <w:br w:type="page"/>
      </w:r>
    </w:p>
    <w:p>
      <w:pPr>
        <w:pStyle w:val="PreformattedText"/>
        <w:bidi w:val="0"/>
        <w:jc w:val="left"/>
        <w:rPr/>
      </w:pPr>
      <w:r>
        <w:rPr/>
        <w:t>��</w:t>
      </w:r>
    </w:p>
    <w:p>
      <w:pPr>
        <w:pStyle w:val="PreformattedText"/>
        <w:bidi w:val="0"/>
        <w:jc w:val="left"/>
        <w:rPr/>
      </w:pPr>
      <w:r>
        <w:rPr/>
        <w:t>Ƣ}o�E�K��#���Fsal#��!��O��#�GB~�1#z�L*���gA-+�Q#V�$΄R��`�a�#� �#�#}3</w:t>
        <w:t>��+����Lvϔ,</w:t>
        <w:tab/>
        <w:t>N�2]�#:�~�e</w:t>
      </w:r>
    </w:p>
    <w:p>
      <w:pPr>
        <w:pStyle w:val="PreformattedText"/>
        <w:bidi w:val="0"/>
        <w:jc w:val="left"/>
        <w:rPr/>
      </w:pPr>
      <w:r>
        <w:rPr/>
        <w:t>��</w:t>
      </w:r>
      <w:r>
        <w:rPr/>
        <w:t>%�#I5��3T��#͋�B�W�C��̐3�����;�##�.�#y��3lYI�L/r��\i�{:�Q#�𾭔�]�����1���\�I�j�</w:t>
      </w:r>
      <w:r>
        <w:rPr>
          <w:rtl w:val="true"/>
        </w:rPr>
        <w:t>ץ</w:t>
      </w:r>
      <w:r>
        <w:rPr/>
        <w:t>E#�!�T&lt;^I���#tq�a5 Dha�4M�#s�\^^6�����-��.�#�)jW�##��ZB�U</w:t>
      </w:r>
    </w:p>
    <w:p>
      <w:pPr>
        <w:pStyle w:val="PreformattedText"/>
        <w:bidi w:val="0"/>
        <w:jc w:val="left"/>
        <w:rPr/>
      </w:pPr>
      <w:r>
        <w:rPr/>
        <w:t>^���31�N�:h=#�@#E�k��b�#�\����Ӝ�#�:h2�P�=�iH#ILo�#J�5(w�ɋ�4</w:t>
      </w:r>
      <w:r>
        <w:rPr/>
        <w:t>溄�</w:t>
      </w:r>
      <w:r>
        <w:rPr/>
        <w:t>m3��XI#�8#�S���pi��L)%N3�����Qs*�N���</w:t>
        <w:t>��^E��V�6/T3��#�6d�ђX��)K��քƽ��k!��</w:t>
        <w:t>UAlIs";��U##��+y^�J#�#�8�Ti#�XH�]{1�~�)l�}��R���h���#�G^�m#���sZ�&amp;�#c�IN�)!;|UIbYXsJ#</w:t>
        <w:tab/>
        <w:t>E`�h�</w:t>
      </w:r>
      <w:r>
        <w:rPr>
          <w:rtl w:val="true"/>
        </w:rPr>
        <w:t>ܮ</w:t>
      </w:r>
      <w:r>
        <w:rPr/>
        <w:t>�</w:t>
      </w:r>
      <w:r>
        <w:rPr/>
        <w:t>#u�W�e�L�M��,O#t�#�[�#a</w:t>
      </w:r>
    </w:p>
    <w:p>
      <w:pPr>
        <w:pStyle w:val="PreformattedText"/>
        <w:bidi w:val="0"/>
        <w:jc w:val="left"/>
        <w:rPr/>
      </w:pPr>
      <w:r>
        <w:rPr/>
        <w:t>��͜</w:t>
      </w:r>
      <w:r>
        <w:rPr/>
        <w:t>+�d��=/�y#���v;���HrW�j�NV#�u#+e]�9�##�#�E#&lt;�V9�ft�g��wB#�|�J����m�#D# �O:�"-j��"!yK�#�}Ex/��#A## �e�}õEBr3�k����v#V!����dFn��]��]M##`�</w:t>
      </w:r>
      <w:r>
        <w:br w:type="page"/>
      </w:r>
    </w:p>
    <w:p>
      <w:pPr>
        <w:pStyle w:val="PreformattedText"/>
        <w:bidi w:val="0"/>
        <w:jc w:val="left"/>
        <w:rPr/>
      </w:pPr>
      <w:r>
        <w:rPr/>
        <w:t>��</w:t>
      </w:r>
      <w:r>
        <w:rPr/>
        <w:t>#�d)R�l����'�0M�}�6v�Z���##�]Q�#�;A�##DdNE-��Ń�#s�pr�#s��$5|c# И�eBhǮf���P����ë��8#"�}#�3eE���ZX���</w:t>
        <w:t>�Ù#og��"�3;#</w:t>
        <w:t>#`K�������Տ</w:t>
      </w:r>
      <w:r>
        <w:rPr>
          <w:rtl w:val="true"/>
        </w:rPr>
        <w:t>ڞ</w:t>
      </w:r>
      <w:r>
        <w:rPr/>
        <w:t>�</w:t>
      </w:r>
      <w:r>
        <w:rPr/>
        <w:t>boeY�z�u#�в��!���cL#C�C�C.�_#�#�C�S�I#Z�ɽ����8�{_�</w:t>
      </w:r>
      <w:r>
        <w:rPr>
          <w:rtl w:val="true"/>
        </w:rPr>
        <w:t>ڬ</w:t>
      </w:r>
      <w:r>
        <w:rPr/>
        <w:t>f]��l��c�</w:t>
      </w:r>
      <w:r>
        <w:rPr/>
        <w:t>٢</w:t>
      </w:r>
      <w:r>
        <w:rPr/>
        <w:t>�</w:t>
      </w:r>
      <w:r>
        <w:rPr/>
        <w:t>z#�4~�j�&lt;��tGK�#H#X��&lt;h��0#�ƞl����</w:t>
      </w:r>
      <w:r>
        <w:rPr/>
        <w:t>ި�</w:t>
      </w:r>
      <w:r>
        <w:rPr/>
        <w:t>[�4��#���S/L�x��#`��,n#</w:t>
        <w:tab/>
        <w:t>8;��#���I2�E#:i��RY7�b�F!#��!��ӾAG�UB</w:t>
      </w:r>
      <w:r>
        <w:rPr>
          <w:rtl w:val="true"/>
        </w:rPr>
        <w:t>ݧ</w:t>
      </w:r>
      <w:r>
        <w:rPr/>
        <w:t>����</w:t>
      </w:r>
      <w:r>
        <w:rPr/>
        <w:t>s������(�#�;|Ο�{R�*@�&lt;�5�|)�</w:t>
        <w:tab/>
        <w:t>�Ϸ#��e</w:t>
      </w:r>
      <w:r>
        <w:rPr/>
        <w:t>ֵ�</w:t>
      </w:r>
      <w:r>
        <w:rPr/>
        <w:t>b#+�#{#�y�u`�mH�B�##�#����`w?N��Uf41�Wa��*�=�q#�n8i�SBOJ=��v#�}#K#]\f]{-&amp;�����#�?�8�Kfl��f19 #</w:t>
      </w:r>
      <w:r>
        <w:rPr>
          <w:rtl w:val="true"/>
        </w:rPr>
        <w:t>޺</w:t>
      </w:r>
      <w:r>
        <w:rPr/>
        <w:t>T��##�?�]&lt;�.#�#mk���###+#��##���qj��:�#t#�#�#B#7 �</w:t>
      </w:r>
      <w:r>
        <w:rPr>
          <w:rtl w:val="true"/>
        </w:rPr>
        <w:t>ܠ</w:t>
      </w:r>
      <w:r>
        <w:rPr/>
        <w:t>�</w:t>
      </w:r>
      <w:r>
        <w:rPr/>
        <w:t>S��G#)�E�&amp;PBm�H�#�</w:t>
      </w:r>
      <w:r>
        <w:rPr>
          <w:rtl w:val="true"/>
        </w:rPr>
        <w:t>ޱ</w:t>
      </w:r>
      <w:r>
        <w:rPr/>
        <w:t>mu{TR�F�B��� h��(OP</w:t>
        <w:tab/>
        <w:t>��.O��v!�6�n�6�V</w:t>
      </w:r>
    </w:p>
    <w:p>
      <w:pPr>
        <w:pStyle w:val="PreformattedText"/>
        <w:bidi w:val="0"/>
        <w:jc w:val="left"/>
        <w:rPr/>
      </w:pPr>
      <w:r>
        <w:rPr/>
        <w:t>3� �=#NL�#�p�</w:t>
      </w:r>
      <w:r>
        <w:rPr>
          <w:rtl w:val="true"/>
        </w:rPr>
        <w:t>ܛ</w:t>
      </w:r>
      <w:r>
        <w:rPr/>
        <w:t>D�</w:t>
      </w:r>
      <w:r>
        <w:rPr>
          <w:rtl w:val="true"/>
        </w:rPr>
        <w:t>ܓ</w:t>
      </w:r>
      <w:r>
        <w:rPr/>
        <w:t>�</w:t>
      </w:r>
      <w:r>
        <w:rPr/>
        <w:t>~�^@#����eo#</w:t>
      </w:r>
    </w:p>
    <w:p>
      <w:pPr>
        <w:pStyle w:val="PreformattedText"/>
        <w:bidi w:val="0"/>
        <w:jc w:val="left"/>
        <w:rPr/>
      </w:pPr>
      <w:r>
        <w:rPr/>
        <w:t>0x'̞�j�</w:t>
        <w:t>8</w:t>
      </w:r>
      <w:r>
        <w:br w:type="page"/>
      </w:r>
    </w:p>
    <w:p>
      <w:pPr>
        <w:pStyle w:val="PreformattedText"/>
        <w:bidi w:val="0"/>
        <w:jc w:val="left"/>
        <w:rPr/>
      </w:pPr>
      <w:r>
        <w:rPr/>
        <w:t>#*A�#G#q�.�#yw��T#;`{���K����</w:t>
        <w:tab/>
      </w:r>
      <w:r>
        <w:br w:type="page"/>
      </w:r>
    </w:p>
    <w:p>
      <w:pPr>
        <w:pStyle w:val="PreformattedText"/>
        <w:bidi w:val="0"/>
        <w:jc w:val="left"/>
        <w:rPr/>
      </w:pPr>
      <w:r>
        <w:rPr/>
        <w:t>��</w:t>
      </w:r>
      <w:r>
        <w:rPr/>
        <w:t>vT�F�C�#u#E�</w:t>
      </w:r>
    </w:p>
    <w:p>
      <w:pPr>
        <w:pStyle w:val="PreformattedText"/>
        <w:bidi w:val="0"/>
        <w:jc w:val="left"/>
        <w:rPr/>
      </w:pPr>
      <w:r>
        <w:rPr/>
        <w:t>��</w:t>
      </w:r>
      <w:r>
        <w:rPr/>
        <w:t>l���=5��i</w:t>
      </w:r>
      <w:r>
        <w:br w:type="page"/>
      </w:r>
    </w:p>
    <w:p>
      <w:pPr>
        <w:pStyle w:val="PreformattedText"/>
        <w:bidi w:val="0"/>
        <w:jc w:val="left"/>
        <w:rPr/>
      </w:pPr>
      <w:r>
        <w:rPr/>
        <w:t>[W� �##�A]T�#�</w:t>
      </w:r>
      <w:r>
        <w:rPr>
          <w:rtl w:val="true"/>
        </w:rPr>
        <w:t>ڞ</w:t>
      </w:r>
      <w:r>
        <w:rPr/>
        <w:t>�</w:t>
      </w:r>
      <w:r>
        <w:rPr/>
        <w:t>%���e�ɍ?�# P�,]t&amp;/9{#�eK�#�l2�#�-=* �|ʷ#</w:t>
      </w:r>
      <w:r>
        <w:rPr>
          <w:rtl w:val="true"/>
        </w:rPr>
        <w:t>ۈ</w:t>
      </w:r>
      <w:r>
        <w:rPr/>
        <w:t>� ��</w:t>
      </w:r>
      <w:r>
        <w:br w:type="page"/>
      </w:r>
    </w:p>
    <w:p>
      <w:pPr>
        <w:pStyle w:val="PreformattedText"/>
        <w:bidi w:val="0"/>
        <w:jc w:val="left"/>
        <w:rPr/>
      </w:pPr>
      <w:r>
        <w:rPr/>
        <w:t>�</w:t>
      </w:r>
      <w:r>
        <w:rPr>
          <w:rtl w:val="true"/>
        </w:rPr>
        <w:t>ٴ</w:t>
      </w:r>
      <w:r>
        <w:rPr/>
        <w:t>�</w:t>
      </w:r>
      <w:r>
        <w:rPr/>
        <w:t>n;�!�f%=�����2��~ #I�.#�:\�</w:t>
      </w:r>
      <w:r>
        <w:rPr/>
        <w:t>ީ</w:t>
      </w:r>
      <w:r>
        <w:rPr/>
        <w:t>o��#�l��g��Κc*�����#}�#�#u}\#%��&gt;�И��E�w��V�N���]���}�U�03S3�#�u���e�&lt;vN#iģB��%#�`#�O0$�w�yo#e�\h#y'\���X���#�x'�#B�O&lt;W^Vԫ##v�R�i:#U�nБ�#�ӓf�Ŕ`T�</w:t>
      </w:r>
      <w:r>
        <w:rPr>
          <w:rtl w:val="true"/>
        </w:rPr>
        <w:t>א</w:t>
      </w:r>
      <w:r>
        <w:rPr/>
        <w:t>#�l��BUD��~TH##�O�.��#˹���E�g�/�*�N�N��8�#��� a��#r4�s�</w:t>
      </w:r>
      <w:r>
        <w:rPr>
          <w:rtl w:val="true"/>
        </w:rPr>
        <w:t>ٶ</w:t>
      </w:r>
      <w:r>
        <w:rPr>
          <w:rtl w:val="true"/>
        </w:rPr>
        <w:t>#�#�</w:t>
      </w:r>
      <w:r>
        <w:rPr/>
        <w:t>6</w:t>
      </w:r>
      <w:r>
        <w:rPr/>
        <w:t>H�Ŗ[�W</w:t>
      </w:r>
      <w:r>
        <w:rPr/>
        <w:t>큑</w:t>
      </w:r>
      <w:r>
        <w:rPr/>
        <w:t>t�1�{�1#�Я��&lt;�λ�:#�#��%��*�+#]�Տ��</w:t>
      </w:r>
      <w:r>
        <w:rPr/>
        <w:t>嘤</w:t>
      </w:r>
      <w:r>
        <w:rPr/>
        <w:t>ܷ</w:t>
      </w:r>
      <w:r>
        <w:rPr/>
        <w:t>'�$kCTq6T</w:t>
      </w:r>
      <w:r>
        <w:rPr>
          <w:rtl w:val="true"/>
        </w:rPr>
        <w:t>ه</w:t>
      </w:r>
      <w:r>
        <w:rPr/>
        <w:t>1</w:t>
      </w:r>
      <w:r>
        <w:rPr>
          <w:rtl w:val="true"/>
        </w:rPr>
        <w:t>#</w:t>
      </w:r>
      <w:r>
        <w:rPr/>
        <w:t>0</w:t>
      </w:r>
      <w:r>
        <w:rPr>
          <w:rtl w:val="true"/>
        </w:rPr>
        <w:t>&amp;�,��</w:t>
      </w:r>
      <w:r>
        <w:rPr/>
        <w:t>7</w:t>
      </w:r>
      <w:r>
        <w:rPr/>
        <w:t>��##Rt�&gt;R</w:t>
      </w:r>
      <w:r>
        <w:rPr>
          <w:rtl w:val="true"/>
        </w:rPr>
        <w:t>މ</w:t>
      </w:r>
      <w:r>
        <w:rPr/>
        <w:t>0</w:t>
      </w:r>
      <w:r>
        <w:rPr/>
        <w:t>μ#;U(&amp;=�:q#�o~��]�</w:t>
      </w:r>
      <w:r>
        <w:rPr/>
        <w:t>틭</w:t>
      </w:r>
      <w:r>
        <w:rPr/>
        <w:t>w3Y|�</w:t>
      </w:r>
      <w:r>
        <w:br w:type="page"/>
      </w:r>
    </w:p>
    <w:p>
      <w:pPr>
        <w:pStyle w:val="PreformattedText"/>
        <w:bidi w:val="0"/>
        <w:jc w:val="left"/>
        <w:rPr/>
      </w:pPr>
      <w:r>
        <w:rPr/>
        <w:t>�</w:t>
      </w:r>
      <w:r>
        <w:rPr/>
        <w:t>X2�i�#��</w:t>
      </w:r>
      <w:r>
        <w:br w:type="page"/>
      </w:r>
    </w:p>
    <w:p>
      <w:pPr>
        <w:pStyle w:val="PreformattedText"/>
        <w:bidi w:val="0"/>
        <w:jc w:val="left"/>
        <w:rPr/>
      </w:pPr>
      <w:r>
        <w:rPr/>
        <w:t>�</w:t>
      </w:r>
      <w:r>
        <w:rPr/>
        <w:t>nl#�e5��Z�R�(j�#�E#�r#�#����Ό*�.�j�8�A�z�3C�#��{�^���,��#&amp;�?�`����U#a�f#�R#9Hf</w:t>
        <w:tab/>
        <w:t>x</w:t>
      </w:r>
      <w:r>
        <w:rPr>
          <w:rtl w:val="true"/>
        </w:rPr>
        <w:t>ט</w:t>
      </w:r>
      <w:r>
        <w:rPr/>
        <w:t>�</w:t>
      </w:r>
      <w:r>
        <w:rPr/>
        <w:t>]��}�</w:t>
      </w:r>
      <w:r>
        <w:rPr/>
        <w:t>7#</w:t>
      </w:r>
      <w:r>
        <w:rPr/>
        <w:t>^N ��F�]Wm���U��J#�W+�Չ��P�L</w:t>
        <w:t>��|</w:t>
        <w:t>#��#�w-lS#76#���</w:t>
      </w:r>
    </w:p>
    <w:p>
      <w:pPr>
        <w:pStyle w:val="PreformattedText"/>
        <w:bidi w:val="0"/>
        <w:jc w:val="left"/>
        <w:rPr/>
      </w:pPr>
      <w:r>
        <w:rPr/>
        <w:t>�</w:t>
      </w:r>
      <w:r>
        <w:rPr/>
        <w:t>q��%+AO�3�OR+</w:t>
        <w:t>���a��y#�v#&amp;��w�#3�</w:t>
        <w:tab/>
        <w:t>�ʋ�</w:t>
      </w:r>
      <w:r>
        <w:rPr/>
        <w:t>絰</w:t>
      </w:r>
      <w:r>
        <w:rPr/>
        <w:t>A]�## ��� �f2�P�W���+</w:t>
        <w:t>�#�J��mJFY#�</w:t>
        <w:t>��Z��F�bc�#�!mƜ�ST�6d'��T0�p 5����6��#u#�#,2#�)�E��#d#��q��g�}��^P�##G�"3�Og�%#f�¢�##z�S���"A#�M�</w:t>
      </w:r>
      <w:r>
        <w:rPr/>
        <w:t>ּ��̗��</w:t>
      </w:r>
      <w:r>
        <w:rPr/>
        <w:t>;�hȢ3�sX#�`��C��͙#:#]##�X�</w:t>
      </w:r>
      <w:r>
        <w:rPr>
          <w:rtl w:val="true"/>
        </w:rPr>
        <w:t>ߴ</w:t>
      </w:r>
      <w:r>
        <w:rPr/>
        <w:t>M#�]�����v�4�Ϋ+��#��ϐ5&amp;�t{&amp;'s���bxZH(#�v&amp;</w:t>
      </w:r>
      <w:r>
        <w:rPr>
          <w:rtl w:val="true"/>
        </w:rPr>
        <w:t xml:space="preserve">ߵ </w:t>
      </w:r>
      <w:r>
        <w:rPr>
          <w:rtl w:val="true"/>
        </w:rPr>
        <w:t>]#�</w:t>
      </w:r>
      <w:r>
        <w:rPr/>
        <w:t>1</w:t>
      </w:r>
      <w:r>
        <w:rPr/>
        <w:t>�V�`��b�����# #u##�A3</w:t>
      </w:r>
    </w:p>
    <w:p>
      <w:pPr>
        <w:pStyle w:val="PreformattedText"/>
        <w:bidi w:val="0"/>
        <w:jc w:val="left"/>
        <w:rPr/>
      </w:pPr>
      <w:r>
        <w:rPr/>
        <w:t>.2S���B�Q</w:t>
        <w:t>#f���ę�΄�##!gBy-zn�x�&amp;##b{#ʫ#���#-##�.���#�D�"3��-)��#j�F�5�#��X#;�y1�{#�{##[�3v ##�.���#6F�|z����s#h�'�HT��#r��y�Pg�n##'�z�S#�#�/��#</w:t>
      </w:r>
      <w:r>
        <w:rPr>
          <w:rtl w:val="true"/>
        </w:rPr>
        <w:t>ܖ��</w:t>
      </w:r>
      <w:r>
        <w:rPr/>
        <w:t>4</w:t>
      </w:r>
      <w:r>
        <w:rPr/>
        <w:t>z���ȝI�:a�#� #��z; �R�GN��R�</w:t>
        <w:t>T���#�vi�=��~���3�A&gt;&amp;#�`-��#F��(j�J,#�hD��#QF$z�Ӯ���{u�#C7Vk���6�7#��9����h"��</w:t>
      </w:r>
      <w:r>
        <w:rPr/>
        <w:t>֚��</w:t>
      </w:r>
      <w:r>
        <w:rPr/>
        <w:t>&amp;)������|bN�#�c�x</w:t>
      </w:r>
    </w:p>
    <w:p>
      <w:pPr>
        <w:pStyle w:val="PreformattedText"/>
        <w:bidi w:val="0"/>
        <w:jc w:val="left"/>
        <w:rPr/>
      </w:pPr>
      <w:r>
        <w:rPr/>
        <w:t>�</w:t>
      </w:r>
      <w:r>
        <w:rPr/>
        <w:t>#�����x&lt;.�#%��&lt;N��O���(h##ӞU��= �^4�GMx�u�I�`LP�WPD �#�`�,V�Jե��</w:t>
        <w:t>��r�6p�!$</w:t>
      </w:r>
      <w:r>
        <w:rPr/>
        <w:t>ׅ��</w:t>
      </w:r>
      <w:r>
        <w:rPr/>
        <w:t>=���t ]#�n�:�GviԤ;&gt;G�~���F#[Z#��\x�#^��{#Y�m���e�����d��#;!��N�9#</w:t>
      </w:r>
      <w:r>
        <w:rPr/>
        <w:t>荿�</w:t>
      </w:r>
      <w:r>
        <w:rPr/>
        <w:t>4�#��Έ�A&gt;�J�</w:t>
        <w:t>��#ջ��]&gt;3#HN[��E��#J#s��O�������m2�'�7Եk&lt;*f��P����[��,���q���#!�%!!�q�|�h���?#�#`4��Q�m�q#zS��)�=Bʡ"����`,SQ\�]b'�aI�7kɅKrW�.11�</w:t>
      </w:r>
    </w:p>
    <w:p>
      <w:pPr>
        <w:pStyle w:val="PreformattedText"/>
        <w:bidi w:val="0"/>
        <w:jc w:val="left"/>
        <w:rPr/>
      </w:pPr>
      <w:r>
        <w:rPr/>
        <w:t>Sm�Tbxk�A###</w:t>
      </w:r>
      <w:r>
        <w:rPr/>
        <w:t>糰</w:t>
      </w:r>
      <w:r>
        <w:rPr/>
        <w:t>b}{��b��#�:/�?��uS#A�o�*W�y7}���Zw��p�h�? �N#�#���E �@��</w:t>
      </w:r>
    </w:p>
    <w:p>
      <w:pPr>
        <w:pStyle w:val="PreformattedText"/>
        <w:bidi w:val="0"/>
        <w:jc w:val="left"/>
        <w:rPr/>
      </w:pPr>
      <w:r>
        <w:rPr/>
        <w:t xml:space="preserve"> </w:t>
      </w:r>
      <w:r>
        <w:rPr/>
        <w:t>&gt;dѽ����q|�%�9�+(��_�.��8�m�#��</w:t>
        <w:tab/>
        <w:t>��f###</w:t>
      </w:r>
      <w:r>
        <w:rPr>
          <w:rtl w:val="true"/>
        </w:rPr>
        <w:t>ڱ</w:t>
      </w:r>
      <w:r>
        <w:rPr/>
        <w:t>S9���x#�,</w:t>
      </w:r>
      <w:r>
        <w:rPr/>
        <w:t>뢣</w:t>
      </w:r>
      <w:r>
        <w:rPr/>
        <w:t>Ꭺ;q��Q��)���I�#l��+=��FFͲ��3�/�I�uQe</w:t>
      </w:r>
    </w:p>
    <w:p>
      <w:pPr>
        <w:pStyle w:val="PreformattedText"/>
        <w:bidi w:val="0"/>
        <w:jc w:val="left"/>
        <w:rPr/>
      </w:pPr>
      <w:r>
        <w:rPr/>
        <w:t>#�`��#rj$4m�����S#�\#��u�</w:t>
        <w:tab/>
        <w:t>��a*#�'y�C^m�=#*�?�q�Ů</w:t>
      </w:r>
      <w:r>
        <w:rPr>
          <w:rtl w:val="true"/>
        </w:rPr>
        <w:t>ކ</w:t>
      </w:r>
      <w:r>
        <w:rPr/>
        <w:t>�</w:t>
      </w:r>
      <w:r>
        <w:rPr/>
        <w:t>u��juԸ�</w:t>
      </w:r>
      <w:r>
        <w:rPr/>
        <w:t>攪</w:t>
      </w:r>
      <w:r>
        <w:rPr/>
        <w:t>[��\�i#+Bm�E</w:t>
        <w:tab/>
        <w:t>�#���f�T�S�E�</w:t>
      </w:r>
      <w:r>
        <w:br w:type="page"/>
      </w:r>
    </w:p>
    <w:p>
      <w:pPr>
        <w:pStyle w:val="PreformattedText"/>
        <w:bidi w:val="0"/>
        <w:jc w:val="left"/>
        <w:rPr/>
      </w:pPr>
      <w:r>
        <w:rPr/>
        <w:t>�</w:t>
      </w:r>
      <w:r>
        <w:rPr/>
        <w:t>~q"�� HXT##�Z��^</w:t>
      </w:r>
    </w:p>
    <w:p>
      <w:pPr>
        <w:pStyle w:val="PreformattedText"/>
        <w:bidi w:val="0"/>
        <w:jc w:val="left"/>
        <w:rPr/>
      </w:pPr>
      <w:r>
        <w:rPr/>
        <w:t>�</w:t>
      </w:r>
      <w:r>
        <w:rPr/>
        <w:t>#c�R#a�|�#�^�$�#9</w:t>
      </w:r>
      <w:r>
        <w:rPr/>
        <w:t>䡰</w:t>
      </w:r>
      <w:r>
        <w:rPr/>
        <w:t>��</w:t>
      </w:r>
      <w:r>
        <w:rPr/>
        <w:t>ܹ</w:t>
      </w:r>
      <w:r>
        <w:rPr/>
        <w:t>:�Ub��F�Dȹ�U�q#�!tq�{#V#_#vZ]|ZodF�B���'\|#�#�</w:t>
      </w:r>
    </w:p>
    <w:p>
      <w:pPr>
        <w:pStyle w:val="PreformattedText"/>
        <w:bidi w:val="0"/>
        <w:jc w:val="left"/>
        <w:rPr/>
      </w:pPr>
      <w:r>
        <w:rPr/>
        <w:t>qNIr��17#SW�Tb#kN�m��ih�P������M�#;BT��ˑ0�.# ##zPA/bk?�</w:t>
      </w:r>
      <w:r>
        <w:rPr/>
        <w:t>ꈼ</w:t>
      </w:r>
      <w:r>
        <w:rPr>
          <w:rtl w:val="true"/>
        </w:rPr>
        <w:t>ޓ</w:t>
      </w:r>
      <w:r>
        <w:rPr/>
        <w:t>#�y</w:t>
      </w:r>
      <w:r>
        <w:rPr>
          <w:rtl w:val="true"/>
        </w:rPr>
        <w:t>آ</w:t>
      </w:r>
      <w:r>
        <w:rPr/>
        <w:t>j3E��*W�͂U.�" ##E��͂.�^1@## @��}�#Z�#���#���`;�4�</w:t>
      </w:r>
      <w:r>
        <w:rPr/>
        <w:t>㥪</w:t>
      </w:r>
      <w:r>
        <w:rPr/>
        <w:t>q ��NZ�`�#]��)�</w:t>
      </w:r>
      <w:r>
        <w:rPr/>
        <w:t>ꗗ�</w:t>
      </w:r>
      <w:r>
        <w:rPr/>
        <w:t>s�</w:t>
      </w:r>
      <w:r>
        <w:br w:type="page"/>
      </w:r>
    </w:p>
    <w:p>
      <w:pPr>
        <w:pStyle w:val="PreformattedText"/>
        <w:bidi w:val="0"/>
        <w:jc w:val="left"/>
        <w:rPr/>
      </w:pPr>
      <w:r>
        <w:rPr/>
        <w:t>;</w:t>
        <w:t>�xիԏ#i# l��~��*�ӧOa��#/U�# �y��#`#&amp;���.���g�M�'�n��ʝ</w:t>
      </w:r>
      <w:r>
        <w:br w:type="page"/>
      </w:r>
    </w:p>
    <w:p>
      <w:pPr>
        <w:pStyle w:val="PreformattedText"/>
        <w:bidi w:val="0"/>
        <w:jc w:val="left"/>
        <w:rPr/>
      </w:pPr>
      <w:r>
        <w:rPr/>
        <w:t>Ŕ\K��#�U�y7 X4o��Ծ�P'0��*4�&lt;�"]�E\JH��s�#����#�q��#�Ǿ{����ɉ9U�7}{9p�x�LE��# d�����</w:t>
      </w:r>
    </w:p>
    <w:p>
      <w:pPr>
        <w:pStyle w:val="PreformattedText"/>
        <w:bidi w:val="0"/>
        <w:jc w:val="left"/>
        <w:rPr/>
      </w:pPr>
      <w:r>
        <w:rPr/>
        <w:t>��</w:t>
      </w:r>
      <w:r>
        <w:rPr/>
        <w:t>#'F2��sIL�/��P#�t�#)[�����������'��t�</w:t>
        <w:t>"NN#�xnf����DC#�#�7�1#z/#�%Pg����QW��S��##�c��Eg �H���#��xrr���?�i(a�����#?���8�񓓓��E�d��N#{#�#���</w:t>
      </w:r>
      <w:r>
        <w:br w:type="page"/>
      </w:r>
    </w:p>
    <w:p>
      <w:pPr>
        <w:pStyle w:val="PreformattedText"/>
        <w:bidi w:val="0"/>
        <w:jc w:val="left"/>
        <w:rPr/>
      </w:pPr>
      <w:r>
        <w:rPr/>
        <w:t>Q����##*��#vrsL�x%�&gt;�v!g#�i.�Y�.�c�{-�5*�^��#�##��i��(��I�E�q�T�Rzf�#3�"��.M�B�#N�kn��s��#�IP###�f#�Of#��zOA��%�4��)�����uqq�#��Kz{Ѯ��R�,H��Y#h�δu��#��-E���?B�b#�)iC�#Eȩ#ȝ_̴���#�G��*�#Ћ�u#�#��c�"���qh`f�0w��x�Τ#�}gb�R�#Y#�1ʂ&lt;��-����U��0|B�U�B���M#3�b�AnKY</w:t>
      </w:r>
    </w:p>
    <w:p>
      <w:pPr>
        <w:pStyle w:val="PreformattedText"/>
        <w:bidi w:val="0"/>
        <w:jc w:val="left"/>
        <w:rPr/>
      </w:pPr>
      <w:r>
        <w:rPr/>
        <w:t>�</w:t>
      </w:r>
      <w:r>
        <w:rPr/>
        <w:t>/j�G#E�+��!����΀�}�s��G#�h��}����v!�Vϐ[X�i�ħ�#k�f#�C�x�%�.�Ȍ�!�x;��b-$�-�Xy��n� n��̼�Y#��2$�#?G���&lt;��)#��g9�1�F�#�#�x�|.Le¾�</w:t>
        <w:tab/>
        <w:t>əpS���Z��d����-�#�ql�+��^��m�_�N�#n�+��_���Wo83#�!G�lU#�#���[A_0��,��(R�}�{�#�</w:t>
        <w:t>��\7?@e�~ #��y#*0��I�4�B�K�#��|�B�</w:t>
        <w:t>��P*�#�7!�S�#�tQ�6E�_�:���#�lUQ��2ԓFm5#����#��t�E�#�#��#5#�#���)v#�C��H</w:t>
        <w:t>J#v��q&lt;=#5dRy</w:t>
        <w:tab/>
        <w:t>�wȱ��</w:t>
      </w:r>
      <w:r>
        <w:rPr>
          <w:rtl w:val="true"/>
        </w:rPr>
        <w:t>ߍ</w:t>
      </w:r>
      <w:r>
        <w:rPr/>
        <w:t>��</w:t>
      </w:r>
      <w:r>
        <w:rPr/>
        <w:t>#~�ay#QT�*Mm�����# #C�L��X����b�L[0*#�W��,�C�}��u�L�WR�#���9�#C��6</w:t>
      </w:r>
      <w:r>
        <w:rPr>
          <w:rtl w:val="true"/>
        </w:rPr>
        <w:t>ݧ</w:t>
      </w:r>
      <w:r>
        <w:rPr/>
        <w:t>�</w:t>
      </w:r>
      <w:r>
        <w:rPr/>
        <w:t>v?�#2#��  �Q�1��N9Y{������]#[�#�&amp;��X�A</w:t>
      </w:r>
      <w:r>
        <w:rPr>
          <w:rtl w:val="true"/>
        </w:rPr>
        <w:t>ܐ</w:t>
      </w:r>
      <w:r>
        <w:rPr/>
        <w:t>3</w:t>
      </w:r>
      <w:r>
        <w:rPr/>
        <w:t>�ó?�*��#�#*A�e5: �aB#;�b�1*�6��Zh��t1������#���zVA{#�&lt;#zss#</w:t>
      </w:r>
      <w:r>
        <w:rPr>
          <w:rtl w:val="true"/>
        </w:rPr>
        <w:t>ڦ</w:t>
      </w:r>
      <w:r>
        <w:rPr/>
        <w:t>�</w:t>
      </w:r>
      <w:r>
        <w:rPr/>
        <w:t>TK}��#,���f�#B���zi�L����Ӭ�%�!i�l���lJ#Ww�#�3-�QD���Z</w:t>
      </w:r>
      <w:r>
        <w:rPr/>
        <w:t>ꑨ</w:t>
      </w:r>
      <w:r>
        <w:rPr/>
        <w:t>T��=�)Z��m��m1Bb�u:!�T!#�#</w:t>
        <w:t>g�2�</w:t>
      </w:r>
      <w:r>
        <w:rPr>
          <w:rtl w:val="true"/>
        </w:rPr>
        <w:t>܅��</w:t>
      </w:r>
      <w:r>
        <w:rPr>
          <w:rtl w:val="true"/>
        </w:rPr>
        <w:t>!��#</w:t>
      </w:r>
      <w:r>
        <w:rPr/>
        <w:t>6</w:t>
      </w:r>
      <w:r>
        <w:rPr/>
        <w:t>��`#̍Eg�����������oO#��\\\T�&lt;�0&lt;(K�.��N#v��io�,f�H�Jv���</w:t>
      </w:r>
      <w:r>
        <w:rPr>
          <w:rtl w:val="true"/>
        </w:rPr>
        <w:t>ر</w:t>
      </w:r>
      <w:r>
        <w:rPr/>
        <w:t>��</w:t>
      </w:r>
      <w:r>
        <w:rPr/>
        <w:t>FS�##�ƨ=V�H{�1�#�NZo#�##Sx]N��_#�k�F#v��^�</w:t>
        <w:tab/>
        <w:t>Z�#�t���H����N{���J�]��hv�#�##��g�H��#�s#S`aY�u�&gt;SǼq��n# �#B#ù3cD�x�`Gb�#^�x</w:t>
        <w:t>��;��b�</w:t>
      </w:r>
      <w:r>
        <w:rPr/>
        <w:t>꼶</w:t>
      </w:r>
      <w:r>
        <w:rPr/>
        <w:t>&amp;Y�!#բ�H$c�:��#�</w:t>
        <w:tab/>
        <w:t>q��R/#</w:t>
      </w:r>
      <w:r>
        <w:rPr/>
        <w:t>촱��</w:t>
      </w:r>
      <w:r>
        <w:rPr/>
        <w:t>x#�i:#����V��##�VT�[]I#�9�-#�F�w� ��&amp;�</w:t>
        <w:tab/>
        <w:t>ǔC##f�</w:t>
      </w:r>
    </w:p>
    <w:p>
      <w:pPr>
        <w:pStyle w:val="PreformattedText"/>
        <w:bidi w:val="0"/>
        <w:jc w:val="left"/>
        <w:rPr/>
      </w:pPr>
      <w:r>
        <w:rPr/>
        <w:t>I���#E v#</w:t>
      </w:r>
      <w:r>
        <w:rPr/>
        <w:t>棂</w:t>
      </w:r>
      <w:r>
        <w:rPr/>
        <w:t>#�����\��B##��YP���d���&amp;��#avZ���&gt;EcF]�#I{�&gt;y ##�##e</w:t>
      </w:r>
      <w:r>
        <w:rPr/>
        <w:t>ֿ</w:t>
      </w:r>
      <w:r>
        <w:rPr/>
        <w:t>Y#�##�*8b�=�#0�#S�.��I�c̝alJ|#`�@#�Ќ�w</w:t>
      </w:r>
    </w:p>
    <w:p>
      <w:pPr>
        <w:pStyle w:val="PreformattedText"/>
        <w:bidi w:val="0"/>
        <w:jc w:val="left"/>
        <w:rPr/>
      </w:pPr>
      <w:r>
        <w:rPr/>
        <w:t xml:space="preserve"> �</w:t>
      </w:r>
      <w:r>
        <w:rPr/>
        <w:t xml:space="preserve">0#_#[&amp;���w </w:t>
      </w:r>
    </w:p>
    <w:p>
      <w:pPr>
        <w:pStyle w:val="PreformattedText"/>
        <w:bidi w:val="0"/>
        <w:jc w:val="left"/>
        <w:rPr/>
      </w:pPr>
      <w:r>
        <w:rPr/>
        <w:t>�</w:t>
      </w:r>
      <w:r>
        <w:rPr/>
        <w:t>A�^DI̡�$��&lt;# #��"�2k��#5�&amp;s&amp;�f&amp;�</w:t>
      </w:r>
      <w:r>
        <w:rPr/>
        <w:t>ܿ</w:t>
      </w:r>
      <w:r>
        <w:rPr/>
        <w:t>��#`�#u#�# `X���#�_#�́5b��i�E�#n'��zO��Ϳv|��r�Uo���t</w:t>
      </w:r>
      <w:r>
        <w:rPr/>
        <w:t>㸗���</w:t>
      </w:r>
      <w:r>
        <w:rPr/>
        <w:t>z#��� #Ϡ#~]�3#V��#��E#</w:t>
      </w:r>
      <w:r>
        <w:rPr/>
        <w:t>궜</w:t>
      </w:r>
      <w:r>
        <w:rPr/>
        <w:t>0�S`Q&lt;�5�l������yy�1�H� �.0�#�##�#�d�7��"i�V�f�#����6`�@#�N�d��L��ǧ�g##��'3/#a�h#���u#`_8#QJcF��[He�a|�f�94#�6@{#l</w:t>
      </w:r>
    </w:p>
    <w:p>
      <w:pPr>
        <w:pStyle w:val="PreformattedText"/>
        <w:bidi w:val="0"/>
        <w:jc w:val="left"/>
        <w:rPr/>
      </w:pPr>
      <w:r>
        <w:rPr/>
        <w:t>�</w:t>
      </w:r>
      <w:r>
        <w:rPr/>
        <w:t>###�)���#��d~</w:t>
        <w:t>#�</w:t>
        <w:tab/>
        <w:t>#Y�q�5Mv�#���E����^#�##�`#�����Y6��[����D�����3/��Bk}qqQ{&gt;</w:t>
      </w:r>
      <w:r>
        <w:rPr>
          <w:rtl w:val="true"/>
        </w:rPr>
        <w:t>׀</w:t>
      </w:r>
      <w:r>
        <w:rPr/>
        <w:t>�</w:t>
      </w:r>
      <w:r>
        <w:rPr/>
        <w:t>&gt;#tiE�yl�2T#���/ˢ�U�)����x&lt;#</w:t>
      </w:r>
      <w:r>
        <w:rPr>
          <w:rtl w:val="true"/>
        </w:rPr>
        <w:t>ۋ</w:t>
      </w:r>
      <w:r>
        <w:rPr/>
        <w:t>�</w:t>
      </w:r>
      <w:r>
        <w:rPr/>
        <w:t>z##�*�v{�9[r�%�$NWm7?@'#)@#��e#:</w:t>
      </w:r>
      <w:r>
        <w:rPr>
          <w:rtl w:val="true"/>
        </w:rPr>
        <w:t>ܠ</w:t>
      </w:r>
      <w:r>
        <w:rPr/>
        <w:t>�</w:t>
      </w:r>
      <w:r>
        <w:rPr/>
        <w:t xml:space="preserve">B?*�#��� n  Ҁ.���5#�:  </w:t>
        <w:t>�|T0(�Đ��#����|�fZ*~</w:t>
      </w:r>
      <w:r>
        <w:rPr>
          <w:rtl w:val="true"/>
        </w:rPr>
        <w:t>ߺ</w:t>
      </w:r>
      <w:r>
        <w:rPr/>
        <w:t>B�W��aA{#�Ȭ�J���##xrr2��##YѤ��~��� P�#�E�b��#�T��,z�VlQ��DI</w:t>
        <w:t>�˺</w:t>
      </w:r>
    </w:p>
    <w:p>
      <w:pPr>
        <w:pStyle w:val="PreformattedText"/>
        <w:bidi w:val="0"/>
        <w:jc w:val="left"/>
        <w:rPr/>
      </w:pPr>
      <w:r>
        <w:rPr/>
        <w:t>�</w:t>
      </w:r>
      <w:r>
        <w:rPr/>
        <w:t>6�t�#�Ŋ�{��@�37##Q�9??�����]�3��t# :?�}�Y�7-�#�P#t��Uh$Չ#Z,�}Ƣ.���4��0$�4��^F��#�#��#��yX/��k�</w:t>
      </w:r>
    </w:p>
    <w:p>
      <w:pPr>
        <w:pStyle w:val="PreformattedText"/>
        <w:bidi w:val="0"/>
        <w:jc w:val="left"/>
        <w:rPr/>
      </w:pPr>
      <w:r>
        <w:rPr/>
        <w:t>#�C�rL�WS#�q</w:t>
      </w:r>
    </w:p>
    <w:p>
      <w:pPr>
        <w:pStyle w:val="PreformattedText"/>
        <w:bidi w:val="0"/>
        <w:jc w:val="left"/>
        <w:rPr/>
      </w:pPr>
      <w:r>
        <w:rPr/>
        <w:t>}o��M�</w:t>
      </w:r>
      <w:r>
        <w:rPr/>
        <w:t>誷</w:t>
      </w:r>
      <w:r>
        <w:br w:type="page"/>
      </w:r>
    </w:p>
    <w:p>
      <w:pPr>
        <w:pStyle w:val="PreformattedText"/>
        <w:bidi w:val="0"/>
        <w:jc w:val="left"/>
        <w:rPr/>
      </w:pPr>
      <w:r>
        <w:rPr/>
        <w:t>�</w:t>
      </w:r>
      <w:r>
        <w:rPr/>
        <w:t>#Ӌ�_�c�:#r&gt;t�###����#��Q��</w:t>
      </w:r>
      <w:r>
        <w:rPr/>
        <w:t>ꬋ�</w:t>
      </w:r>
      <w:r>
        <w:rPr/>
        <w:t>##�,o��Z|3���T�</w:t>
        <w:t>:�񷗉�#���4���g�3##E2�2��#��40�L�#�#Q##-)[�o���;����V-�"�#</w:t>
      </w:r>
      <w:r>
        <w:rPr>
          <w:rtl w:val="true"/>
        </w:rPr>
        <w:t>ߒ</w:t>
      </w:r>
      <w:r>
        <w:rPr/>
        <w:t>#I��#&amp;���#��U%�#)�t����#';���WF��RʧX</w:t>
        <w:tab/>
        <w:t>��y�o�8���#'�ˋSV#U3]�]�o��%N3*���^#�i:#�'''t�Q&gt;��#4#Z�q��#�r�K(rE��I���2�#</w:t>
      </w:r>
      <w:r>
        <w:rPr>
          <w:rtl w:val="true"/>
        </w:rPr>
        <w:t>ܡ�</w:t>
      </w:r>
      <w:r>
        <w:rPr/>
        <w:t>3</w:t>
      </w:r>
      <w:r>
        <w:rPr/>
        <w:t>T�;#����^W/�I��o�EQu�G#�l#�q�L��N��zVA#��!�#;�#(VN�bw1Go��#�Z</w:t>
        <w:tab/>
        <w:t>�,c?T}</w:t>
      </w:r>
      <w:r>
        <w:rPr/>
        <w:t>ᝑ</w:t>
      </w:r>
      <w:r>
        <w:rPr/>
        <w:t>#\��WN��;�#�#Ir&amp;B)E</w:t>
      </w:r>
      <w:r>
        <w:br w:type="page"/>
      </w:r>
    </w:p>
    <w:p>
      <w:pPr>
        <w:pStyle w:val="PreformattedText"/>
        <w:bidi w:val="0"/>
        <w:jc w:val="left"/>
        <w:rPr/>
      </w:pPr>
      <w:r>
        <w:rPr/>
        <w:t>!�|���a#�#=�97m�y7���+�su}�L/Q��iVD[#i�#u��Ho#�O�)&amp;G�#I���YtX#��d1�����S�l~</w:t>
        <w:tab/>
        <w:t>k��a2�v9�Lqi</w:t>
      </w:r>
      <w:r>
        <w:rPr/>
        <w:t>쩋</w:t>
      </w:r>
      <w:r>
        <w:rPr/>
        <w:t>L#�xղ#�U��8</w:t>
        <w:t>�%�3���</w:t>
      </w:r>
      <w:r>
        <w:rPr>
          <w:rtl w:val="true"/>
        </w:rPr>
        <w:t>ۋ</w:t>
      </w:r>
      <w:r>
        <w:rPr/>
        <w:t>�</w:t>
      </w:r>
      <w:r>
        <w:rPr/>
        <w:t>cJ�A#J�(�?�vs9�g��:�[B�#�#e�}3����OC�x[V#[</w:t>
      </w:r>
      <w:r>
        <w:rPr/>
        <w:t>袼�</w:t>
      </w:r>
      <w:r>
        <w:rPr/>
        <w:t>+�î#I5��9�#�&gt;��jcZh#B eQf�["oL#_�4�&amp;�#.��5##���!m��x"g�~T  �"��6J�D��u��'�W�*F�E&lt; ��8}��� #0�.# @c����L#   /�.#   /#��Wa��^���</w:t>
      </w:r>
      <w:r>
        <w:rPr>
          <w:rtl w:val="true"/>
        </w:rPr>
        <w:t>߿</w:t>
      </w:r>
      <w:r>
        <w:rPr>
          <w:rtl w:val="true"/>
        </w:rPr>
        <w:t>_�</w:t>
      </w:r>
      <w:r>
        <w:rPr/>
        <w:t>8</w:t>
      </w:r>
      <w:r>
        <w:rPr/>
        <w:t xml:space="preserve"> </w:t>
      </w:r>
      <w:r>
        <w:rPr/>
        <w:t>㰺</w:t>
      </w:r>
      <w:r>
        <w:rPr/>
        <w:t>#d]#7�</w:t>
      </w:r>
      <w:r>
        <w:rPr/>
        <w:t>֯��</w:t>
      </w:r>
      <w:r>
        <w:rPr/>
        <w:t>#`��n���_\\�3#�8�� Y��m�=)��s   `�h���#�##  �#@##  �#@##  �#@##  �#@##  �#@##  �#�#��#       x�1+��#.��    IEND�B`��#  D d # #                 +#,#�#�#                                # #�v   �#</w:t>
      </w:r>
    </w:p>
    <w:p>
      <w:pPr>
        <w:pStyle w:val="PreformattedText"/>
        <w:bidi w:val="0"/>
        <w:jc w:val="left"/>
        <w:rPr/>
      </w:pPr>
      <w:r>
        <w:rPr/>
        <w:t>�</w:t>
      </w:r>
      <w:r>
        <w:rPr/>
        <w:t xml:space="preserve">#   ##   </w:t>
      </w:r>
    </w:p>
    <w:p>
      <w:pPr>
        <w:pStyle w:val="PreformattedText"/>
        <w:bidi w:val="0"/>
        <w:jc w:val="left"/>
        <w:rPr/>
      </w:pPr>
      <w:r>
        <w:rPr/>
        <w:t xml:space="preserve">  </w:t>
      </w:r>
      <w:r>
        <w:rPr/>
        <w:t>c #�R   #A#   #�.   ###   �##  #�#  # �#  # G r a p h i c s \ T e x t L a b e l . b m p     #�#   #  �r #�%#  ##Ź�3#�X&lt;�#v��GEH� ##  #   ��    n#�z#��#  �EbVh�aV��6�����Ź�3#�X&lt;�#v��GEH�(   #   #   # #     �#  �#  �#          ���������������������������������������������������������������������������������������������������������������������������������������������                  ���������������������������������������������            ���������������������������������������������������      ������������������������������������������������������      ������������������������������������������������                           ������������������������������      ������������������������   ������������������������   ���   ������������������������   ������������������         ������   ���������������������   ���������������   ������   ���   ������������������������   ������������   ������������      ������������������������   ������������   ���������������                           ���������������������������������������      ������������������������������������   ���������������      ���������������   ������������������      ������������      ������������      ������������������                                          ���������������������������������������������������������������������������������������������������������������������������������������������������������������������������������������������#  D d # #                 Y#Y#�#�#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E x t r a c t S c a l e . b m p     #�#   #  �r #��#  ##�0#�(���f#jҍ� �#  #   ��    n#�z#��#  b�}�T�����#�E##�0#�(���f#jҍ�(   #   #   # #     x#                  ���                                                               ���      ���������������������������������������������������������������         ���������������������������������������������������������������         ���������������������������������������������������������������         ���������������������������������������������������������������         �������������������������������������������������������         ��������         ��������������������������������������         ����������   ��   ���������������������������������         ������������   �������   ������������������������������������         ���������������   �������   ���������������������������������         ������������������   �������   ������������������������������         ���������������������   ������pxp   ���������������������������         ������������������������   ������pxp   ���   ������������������         ���������������������������   ������pxp      ������������������         ������������������������������   ���            ���������������         ���������������������������������                  ������������         ������������������������������                        ���������         ������������������������������������                  ���������         ���������������������������������������   ���         ���������         ������������������������������������������         ������������         ���������������������������������������������������������������         ���������������������������������������������������������������      ���                                                               ���   �#  D d # #                 Y#Y#�#�#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E x t r a c t S c a l e . b m p     #�#   #  �r #��#  ##�0#�(���f#jҍ� �#  #   \�    n#�z#��#  b�}�T�����#�E##�0#�(���f#jҍ�(   #   #   # #     x#                  ���                                                               ���      ���������������������������������������������������������������         ���������������������������������������������������������������         ���������������������������������������������������������������         ���������������������������������������������������������������         �������������������������������������������������������         ��������         ��������������������������������������         ����������   ��   ���������������������������������         ������������   �������   ������������������������������������         ���������������   �������   ���������������������������������         ������������������   �������   ������������������������������         ���������������������   ������pxp   ���������������������������         ������������������������   ������pxp   ���   ������������������         ���������������������������   ������pxp      ������������������         ������������������������������   ���            ���������������         ���������������������������������                  ������������         ������������������������������                        ���������         ������������������������������������                  ���������         ���������������������������������������   ���         ���������         ������������������������������������������         ������������         ���������������������������������������������������������������         ���������������������������������������������������������������      ���                                                               ���   !#  D d # #                 J#J#�#�#                                # #�   �#</w:t>
      </w:r>
    </w:p>
    <w:p>
      <w:pPr>
        <w:pStyle w:val="PreformattedText"/>
        <w:bidi w:val="0"/>
        <w:jc w:val="left"/>
        <w:rPr/>
      </w:pPr>
      <w:r>
        <w:rPr/>
        <w:t>�</w:t>
      </w:r>
      <w:r>
        <w:rPr/>
        <w:t xml:space="preserve">#   ##   </w:t>
      </w:r>
    </w:p>
    <w:p>
      <w:pPr>
        <w:pStyle w:val="PreformattedText"/>
        <w:bidi w:val="0"/>
        <w:jc w:val="left"/>
        <w:rPr/>
      </w:pPr>
      <w:r>
        <w:rPr/>
        <w:t xml:space="preserve">  </w:t>
      </w:r>
      <w:r>
        <w:rPr/>
        <w:t>c #�\   #A</w:t>
        <w:tab/>
        <w:t xml:space="preserve">   #�8   ###   �##  #�#  # �#  # G r a p h i c s \ S h o w A d v O p t i o n s . b m p     #�#   #  �r #�M#  ##�#qc�S�U?�K�#�p#� )#  #   #�    n#�z#�!#  �</w:t>
      </w:r>
      <w:r>
        <w:rPr>
          <w:rtl w:val="true"/>
        </w:rPr>
        <w:t>޻</w:t>
      </w:r>
      <w:r>
        <w:rPr/>
        <w:t>�</w:t>
      </w:r>
      <w:r>
        <w:rPr/>
        <w:t>a#Z�}�,]��Q�#qc�S�U?�K�#�p#�(   #   #   # #     �#                                                                                      ���     ������������������������������������������������������������     ������������������������������������������������������������     ������������������������������������������������������������     ������������������������������������������������������������     ������������������������������������������������������������     ������������������   ���������������   ���������������������     ���������������������   ���������������   ������������������     ������������������������   ���������������   ���������������     ���������������������������   ���������������   ������������     ������������������������   ���������������   ���������������     ���������������������   ���������������   ������������������     ������������������   ���������������   ���������������������     ������������������������������������������������������������     ������������������������������������������������������������     ������������������������������������������������������������     ������������������������������������������������������������     ������������������������������������������������������������     ������������������������������������������������������������     ������������������������������������������������������������     ���������������������������������������������������������������     y#  D d # #                 Y#J#�#�#                                # #�   �#</w:t>
      </w:r>
    </w:p>
    <w:p>
      <w:pPr>
        <w:pStyle w:val="PreformattedText"/>
        <w:bidi w:val="0"/>
        <w:jc w:val="left"/>
        <w:rPr/>
      </w:pPr>
      <w:r>
        <w:rPr/>
        <w:t>�</w:t>
      </w:r>
      <w:r>
        <w:rPr/>
        <w:t xml:space="preserve">#   ##   </w:t>
      </w:r>
    </w:p>
    <w:p>
      <w:pPr>
        <w:pStyle w:val="PreformattedText"/>
        <w:bidi w:val="0"/>
        <w:jc w:val="left"/>
        <w:rPr/>
      </w:pPr>
      <w:r>
        <w:rPr/>
        <w:t xml:space="preserve">  </w:t>
      </w:r>
      <w:r>
        <w:rPr/>
        <w:t>c #�\   #A</w:t>
      </w:r>
    </w:p>
    <w:p>
      <w:pPr>
        <w:pStyle w:val="PreformattedText"/>
        <w:bidi w:val="0"/>
        <w:jc w:val="left"/>
        <w:rPr/>
      </w:pPr>
      <w:r>
        <w:rPr/>
        <w:t xml:space="preserve">   </w:t>
      </w:r>
      <w:r>
        <w:rPr/>
        <w:t>#�8   ###   �##  #�#  # �#  # G r a p h i c s \ H i d e A d v O p t i o n s . b m p     #�#   #  �r #�#  ##B����'b?`u#.,}#�� �#  #   :�    n#�z#�y#  #� f_��bV</w:t>
      </w:r>
      <w:r>
        <w:rPr>
          <w:rtl w:val="true"/>
        </w:rPr>
        <w:t>ޠ</w:t>
      </w:r>
      <w:r>
        <w:rPr/>
        <w:t>##�L�B����'b?`u#.,}#��(   #   #   # #     0#                  ���������������������������������������������������������������������                                                                     ���   ���   ���   ������������������������������������������������������������   ���   ������������������������������������������������������������   ���   ������������������������������������������������������������   ���   ������������������������������������������������������������   ���   ������������������������������������������������������������   ���   ���������������������������   ���������������   ������������   ���   ������������������������   ���������������   ���������������   ���   ���������������������   ���������������   ������������������   ���   ������������������   ���������������   ���������������������   ���   ���������������������   ���������������   ������������������   ���   ������������������������   ���������������   ���������������   ���   ���������������������������   ���������������   ������������   ���   ������������������������������������������������������������   ���   ������������������������������������������������������������   ���   ������������������������������������������������������������   ���   ������������������������������������������������������������   ���   ������������������������������������������������������������   ���   ������������������������������������������������������������   ���   ������������������������������������������������������������   ���   �#  D d # #                 w#J#�#�#                                # #�~   �#</w:t>
      </w:r>
    </w:p>
    <w:p>
      <w:pPr>
        <w:pStyle w:val="PreformattedText"/>
        <w:bidi w:val="0"/>
        <w:jc w:val="left"/>
        <w:rPr/>
      </w:pPr>
      <w:r>
        <w:rPr/>
        <w:t>�</w:t>
      </w:r>
      <w:r>
        <w:rPr/>
        <w:t xml:space="preserve">#   ##   </w:t>
      </w:r>
    </w:p>
    <w:p>
      <w:pPr>
        <w:pStyle w:val="PreformattedText"/>
        <w:bidi w:val="0"/>
        <w:jc w:val="left"/>
        <w:rPr/>
      </w:pPr>
      <w:r>
        <w:rPr/>
        <w:t xml:space="preserve">  </w:t>
      </w:r>
      <w:r>
        <w:rPr/>
        <w:t>c #�Z   #A</w:t>
        <w:t xml:space="preserve">   #�6   ###   �##  #�#  # �#  # G r a p h i c s \ F e a t u r e S p l i n e . b m p     #�#   #  �r #��#  ##�"#k����P�#�8��� �#  #   �##   n#�z#��#  �#����V�AӼ�}#R[�"#k����P�#�8���(   #   #   # #     �#                     ������������������������������������������������������������������          ������������������������������������������������������������������          ������������������������������������������������������������������          ������������������������������������������������������������������          ������������������������������������������������������������������          ������      ������������������������������������������������������          ������               ���������������������������������������������          ���������������������         ������������������������������������          ������������������������������      ������������������������������          ���������������������   ������������      ������������������������          ������������������   ���������������������   ���������������������          ������   ������   ���������������������������   ������������������          ���������      ������������������   ������������   ���������������          ������������   ���������������   ���   ���������   ���������������          ���������������   ���������   ���������   ���������   ������������          ������������������������   ���������������   ������   ������������          ���������������������   ������������������������      ������������          ������������������������������������������������      ������������          ������������������������������������������������������������������          ������������������������������������������������������������������          ������������������������������������������������������������������          ������������������������������������������������������������������       u#  D d # #                 Y#J#�#�#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M a n u a l S p l i n e . b m p     #�#   #  �r #�#  ##([)#/�4+���=O#�� �#  #   �</w:t>
        <w:tab/>
        <w:t>#   n#�z#�y#  ��a�J��^�H�G�/�([)#/�4+���=O#��(   #   #   # #     0#                  ������������������������������������������������������������������      ������������������������������������������������������������������      ������������������������������������������������������������������      ������������������������������������������������������������������      ������������������������������������������������������   ���������      ������������������������������������������   ������      ���������      ������      ������������������������������            ������������      ������               ���      ������������         ���������������      ���������������������         ������������            ������������      ������������������������������            ������������������������      ���������������������   ������������      ������������������������      ������������������   ���������������������   ���������������������      ������   ������   ���������������������������      ���������������      ���������      ������������������   ���������      ���������������      ������������   ���������������   ���   ���������   ���������������      ���������������   ���������   ���������   ���������   ������������      ������������������������   ���������������   ������   ������������      ���������������������   ������������������������      ������������      ������������������������������������������������      ������������      ������������������������������������������������������������������      ������������������������������������������������������������������      ������������������������������������������������������������������      �#  D d # #                 w#J#�#�#                                # #�~   �#</w:t>
      </w:r>
    </w:p>
    <w:p>
      <w:pPr>
        <w:pStyle w:val="PreformattedText"/>
        <w:bidi w:val="0"/>
        <w:jc w:val="left"/>
        <w:rPr/>
      </w:pPr>
      <w:r>
        <w:rPr/>
        <w:t>�</w:t>
      </w:r>
      <w:r>
        <w:rPr/>
        <w:t xml:space="preserve">#   ##   </w:t>
      </w:r>
    </w:p>
    <w:p>
      <w:pPr>
        <w:pStyle w:val="PreformattedText"/>
        <w:bidi w:val="0"/>
        <w:jc w:val="left"/>
        <w:rPr/>
      </w:pPr>
      <w:r>
        <w:rPr/>
        <w:t xml:space="preserve">  </w:t>
      </w:r>
      <w:r>
        <w:rPr/>
        <w:t>c #�Z   #A</w:t>
        <w:t xml:space="preserve">   #�6   ###   �##  #�#  # �#  # G r a p h i c s \ F e a t u r e S p l i n e . b m p     #�#   #  �r #��#  ##�"#k����P�#�8��� �#  #   �##   n#�z#��#  �#����V�AӼ�}#R[�"#k����P�#�8���(   #   #   # #     �#                     ������������������������������������������������������������������          ������������������������������������������������������������������          ������������������������������������������������������������������          ������������������������������������������������������������������          ������������������������������������������������������������������          ������      ������������������������������������������������������          ������               ���������������������������������������������          ���������������������         ������������������������������������          ������������������������������      ������������������������������          ���������������������   ������������      ������������������������          ������������������   ���������������������   ���������������������          ������   ������   ���������������������������   ������������������          ���������      ������������������   ������������   ���������������          ������������   ���������������   ���   ���������   ���������������          ���������������   ���������   ���������   ���������   ������������          ������������������������   ���������������   ������   ������������          ���������������������   ������������������������      ������������          ������������������������������������������������      ������������          ������������������������������������������������������������������          ������������������������������������������������������������������          ������������������������������������������������������������������          ������������������������������������������������������������������       u#  D d # #                 Y#J#�#�#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M a n u a l S p l i n e . b m p     #�#   #  �r #�#  ##([)#/�4+���=O#�� �#  #   �##   n#�z#�y#  ��a�J��^�H�G�/�([)#/�4+���=O#��(   #   #   # #     0#                  ������������������������������������������������������������������      ������������������������������������������������������������������      ������������������������������������������������������������������      ������������������������������������������������������������������      ������������������������������������������������������   ���������      ������������������������������������������   ������      ���������      ������      ������������������������������            ������������      ������               ���      ������������         ���������������      ���������������������         ������������            ������������      ������������������������������            ������������������������      ���������������������   ������������      ������������������������      ������������������   ���������������������   ���������������������      ������   ������   ���������������������������      ���������������      ���������      ������������������   ���������      ���������������      ������������   ���������������   ���   ���������   ���������������      ���������������   ���������   ���������   ���������   ������������      ������������������������   ���������������   ������   ������������      ���������������������   ������������������������      ������������      ������������������������������������������������      ������������      ������������������������������������������������������������������      ������������������������������������������������������������������      ������������������������������������������������������������������      ##  D d # #                 h#h#�#�#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S y m b o l l e a d e r . b m p     #�#   #  �r #�5#  ##�Z�"������M�ʳ� ##  #   ; #   n#�z#�</w:t>
        <w:tab/>
        <w:t>#  p�0#��b����#��Z�"������M�ʳ�(   #   #   # #     �#                  ���                                                                  ���   ������������������������������������������������������������������      ������������������������������������������������������������������      �����������������������������������������������������������������      �����������������������������������������������������������������      �����������������������������������������������������������������      �����������������������������������������������������������������      �����������������������������������������������������������������      ������###############��������������������������������������������      ������############�����������������������������������������������      ������#########��������������������������������������������������      ������######���###�����������������������������������������������      ������###���������###��������������������������������������������      ���������������������###������������###���������############������      ������������������������#########���###���������###��������������      ������������������������������������###���������###��������������      ������������������������������������###���������###��������������      ������������������������������###############���###��������������      �����������������������������������������������������������������      �����������������������������������������������������������������      �����������������������������������������������������������������      �����������������������������������������������������������������      ������������������������������������������������������������������   ���                                                                  ���z&amp;  D d M#[#                �#U#�#�#                                # #�   �#</w:t>
      </w:r>
    </w:p>
    <w:p>
      <w:pPr>
        <w:pStyle w:val="PreformattedText"/>
        <w:bidi w:val="0"/>
        <w:jc w:val="left"/>
        <w:rPr/>
      </w:pPr>
      <w:r>
        <w:rPr/>
        <w:t>�</w:t>
      </w:r>
      <w:r>
        <w:rPr/>
        <w:t xml:space="preserve">#   ##   </w:t>
      </w:r>
    </w:p>
    <w:p>
      <w:pPr>
        <w:pStyle w:val="PreformattedText"/>
        <w:bidi w:val="0"/>
        <w:jc w:val="left"/>
        <w:rPr/>
      </w:pPr>
      <w:r>
        <w:rPr/>
        <w:t xml:space="preserve">  </w:t>
      </w:r>
      <w:r>
        <w:rPr/>
        <w:t xml:space="preserve">c #�^   #A#   #�:   ###   �##  #�#  # �#  # G r a p h i c s \ T e x t L a b e l D i a l o g . b m p     #�#   #  �b #�%  ##�N�#�K�d#���,�O?� �%  #   @(#   n##n#�x%  </w:t>
      </w:r>
      <w:r>
        <w:rPr>
          <w:rtl w:val="true"/>
        </w:rPr>
        <w:t>ݵ</w:t>
      </w:r>
      <w:r>
        <w:rPr/>
        <w:t>Y1��O</w:t>
        <w:tab/>
        <w:t>�� ��fZ|�N�#�K�d#���,�O?��PNG</w:t>
      </w:r>
    </w:p>
    <w:p>
      <w:pPr>
        <w:pStyle w:val="PreformattedText"/>
        <w:bidi w:val="0"/>
        <w:jc w:val="left"/>
        <w:rPr/>
      </w:pPr>
      <w:r>
        <w:rPr/>
        <w:t>#</w:t>
      </w:r>
    </w:p>
    <w:p>
      <w:pPr>
        <w:pStyle w:val="PreformattedText"/>
        <w:bidi w:val="0"/>
        <w:jc w:val="left"/>
        <w:rPr/>
      </w:pPr>
      <w:r>
        <w:rPr/>
        <w:t xml:space="preserve">   </w:t>
      </w:r>
      <w:r>
        <w:rPr/>
        <w:t>IHDR  #M  #[##   �#K#   #gAMA  �����    IDATx�</w:t>
      </w:r>
      <w:r>
        <w:rPr/>
        <w:t>흿�</w:t>
      </w:r>
      <w:r>
        <w:rPr/>
        <w:t>#7���#;</w:t>
      </w:r>
      <w:r>
        <w:rPr>
          <w:rtl w:val="true"/>
        </w:rPr>
        <w:t>މ</w:t>
      </w:r>
      <w:r>
        <w:rPr/>
        <w:t>���</w:t>
      </w:r>
      <w:r>
        <w:rPr/>
        <w:t>#x#Vx���ʭK6�qb��##X�#]#\ #�89�`��8ur�K��q��ƎCEj�J&lt;#o�#Ԋ������b���`Ԫf=��</w:t>
      </w:r>
      <w:r>
        <w:rPr/>
        <w:t>族</w:t>
      </w:r>
      <w:r>
        <w:rPr/>
        <w:t>d��</w:t>
      </w:r>
      <w:r>
        <w:rPr>
          <w:rtl w:val="true"/>
        </w:rPr>
        <w:t>݋</w:t>
      </w:r>
      <w:r>
        <w:rPr/>
        <w:t>#/# �_�{</w:t>
      </w:r>
      <w:r>
        <w:rPr/>
        <w:t>ｷ�</w:t>
      </w:r>
      <w:r>
        <w:rPr/>
        <w:t>#��~iO  E���#B�5����fQg  #yK}###c�W;��</w:t>
        <w:tab/>
        <w:t>!�N#!��,~���</w:t>
      </w:r>
      <w:r>
        <w:rPr>
          <w:rtl w:val="true"/>
        </w:rPr>
        <w:t>׏</w:t>
      </w:r>
      <w:r>
        <w:rPr/>
        <w:t>;��?�Hˎ��:</w:t>
      </w:r>
      <w:r>
        <w:rPr>
          <w:rtl w:val="true"/>
        </w:rPr>
        <w:t>ב</w:t>
      </w:r>
      <w:r>
        <w:rPr/>
        <w:t>&gt;�gF����nˬ;��=�qu�;#x��?�;��$�g�z#�R�5���_��HCy�wӇ_��./����a��r��</w:t>
      </w:r>
      <w:r>
        <w:br w:type="page"/>
      </w:r>
    </w:p>
    <w:p>
      <w:pPr>
        <w:pStyle w:val="PreformattedText"/>
        <w:bidi w:val="0"/>
        <w:jc w:val="left"/>
        <w:rPr/>
      </w:pPr>
      <w:r>
        <w:rPr/>
        <w:t xml:space="preserve"> �</w:t>
      </w:r>
      <w:r>
        <w:rPr/>
        <w:t>,DU����������0</w:t>
      </w:r>
      <w:r>
        <w:br w:type="page"/>
      </w:r>
    </w:p>
    <w:p>
      <w:pPr>
        <w:pStyle w:val="PreformattedText"/>
        <w:bidi w:val="0"/>
        <w:jc w:val="left"/>
        <w:rPr/>
      </w:pPr>
      <w:r>
        <w:rPr/>
        <w:t>O��</w:t>
        <w:t>í��</w:t>
      </w:r>
    </w:p>
    <w:p>
      <w:pPr>
        <w:pStyle w:val="PreformattedText"/>
        <w:bidi w:val="0"/>
        <w:jc w:val="left"/>
        <w:rPr/>
      </w:pPr>
      <w:r>
        <w:rPr/>
        <w:t>�</w:t>
      </w:r>
      <w:r>
        <w:rPr/>
        <w:t>z�# �#B��#��#�v����Տ�t&gt;���������r/�x���O?���#)�;#�Xo# �#�GN�����&gt;������[q8�e#ί��##����O��w���������g�no#$:</w:t>
        <w:t xml:space="preserve"> #��˗q':t�����?���#�#��/��D\#b###&lt;x��_���,  �a#�#RJ∁9#w~����g!Ļ�Gq)��#r/�#��</w:t>
      </w:r>
      <w:r>
        <w:br w:type="page"/>
      </w:r>
    </w:p>
    <w:p>
      <w:pPr>
        <w:pStyle w:val="PreformattedText"/>
        <w:bidi w:val="0"/>
        <w:jc w:val="left"/>
        <w:rPr/>
      </w:pPr>
      <w:r>
        <w:rPr/>
        <w:t>����</w:t>
      </w:r>
      <w:r>
        <w:rPr/>
        <w:t>SK# �#��'m#�ȅK������#��q#� �Q�Gq3��R�������#���g</w:t>
      </w:r>
      <w:r>
        <w:rPr>
          <w:rtl w:val="true"/>
        </w:rPr>
        <w:t>ٽ</w:t>
      </w:r>
      <w:r>
        <w:rPr>
          <w:rtl w:val="true"/>
        </w:rPr>
        <w:t xml:space="preserve"># </w:t>
      </w:r>
      <w:r>
        <w:rPr/>
        <w:t>0</w:t>
      </w:r>
      <w:r>
        <w:rPr/>
        <w:t>QR�\8�������#v�Z�7b�dx)� ���&lt;���#R�@�#�eQ</w:t>
      </w:r>
      <w:r>
        <w:rPr>
          <w:rtl w:val="true"/>
        </w:rPr>
        <w:t>ڞ</w:t>
      </w:r>
      <w:r>
        <w:rPr/>
        <w:t>#�p���_����M�a��~�#b#B</w:t>
      </w:r>
      <w:r>
        <w:br w:type="page"/>
      </w:r>
    </w:p>
    <w:p>
      <w:pPr>
        <w:pStyle w:val="PreformattedText"/>
        <w:bidi w:val="0"/>
        <w:jc w:val="left"/>
        <w:rPr/>
      </w:pPr>
      <w:r>
        <w:rPr/>
        <w:t>����</w:t>
      </w:r>
      <w:r>
        <w:rPr/>
        <w:t>N��7�# (��n�1u~}����&lt;;�j��#���q�#��#�������������3   �\7��&gt;#���c:)�#�~v{uv~v�����L�󻻻�����nno��  50��Rʩ�N4�#:���ɓ#���B�###���www_}������</w:t>
      </w:r>
      <w:r>
        <w:rPr>
          <w:rtl w:val="true"/>
        </w:rPr>
        <w:t>ٯ</w:t>
      </w:r>
      <w:r>
        <w:rPr>
          <w:rtl w:val="true"/>
        </w:rPr>
        <w:t>}{</w:t>
      </w:r>
      <w:r>
        <w:rPr>
          <w:rtl w:val="true"/>
        </w:rPr>
        <w:t>܋</w:t>
      </w:r>
      <w:r>
        <w:rPr/>
        <w:t>�������</w:t>
      </w:r>
      <w:r>
        <w:rPr/>
        <w:t>%  f��#3#'�x��n#v���y��</w:t>
      </w:r>
      <w:r>
        <w:rPr/>
        <w:t>櫯��</w:t>
      </w:r>
      <w:r>
        <w:rPr/>
        <w:t>O&gt;#�x~~�</w:t>
      </w:r>
      <w:r>
        <w:rPr>
          <w:rtl w:val="true"/>
        </w:rPr>
        <w:t>߿�</w:t>
      </w:r>
      <w:r>
        <w:rPr>
          <w:rtl w:val="true"/>
        </w:rPr>
        <w:t>#</w:t>
      </w:r>
      <w:r>
        <w:rPr>
          <w:rtl w:val="true"/>
        </w:rPr>
        <w:t>ޓ</w:t>
      </w:r>
      <w:r>
        <w:rPr/>
        <w:t>��</w:t>
      </w:r>
      <w:r>
        <w:rPr/>
        <w:t>A#</w:t>
      </w:r>
      <w:r>
        <w:br w:type="page"/>
      </w:r>
    </w:p>
    <w:p>
      <w:pPr>
        <w:pStyle w:val="PreformattedText"/>
        <w:bidi w:val="0"/>
        <w:jc w:val="left"/>
        <w:rPr/>
      </w:pPr>
      <w:r>
        <w:rPr/>
        <w:t>�</w:t>
      </w:r>
      <w:r>
        <w:rPr/>
        <w:t>#�#����Q��?9??�</w:t>
      </w:r>
      <w:r>
        <w:rPr/>
        <w:t>֧��</w:t>
      </w:r>
      <w:r>
        <w:rPr/>
        <w:t>~:����~�&lt;�</w:t>
      </w:r>
      <w:r>
        <w:rPr>
          <w:rtl w:val="true"/>
        </w:rPr>
        <w:t>ן</w:t>
      </w:r>
      <w:r>
        <w:rPr/>
        <w:t>��</w:t>
      </w:r>
      <w:r>
        <w:rPr/>
        <w:t>&lt;#���*y</w:t>
      </w:r>
    </w:p>
    <w:p>
      <w:pPr>
        <w:pStyle w:val="PreformattedText"/>
        <w:bidi w:val="0"/>
        <w:jc w:val="left"/>
        <w:rPr/>
      </w:pPr>
      <w:r>
        <w:rPr/>
        <w:t>�</w:t>
      </w:r>
      <w:r>
        <w:rPr/>
        <w:t>qNheB-y��}`��#&gt;�{�����x��cq�L@� #�U���,m}��n#�n./#��s#[# #0</w:t>
      </w:r>
      <w:r>
        <w:rPr/>
        <w:t>֟�</w:t>
      </w:r>
      <w:r>
        <w:rPr/>
        <w:t>#��}#�#�k1��</w:t>
        <w:t xml:space="preserve"> ��/:�N# h�&lt;�W</w:t>
        <w:tab/>
        <w:t>�� �#t#@�@� �#t#@�@� �#t�#z���-g� mD'Γt7�f�N�Rr��sO@�#�&gt;Ɩ`��#�%</w:t>
        <w:t>*=g[�Y��Q�FRLE����uѹ�#�x~i��#���}c\�7��&gt;</w:t>
      </w:r>
      <w:r>
        <w:br w:type="page"/>
      </w:r>
    </w:p>
    <w:p>
      <w:pPr>
        <w:pStyle w:val="PreformattedText"/>
        <w:bidi w:val="0"/>
        <w:jc w:val="left"/>
        <w:rPr/>
      </w:pPr>
      <w:r>
        <w:rPr/>
        <w:t>�</w:t>
      </w:r>
      <w:r>
        <w:rPr/>
        <w:t>)�?���%</w:t>
      </w:r>
    </w:p>
    <w:p>
      <w:pPr>
        <w:pStyle w:val="PreformattedText"/>
        <w:bidi w:val="0"/>
        <w:jc w:val="left"/>
        <w:rPr/>
      </w:pPr>
      <w:r>
        <w:rPr/>
        <w:t>���</w:t>
      </w:r>
      <w:r>
        <w:rPr/>
        <w:t>4</w:t>
      </w:r>
      <w:r>
        <w:rPr>
          <w:rtl w:val="true"/>
        </w:rPr>
        <w:t>ڜ</w:t>
      </w:r>
      <w:r>
        <w:rPr/>
        <w:t>�����</w:t>
      </w:r>
      <w:r>
        <w:rPr/>
        <w:t>g��l#_#�&gt;#��,�#f�tv�M6�5��w�i�y!��y&lt;#���|��93%sC���uě&gt;</w:t>
      </w:r>
      <w:r>
        <w:br w:type="page"/>
      </w:r>
    </w:p>
    <w:p>
      <w:pPr>
        <w:pStyle w:val="PreformattedText"/>
        <w:bidi w:val="0"/>
        <w:jc w:val="left"/>
        <w:rPr/>
      </w:pPr>
      <w:r>
        <w:rPr/>
        <w:t>��</w:t>
      </w:r>
      <w:r>
        <w:rPr/>
        <w:t>o�O���5#l;�5�#�e#ք</w:t>
      </w:r>
      <w:r>
        <w:rPr/>
        <w:t>֨</w:t>
      </w:r>
      <w:r>
        <w:rPr/>
        <w:t>Q�[a���B_��*qC8�#&gt;�v�</w:t>
      </w:r>
      <w:r>
        <w:rPr>
          <w:rtl w:val="true"/>
        </w:rPr>
        <w:t>ە</w:t>
      </w:r>
      <w:r>
        <w:rPr/>
        <w:t>�</w:t>
      </w:r>
      <w:r>
        <w:rPr/>
        <w:t>#t8#�´�3�</w:t>
      </w:r>
      <w:r>
        <w:rPr/>
        <w:t>裏�</w:t>
      </w:r>
      <w:r>
        <w:rPr/>
        <w:t>#�}�]�ӯe�rC&lt;�U,#E�#����A</w:t>
      </w:r>
      <w:r>
        <w:rPr/>
        <w:t>֖</w:t>
      </w:r>
      <w:r>
        <w:rPr/>
        <w:t>_D�[#�q��5�##��w#Lo,�#t.�##}��w�}7I}�\-�Ut��P�cWmYH�����fj_�Z^(�s����w�)�#���u���H�� #��t�A��3�#���x�E�)�&amp;.#�-��;D</w:t>
        <w:tab/>
        <w:t>��"�� m�6</w:t>
      </w:r>
      <w:r>
        <w:rPr/>
        <w:t>⼖��</w:t>
      </w:r>
      <w:r>
        <w:rPr/>
        <w:t>d'&amp;��9F��{�3�{���~�_K�#�a#N�#}i�ԧF�4#��g�q</w:t>
      </w:r>
    </w:p>
    <w:p>
      <w:pPr>
        <w:pStyle w:val="PreformattedText"/>
        <w:bidi w:val="0"/>
        <w:jc w:val="left"/>
        <w:rPr/>
      </w:pPr>
      <w:r>
        <w:rPr/>
        <w:t>V�єj,R�</w:t>
      </w:r>
      <w:r>
        <w:rPr>
          <w:rtl w:val="true"/>
        </w:rPr>
        <w:t>ץ</w:t>
      </w:r>
      <w:r>
        <w:rPr/>
        <w:t>�</w:t>
      </w:r>
      <w:r>
        <w:rPr/>
        <w:t>t�#)�8�[��[&gt;Q�g�#F�]�#P���\��=z�����b�"#</w:t>
        <w:t>h{q#:f��pJ���_#?~�q���</w:t>
      </w:r>
      <w:r>
        <w:rPr/>
        <w:t>٢</w:t>
      </w:r>
      <w:r>
        <w:rPr/>
        <w:t>Ν"��Aǰ���V</w:t>
      </w:r>
      <w:r>
        <w:rPr>
          <w:rtl w:val="true"/>
        </w:rPr>
        <w:t>ڈ</w:t>
      </w:r>
      <w:r>
        <w:rPr/>
        <w:t>�</w:t>
      </w:r>
      <w:r>
        <w:rPr/>
        <w:t>`S#L�#�#���_?�;ǖ#(</w:t>
        <w:t>�nH+�+</w:t>
      </w:r>
      <w:r>
        <w:rPr/>
        <w:t>土</w:t>
      </w:r>
      <w:r>
        <w:rPr/>
        <w:t>X#]��8</w:t>
      </w:r>
      <w:r>
        <w:rPr/>
        <w:t>֟</w:t>
      </w:r>
      <w:r>
        <w:rPr/>
        <w:t>#3��:2}��A#�#�</w:t>
      </w:r>
      <w:r>
        <w:rPr>
          <w:rtl w:val="true"/>
        </w:rPr>
        <w:t>ۂ</w:t>
      </w:r>
      <w:r>
        <w:rPr/>
        <w:t>�</w:t>
      </w:r>
      <w:r>
        <w:rPr/>
        <w:t>'U�N��#:�O&lt;�Q�#\7��DO�"u&gt;�f�#WS&lt;4^##�f?��|�����8��8N�?��� �R�E.H�+�v~��W�#/%��4Y#��9}i�)NL-vNrr6��o��Y���M��o5�O�\�\�q!��������3`�D���A}&amp;��]'�#�6�y}��S[]��d^�[�v��#</w:t>
      </w:r>
      <w:r>
        <w:rPr>
          <w:rtl w:val="true"/>
        </w:rPr>
        <w:t>ޙ</w:t>
      </w:r>
      <w:r>
        <w:rPr/>
        <w:t>#S/����Ʉ��;�P</w:t>
      </w:r>
      <w:r>
        <w:rPr>
          <w:rtl w:val="true"/>
        </w:rPr>
        <w:t>ߏ</w:t>
      </w:r>
      <w:r>
        <w:rPr/>
        <w:t>���</w:t>
      </w:r>
      <w:r>
        <w:rPr/>
        <w:t>y�3���l#�w]F�</w:t>
      </w:r>
      <w:r>
        <w:rPr/>
        <w:t>ꯝ�</w:t>
      </w:r>
      <w:r>
        <w:rPr/>
        <w:t>i3������-(�E����SpJ��#m#�?E����</w:t>
        <w:t>Ip�#�#W1�^#b�</w:t>
      </w:r>
      <w:r>
        <w:br w:type="page"/>
      </w:r>
    </w:p>
    <w:p>
      <w:pPr>
        <w:pStyle w:val="PreformattedText"/>
        <w:bidi w:val="0"/>
        <w:jc w:val="left"/>
        <w:rPr/>
      </w:pPr>
      <w:r>
        <w:rPr/>
        <w:t>�</w:t>
      </w:r>
      <w:r>
        <w:rPr/>
        <w:t>.�g�1g�</w:t>
      </w:r>
      <w:r>
        <w:rPr>
          <w:rtl w:val="true"/>
        </w:rPr>
        <w:t>ٶ</w:t>
      </w:r>
      <w:r>
        <w:rPr/>
        <w:t>g#$</w:t>
      </w:r>
      <w:r>
        <w:rPr/>
        <w:t>霸��</w:t>
      </w:r>
      <w:r>
        <w:rPr/>
        <w:t>_"c����s:��v�,#^��#{LG2��B?#a�v~-e&amp;#9�d,#"##Y�S�#g�B</w:t>
      </w:r>
      <w:r>
        <w:br w:type="page"/>
      </w:r>
    </w:p>
    <w:p>
      <w:pPr>
        <w:pStyle w:val="PreformattedText"/>
        <w:bidi w:val="0"/>
        <w:jc w:val="left"/>
        <w:rPr/>
      </w:pPr>
      <w:r>
        <w:rPr/>
        <w:t>�</w:t>
      </w:r>
      <w:r>
        <w:rPr/>
        <w:t>0��j��</w:t>
      </w:r>
    </w:p>
    <w:p>
      <w:pPr>
        <w:pStyle w:val="PreformattedText"/>
        <w:bidi w:val="0"/>
        <w:jc w:val="left"/>
        <w:rPr/>
      </w:pPr>
      <w:r>
        <w:rPr/>
        <w:t>o�snD�\¨_/�#�9�t�k��%��i�c����ӧO}�WFJ9�Z#iS�J#*�G4�h�</w:t>
      </w:r>
    </w:p>
    <w:p>
      <w:pPr>
        <w:pStyle w:val="PreformattedText"/>
        <w:bidi w:val="0"/>
        <w:jc w:val="left"/>
        <w:rPr/>
      </w:pPr>
      <w:r>
        <w:rPr/>
        <w:t>������</w:t>
      </w:r>
      <w:r>
        <w:rPr/>
        <w:t>B#�</w:t>
        <w:tab/>
        <w:t>��,�</w:t>
      </w:r>
      <w:r>
        <w:br w:type="page"/>
      </w:r>
    </w:p>
    <w:p>
      <w:pPr>
        <w:pStyle w:val="PreformattedText"/>
        <w:bidi w:val="0"/>
        <w:jc w:val="left"/>
        <w:rPr/>
      </w:pPr>
      <w:r>
        <w:rPr/>
        <w:t>�</w:t>
      </w:r>
      <w:r>
        <w:rPr/>
        <w:t>0)\</w:t>
      </w:r>
      <w:r>
        <w:rPr>
          <w:rtl w:val="true"/>
        </w:rPr>
        <w:t>׶</w:t>
      </w:r>
      <w:r>
        <w:rPr/>
        <w:t>}$#g��p@Oi�WZ+���T���&gt;�X��n�����^ZZ����u�!��#��#�m#TrRr�����&gt;#����j[#�#@�k�</w:t>
      </w:r>
      <w:r>
        <w:rPr/>
        <w:t>ׁ�</w:t>
      </w:r>
      <w:r>
        <w:rPr/>
        <w:t>ұ�#�l���r</w:t>
      </w:r>
      <w:r>
        <w:rPr>
          <w:rtl w:val="true"/>
        </w:rPr>
        <w:t>ߚ</w:t>
      </w:r>
      <w:r>
        <w:rPr/>
        <w:t>��</w:t>
      </w:r>
      <w:r>
        <w:rPr/>
        <w:t>hf��###�m�V���h&lt;hD q� �##����R�M��#��5##7#{�,#��#�1#����#�f#q���_=��</w:t>
        <w:tab/>
        <w:t>ǲ�U�#��j�#���zg����#��7�Q��g��7�A##&lt;���m��3q��|t^Nk�3##k����j-c��:��k$#o.��&lt;B8�#8��7�$�#��Y�Ʊ�F���5�1�fPO�P�##�#�Q���#f^&gt;����*�5AU�M����44</w:t>
        <w:t>�Ob^4̬���:����JU#��s#R���G��q�NY-��#</w:t>
      </w:r>
      <w:r>
        <w:rPr>
          <w:rtl w:val="true"/>
        </w:rPr>
        <w:t>؛</w:t>
      </w:r>
      <w:r>
        <w:rPr/>
        <w:t>�</w:t>
      </w:r>
      <w:r>
        <w:rPr/>
        <w:t>;��j9��p�</w:t>
        <w:tab/>
        <w:t>I�</w:t>
      </w:r>
      <w:r>
        <w:br w:type="page"/>
      </w:r>
    </w:p>
    <w:p>
      <w:pPr>
        <w:pStyle w:val="PreformattedText"/>
        <w:bidi w:val="0"/>
        <w:jc w:val="left"/>
        <w:rPr/>
      </w:pPr>
      <w:r>
        <w:rPr/>
        <w:t>p;&gt;#2��x#��8�`���IkV�/�3/�t�?�#!��)���o�o�y�!�7W_���</w:t>
        <w:t>o�,�|ˆW"jѨ,6K��q�#]Z/�J���#��u�</w:t>
      </w:r>
    </w:p>
    <w:p>
      <w:pPr>
        <w:pStyle w:val="PreformattedText"/>
        <w:bidi w:val="0"/>
        <w:jc w:val="left"/>
        <w:rPr/>
      </w:pPr>
      <w:r>
        <w:rPr/>
        <w:t>K��#2� =��L�G��#F�`1?@#͵�m��T[)���#7@</w:t>
      </w:r>
    </w:p>
    <w:p>
      <w:pPr>
        <w:pStyle w:val="PreformattedText"/>
        <w:bidi w:val="0"/>
        <w:jc w:val="left"/>
        <w:rPr/>
      </w:pPr>
      <w:r>
        <w:rPr/>
        <w:t>�����</w:t>
      </w:r>
      <w:r>
        <w:rPr/>
        <w:t>9rz��&lt;{c�#��#�����\v�#z#���#�P��N�#��8;�k#f3͎�#��</w:t>
        <w:t>h#�K����g԰'�9Y�:#�4W�e�#�#��W0#�#2��j���W}?WtsJ ��#��j d#:/#1�(��jΥTƄ6#j��#Ӽ#</w:t>
      </w:r>
      <w:r>
        <w:rPr>
          <w:rtl w:val="true"/>
        </w:rPr>
        <w:t>ދ</w:t>
      </w:r>
      <w:r>
        <w:rPr/>
        <w:t>���</w:t>
      </w:r>
      <w:r>
        <w:rPr/>
        <w:t>�t�W��##�o�3�#]��t:S_F�#-3�s)%�N�</w:t>
      </w:r>
      <w:r>
        <w:rPr>
          <w:rtl w:val="true"/>
        </w:rPr>
        <w:t>غ</w:t>
      </w:r>
      <w:r>
        <w:rPr/>
        <w:t>�</w:t>
      </w:r>
      <w:r>
        <w:rPr/>
        <w:t>˜:�#</w:t>
      </w:r>
      <w:r>
        <w:br w:type="page"/>
      </w:r>
    </w:p>
    <w:p>
      <w:pPr>
        <w:pStyle w:val="PreformattedText"/>
        <w:bidi w:val="0"/>
        <w:jc w:val="left"/>
        <w:rPr/>
      </w:pPr>
      <w:r>
        <w:rPr/>
        <w:t>�</w:t>
      </w:r>
      <w:r>
        <w:rPr/>
        <w:t>#��Y�8ϝu�Y#q&gt;�#˿#È��y�U33j�#�##�:~�#�ga�#;V7U:�dC��#:#x3��9"�R��$'�#���yE��#0�US��,x�V�������</w:t>
      </w:r>
      <w:r>
        <w:rPr/>
        <w:t>ޯ�</w:t>
      </w:r>
    </w:p>
    <w:p>
      <w:pPr>
        <w:pStyle w:val="PreformattedText"/>
        <w:bidi w:val="0"/>
        <w:jc w:val="left"/>
        <w:rPr/>
      </w:pPr>
      <w:r>
        <w:rPr/>
        <w:t>��</w:t>
      </w:r>
      <w:r>
        <w:rPr/>
        <w:t>6"�ɓ8�#}��+�vO#��4#���</w:t>
      </w:r>
      <w:r>
        <w:br w:type="page"/>
      </w:r>
    </w:p>
    <w:p>
      <w:pPr>
        <w:pStyle w:val="PreformattedText"/>
        <w:bidi w:val="0"/>
        <w:jc w:val="left"/>
        <w:rPr/>
      </w:pPr>
      <w:r>
        <w:rPr/>
        <w:t>|���F���l�HCDB�r�42j��3��#a</w:t>
      </w:r>
      <w:r>
        <w:rPr>
          <w:rtl w:val="true"/>
        </w:rPr>
        <w:t>߾</w:t>
      </w:r>
      <w:r>
        <w:rPr>
          <w:rtl w:val="true"/>
        </w:rPr>
        <w:t>#�</w:t>
      </w:r>
      <w:r>
        <w:rPr/>
        <w:t>3#</w:t>
      </w:r>
      <w:r>
        <w:rPr/>
        <w:t>��v���8%��,#</w:t>
      </w:r>
      <w:r>
        <w:rPr>
          <w:rtl w:val="true"/>
        </w:rPr>
        <w:t>޻���</w:t>
      </w:r>
      <w:r>
        <w:rPr>
          <w:rtl w:val="true"/>
        </w:rPr>
        <w:t>.�~�</w:t>
      </w:r>
      <w:r>
        <w:rPr/>
        <w:t>6</w:t>
      </w:r>
      <w:r>
        <w:rPr/>
        <w:t>�#B#</w:t>
      </w:r>
    </w:p>
    <w:p>
      <w:pPr>
        <w:pStyle w:val="PreformattedText"/>
        <w:bidi w:val="0"/>
        <w:jc w:val="left"/>
        <w:rPr/>
      </w:pPr>
      <w:r>
        <w:rPr/>
        <w:t>f�I�#�]���s����h��#h</w:t>
      </w:r>
    </w:p>
    <w:p>
      <w:pPr>
        <w:pStyle w:val="PreformattedText"/>
        <w:bidi w:val="0"/>
        <w:jc w:val="left"/>
        <w:rPr/>
      </w:pPr>
      <w:r>
        <w:rPr/>
        <w:t>�</w:t>
      </w:r>
      <w:r>
        <w:rPr/>
        <w:t>*�i[�P8Ŀ8#�#��s ��n�Gb�򋶃�# ���\�LrTp�## J�q�</w:t>
      </w:r>
      <w:r>
        <w:br w:type="page"/>
      </w:r>
    </w:p>
    <w:p>
      <w:pPr>
        <w:pStyle w:val="PreformattedText"/>
        <w:bidi w:val="0"/>
        <w:jc w:val="left"/>
        <w:rPr/>
      </w:pPr>
      <w:r>
        <w:rPr/>
        <w:t>\]]-�# #�:7f#�##��q#я��#�# �&gt;���RqV�0En��Y</w:t>
      </w:r>
      <w:r>
        <w:rPr/>
        <w:t>֫��</w:t>
      </w:r>
      <w:r>
        <w:rPr/>
        <w:t>/l�O`��Q#��xN�x�L�B�V����9�#��3R�����J�#� 0���|�v&amp;p�#ȘK9� tIR&lt;g.��#����D��0q&amp;��d�#�b</w:t>
        <w:t>#s#�#�s�s&gt;#w~#�ñ�#�Qɕ¯b�W=]~#`�k#P�AS`�LY�y#z����g#���#��D��3r6�'��##�kG�X#�&lt;#��9</w:t>
      </w:r>
      <w:r>
        <w:rPr/>
        <w:t>酫�</w:t>
      </w:r>
      <w:r>
        <w:rPr/>
        <w:t>K�  p�B��=k#�\��#</w:t>
      </w:r>
      <w:r>
        <w:rPr/>
        <w:t>㦩�</w:t>
      </w:r>
      <w:r>
        <w:rPr/>
        <w:t>#�#� #��3�~����D�#:�(�ȋzLSnND�Ԝ�#�w�!!;zsΪ�Ĝ����&lt;��7zn��I�#��h#�##�4CT0��!ES#�|#�ķ#?}�t*�M�I/aD�&lt;hLK�rg{��0�}��&amp;#�G|##g#=p;G� �8D^��v{t�����-�Id���#�?8O�+#�)qG��ik���#�A�� #S�#�t��#o��w��_`7��Ơ���:��2</w:t>
      </w:r>
    </w:p>
    <w:p>
      <w:pPr>
        <w:pStyle w:val="PreformattedText"/>
        <w:bidi w:val="0"/>
        <w:jc w:val="left"/>
        <w:rPr/>
      </w:pPr>
      <w:r>
        <w:rPr/>
        <w:t>�</w:t>
      </w:r>
      <w:r>
        <w:rPr/>
        <w:t>C�u������#�9�v#@�4�?#��W��y�#Nʸ,@(h##T��F��.5c��\�N��vPx#�6_�I;5`#�\�W}�?�#��i#��3�#��R#����#�����OE���ʳ�i��9H'b</w:t>
        <w:t>L#~���'Z8�N�23����#M��:#o�</w:t>
        <w:tab/>
        <w:t>���-#��Ω�t��</w:t>
      </w:r>
    </w:p>
    <w:p>
      <w:pPr>
        <w:pStyle w:val="PreformattedText"/>
        <w:bidi w:val="0"/>
        <w:jc w:val="left"/>
        <w:rPr/>
      </w:pPr>
      <w:r>
        <w:rPr/>
        <w:t>kǔїl��#J�:o��o���#����q�ՠʈ�i(qD,4##�Ѩ���</w:t>
      </w:r>
      <w:r>
        <w:rPr>
          <w:rtl w:val="true"/>
        </w:rPr>
        <w:t>׻</w:t>
      </w:r>
      <w:r>
        <w:rPr/>
        <w:t>�</w:t>
      </w:r>
      <w:r>
        <w:rPr/>
        <w:t>B��М�k</w:t>
      </w:r>
      <w:r>
        <w:rPr/>
        <w:t>㈽�</w:t>
      </w:r>
      <w:r>
        <w:rPr/>
        <w:t>&gt;kBVY</w:t>
        <w:tab/>
        <w:t>#*r&lt;#Y�&amp;t�E�F�Q�[�9D�#:�f���#��;#d��_B�#D����:�R�z���E.V�\&lt;#Z�##���t��:WE3��9�^��8�N�\'����r#���#���ť&gt;9#�</w:t>
      </w:r>
      <w:r>
        <w:rPr>
          <w:rtl w:val="true"/>
        </w:rPr>
        <w:t>ݙ</w:t>
      </w:r>
      <w:r>
        <w:rPr/>
        <w:t>j�&lt;:�?���6E��%)�</w:t>
      </w:r>
      <w:r>
        <w:rPr>
          <w:rtl w:val="true"/>
        </w:rPr>
        <w:t>݋</w:t>
      </w:r>
      <w:r>
        <w:rPr/>
        <w:t>�</w:t>
      </w:r>
      <w:r>
        <w:rPr/>
        <w:t>#���]w���W�å�#��y#K#��hf������F���Kh�#�3�5X�&amp;��g��{� �6��Ů��R_���P��f]�#d'R</w:t>
      </w:r>
      <w:r>
        <w:rPr/>
        <w:t>繶</w:t>
      </w:r>
      <w:r>
        <w:rPr/>
        <w:t>[j�#�#�nE#���ļw��ӧY�n�# �##��#�#�#���tC���/���n2S�9#L�S��#�0����un�B#��K����#�R`_�n;�#�O</w:t>
      </w:r>
      <w:r>
        <w:br w:type="page"/>
      </w:r>
    </w:p>
    <w:p>
      <w:pPr>
        <w:pStyle w:val="PreformattedText"/>
        <w:bidi w:val="0"/>
        <w:jc w:val="left"/>
        <w:rPr/>
      </w:pPr>
      <w:r>
        <w:rPr/>
        <w:t>���</w:t>
      </w:r>
      <w:r>
        <w:rPr/>
        <w:t>##��gNHo�3�</w:t>
      </w:r>
      <w:r>
        <w:br w:type="page"/>
      </w:r>
    </w:p>
    <w:p>
      <w:pPr>
        <w:pStyle w:val="PreformattedText"/>
        <w:bidi w:val="0"/>
        <w:jc w:val="left"/>
        <w:rPr/>
      </w:pPr>
      <w:r>
        <w:rPr/>
        <w:t>�</w:t>
      </w:r>
      <w:r>
        <w:rPr/>
        <w:t>A�\S�#��{&amp;}#�Z�#w.!��Z�FJ�=�?#-�B�T{#�#�r&amp;�ͭ?#Z8�#�4bP�IRJ#-�V���xn��#:#2#@�a�W����#�o���L�F�HS��B#K��*� e��A;;=#4��H5</w:t>
      </w:r>
      <w:r>
        <w:rPr>
          <w:rtl w:val="true"/>
        </w:rPr>
        <w:t>ڍ</w:t>
      </w:r>
      <w:r>
        <w:rPr/>
        <w:t>�</w:t>
      </w:r>
      <w:r>
        <w:rPr/>
        <w:t>q45��&gt;##0��\5��O?�Tm�e2��#��.)gbo��K l#Cz�#��7#���c.S#|�A#S��U&lt;</w:t>
      </w:r>
      <w:r>
        <w:rPr>
          <w:rtl w:val="true"/>
        </w:rPr>
        <w:t>ח</w:t>
      </w:r>
      <w:r>
        <w:rPr/>
        <w:t>XBҳ���r���#M�����1�c�3b�υ�+pJ�}S+�9�gTc��d�X�U�#P�����#�#'�J�� nА�!�j,�#k��Sh7���#��P#�9Y�e��mAH��6m���K�#</w:t>
      </w:r>
    </w:p>
    <w:p>
      <w:pPr>
        <w:pStyle w:val="PreformattedText"/>
        <w:bidi w:val="0"/>
        <w:jc w:val="left"/>
        <w:rPr/>
      </w:pPr>
      <w:r>
        <w:rPr/>
        <w:t>O${A7t#�#�#�[��</w:t>
      </w:r>
      <w:r>
        <w:rPr>
          <w:rtl w:val="true"/>
        </w:rPr>
        <w:t>ݦ</w:t>
      </w:r>
      <w:r>
        <w:rPr/>
        <w:t>[[��$�΍�q��2J�=����T#9�#�w#����Rʌ��k�?*?O��v�A�)&lt;f#�z#��t�R�#u&amp;����Ef�</w:t>
        <w:tab/>
        <w:t>�p#�v2W��,777###A�v�,�?#��8K�4�"o�ʘ�����K���s�,&gt;#���#2����</w:t>
        <w:t>�'��~���#Ԥ��8#���#�#�#�</w:t>
        <w:tab/>
        <w:t>���/BL&lt;/1��#; ;#��h�#P#��u�4��P�r�V+-Q�,7�4���,%��*��[l�i��&lt;#�7y��qV��#�)[�͊\@�#E��ew��.�E.8��</w:t>
      </w:r>
      <w:r>
        <w:rPr/>
        <w:t>֞</w:t>
      </w:r>
      <w:r>
        <w:rPr/>
        <w:t>##�#k</w:t>
      </w:r>
      <w:r>
        <w:rPr/>
        <w:t>١</w:t>
      </w:r>
      <w:r>
        <w:rPr/>
        <w:t>lF�á�#�#2��6M9i_�bV�k�# #��}�W4�(#o#yhs_</w:t>
      </w:r>
      <w:r>
        <w:rPr/>
        <w:t>猦��</w:t>
      </w:r>
      <w:r>
        <w:rPr/>
        <w:t>Y</w:t>
      </w:r>
    </w:p>
    <w:p>
      <w:pPr>
        <w:pStyle w:val="PreformattedText"/>
        <w:bidi w:val="0"/>
        <w:jc w:val="left"/>
        <w:rPr/>
      </w:pPr>
      <w:r>
        <w:rPr/>
        <w:t>�</w:t>
      </w:r>
      <w:r>
        <w:rPr/>
        <w:t>#d��͘�����A^��Wg4��ai�# .�m�C� #S78�d�{��5h���f#C�N�s�</w:t>
      </w:r>
    </w:p>
    <w:p>
      <w:pPr>
        <w:pStyle w:val="PreformattedText"/>
        <w:bidi w:val="0"/>
        <w:jc w:val="left"/>
        <w:rPr/>
      </w:pPr>
      <w:r>
        <w:rPr/>
        <w:t>#��#t#R�����W �#:#��:�4F�#</w:t>
      </w:r>
      <w:r>
        <w:rPr>
          <w:rtl w:val="true"/>
        </w:rPr>
        <w:t>ބ</w:t>
      </w:r>
      <w:r>
        <w:rPr/>
        <w:t>�</w:t>
      </w:r>
      <w:r>
        <w:br w:type="page"/>
      </w:r>
    </w:p>
    <w:p>
      <w:pPr>
        <w:pStyle w:val="PreformattedText"/>
        <w:bidi w:val="0"/>
        <w:jc w:val="left"/>
        <w:rPr/>
      </w:pPr>
      <w:r>
        <w:rPr/>
        <w:t>3/ ����\m����#u�:1K��#�b���#��#L#0'�/��#�V�C�x��T(�#�eY?����\#�0�szCU]���#�##�##�g����0���1��p8#}b�;��y�9��@#w�v�#F#�#$</w:t>
      </w:r>
      <w:r>
        <w:rPr>
          <w:rtl w:val="true"/>
        </w:rPr>
        <w:t>߇</w:t>
      </w:r>
      <w:r>
        <w:rPr/>
        <w:t>����</w:t>
      </w:r>
      <w:r>
        <w:rPr/>
        <w:t>#���Dq��u$PU�����&gt;��Ә</w:t>
        <w:t>##ɄK#���]�����g'�V��&gt;k��$�s�\'��n�Y_�ҷ[���gk��%/_Y���|ǕM]o��2�I��R�s j·+Q�U�@#̀�'D##t#g�|ďR��#�s�*u���U�~��}���l|h#g�-�&lt;Q��+Dgk��&lt;��4�#�S</w:t>
      </w:r>
    </w:p>
    <w:p>
      <w:pPr>
        <w:pStyle w:val="PreformattedText"/>
        <w:bidi w:val="0"/>
        <w:jc w:val="left"/>
        <w:rPr/>
      </w:pPr>
      <w:r>
        <w:rPr/>
        <w:t>y#�:w�8�#dI�9����_���8��</w:t>
      </w:r>
      <w:r>
        <w:rPr/>
        <w:t>֞</w:t>
      </w:r>
      <w:r>
        <w:rPr/>
        <w:t>F</w:t>
        <w:t>B</w:t>
      </w:r>
      <w:r>
        <w:rPr>
          <w:rtl w:val="true"/>
        </w:rPr>
        <w:t>כ</w:t>
      </w:r>
      <w:r>
        <w:rPr/>
        <w:t>L?gs1�#��𓨸S&lt;��uv/^����έ���s��/&lt;�#�,n�:�R���j˰��#�#�|#�pP#�{#��s �'�</w:t>
      </w:r>
      <w:r>
        <w:rPr>
          <w:rtl w:val="true"/>
        </w:rPr>
        <w:t>ݞ</w:t>
      </w:r>
      <w:r>
        <w:rPr/>
        <w:t>&gt;!A��6e�)�#��#\0�U��&gt;�:#�!q�</w:t>
      </w:r>
      <w:r>
        <w:rPr>
          <w:rtl w:val="true"/>
        </w:rPr>
        <w:t>ܧ</w:t>
      </w:r>
      <w:r>
        <w:rPr/>
        <w:t>O�N�l���~9 �D��E?</w:t>
      </w:r>
      <w:r>
        <w:br w:type="page"/>
      </w:r>
    </w:p>
    <w:p>
      <w:pPr>
        <w:pStyle w:val="PreformattedText"/>
        <w:bidi w:val="0"/>
        <w:jc w:val="left"/>
        <w:rPr/>
      </w:pPr>
      <w:r>
        <w:rPr/>
        <w:t>x��y�v �#��#�#�#��Y��y�(�F:��e�V8�`</w:t>
      </w:r>
      <w:r>
        <w:rPr/>
        <w:t>֫�</w:t>
      </w:r>
      <w:r>
        <w:rPr/>
        <w:t>}R�#B�)�[�#H��v̔�3r{��|k�w�</w:t>
      </w:r>
      <w:r>
        <w:rPr>
          <w:rtl w:val="true"/>
        </w:rPr>
        <w:t>ݦ</w:t>
      </w:r>
      <w:r>
        <w:rPr/>
        <w:t>�</w:t>
      </w:r>
      <w:r>
        <w:rPr/>
        <w:t>#�#�}C���իW��#}�������R�ұ�A�F(�|76KR�\j��&amp;�#�[���4�Z}  d!5��R��ob## d'C�]5�W!r��j �![�\JYB�##aY�v��@�`��#����hD�sJ����7�#�#�e�����o�q#�#���Ai;��h_���Cv����#�?k��#��#�Y�#�l��#�E</w:t>
      </w:r>
      <w:r>
        <w:rPr/>
        <w:t>߯</w:t>
      </w:r>
      <w:r>
        <w:rPr/>
        <w:t>U�\yhx��m#����U��Zl�Ƌ�����l�#9M5�W}�Z�́</w:t>
      </w:r>
      <w:r>
        <w:rPr>
          <w:rtl w:val="true"/>
        </w:rPr>
        <w:t>ކ</w:t>
      </w:r>
      <w:r>
        <w:rPr/>
        <w:t>t�F��nP#;�#�7;y__##��</w:t>
      </w:r>
      <w:r>
        <w:rPr>
          <w:rtl w:val="true"/>
        </w:rPr>
        <w:t>ڲ</w:t>
      </w:r>
      <w:r>
        <w:rPr/>
        <w:t>4</w:t>
      </w:r>
      <w:r>
        <w:rPr/>
        <w:t>�s���</w:t>
      </w:r>
      <w:r>
        <w:rPr>
          <w:rtl w:val="true"/>
        </w:rPr>
        <w:t>ٷ</w:t>
      </w:r>
      <w:r>
        <w:rPr/>
        <w:t>�</w:t>
      </w:r>
      <w:r>
        <w:rPr/>
        <w:t>$ļ�=|+�l�mK�)���[</w:t>
      </w:r>
      <w:r>
        <w:br w:type="page"/>
      </w:r>
    </w:p>
    <w:p>
      <w:pPr>
        <w:pStyle w:val="PreformattedText"/>
        <w:bidi w:val="0"/>
        <w:jc w:val="left"/>
        <w:rPr/>
      </w:pPr>
      <w:r>
        <w:rPr/>
        <w:t>��</w:t>
      </w:r>
      <w:r>
        <w:rPr/>
        <w:t>4�.#B#k'}#�B�#�A^nnn...�&amp;��r#GT���Q/#�@��sm�Ԛ�:�,</w:t>
        <w:t>��!�</w:t>
      </w:r>
    </w:p>
    <w:p>
      <w:pPr>
        <w:pStyle w:val="PreformattedText"/>
        <w:bidi w:val="0"/>
        <w:jc w:val="left"/>
        <w:rPr/>
      </w:pPr>
      <w:r>
        <w:rPr/>
        <w:t>�</w:t>
      </w:r>
      <w:r>
        <w:rPr/>
        <w:t>y{ct����,y�f�&amp;5K�$�+�|�#�\z^d#jD`_����@�[#�:oe_��/##`_�F;�</w:t>
      </w:r>
      <w:r>
        <w:rPr/>
        <w:t>٫</w:t>
      </w:r>
      <w:r>
        <w:rPr/>
        <w:t>��</w:t>
      </w:r>
      <w:r>
        <w:rPr/>
        <w:t>���</w:t>
      </w:r>
    </w:p>
    <w:p>
      <w:pPr>
        <w:pStyle w:val="PreformattedText"/>
        <w:bidi w:val="0"/>
        <w:jc w:val="left"/>
        <w:rPr/>
      </w:pPr>
      <w:r>
        <w:rPr/>
        <w:t>'+��s5 @!������</w:t>
      </w:r>
      <w:r>
        <w:rPr>
          <w:rtl w:val="true"/>
        </w:rPr>
        <w:t>߿</w:t>
      </w:r>
      <w:r>
        <w:rPr/>
        <w:t>i/ �ǚt&gt;</w:t>
      </w:r>
      <w:r>
        <w:br w:type="page"/>
      </w:r>
    </w:p>
    <w:p>
      <w:pPr>
        <w:pStyle w:val="PreformattedText"/>
        <w:bidi w:val="0"/>
        <w:jc w:val="left"/>
        <w:rPr/>
      </w:pPr>
      <w:r>
        <w:rPr/>
        <w:t>#�</w:t>
        <w:t>J#@#?O�о�:?�~�������[��td�*=# �BR&lt;?�#B��#���t&gt;�#Z��4l�</w:t>
      </w:r>
      <w:r>
        <w:rPr/>
        <w:t>ٖ</w:t>
      </w:r>
      <w:r>
        <w:rPr/>
        <w:t>= #!C�}�&amp;"v+#}��.�#o�YI]?�</w:t>
      </w:r>
    </w:p>
    <w:p>
      <w:pPr>
        <w:pStyle w:val="PreformattedText"/>
        <w:bidi w:val="0"/>
        <w:jc w:val="left"/>
        <w:rPr/>
      </w:pPr>
      <w:r>
        <w:rPr/>
        <w:t>�</w:t>
      </w:r>
      <w:r>
        <w:rPr/>
        <w:t>g#�m�`</w:t>
        <w:tab/>
        <w:t>��p�##t�e�uC�J���+6�</w:t>
      </w:r>
      <w:r>
        <w:rPr/>
        <w:t>ָ</w:t>
      </w:r>
      <w:r>
        <w:rPr/>
        <w:t>рG�#l�&amp;��]}#�$���~�#�(˯WSb�Uml#Gk^��9#7��#�vXc#8#{��E(�s�����&amp;#x� �-�)�C���v��Td�t�e�u[�ѻ�5�!OXȷ�|�mP�t����\�6�##����Ԟ#I:O+��&gt;�&amp;#jD��}Pl)��#s^��� ��g^]]��$�x�K)��ă�</w:t>
      </w:r>
      <w:r>
        <w:rPr>
          <w:rtl w:val="true"/>
        </w:rPr>
        <w:t>ހ</w:t>
      </w:r>
      <w:r>
        <w:rPr/>
        <w:t>���</w:t>
      </w:r>
      <w:r>
        <w:rPr/>
        <w:t>d��&lt;##\#=�H���#_�/�.</w:t>
      </w:r>
      <w:r>
        <w:rPr/>
        <w:t>꘢��</w:t>
      </w:r>
      <w:r>
        <w:rPr/>
        <w:t>v(I����N��h�$##��/Y##rv�F#��i��-m#}t�����2���#�+���9�ZQ�Y�#o�H�#L�Nɦ�,#J�#$�#�`��:�G�#���U�#�?1$���:�</w:t>
      </w:r>
      <w:r>
        <w:rPr/>
        <w:t>ٝ</w:t>
      </w:r>
      <w:r>
        <w:rPr/>
        <w:t>3��U��</w:t>
        <w:tab/>
        <w:t>#����c�j�5=�#S��N��t#�M��#��u�#��</w:t>
      </w:r>
      <w:r>
        <w:rPr>
          <w:rtl w:val="true"/>
        </w:rPr>
        <w:t>ۉ</w:t>
      </w:r>
      <w:r>
        <w:rPr/>
        <w:t>�</w:t>
      </w:r>
      <w:r>
        <w:rPr/>
        <w:t>jB�yKR��@o��#�#��B��of#��6N\����ƶ�#�`^#�ȗB�!-�##��\</w:t>
        <w:tab/>
        <w:t>]HSg���:�#q�(XF^�dLk#&gt;#���k��A{�vj@#��\#g9�#F#��</w:t>
      </w:r>
      <w:r>
        <w:br w:type="page"/>
      </w:r>
    </w:p>
    <w:p>
      <w:pPr>
        <w:pStyle w:val="PreformattedText"/>
        <w:bidi w:val="0"/>
        <w:jc w:val="left"/>
        <w:rPr/>
      </w:pPr>
      <w:r>
        <w:rPr/>
        <w:t>&gt;t#%�#a�]v�7"��E.���n#,���\�YX���vb�#�:oe_�`�to���[���#�:�</w:t>
      </w:r>
      <w:r>
        <w:rPr>
          <w:rtl w:val="true"/>
        </w:rPr>
        <w:t>ޱ</w:t>
      </w:r>
      <w:r>
        <w:rPr/>
        <w:t>#�w�&amp;�}�#Z@J��i��m�-�s���##�h]�A�2��ai#���:#Vs�#~�&gt;</w:t>
      </w:r>
      <w:r>
        <w:rPr/>
        <w:t>ܻ</w:t>
      </w:r>
      <w:r>
        <w:rPr/>
        <w:t>w/&gt;�d#�1�@�H�v��</w:t>
      </w:r>
      <w:r>
        <w:rPr/>
        <w:t>ܹ</w:t>
      </w:r>
      <w:r>
        <w:rPr/>
        <w:t>n��|��M#�e�##�1X�#.�#6E~���"����0�Dn��#?</w:t>
      </w:r>
      <w:r>
        <w:rPr/>
        <w:t>ܻ</w:t>
      </w:r>
      <w:r>
        <w:rPr/>
        <w:t>w�7#�#���p[�:ǱFv##ka�v{h�</w:t>
      </w:r>
      <w:r>
        <w:rPr>
          <w:rtl w:val="true"/>
        </w:rPr>
        <w:t>܉��</w:t>
      </w:r>
      <w:r>
        <w:rPr/>
        <w:t>7</w:t>
      </w:r>
      <w:r>
        <w:rPr/>
        <w:t>k�9��Y�Oл)5�&lt;h��:wn�2��Ǐ�ǿ��/���8��ѣ �J�xS#�ɰ/�󧠪�U#</w:t>
      </w:r>
      <w:r>
        <w:rPr>
          <w:rtl w:val="true"/>
        </w:rPr>
        <w:t>߂</w:t>
      </w:r>
      <w:r>
        <w:rPr/>
        <w:t>s�5"�#�ͦs�����?��O#k_|�E�#vHw���`����v�#�&gt;���յF���7���u1�L1�#�&gt;�?z�(��G�@g@�A$��I��7f���/#�9sBn�py1���@�0�#��8�/�#,�#�}���</w:t>
        <w:t>���#6Z#��r�l##G#k?</w:t>
      </w:r>
      <w:r>
        <w:br w:type="page"/>
      </w:r>
    </w:p>
    <w:p>
      <w:pPr>
        <w:pStyle w:val="PreformattedText"/>
        <w:bidi w:val="0"/>
        <w:jc w:val="left"/>
        <w:rPr/>
      </w:pPr>
      <w:r>
        <w:rPr/>
        <w:t>�</w:t>
      </w:r>
      <w:r>
        <w:rPr/>
        <w:t>,~�N�#�ZH���#2��#��l��Ѝ��5#�t�E�#����Ag�"��B%Z#���&amp;�8\^��F�#r#�O��y##�W#1*Α_</w:t>
        <w:tab/>
        <w:t>#B!|�r�#���u]���4����v�4�k0�#�?�ϊ�+#��Y�)���f�y2</w:t>
      </w:r>
    </w:p>
    <w:p>
      <w:pPr>
        <w:pStyle w:val="PreformattedText"/>
        <w:bidi w:val="0"/>
        <w:jc w:val="left"/>
        <w:rPr/>
      </w:pPr>
      <w:r>
        <w:rPr/>
        <w:t>ռT�}zZ��=&amp;��G��#�</w:t>
        <w:t>n#=�I)�#�li7+�W#���</w:t>
      </w:r>
      <w:r>
        <w:rPr/>
        <w:t>쒆</w:t>
      </w:r>
      <w:r>
        <w:rPr/>
        <w:t>t.��aB</w:t>
      </w:r>
      <w:r>
        <w:br w:type="page"/>
      </w:r>
    </w:p>
    <w:p>
      <w:pPr>
        <w:pStyle w:val="PreformattedText"/>
        <w:bidi w:val="0"/>
        <w:jc w:val="left"/>
        <w:rPr/>
      </w:pPr>
      <w:r>
        <w:rPr/>
        <w:t>#����~T#�Z��_�%A�'�##</w:t>
      </w:r>
      <w:r>
        <w:rPr/>
        <w:t>២</w:t>
      </w:r>
      <w:r>
        <w:rPr/>
        <w:t>#��I�</w:t>
        <w:tab/>
        <w:t>�gu%!#m�|"</w:t>
      </w:r>
      <w:r>
        <w:rPr>
          <w:rtl w:val="true"/>
        </w:rPr>
        <w:t>׏��</w:t>
      </w:r>
      <w:r>
        <w:rPr>
          <w:rtl w:val="true"/>
        </w:rPr>
        <w:t>##�</w:t>
      </w:r>
      <w:r>
        <w:rPr/>
        <w:t>5</w:t>
      </w:r>
      <w:r>
        <w:rPr/>
        <w:t>AvZ����##�#��</w:t>
      </w:r>
      <w:r>
        <w:br w:type="page"/>
      </w:r>
    </w:p>
    <w:p>
      <w:pPr>
        <w:pStyle w:val="PreformattedText"/>
        <w:bidi w:val="0"/>
        <w:jc w:val="left"/>
        <w:rPr/>
      </w:pPr>
      <w:r>
        <w:rPr/>
        <w:t>@�ļ�������#�e�ο�#�W��3�u#�}�ѱ#����pZ</w:t>
      </w:r>
    </w:p>
    <w:p>
      <w:pPr>
        <w:pStyle w:val="PreformattedText"/>
        <w:bidi w:val="0"/>
        <w:jc w:val="left"/>
        <w:rPr/>
      </w:pPr>
      <w:r>
        <w:rPr/>
        <w:t>�</w:t>
      </w:r>
      <w:r>
        <w:rPr/>
        <w:t>#</w:t>
      </w:r>
    </w:p>
    <w:p>
      <w:pPr>
        <w:pStyle w:val="PreformattedText"/>
        <w:bidi w:val="0"/>
        <w:jc w:val="left"/>
        <w:rPr/>
      </w:pPr>
      <w:r>
        <w:rPr/>
        <w:t>#%���N2Z�</w:t>
      </w:r>
    </w:p>
    <w:p>
      <w:pPr>
        <w:pStyle w:val="PreformattedText"/>
        <w:bidi w:val="0"/>
        <w:jc w:val="left"/>
        <w:rPr/>
      </w:pPr>
      <w:r>
        <w:rPr/>
        <w:t>�</w:t>
      </w:r>
      <w:r>
        <w:rPr/>
        <w:t>##�%�Ε�\R�H9Y�#��#�գT8�#́#�&lt;�ҳ��}��s�H��A�y�f�҂v��U#��x�#��K�*��zn҈�����$��#wO+��~��Ť�KSe�ȯ�=�@5R</w:t>
      </w:r>
      <w:r>
        <w:rPr/>
        <w:t>㹭</w:t>
      </w:r>
      <w:r>
        <w:rPr/>
        <w:t>(C�q���i���O�g��4�^�#���G_|��0h�UՈUg#}1g^�,l��j'#��q��2��</w:t>
      </w:r>
      <w:r>
        <w:rPr>
          <w:rtl w:val="true"/>
        </w:rPr>
        <w:t>ݬ</w:t>
      </w:r>
      <w:r>
        <w:rPr/>
        <w:t>3</w:t>
      </w:r>
      <w:r>
        <w:rPr/>
        <w:t>��н���U#�sg��W|�Bz^��)#�Of�:����M�u�VG|_9�2�����"�`⬛|:t^�ϙ</w:t>
      </w:r>
      <w:r>
        <w:rPr>
          <w:rtl w:val="true"/>
        </w:rPr>
        <w:t>ٳ</w:t>
      </w:r>
      <w:r>
        <w:rPr/>
        <w:t>����</w:t>
      </w:r>
      <w:r>
        <w:rPr/>
        <w:t>#\��xn���,H���im�a�#�`��u��/�*�u</w:t>
      </w:r>
    </w:p>
    <w:p>
      <w:pPr>
        <w:pStyle w:val="PreformattedText"/>
        <w:bidi w:val="0"/>
        <w:jc w:val="left"/>
        <w:rPr/>
      </w:pPr>
      <w:r>
        <w:rPr/>
        <w:t>��</w:t>
      </w:r>
      <w:r>
        <w:rPr/>
        <w:t>#�K�Ff�p΢qV1A##!�����Qn</w:t>
      </w:r>
      <w:r>
        <w:rPr/>
        <w:t>ٟ</w:t>
      </w:r>
      <w:r>
        <w:rPr/>
        <w:t>B�X�AL��պ#��*}ᾳ��]#1�X@4�Վ˺a(AuA�#%d��&amp;�j�� �#��#</w:t>
      </w:r>
      <w:r>
        <w:rPr/>
        <w:t>ؓ�</w:t>
      </w:r>
      <w:r>
        <w:rPr/>
        <w:t>9sH����8�"�������Q��_#��h��Ɖ�</w:t>
        <w:t>��#|���/��8#S,,E����H'�[�</w:t>
      </w:r>
      <w:r>
        <w:rPr/>
        <w:t>ۧ</w:t>
      </w:r>
      <w:r>
        <w:rPr/>
        <w:t>U�</w:t>
      </w:r>
      <w:r>
        <w:rPr>
          <w:rtl w:val="true"/>
        </w:rPr>
        <w:t>߻</w:t>
      </w:r>
      <w:r>
        <w:rPr/>
        <w:t>d#��#�#�@�"TG��"</w:t>
      </w:r>
      <w:r>
        <w:br w:type="page"/>
      </w:r>
    </w:p>
    <w:p>
      <w:pPr>
        <w:pStyle w:val="PreformattedText"/>
        <w:bidi w:val="0"/>
        <w:jc w:val="left"/>
        <w:rPr/>
      </w:pPr>
      <w:r>
        <w:rPr/>
        <w:t>#�+i��!�aZ�#�-3��##n�K</w:t>
      </w:r>
      <w:r>
        <w:rPr>
          <w:rtl w:val="true"/>
        </w:rPr>
        <w:t>ފ</w:t>
      </w:r>
      <w:r>
        <w:rPr/>
        <w:t>���</w:t>
      </w:r>
      <w:r>
        <w:rPr/>
        <w:t>YQ�#��'_o#�k#/��|]�@</w:t>
      </w:r>
      <w:r>
        <w:rPr>
          <w:rtl w:val="true"/>
        </w:rPr>
        <w:t>ف</w:t>
      </w:r>
      <w:r>
        <w:rPr/>
        <w:t>#t@�Χ��T���\m�)/��E��#�@�]�#ϕԅ5�]%�#It��A VM��j��D#l�#�P�h�d8��s�#Ԅ^�#�T�t�]���*#���x2-�</w:t>
      </w:r>
      <w:r>
        <w:rPr/>
        <w:t>侬�</w:t>
      </w:r>
      <w:r>
        <w:rPr/>
        <w:t>Sy</w:t>
      </w:r>
      <w:r>
        <w:br w:type="page"/>
      </w:r>
    </w:p>
    <w:p>
      <w:pPr>
        <w:pStyle w:val="PreformattedText"/>
        <w:bidi w:val="0"/>
        <w:jc w:val="left"/>
        <w:rPr/>
      </w:pPr>
      <w:r>
        <w:rPr/>
        <w:t>��</w:t>
      </w:r>
      <w:r>
        <w:rPr/>
        <w:t>k���\`_�^Q�)�#Xv��</w:t>
      </w:r>
      <w:r>
        <w:rPr>
          <w:rtl w:val="true"/>
        </w:rPr>
        <w:t>ߕ</w:t>
      </w:r>
      <w:r>
        <w:rPr>
          <w:rtl w:val="true"/>
        </w:rPr>
        <w:t>=##�</w:t>
      </w:r>
      <w:r>
        <w:rPr>
          <w:rtl w:val="true"/>
        </w:rPr>
        <w:t>׹</w:t>
      </w:r>
      <w:r>
        <w:rPr/>
        <w:t>u�l�#Y7����5đ��ο�Y#��8#�B+���W"�&amp;нP=��җQ�'�&amp;���5�wL�#�#��6EL�=�*Z�� ���f�&gt;��o��̰f7�}Js�a�K|��$��zz��@�#��I�#�#��f�#D#i_&lt;�{�#:o��=s�iP�H9*,#n</w:t>
        <w:t>�]�fs�.���7n#��#{(�78*�\���a��Ymk��&lt;��</w:t>
        <w:tab/>
        <w:t>*���^�x���}3�|��##��}L�\#R�q#��/����777###�~�:%g�W3�|]k*#�`�ϻ���#a</w:t>
      </w:r>
    </w:p>
    <w:p>
      <w:pPr>
        <w:pStyle w:val="PreformattedText"/>
        <w:bidi w:val="0"/>
        <w:jc w:val="left"/>
        <w:rPr/>
      </w:pPr>
      <w:r>
        <w:rPr/>
        <w:t>�</w:t>
      </w:r>
      <w:r>
        <w:rPr/>
        <w:t>^[�]�[��� �#t#@�@� �#t#@���9X%2j#��B���⢚#�,�4�#x�#J#�ՠ</w:t>
      </w:r>
      <w:r>
        <w:rPr/>
        <w:t>𭱊</w:t>
      </w:r>
      <w:r>
        <w:rPr/>
        <w:t>b�#�#�?�#�����YP#�#���w�Ҡ�^</w:t>
        <w:tab/>
      </w:r>
      <w:r>
        <w:rPr/>
        <w:t>榢</w:t>
      </w:r>
      <w:r>
        <w:rPr/>
        <w:t>:��C#_���;�#�Yj_��\�@f�##y-wI�]##��h�_#-##��|</w:t>
        <w:t>�N�#�~#q?A4#���:</w:t>
      </w:r>
      <w:r>
        <w:rPr/>
        <w:t>덐�</w:t>
      </w:r>
      <w:r>
        <w:rPr/>
        <w:t>#Y#�&gt;���{�#rSW�#1��#��Zm�</w:t>
      </w:r>
      <w:r>
        <w:br w:type="page"/>
      </w:r>
    </w:p>
    <w:p>
      <w:pPr>
        <w:pStyle w:val="PreformattedText"/>
        <w:bidi w:val="0"/>
        <w:jc w:val="left"/>
        <w:rPr/>
      </w:pPr>
      <w:r>
        <w:rPr/>
        <w:t>7��r#��_���n�z�p�¡��#���#�$#  ##IDAT��</w:t>
      </w:r>
      <w:r>
        <w:rPr>
          <w:rtl w:val="true"/>
        </w:rPr>
        <w:t>ٵ</w:t>
      </w:r>
      <w:r>
        <w:rPr/>
        <w:t>�</w:t>
      </w:r>
      <w:r>
        <w:rPr/>
        <w:t>z�e6�|�2n�!����~</w:t>
      </w:r>
    </w:p>
    <w:p>
      <w:pPr>
        <w:pStyle w:val="PreformattedText"/>
        <w:bidi w:val="0"/>
        <w:jc w:val="left"/>
        <w:rPr/>
      </w:pPr>
      <w:r>
        <w:rPr/>
        <w:t>q��#�3��#�,'#�7E%�s</w:t>
      </w:r>
    </w:p>
    <w:p>
      <w:pPr>
        <w:pStyle w:val="PreformattedText"/>
        <w:bidi w:val="0"/>
        <w:jc w:val="left"/>
        <w:rPr/>
      </w:pPr>
      <w:r>
        <w:rPr/>
        <w:t>�</w:t>
      </w:r>
      <w:r>
        <w:rPr/>
        <w:t>F~���#�jTj;:�_����XD�#:��#�,tƒ�ն�c�mZ"#�?�Y�</w:t>
      </w:r>
      <w:r>
        <w:rPr>
          <w:rtl w:val="true"/>
        </w:rPr>
        <w:t>ڡ</w:t>
      </w:r>
      <w:r>
        <w:rPr/>
        <w:t>-�`�s�</w:t>
      </w:r>
      <w:r>
        <w:rPr/>
        <w:t>툼</w:t>
      </w:r>
      <w:r>
        <w:rPr/>
        <w:t>9</w:t>
      </w:r>
      <w:r>
        <w:rPr/>
        <w:t>沰</w:t>
      </w:r>
      <w:r>
        <w:rPr/>
        <w:t>j�z�&amp;5��#j��\#�5�</w:t>
      </w:r>
    </w:p>
    <w:p>
      <w:pPr>
        <w:pStyle w:val="PreformattedText"/>
        <w:bidi w:val="0"/>
        <w:jc w:val="left"/>
        <w:rPr/>
      </w:pPr>
      <w:r>
        <w:rPr/>
        <w:t>�</w:t>
      </w:r>
      <w:r>
        <w:rPr/>
        <w:t>q�41��G��c����&lt;���q�=B���І^p}�_�9#"=[�2��#F�u�ȗ&gt;#</w:t>
      </w:r>
      <w:r>
        <w:rPr>
          <w:rtl w:val="true"/>
        </w:rPr>
        <w:t>ݮ</w:t>
      </w:r>
      <w:r>
        <w:rPr/>
        <w:t>I��v��^#v�4ʜ�+�s.��;ϥ�R����'�v��H�</w:t>
      </w:r>
      <w:r>
        <w:rPr>
          <w:rtl w:val="true"/>
        </w:rPr>
        <w:t>ܦ</w:t>
      </w:r>
      <w:r>
        <w:rPr/>
        <w:t>�</w:t>
      </w:r>
      <w:r>
        <w:rPr/>
        <w:t>#t\�6�l�ɕ��~�#F�_#]�����*#Q##4� �o/N;�� ���  %��#�#��#�Ӑƪu�#:o��U��C�\��w#&gt;��#�����J�n #��O�x�c�2��@��&gt;(�g_#</w:t>
        <w:t xml:space="preserve"> X#J��VN #{���Yh?��l%�)��'�#"#{V���w��^#;kGe'�Y���6�#��#�L=�}�Ll�;�0��ch����&lt;�</w:t>
      </w:r>
      <w:r>
        <w:rPr/>
        <w:t>ެ</w:t>
      </w:r>
      <w:r>
        <w:rPr/>
        <w:t>#L;�Y�?������@�##W�����`</w:t>
        <w:t>�</w:t>
        <w:t>o.z�-#</w:t>
        <w:tab/>
        <w:t>f���.x�#wOh�#_�\`</w:t>
        <w:tab/>
        <w:t>�s`BK�#{g%�'H</w:t>
        <w:tab/>
        <w:t>q��ct(v</w:t>
      </w:r>
      <w:r>
        <w:rPr>
          <w:rtl w:val="true"/>
        </w:rPr>
        <w:t>ޢ</w:t>
      </w:r>
      <w:r>
        <w:rPr/>
        <w:t>e�&lt;#�O�#�,�z�64A���F�</w:t>
      </w:r>
      <w:r>
        <w:rPr/>
        <w:t>۹</w:t>
      </w:r>
      <w:r>
        <w:rPr/>
        <w:t>@&lt;�#�_�iE$�O1��#�����i�#ih�r��</w:t>
        <w:tab/>
        <w:t>���_N5�u���,��PJ9�#��լ��,�##*9v.3�RW��D�[x#��̫���m</w:t>
      </w:r>
      <w:r>
        <w:rPr>
          <w:rtl w:val="true"/>
        </w:rPr>
        <w:t>ߗ</w:t>
      </w:r>
      <w:r>
        <w:rPr/>
        <w:t>#�|#Em#��s��</w:t>
        <w:t>o�B�</w:t>
        <w:tab/>
        <w:t>��FYE</w:t>
        <w:t>#JP"&gt;a�#��</w:t>
      </w:r>
      <w:r>
        <w:rPr>
          <w:rtl w:val="true"/>
        </w:rPr>
        <w:t>ل</w:t>
      </w:r>
      <w:r>
        <w:rPr/>
        <w:t>�</w:t>
      </w:r>
      <w:r>
        <w:rPr/>
        <w:t>Ք�</w:t>
      </w:r>
      <w:r>
        <w:rPr>
          <w:rtl w:val="true"/>
        </w:rPr>
        <w:t>ٿ</w:t>
      </w:r>
      <w:r>
        <w:rPr/>
        <w:t xml:space="preserve"> </w:t>
      </w:r>
      <w:r>
        <w:rPr/>
        <w:t>t�&amp;����</w:t>
        <w:t>��H/�&amp;V���#ѹ!#B?u#�0s)�</w:t>
        <w:tab/>
        <w:t>�#�e#�v���6�#���^��7N�8�)#�-</w:t>
        <w:t>�</w:t>
        <w:tab/>
        <w:t>��</w:t>
      </w:r>
    </w:p>
    <w:p>
      <w:pPr>
        <w:pStyle w:val="PreformattedText"/>
        <w:bidi w:val="0"/>
        <w:jc w:val="left"/>
        <w:rPr/>
      </w:pPr>
      <w:r>
        <w:rPr/>
        <w:t>�</w:t>
      </w:r>
      <w:r>
        <w:rPr/>
        <w:t>=���?�D�#�#�#�kE�`ej�|x��`�#�\i#i��*#�kRA��#*�R:wJW�uJ���`}f2!�#E#�q��_�m�ϲ�##�#��t}�,#�G�#t�#��#\[w�Kl��vc#��#�3�:#t�*0h�#8}#\�##k�#�}�wɡ��6�qX</w:t>
      </w:r>
      <w:r>
        <w:rPr>
          <w:rtl w:val="true"/>
        </w:rPr>
        <w:t></w:t>
      </w:r>
      <w:r>
        <w:rPr>
          <w:rtl w:val="true"/>
        </w:rPr>
        <w:t>ޡ</w:t>
      </w:r>
      <w:r>
        <w:rPr/>
        <w:t>��</w:t>
      </w:r>
      <w:r>
        <w:rPr/>
        <w:t>#E���p�s�-�(rQ���"�����Eg-p�b�4j8�K�l�vEϩ�CÃ��</w:t>
        <w:tab/>
        <w:t>��#�"##&gt;?�Y�rD^�%&amp;�J</w:t>
      </w:r>
      <w:r>
        <w:rPr/>
        <w:t>炗</w:t>
      </w:r>
      <w:r>
        <w:rPr/>
        <w:t>I��Y��#�#�7Ru#n�o���ǳ`7��q��e�:�A#˘(�y��#Y�#+��#Y�9+����?Mhy(#ύB@hI��|����в#��ҵ#��zC��Oog�)�#G�:#��&amp;��Ka!#d�Jr_�d�Y���&amp;��</w:t>
      </w:r>
      <w:r>
        <w:rPr>
          <w:rtl w:val="true"/>
        </w:rPr>
        <w:t>ږ</w:t>
      </w:r>
      <w:r>
        <w:rPr/>
        <w:t>�</w:t>
      </w:r>
      <w:r>
        <w:rPr/>
        <w:t>#}��*�#̛C�:87�G#:/�#0�#���V��q��r</w:t>
      </w:r>
      <w:r>
        <w:br w:type="page"/>
      </w:r>
    </w:p>
    <w:p>
      <w:pPr>
        <w:pStyle w:val="PreformattedText"/>
        <w:bidi w:val="0"/>
        <w:jc w:val="left"/>
        <w:rPr/>
      </w:pPr>
      <w:r>
        <w:rPr/>
        <w:t>�</w:t>
      </w:r>
      <w:r>
        <w:rPr/>
        <w:t>ф�K�##�K�^n�</w:t>
      </w:r>
    </w:p>
    <w:p>
      <w:pPr>
        <w:pStyle w:val="PreformattedText"/>
        <w:bidi w:val="0"/>
        <w:jc w:val="left"/>
        <w:rPr/>
      </w:pPr>
      <w:r>
        <w:rPr/>
        <w:t>�</w:t>
      </w:r>
      <w:r>
        <w:rPr/>
        <w:t>�lb</w:t>
      </w:r>
      <w:r>
        <w:rPr/>
        <w:t>ޫ</w:t>
      </w:r>
      <w:r>
        <w:rPr>
          <w:rtl w:val="true"/>
        </w:rPr>
        <w:t>ݨ</w:t>
      </w:r>
      <w:r>
        <w:rPr/>
        <w:t>��</w:t>
      </w:r>
      <w:r>
        <w:rPr/>
        <w:t>#�K6�s 6N��K]�� d����y�eJħn</w:t>
      </w:r>
      <w:r>
        <w:rPr>
          <w:rtl w:val="true"/>
        </w:rPr>
        <w:t>ߗ</w:t>
      </w:r>
      <w:r>
        <w:rPr/>
        <w:t>Z��jy��)#�61�^�Mm�</w:t>
      </w:r>
      <w:r>
        <w:br w:type="page"/>
      </w:r>
    </w:p>
    <w:p>
      <w:pPr>
        <w:pStyle w:val="PreformattedText"/>
        <w:bidi w:val="0"/>
        <w:jc w:val="left"/>
        <w:rPr/>
      </w:pPr>
      <w:r>
        <w:rPr/>
        <w:t>JS(&gt;A�`_7�&gt;#o#��s �#:#��s ��-��B   ��</w:t>
      </w:r>
      <w:r>
        <w:rPr/>
        <w:t>ٝ</w:t>
      </w:r>
      <w:r>
        <w:rPr/>
        <w:t>N'&lt;##�o�#�t�M%c�[    IEND�B`��#  D d # #                 Y#Y#�#�#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E x t r a c t S c a l e . b m p     #�#   #  �r #��#  ##�0#�(���f#jҍ� �#  #   �N#   n#�z#��#  b�}�T�����#�E##�0#�(���f#jҍ�(   #   #   # #     x#                  ���                                                               ���      ���������������������������������������������������������������         ���������������������������������������������������������������         ���������������������������������������������������������������         ���������������������������������������������������������������         �������������������������������������������������������         ��������         ��������������������������������������         ����������   ��   ���������������������������������         ������������   �������   ������������������������������������         ���������������   �������   ���������������������������������         ������������������   �������   ������������������������������         ���������������������   ������pxp   ���������������������������         ������������������������   ������pxp   ���   ������������������         ���������������������������   ������pxp      ������������������         ������������������������������   ���            ���������������         ���������������������������������                  ������������         ������������������������������                        ���������         ������������������������������������                  ���������         ���������������������������������������   ���         ���������         ������������������������������������������         ������������         ���������������������������������������������������������������         ���������������������������������������������������������������      ���                                                               ���   �#  D d # #                 Y#Y#�#�#                                # #�|   �#</w:t>
      </w:r>
    </w:p>
    <w:p>
      <w:pPr>
        <w:pStyle w:val="PreformattedText"/>
        <w:bidi w:val="0"/>
        <w:jc w:val="left"/>
        <w:rPr/>
      </w:pPr>
      <w:r>
        <w:rPr/>
        <w:t>�</w:t>
      </w:r>
      <w:r>
        <w:rPr/>
        <w:t xml:space="preserve">#    #   </w:t>
      </w:r>
    </w:p>
    <w:p>
      <w:pPr>
        <w:pStyle w:val="PreformattedText"/>
        <w:bidi w:val="0"/>
        <w:jc w:val="left"/>
        <w:rPr/>
      </w:pPr>
      <w:r>
        <w:rPr/>
        <w:t xml:space="preserve">  </w:t>
      </w:r>
      <w:r>
        <w:rPr/>
        <w:t>c #�X   #A#   #�4   ###   �##  #�#  # �#  # G r a p h i c s \ E x t r a c t S c a l e . b m p     #�#   #  �r #��#  ##�0#�(���f#jҍ� �#  #   wV#   n#�z#��#  b�}�T�����#�E##�0#�(���f#jҍ�(   #   #   # #     x#                  ���                                                               ���      ���������������������������������������������������������������         ���������������������������������������������������������������         ���������������������������������������������������������������         ���������������������������������������������������������������         �������������������������������������������������������         ��������         ��������������������������������������         ����������   ��   ���������������������������������         ������������   �������   ������������������������������������         ���������������   �������   ���������������������������������         ������������������   �������   ������������������������������         ���������������������   ������pxp   ���������������������������         ������������������������   ������pxp   ���   ������������������         ���������������������������   ������pxp      ������������������         ������������������������������   ���            ���������������         ���������������������������������                  ������������         ������������������������������                        ���������         ������������������������������������                  ���������         ���������������������������������������   ���         ���������         ������������������������������������������         ������������         ���������������������������������������������������������������         ���������������������������������������������������������������      ���                                                               ���   w</w:t>
      </w:r>
    </w:p>
    <w:p>
      <w:pPr>
        <w:pStyle w:val="PreformattedText"/>
        <w:bidi w:val="0"/>
        <w:jc w:val="left"/>
        <w:rPr/>
      </w:pPr>
      <w:r>
        <w:rPr/>
        <w:t xml:space="preserve">  </w:t>
      </w:r>
      <w:r>
        <w:rPr/>
        <w:t>D d j �                 6#|#�#�#                                # #�~   �#</w:t>
      </w:r>
    </w:p>
    <w:p>
      <w:pPr>
        <w:pStyle w:val="PreformattedText"/>
        <w:bidi w:val="0"/>
        <w:jc w:val="left"/>
        <w:rPr/>
      </w:pPr>
      <w:r>
        <w:rPr/>
        <w:t>�</w:t>
      </w:r>
      <w:r>
        <w:rPr/>
        <w:t xml:space="preserve">#   !#   </w:t>
      </w:r>
    </w:p>
    <w:p>
      <w:pPr>
        <w:pStyle w:val="PreformattedText"/>
        <w:bidi w:val="0"/>
        <w:jc w:val="left"/>
        <w:rPr/>
      </w:pPr>
      <w:r>
        <w:rPr/>
        <w:t xml:space="preserve">  </w:t>
      </w:r>
      <w:r>
        <w:rPr/>
        <w:t>c #�Z   #A#   #�6   ###   �##  #�#  # �#  # G r a p h i c s \ D r a w i n g D i a l o g . b m p     #�#      �b #�</w:t>
        <w:tab/>
        <w:t xml:space="preserve">  ##D�M�ÜY�Pp#�&amp;�� �</w:t>
        <w:tab/>
        <w:t xml:space="preserve">  #   4^#   n##n#�y</w:t>
        <w:tab/>
        <w:t xml:space="preserve">  �5�G�</w:t>
      </w:r>
      <w:r>
        <w:rPr>
          <w:rtl w:val="true"/>
        </w:rPr>
        <w:t>޴</w:t>
      </w:r>
      <w:r>
        <w:rPr/>
        <w:t>�</w:t>
      </w:r>
      <w:r>
        <w:rPr/>
        <w:t>-O�'#u��D�M�ÜY�Pp#�&amp;���PNG</w:t>
      </w:r>
    </w:p>
    <w:p>
      <w:pPr>
        <w:pStyle w:val="PreformattedText"/>
        <w:bidi w:val="0"/>
        <w:jc w:val="left"/>
        <w:rPr/>
      </w:pPr>
      <w:r>
        <w:rPr/>
        <w:t>#</w:t>
      </w:r>
    </w:p>
    <w:p>
      <w:pPr>
        <w:pStyle w:val="PreformattedText"/>
        <w:bidi w:val="0"/>
        <w:jc w:val="left"/>
        <w:rPr/>
      </w:pPr>
      <w:r>
        <w:rPr/>
        <w:t xml:space="preserve">   </w:t>
      </w:r>
      <w:r>
        <w:rPr/>
        <w:t xml:space="preserve">IHDR   j   �##   �U#^   #gAMA  �����  </w:t>
        <w:tab/>
        <w:t>#IDATx��=r�8#�#g��y#C�Cs�Q</w:t>
        <w:tab/>
        <w:t>S:��#CE#</w:t>
      </w:r>
      <w:r>
        <w:rPr>
          <w:rtl w:val="true"/>
        </w:rPr>
        <w:t>ݓ</w:t>
      </w:r>
      <w:r>
        <w:rPr/>
        <w:t>�</w:t>
      </w:r>
      <w:r>
        <w:rPr/>
        <w:t>j���6p6�PJL�`{c�kѥ#</w:t>
      </w:r>
      <w:r>
        <w:br w:type="page"/>
      </w:r>
    </w:p>
    <w:p>
      <w:pPr>
        <w:pStyle w:val="PreformattedText"/>
        <w:bidi w:val="0"/>
        <w:jc w:val="left"/>
        <w:rPr/>
      </w:pPr>
      <w:r>
        <w:rPr/>
        <w:t>#:#�#�#��#`���#</w:t>
        <w:t>�$�z����#A𯇇#&gt;P���##N����  cl�̏��k 8Q_����+'�s�Z�# #��x��##y��Wf'6?���#s�4-��q~.%w��#s���#�eY�e#�|��9ϥ|</w:t>
        <w:t>��x�#�����#EQ��%�`</w:t>
      </w:r>
      <w:r>
        <w:br w:type="page"/>
      </w:r>
    </w:p>
    <w:p>
      <w:pPr>
        <w:pStyle w:val="PreformattedText"/>
        <w:bidi w:val="0"/>
        <w:jc w:val="left"/>
        <w:rPr/>
      </w:pPr>
      <w:r>
        <w:rPr/>
        <w:t>./��$I�2 �l֏�1c+)O�B��6D����v�Ll�/I6y#��'Γ�Ȗ����Q�~</w:t>
        <w:t>���</w:t>
      </w:r>
      <w:r>
        <w:rPr>
          <w:rtl w:val="true"/>
        </w:rPr>
        <w:t>߿</w:t>
      </w:r>
      <w:r>
        <w:rPr/>
        <w:t>e,�l6y�@V:(v��</w:t>
      </w:r>
      <w:r>
        <w:rPr>
          <w:rtl w:val="true"/>
        </w:rPr>
        <w:t>ۉ</w:t>
      </w:r>
      <w:r>
        <w:rPr>
          <w:rtl w:val="true"/>
        </w:rPr>
        <w:t>-�</w:t>
      </w:r>
      <w:r>
        <w:rPr/>
        <w:t>1</w:t>
      </w:r>
      <w:r>
        <w:rPr/>
        <w:t>ƒ��Wp#)��'</w:t>
      </w:r>
      <w:r>
        <w:rPr>
          <w:rtl w:val="true"/>
        </w:rPr>
        <w:t>د</w:t>
      </w:r>
      <w:r>
        <w:rPr/>
        <w:t>!� `�X�v?</w:t>
        <w:tab/>
        <w:t>�BU6T8�  �4�Ԩw#I�)�g x�#�#�9H# �*���Y5��Cɤ$##�M������#� X##�#l#�$0V#E�/ �$�x�}#h#m��ց�</w:t>
      </w:r>
      <w:r>
        <w:rPr/>
        <w:t xml:space="preserve">۷� </w:t>
      </w:r>
      <w:r>
        <w:rPr/>
        <w:t>x##�-�+��#p(8���G ����|_#-�A�U����v+US9^0� # p�*�#@��Ts��x����2��i#�DQT##+X�</w:t>
      </w:r>
    </w:p>
    <w:p>
      <w:pPr>
        <w:pStyle w:val="PreformattedText"/>
        <w:bidi w:val="0"/>
        <w:jc w:val="left"/>
        <w:rPr/>
      </w:pPr>
      <w:r>
        <w:rPr/>
        <w:t>`��"gQ��u���'�7�u##�fk~����W���,#���:N��?&gt;�q</w:t>
      </w:r>
      <w:r>
        <w:br w:type="page"/>
      </w:r>
    </w:p>
    <w:p>
      <w:pPr>
        <w:pStyle w:val="PreformattedText"/>
        <w:bidi w:val="0"/>
        <w:jc w:val="left"/>
        <w:rPr/>
      </w:pPr>
      <w:r>
        <w:rPr/>
        <w:t>��</w:t>
      </w:r>
      <w:r>
        <w:rPr/>
        <w:t>e#���x����fO��I)�#4��#��r�^#�3�~uɓ$)����&amp;��8~�*/#�r�#E:�-LIS&amp;��# �˒�(M��77�]]]##I�0v#�SY#+�c�|{�9�##�d�$�Z##����:a"-D��#��̾#n��YbX2�&lt;_4}�rY��I�\�z}</w:t>
        <w:tab/>
        <w:t>�#�-_#E��M�u�\�B��4]e#��!P[A</w:t>
      </w:r>
      <w:r>
        <w:rPr/>
        <w:t>鋋</w:t>
      </w:r>
      <w:r>
        <w:rPr/>
        <w:t>|  # �</w:t>
      </w:r>
      <w:r>
        <w:br w:type="page"/>
      </w:r>
    </w:p>
    <w:p>
      <w:pPr>
        <w:pStyle w:val="PreformattedText"/>
        <w:bidi w:val="0"/>
        <w:jc w:val="left"/>
        <w:rPr/>
      </w:pPr>
      <w:r>
        <w:rPr/>
        <w:t>#��G��;�#�=  ���#�̈́#�##ɇ��CA� �P�|(H&gt;#���ya�nl�Ǔ��s�Gp{{kP�EX#���}��՜��g��Ņ:���M��o��\\\hմ�fH��PzY�����[�*d}�n�|�-U����#H&gt;�</w:t>
      </w:r>
      <w:r>
        <w:rPr/>
        <w:t>݇</w:t>
      </w:r>
      <w:r>
        <w:rPr/>
        <w:t>##T��v�����}����Ǐ��S�\�Z��`���6wQ! 6Q\�Bj��b{#�p�*Z���#7�S�#��j��#EU#�"�T�#B8k#A5��i#�a��#m5�#��jY}K�*����&amp;���?�#B#u|vv</w:t>
      </w:r>
      <w:r>
        <w:rPr/>
        <w:t>֫</w:t>
      </w:r>
      <w:r>
        <w:rPr/>
        <w:t>z�~���f{��T3�_ke��h���v  �П��)P�O'�##{</w:t>
      </w:r>
      <w:r>
        <w:rPr/>
        <w:t>ٚ��</w:t>
      </w:r>
      <w:r>
        <w:rPr/>
        <w:t>#,�Zggg�����b�9�w/f�_�r�HV�C</w:t>
      </w:r>
      <w:r>
        <w:rPr>
          <w:rtl w:val="true"/>
        </w:rPr>
        <w:t>ס</w:t>
      </w:r>
      <w:r>
        <w:rPr/>
        <w:t>[M�##�#&gt;�CN��;kU�+s�#�9������nDOOO��#�#�9���Ŕ��</w:t>
      </w:r>
      <w:r>
        <w:rPr>
          <w:rtl w:val="true"/>
        </w:rPr>
        <w:t>ݻ</w:t>
      </w:r>
      <w:r>
        <w:rPr/>
        <w:t>V�,�8��&gt;��</w:t>
      </w:r>
      <w:r>
        <w:rPr/>
        <w:t>ۗ�����</w:t>
      </w:r>
      <w:r>
        <w:rPr/>
        <w:t>#C#�#�u�#�##ɇ���3�#��j�52��:�\�a6�#=�~���e��G���PL0���9�Rj#��V#EQ�Y�)��#dl�j���)�q#UYmʱ�VW�6�3v�#ǁ��#�}�w�)#�]��y�.��6w�#lG�g՜Wk�.����}</w:t>
      </w:r>
    </w:p>
    <w:p>
      <w:pPr>
        <w:pStyle w:val="PreformattedText"/>
        <w:bidi w:val="0"/>
        <w:jc w:val="left"/>
        <w:rPr/>
      </w:pPr>
      <w:r>
        <w:rPr/>
        <w:t>�</w:t>
      </w:r>
      <w:r>
        <w:rPr/>
        <w:t>E�&lt;]U�*�"��</w:t>
      </w:r>
      <w:r>
        <w:rPr/>
        <w:t>֒</w:t>
      </w:r>
      <w:r>
        <w:rPr/>
        <w:t>���9��2r#�_Ɩ���</w:t>
      </w:r>
      <w:r>
        <w:br w:type="page"/>
      </w:r>
    </w:p>
    <w:p>
      <w:pPr>
        <w:pStyle w:val="PreformattedText"/>
        <w:bidi w:val="0"/>
        <w:jc w:val="left"/>
        <w:rPr/>
      </w:pPr>
      <w:r>
        <w:rPr/>
        <w:t>):P#:#7����</w:t>
      </w:r>
      <w:r>
        <w:rPr>
          <w:rtl w:val="true"/>
        </w:rPr>
        <w:t>؍</w:t>
      </w:r>
      <w:r>
        <w:rPr/>
        <w:t>��</w:t>
      </w:r>
      <w:r>
        <w:rPr/>
        <w:t>blR|��L�6�y�&gt;�#3�4��ʩ��#&lt;�l|_��|(H&gt;#$#</w:t>
      </w:r>
    </w:p>
    <w:p>
      <w:pPr>
        <w:pStyle w:val="PreformattedText"/>
        <w:bidi w:val="0"/>
        <w:jc w:val="left"/>
        <w:rPr/>
      </w:pPr>
      <w:r>
        <w:rPr>
          <w:rtl w:val="true"/>
        </w:rPr>
        <w:t>ۮ</w:t>
      </w:r>
      <w:r>
        <w:rPr/>
        <w:t>CJy�ς���o�:Η�ⱒ��#�}(H&gt;#$#</w:t>
      </w:r>
    </w:p>
    <w:p>
      <w:pPr>
        <w:pStyle w:val="PreformattedText"/>
        <w:bidi w:val="0"/>
        <w:jc w:val="left"/>
        <w:rPr/>
      </w:pPr>
      <w:r>
        <w:rPr/>
        <w:t>�</w:t>
      </w:r>
      <w:r>
        <w:rPr/>
        <w:t>#�cl3�����</w:t>
        <w:tab/>
        <w:t>�~�?}�-#��</w:t>
      </w:r>
      <w:r>
        <w:br w:type="page"/>
      </w:r>
    </w:p>
    <w:p>
      <w:pPr>
        <w:pStyle w:val="PreformattedText"/>
        <w:bidi w:val="0"/>
        <w:jc w:val="left"/>
        <w:rPr/>
      </w:pPr>
      <w:r>
        <w:rPr/>
        <w:t>|m�p8�&amp;v~d�#/&gt;n�#����#z��կ�#���_�W��zk</w:t>
        <w:tab/>
        <w:t>�zz�G������du`����w�#��ͧw��&lt;�[��#��#���`A��{n</w:t>
      </w:r>
      <w:r>
        <w:rPr>
          <w:rtl w:val="true"/>
        </w:rPr>
        <w:t>ޘ</w:t>
      </w:r>
      <w:r>
        <w:rPr/>
        <w:t>f4G�+ �&lt;???�_�/,3�W�����h#}MC�}�e</w:t>
      </w:r>
      <w:r>
        <w:rPr/>
        <w:t>۬</w:t>
      </w:r>
      <w:r>
        <w:rPr/>
        <w:t>#]�#�#�����</w:t>
      </w:r>
      <w:r>
        <w:rPr>
          <w:rtl w:val="true"/>
        </w:rPr>
        <w:t>ߵ</w:t>
      </w:r>
      <w:r>
        <w:rPr/>
        <w:t>���</w:t>
      </w:r>
      <w:r>
        <w:rPr/>
        <w:t>k���%��W</w:t>
        <w:tab/>
        <w:t>�M �J���1&lt;V�:����#�#��w#�#�ob3#��#�dUh� #ɇ��C����'�������Q&gt;���</w:t>
        <w:tab/>
        <w:t>�o##3zww</w:t>
      </w:r>
      <w:r>
        <w:rPr/>
        <w:t>籜�</w:t>
      </w:r>
    </w:p>
    <w:p>
      <w:pPr>
        <w:pStyle w:val="PreformattedText"/>
        <w:bidi w:val="0"/>
        <w:jc w:val="left"/>
        <w:rPr/>
      </w:pPr>
      <w:r>
        <w:rPr/>
        <w:t>�</w:t>
      </w:r>
      <w:r>
        <w:rPr/>
        <w:t>z�7o</w:t>
      </w:r>
      <w:r>
        <w:rPr>
          <w:rtl w:val="true"/>
        </w:rPr>
        <w:t>ޜ</w:t>
      </w:r>
      <w:r>
        <w:rPr/>
        <w:t>��</w:t>
      </w:r>
      <w:r>
        <w:rPr/>
        <w:t>o�[�O]�󈲶��W9�|#F;�I�/��SiPևѮ���mY�</w:t>
      </w:r>
      <w:r>
        <w:br w:type="page"/>
      </w:r>
    </w:p>
    <w:p>
      <w:pPr>
        <w:pStyle w:val="PreformattedText"/>
        <w:bidi w:val="0"/>
        <w:jc w:val="left"/>
        <w:rPr/>
      </w:pPr>
      <w:r>
        <w:rPr/>
        <w:t>�</w:t>
      </w:r>
      <w:r>
        <w:rPr/>
        <w:t>Q�f}�</w:t>
      </w:r>
      <w:r>
        <w:rPr>
          <w:rtl w:val="true"/>
        </w:rPr>
        <w:t>ڙ</w:t>
      </w:r>
      <w:r>
        <w:rPr/>
        <w:t>���</w:t>
      </w:r>
      <w:r>
        <w:rPr/>
        <w:t>A5�1�ϒ�'-3���Ͷ:�#Z���#�P</w:t>
      </w:r>
      <w:r>
        <w:rPr/>
        <w:t>֧</w:t>
      </w:r>
      <w:r>
        <w:rPr/>
        <w:t>¬ղ8��kVC�8���#uu�X_��D#��l��X����!D#��Օ���S�.ԓ6_#�f#RJ�v#�oЕz_�</w:t>
      </w:r>
      <w:r>
        <w:br w:type="page"/>
      </w:r>
    </w:p>
    <w:p>
      <w:pPr>
        <w:pStyle w:val="PreformattedText"/>
        <w:bidi w:val="0"/>
        <w:jc w:val="left"/>
        <w:rPr/>
      </w:pPr>
      <w:r>
        <w:rPr/>
        <w:t>G���}*#�ϣ�</w:t>
        <w:t>:{;Z�#g�#⊋#���|��</w:t>
        <w:tab/>
        <w:t>q����##�#��y�%Z</w:t>
      </w:r>
      <w:r>
        <w:rPr>
          <w:rtl w:val="true"/>
        </w:rPr>
        <w:t>ߌ</w:t>
      </w:r>
      <w:r>
        <w:rPr/>
        <w:t>#����bс^Pj`z</w:t>
      </w:r>
      <w:r>
        <w:rPr/>
        <w:t>뻻��</w:t>
      </w:r>
      <w:r>
        <w:rPr/>
        <w:t>q#��</w:t>
      </w:r>
      <w:r>
        <w:rPr/>
        <w:t>酣�</w:t>
      </w:r>
      <w:r>
        <w:rPr/>
        <w:t>y��/�A���fQN/(� #ɇ��CA� �P�|(l#.6{D^ �*##�*##��P�|(H&gt;#$#��+.�,��L#En#6.#VG�#cV��� �P�|(H&gt;#���</w:t>
      </w:r>
      <w:r>
        <w:rPr>
          <w:rtl w:val="true"/>
        </w:rPr>
        <w:t>׶</w:t>
      </w:r>
      <w:r>
        <w:rPr/>
        <w:t>�</w:t>
      </w:r>
      <w:r>
        <w:rPr/>
        <w:t>.��#�U�v�=� #�#�(##�f|hĖ�W���</w:t>
        <w:t xml:space="preserve">��g*���w�6�&amp;e </w:t>
        <w:t>?8�Zi</w:t>
      </w:r>
    </w:p>
    <w:p>
      <w:pPr>
        <w:pStyle w:val="PreformattedText"/>
        <w:bidi w:val="0"/>
        <w:jc w:val="left"/>
        <w:rPr/>
      </w:pPr>
      <w:r>
        <w:rPr/>
        <w:t>#Hc��|M#�j��:0</w:t>
        <w:t>pZ3���̯J�n#��3#��g���O5q#�&gt;&amp;A4��B� �P�|(H&gt;#.=o �^#�/��79�/]'�|##�##ɇ��CA1. #</w:t>
      </w:r>
      <w:r>
        <w:rPr/>
        <w:t>め</w:t>
      </w:r>
      <w:r>
        <w:rPr/>
        <w:t>b\&amp;��CA� �PL,_�A��O O&amp;k�� �P���Qdham�����</w:t>
      </w:r>
      <w:r>
        <w:br w:type="page"/>
      </w:r>
    </w:p>
    <w:p>
      <w:pPr>
        <w:pStyle w:val="PreformattedText"/>
        <w:bidi w:val="0"/>
        <w:jc w:val="left"/>
        <w:rPr/>
      </w:pPr>
      <w:r>
        <w:rPr/>
        <w:t>Q,�D�(���˸��+jL/_#�[�</w:t>
        <w:t>3�:B6�@��#�#Ht�bb�l�Yj_CPM3��#23�/(Ӄ��##$#</w:t>
      </w:r>
    </w:p>
    <w:p>
      <w:pPr>
        <w:pStyle w:val="PreformattedText"/>
        <w:bidi w:val="0"/>
        <w:jc w:val="left"/>
        <w:rPr/>
      </w:pPr>
      <w:r>
        <w:rPr/>
        <w:t>�</w:t>
      </w:r>
      <w:r>
        <w:rPr/>
        <w:t>##Ÿ��####</w:t>
      </w:r>
      <w:r>
        <w:rPr/>
        <w:t>も</w:t>
      </w:r>
      <w:r>
        <w:rPr/>
        <w:t>|#</w:t>
      </w:r>
    </w:p>
    <w:p>
      <w:pPr>
        <w:pStyle w:val="PreformattedText"/>
        <w:bidi w:val="0"/>
        <w:jc w:val="left"/>
        <w:rPr/>
      </w:pPr>
      <w:r>
        <w:rPr/>
        <w:t>�</w:t>
      </w:r>
      <w:r>
        <w:rPr/>
        <w:t>##ɇ��CA� �P�|(N��</w:t>
      </w:r>
      <w:r>
        <w:br w:type="page"/>
      </w:r>
    </w:p>
    <w:p>
      <w:pPr>
        <w:pStyle w:val="PreformattedText"/>
        <w:bidi w:val="0"/>
        <w:jc w:val="left"/>
        <w:rPr/>
      </w:pPr>
      <w:r>
        <w:rPr/>
        <w:t>ILşJ{�SQ�    IEND�B`�3#  D d # #                 +#� �#�#                                # #�n   �#</w:t>
      </w:r>
    </w:p>
    <w:p>
      <w:pPr>
        <w:pStyle w:val="PreformattedText"/>
        <w:bidi w:val="0"/>
        <w:jc w:val="left"/>
        <w:rPr/>
      </w:pPr>
      <w:r>
        <w:rPr/>
        <w:t>�</w:t>
      </w:r>
      <w:r>
        <w:rPr/>
        <w:t xml:space="preserve">#   "#   </w:t>
      </w:r>
    </w:p>
    <w:p>
      <w:pPr>
        <w:pStyle w:val="PreformattedText"/>
        <w:bidi w:val="0"/>
        <w:jc w:val="left"/>
        <w:rPr/>
      </w:pPr>
      <w:r>
        <w:rPr/>
        <w:t xml:space="preserve">  </w:t>
      </w:r>
      <w:r>
        <w:rPr/>
        <w:t>c #�J   #A#   #�&amp;   ###   �##  #�#  # �#  # G r a p h i c s \ n u d g e . b m p     #�#   !  �r #�q#  ##��#ʥ#�#o#�O��O� M#  #   �h#   n#�z#�E#  v-#0]}��#�</w:t>
      </w:r>
      <w:r>
        <w:rPr>
          <w:rtl w:val="true"/>
        </w:rPr>
        <w:t>פ</w:t>
      </w:r>
      <w:r>
        <w:rPr/>
        <w:t>*��#ʥ#�#o#�O��O�(   #   #   # #     �#  �#  �#          ���������������������������   ������������������������������������������������������   ���   ������������������������������������������������   ���������   ��������������������������������������������������������������������������������������������������      ����������������      ������������������������������      ������   ���   ���      ���������������������   �����������������������������������������   ���������   �����������   ������������������   �����������   ���   ���������������������������������������������������   ���   �����������   ������������������   �����������   ���������   �����������������������������������������   ���������������������      ���   ���   ������      ������������������������������      ����������������      �����������������������������������������������������������������������������������������������   ���������   ������������������������������������������������   ���   ������������������������������������������������������   ������������������������������!#  D d � �                 �#�#�#�#                                # #�z   �#</w:t>
      </w:r>
    </w:p>
    <w:p>
      <w:pPr>
        <w:pStyle w:val="PreformattedText"/>
        <w:bidi w:val="0"/>
        <w:jc w:val="left"/>
        <w:rPr/>
      </w:pPr>
      <w:r>
        <w:rPr/>
        <w:t>�</w:t>
      </w:r>
      <w:r>
        <w:rPr/>
        <w:t xml:space="preserve">#   ##   </w:t>
      </w:r>
    </w:p>
    <w:p>
      <w:pPr>
        <w:pStyle w:val="PreformattedText"/>
        <w:bidi w:val="0"/>
        <w:jc w:val="left"/>
        <w:rPr/>
      </w:pPr>
      <w:r>
        <w:rPr/>
        <w:t xml:space="preserve">  </w:t>
      </w:r>
      <w:r>
        <w:rPr/>
        <w:t>c #�V   #A#   #�2   ###   �##  #�#  # �#  # G r a p h i c s \ N u d g e D i a l o g . b m p     #�#   "  �b #�S</w:t>
        <w:t xml:space="preserve">  ##�0�#r��\M#`#)�3� /</w:t>
        <w:t xml:space="preserve">  #   �m#   n##n#�'</w:t>
        <w:t xml:space="preserve">  $=�(#�n�ա��E�|p�0�#r��\M#`#)�3��PNG</w:t>
      </w:r>
    </w:p>
    <w:p>
      <w:pPr>
        <w:pStyle w:val="PreformattedText"/>
        <w:bidi w:val="0"/>
        <w:jc w:val="left"/>
        <w:rPr/>
      </w:pPr>
      <w:r>
        <w:rPr/>
        <w:t>#</w:t>
      </w:r>
    </w:p>
    <w:p>
      <w:pPr>
        <w:pStyle w:val="PreformattedText"/>
        <w:bidi w:val="0"/>
        <w:jc w:val="left"/>
        <w:rPr/>
      </w:pPr>
      <w:r>
        <w:rPr/>
        <w:t xml:space="preserve">   </w:t>
      </w:r>
      <w:r>
        <w:rPr/>
        <w:t xml:space="preserve">IHDR   �   �##   ��#�   #gAMA  �����  </w:t>
      </w:r>
      <w:r>
        <w:br w:type="page"/>
      </w:r>
    </w:p>
    <w:p>
      <w:pPr>
        <w:pStyle w:val="PreformattedText"/>
        <w:bidi w:val="0"/>
        <w:jc w:val="left"/>
        <w:rPr/>
      </w:pPr>
      <w:r>
        <w:rPr/>
        <w:t>�</w:t>
      </w:r>
      <w:r>
        <w:rPr/>
        <w:t>IDATx���o#�#���#�.</w:t>
      </w:r>
    </w:p>
    <w:p>
      <w:pPr>
        <w:pStyle w:val="PreformattedText"/>
        <w:bidi w:val="0"/>
        <w:jc w:val="left"/>
        <w:rPr/>
      </w:pPr>
      <w:r>
        <w:rPr/>
        <w:t>XA�E� Y�/��#6&lt;��#V=�ͪA�6HZ�m�#N�+'=��_P��E(����=y� @#���(#(�z`ʥ�##��hF��#�#E&gt;rf�z���0:??##�����#  ��]#d&gt;���#�#�e8#�Z#d�Y#GI���D# �R�#/E #i!r�('##�rR#�#*</w:t>
      </w:r>
      <w:r>
        <w:rPr/>
        <w:t>߲�</w:t>
      </w:r>
    </w:p>
    <w:p>
      <w:pPr>
        <w:pStyle w:val="PreformattedText"/>
        <w:bidi w:val="0"/>
        <w:jc w:val="left"/>
        <w:rPr/>
      </w:pPr>
      <w:r>
        <w:rPr/>
        <w:t>U�*��n</w:t>
      </w:r>
      <w:r>
        <w:rPr/>
        <w:t>٢</w:t>
      </w:r>
      <w:r>
        <w:rPr/>
        <w:t>T�[s�hc�#���:�t0 I��X�#����%!#�A:#</w:t>
      </w:r>
      <w:r>
        <w:br w:type="page"/>
      </w:r>
    </w:p>
    <w:p>
      <w:pPr>
        <w:pStyle w:val="PreformattedText"/>
        <w:bidi w:val="0"/>
        <w:jc w:val="left"/>
        <w:rPr/>
      </w:pPr>
      <w:r>
        <w:rPr/>
        <w:t>�</w:t>
      </w:r>
      <w:r>
        <w:rPr/>
        <w:t>$��[I2b�#�;�+#�</w:t>
      </w:r>
      <w:r>
        <w:br w:type="page"/>
      </w:r>
    </w:p>
    <w:p>
      <w:pPr>
        <w:pStyle w:val="PreformattedText"/>
        <w:bidi w:val="0"/>
        <w:jc w:val="left"/>
        <w:rPr/>
      </w:pPr>
      <w:r>
        <w:rPr/>
        <w:t>.?X��#EQ</w:t>
      </w:r>
      <w:r>
        <w:rPr/>
        <w:t>룑</w:t>
      </w:r>
      <w:r>
        <w:rPr/>
        <w:t>#�'2J#</w:t>
      </w:r>
      <w:r>
        <w:rPr/>
        <w:t>ܻ��</w:t>
      </w:r>
      <w:r>
        <w:rPr/>
        <w:t>8�;## GG�#!=��Ҕ��#�U�4��vxx�#f�,��F#��$I&lt;H#�����</w:t>
      </w:r>
      <w:r>
        <w:rPr>
          <w:rtl w:val="true"/>
        </w:rPr>
        <w:t>ݹ</w:t>
      </w:r>
      <w:r>
        <w:rPr/>
        <w:t>#���#�</w:t>
        <w:tab/>
        <w:t>�###�F�J����# Z���_��# D?�</w:t>
      </w:r>
      <w:r>
        <w:rPr>
          <w:rtl w:val="true"/>
        </w:rPr>
        <w:t>ئ</w:t>
      </w:r>
      <w:r>
        <w:rPr/>
        <w:t>d/��+ X��_m"#uqqq�0�MF#�t��2���v���M��A</w:t>
      </w:r>
    </w:p>
    <w:p>
      <w:pPr>
        <w:pStyle w:val="PreformattedText"/>
        <w:bidi w:val="0"/>
        <w:jc w:val="left"/>
        <w:rPr/>
      </w:pPr>
      <w:r>
        <w:rPr/>
        <w:t>�</w:t>
      </w:r>
      <w:r>
        <w:rPr/>
        <w:t>a{{;I:��j������ʁ�</w:t>
      </w:r>
    </w:p>
    <w:p>
      <w:pPr>
        <w:pStyle w:val="PreformattedText"/>
        <w:bidi w:val="0"/>
        <w:jc w:val="left"/>
        <w:rPr/>
      </w:pPr>
      <w:r>
        <w:rPr/>
        <w:t>I�$Ib#QPE#�G��% �#��#�-`#  a �#����#(��0� @��#��&lt;��2�cB`}�է#(�$#Ba� I��4M#(�#q�Qcr&amp;�}#��#r��} X�џ#��</w:t>
      </w:r>
      <w:r>
        <w:rPr>
          <w:rtl w:val="true"/>
        </w:rPr>
        <w:t>߿</w:t>
      </w:r>
      <w:r>
        <w:rPr>
          <w:rtl w:val="true"/>
        </w:rPr>
        <w:t>#���= �������(</w:t>
      </w:r>
      <w:r>
        <w:rPr>
          <w:rtl w:val="true"/>
        </w:rPr>
        <w:t>ߛ</w:t>
      </w:r>
      <w:r>
        <w:rPr/>
        <w:t xml:space="preserve">� </w:t>
      </w:r>
      <w:r>
        <w:rPr/>
        <w:t>p��B��</w:t>
      </w:r>
      <w:r>
        <w:br w:type="page"/>
      </w:r>
    </w:p>
    <w:p>
      <w:pPr>
        <w:pStyle w:val="PreformattedText"/>
        <w:bidi w:val="0"/>
        <w:jc w:val="left"/>
        <w:rPr/>
      </w:pPr>
      <w:r>
        <w:rPr/>
        <w:t>�</w:t>
      </w:r>
      <w:r>
        <w:rPr/>
        <w:t>L#Ƙ��</w:t>
      </w:r>
    </w:p>
    <w:p>
      <w:pPr>
        <w:pStyle w:val="PreformattedText"/>
        <w:bidi w:val="0"/>
        <w:jc w:val="left"/>
        <w:rPr/>
      </w:pPr>
      <w:r>
        <w:rPr/>
        <w:t>���</w:t>
      </w:r>
      <w:r>
        <w:rPr/>
        <w:t>r}}# �` t#�g�w#�@�@'={~# ���)̞��; ����?��#�</w:t>
      </w:r>
    </w:p>
    <w:p>
      <w:pPr>
        <w:pStyle w:val="PreformattedText"/>
        <w:bidi w:val="0"/>
        <w:jc w:val="left"/>
        <w:rPr/>
      </w:pPr>
      <w:r>
        <w:rPr/>
        <w:t>[~���#�E��7##`��V�# �ҟ{f��#�U�0�#����p����$%� P Hho&lt;##P�s#o�O��d�����</w:t>
      </w:r>
      <w:r>
        <w:rPr>
          <w:rtl w:val="true"/>
        </w:rPr>
        <w:t>ݫ</w:t>
      </w:r>
      <w:r>
        <w:rPr/>
        <w:t>�"�Y�</w:t>
        <w:t>��4��l0 �N��</w:t>
      </w:r>
      <w:r>
        <w:rPr>
          <w:rtl w:val="true"/>
        </w:rPr>
        <w:t>ڏ</w:t>
      </w:r>
      <w:r>
        <w:rPr/>
        <w:t>�</w:t>
      </w:r>
      <w:r>
        <w:rPr/>
        <w:t>(MS����@.��G$�z�{��a#?7XT��PpO����X]֎h�)�&lt;2�0x�#c����h�#�Z_}��j#����z�j</w:t>
        <w:t>G#=]1��K2</w:t>
        <w:tab/>
        <w:t>��Pg5���E��Pof���#���iz</w:t>
        <w:tab/>
        <w:t>0��K�8#�����Ѩ�Z]#�#.Fd���&lt;��k#�5�ҭO�_��(liu�����_�������/o#���o#��?*�^t1#6˲{��1�#!�)###�#���q</w:t>
      </w:r>
      <w:r>
        <w:br w:type="page"/>
      </w:r>
    </w:p>
    <w:p>
      <w:pPr>
        <w:pStyle w:val="PreformattedText"/>
        <w:bidi w:val="0"/>
        <w:jc w:val="left"/>
        <w:rPr/>
      </w:pPr>
      <w:r>
        <w:rPr/>
        <w:t xml:space="preserve"> </w:t>
      </w:r>
      <w:r>
        <w:rPr/>
        <w:t xml:space="preserve">i#��G��#�h�# </w:t>
        <w:t>�F?�# ���[��C�K�</w:t>
      </w:r>
    </w:p>
    <w:p>
      <w:pPr>
        <w:pStyle w:val="PreformattedText"/>
        <w:bidi w:val="0"/>
        <w:jc w:val="left"/>
        <w:rPr/>
      </w:pPr>
      <w:r>
        <w:rPr/>
        <w:t>�</w:t>
      </w:r>
      <w:r>
        <w:rPr/>
        <w:t>p/���G&lt;�,���&gt;{#�c�#��</w:t>
      </w:r>
      <w:r>
        <w:rPr/>
        <w:t>ܱ</w:t>
      </w:r>
      <w:r>
        <w:rPr/>
        <w:t>KJ!��q#��f�##��ǄvR:xH�m8:�}̔Q�/���#�#$s��#� 9�F�z</w:t>
      </w:r>
      <w:r>
        <w:rPr/>
        <w:t>۫�</w:t>
      </w:r>
      <w:r>
        <w:rPr/>
        <w:t>#��q��B�#FG#Rd˷##</w:t>
      </w:r>
      <w:r>
        <w:rPr>
          <w:rtl w:val="true"/>
        </w:rPr>
        <w:t>ܜ��</w:t>
      </w:r>
      <w:r>
        <w:rPr/>
        <w:t>4</w:t>
      </w:r>
      <w:r>
        <w:rPr/>
        <w:t>���^�D�G�;��5�tz��O�Ȭ�̪(��� �R  #�&gt;y##�+���Yf"}6����#�#�</w:t>
      </w:r>
      <w:r>
        <w:br w:type="page"/>
      </w:r>
    </w:p>
    <w:p>
      <w:pPr>
        <w:pStyle w:val="PreformattedText"/>
        <w:bidi w:val="0"/>
        <w:jc w:val="left"/>
        <w:rPr/>
      </w:pPr>
      <w:r>
        <w:rPr/>
        <w:t>�</w:t>
      </w:r>
      <w:r>
        <w:rPr/>
        <w:t>###R9(2�rPdH�#ta�L�0�#P�*��#�#�Ȓ$�L���###B##� vPgӧ�3��</w:t>
        <w:t>#Ϟ=#k$��)3����z����</w:t>
      </w:r>
      <w:r>
        <w:rPr/>
        <w:t>㏔�</w:t>
      </w:r>
      <w:r>
        <w:rPr/>
        <w:t>RZw#*���"{�R�#�V�jw2�DQ���Ru�e+#E�x#)%5&gt;��</w:t>
      </w:r>
      <w:r>
        <w:rPr/>
        <w:t>៌���</w:t>
      </w:r>
      <w:r>
        <w:rPr/>
        <w:t>-��</w:t>
      </w:r>
      <w:r>
        <w:rPr/>
        <w:t>ᯅ�����</w:t>
      </w:r>
      <w:r>
        <w:rPr>
          <w:rtl w:val="true"/>
        </w:rPr>
        <w:t>޽</w:t>
      </w:r>
      <w:r>
        <w:rPr/>
        <w:t>�</w:t>
      </w:r>
      <w:r>
        <w:rPr/>
        <w:t>#���Ӳ��A��Bf����po!������I���da_%���#�&lt;�0O�e��S�#�c�s</w:t>
      </w:r>
      <w:r>
        <w:rPr>
          <w:rtl w:val="true"/>
        </w:rPr>
        <w:t>ۅ</w:t>
      </w:r>
      <w:r>
        <w:rPr>
          <w:rtl w:val="true"/>
        </w:rPr>
        <w:t>#�#�_##��_��</w:t>
      </w:r>
      <w:r>
        <w:rPr/>
        <w:t>4</w:t>
      </w:r>
      <w:r>
        <w:rPr/>
        <w:t>e�qO#</w:t>
      </w:r>
      <w:r>
        <w:rPr>
          <w:rtl w:val="true"/>
        </w:rPr>
        <w:t>ܬ</w:t>
      </w:r>
      <w:r>
        <w:rPr/>
        <w:t>cuyrr�#nnn�2"�</w:t>
      </w:r>
      <w:r>
        <w:rPr/>
        <w:t xml:space="preserve">壳 </w:t>
      </w:r>
      <w:r>
        <w:rPr/>
        <w:t>%)DW#'Ssy�i�nɁ�m2K��d�7R����dss�Ygz12e����A^##��j�GVZ�#!Y%�#œe��#\�W�_����S#�3�##G��#G�dr�L�T^d%��5��T&lt;�&gt;Z�V��&gt;]:�TEa</w:t>
      </w:r>
      <w:r>
        <w:rPr>
          <w:rtl w:val="true"/>
        </w:rPr>
        <w:t>܈</w:t>
      </w:r>
      <w:r>
        <w:rPr/>
        <w:t>�</w:t>
      </w:r>
      <w:r>
        <w:rPr/>
        <w:t>Δ</w:t>
      </w:r>
      <w:r>
        <w:rPr>
          <w:rtl w:val="true"/>
        </w:rPr>
        <w:t>ܫ</w:t>
      </w:r>
      <w:r>
        <w:rPr/>
        <w:t>�</w:t>
      </w:r>
      <w:r>
        <w:rPr/>
        <w:t>a6#7f</w:t>
      </w:r>
      <w:r>
        <w:rPr/>
        <w:t>֙�</w:t>
      </w:r>
      <w:r>
        <w:rPr/>
        <w:t>MVH^d���dpSg�͵##�#�qep�A���b�j�jU9&gt;h#\�z�&lt;���#5�?�v�I�&lt;#��O&amp;+L�1qPK�8��Ro��#���T��#n,Hu��t���Y</w:t>
      </w:r>
      <w:r>
        <w:rPr>
          <w:rtl w:val="true"/>
        </w:rPr>
        <w:t>ړ</w:t>
      </w:r>
      <w:r>
        <w:rPr/>
        <w:t>�</w:t>
      </w:r>
      <w:r>
        <w:rPr/>
        <w:t>{#Ea �1q�O�:��q�p̊��#l�*�#�����(</w:t>
      </w:r>
    </w:p>
    <w:p>
      <w:pPr>
        <w:pStyle w:val="PreformattedText"/>
        <w:bidi w:val="0"/>
        <w:jc w:val="left"/>
        <w:rPr/>
      </w:pPr>
      <w:r>
        <w:rPr/>
        <w:t>#�9[�/[��:0���</w:t>
        <w:tab/>
        <w:t>� %d��w�[Rsu)ӄ�Rj#���</w:t>
      </w:r>
      <w:r>
        <w:br w:type="page"/>
      </w:r>
    </w:p>
    <w:p>
      <w:pPr>
        <w:pStyle w:val="PreformattedText"/>
        <w:bidi w:val="0"/>
        <w:jc w:val="left"/>
        <w:rPr/>
      </w:pPr>
      <w:r>
        <w:rPr/>
        <w:t>~����9!$�#�O#�]���#ňYIʯ�#�u#</w:t>
      </w:r>
    </w:p>
    <w:p>
      <w:pPr>
        <w:pStyle w:val="PreformattedText"/>
        <w:bidi w:val="0"/>
        <w:jc w:val="left"/>
        <w:rPr/>
      </w:pPr>
      <w:r>
        <w:rPr/>
        <w:t>;�̺</w:t>
        <w:tab/>
        <w:t>2s��lmm��#�#��#Of�Us��z�^�E�#��1</w:t>
        <w:t>#|�*\H�TN�'#2q9���zgQ#n#x���#�&lt;�#</w:t>
        <w:tab/>
        <w:t>h#�2&amp;O#j5#.�[p����[�O����j�PK&amp;�\�F#�#���)�j�F-u��0r�l�ri�T4���#iD#F�</w:t>
      </w:r>
      <w:r>
        <w:rPr>
          <w:rtl w:val="true"/>
        </w:rPr>
        <w:t>ݮ</w:t>
      </w:r>
      <w:r>
        <w:rPr/>
        <w:t>�</w:t>
      </w:r>
      <w:r>
        <w:rPr/>
        <w:t>#�`�'Op�9��#K�"k����Ǎ�#g�ǂ</w:t>
      </w:r>
      <w:r>
        <w:br w:type="page"/>
      </w:r>
    </w:p>
    <w:p>
      <w:pPr>
        <w:pStyle w:val="PreformattedText"/>
        <w:bidi w:val="0"/>
        <w:jc w:val="left"/>
        <w:rPr/>
      </w:pPr>
      <w:r>
        <w:rPr/>
        <w:t>##��fG�,2�0 h��#�VB��p�kfdsH�6h�~#����Ĳ31</w:t>
        <w:tab/>
        <w:t>��l0����Sql��i�ep��Ӭy�&lt;iQ�I�,�#Bjo�q</w:t>
        <w:t>#7�.2}�~��:�v�����Ӎ�</w:t>
        <w:t>�39�#}�#_"P�Tl1�A�R#ň��Ts���&lt;#&amp;8==���O!5Kjԙ���ZsK8[���Ga�K###SJwvv^�x!&gt;wvv(��</w:t>
      </w:r>
      <w:r>
        <w:rPr>
          <w:rtl w:val="true"/>
        </w:rPr>
        <w:t>޴</w:t>
      </w:r>
      <w:r>
        <w:rPr/>
        <w:t>qi��L</w:t>
      </w:r>
      <w:r>
        <w:rPr>
          <w:rtl w:val="true"/>
        </w:rPr>
        <w:t>﶐</w:t>
      </w:r>
      <w:r>
        <w:rPr/>
        <w:t>��</w:t>
      </w:r>
      <w:r>
        <w:rPr/>
        <w:t>xZ.</w:t>
      </w:r>
      <w:r>
        <w:br w:type="page"/>
      </w:r>
    </w:p>
    <w:p>
      <w:pPr>
        <w:pStyle w:val="PreformattedText"/>
        <w:bidi w:val="0"/>
        <w:jc w:val="left"/>
        <w:rPr/>
      </w:pPr>
      <w:r>
        <w:rPr/>
        <w:t>�</w:t>
      </w:r>
      <w:r>
        <w:rPr/>
        <w:t>'J��Sar#,�w�#�V��u&amp;�0</w:t>
      </w:r>
      <w:r>
        <w:rPr>
          <w:rtl w:val="true"/>
        </w:rPr>
        <w:t>ݻ</w:t>
      </w:r>
      <w:r>
        <w:rPr/>
        <w:t>������</w:t>
      </w:r>
      <w:r>
        <w:rPr/>
        <w:t>Zɠ#9��\#�W��#V</w:t>
      </w:r>
    </w:p>
    <w:p>
      <w:pPr>
        <w:pStyle w:val="PreformattedText"/>
        <w:bidi w:val="0"/>
        <w:jc w:val="left"/>
        <w:rPr/>
      </w:pPr>
      <w:r>
        <w:rPr/>
        <w:t>����</w:t>
      </w:r>
      <w:r>
        <w:rPr/>
        <w:t>0����666��</w:t>
      </w:r>
    </w:p>
    <w:p>
      <w:pPr>
        <w:pStyle w:val="PreformattedText"/>
        <w:bidi w:val="0"/>
        <w:jc w:val="left"/>
        <w:rPr/>
      </w:pPr>
      <w:r>
        <w:rPr/>
        <w:t>�</w:t>
      </w:r>
      <w:r>
        <w:rPr/>
        <w:tab/>
        <w:t>�%OnK��-��*�&amp;�#ǜj�(�Ʉ�pX_$</w:t>
      </w:r>
      <w:r>
        <w:rPr>
          <w:rtl w:val="true"/>
        </w:rPr>
        <w:t>ܒ</w:t>
      </w:r>
      <w:r>
        <w:rPr/>
        <w:t>h�=##��� K�/#B@{+�X~Wʈ˒� :�"O#����5�#��q�4�=u�#��6�tooooo�</w:t>
      </w:r>
      <w:r>
        <w:rPr/>
        <w:t>֭</w:t>
      </w:r>
      <w:r>
        <w:rPr/>
        <w:t>[�R*?###D�5#�.</w:t>
      </w:r>
      <w:r>
        <w:br w:type="page"/>
      </w:r>
    </w:p>
    <w:p>
      <w:pPr>
        <w:pStyle w:val="PreformattedText"/>
        <w:bidi w:val="0"/>
        <w:jc w:val="left"/>
        <w:rPr/>
      </w:pPr>
      <w:r>
        <w:rPr/>
        <w:t>#��p�%:��W{Pa3�{g��Ύ����D#_</w:t>
        <w:tab/>
        <w:t>/##6+x</w:t>
        <w:t>+�;*#0����M��c�z���fR�8�Ca��_d#c3����u��RX���P]_3�&lt;�~�A��##�x��V#8�{F}#gJ�.C1�����n�2�u��hTa#{����ӂ�Ӝ� ��F�</w:t>
      </w:r>
      <w:r>
        <w:br w:type="page"/>
      </w:r>
    </w:p>
    <w:p>
      <w:pPr>
        <w:pStyle w:val="PreformattedText"/>
        <w:bidi w:val="0"/>
        <w:jc w:val="left"/>
        <w:rPr/>
      </w:pPr>
      <w:r>
        <w:rPr/>
        <w:t>ű��~�H��~�%��]]5y#lU�i�?��</w:t>
        <w:tab/>
        <w:t>�J�^���</w:t>
      </w:r>
      <w:r>
        <w:rPr/>
        <w:t>ٚ</w:t>
      </w:r>
      <w:r>
        <w:rPr/>
        <w:t>)/#��</w:t>
      </w:r>
    </w:p>
    <w:p>
      <w:pPr>
        <w:pStyle w:val="PreformattedText"/>
        <w:bidi w:val="0"/>
        <w:jc w:val="left"/>
        <w:rPr/>
      </w:pPr>
      <w:r>
        <w:rPr/>
        <w:t>}�H��YD��Ž���%2�w�S�ǿ�mo�~AQ����</w:t>
      </w:r>
      <w:r>
        <w:br w:type="page"/>
      </w:r>
    </w:p>
    <w:p>
      <w:pPr>
        <w:pStyle w:val="PreformattedText"/>
        <w:bidi w:val="0"/>
        <w:jc w:val="left"/>
        <w:rPr/>
      </w:pPr>
      <w:r>
        <w:rPr/>
        <w:t>3�f�#�</w:t>
        <w:t>Y�;+8���gd�,�ª��##V#��=�me��H��rfR���#</w:t>
        <w:t>{�O�`�o�Z�.��k�#6��u7�i?S~Q��������###f��6�#�#�� �Q</w:t>
        <w:tab/>
        <w:t>�Ȕ#����O#պ��ECMZ#^"ss&lt;bm�^]�mH-���=#%5sn���|��u#�M�);3|�t���.9����apq����"��#�8HD�̳���#,�4�</w:t>
        <w:t>�Ce�?�#��</w:t>
        <w:tab/>
        <w:t>eˤ���v&gt;�+</w:t>
      </w:r>
      <w:r>
        <w:br w:type="page"/>
      </w:r>
    </w:p>
    <w:p>
      <w:pPr>
        <w:pStyle w:val="PreformattedText"/>
        <w:bidi w:val="0"/>
        <w:jc w:val="left"/>
        <w:rPr/>
      </w:pPr>
      <w:r>
        <w:rPr/>
        <w:t>#r�����+</w:t>
      </w:r>
      <w:r>
        <w:br w:type="page"/>
      </w:r>
    </w:p>
    <w:p>
      <w:pPr>
        <w:pStyle w:val="PreformattedText"/>
        <w:bidi w:val="0"/>
        <w:jc w:val="left"/>
        <w:rPr/>
      </w:pPr>
      <w:r>
        <w:rPr/>
        <w:t>�</w:t>
      </w:r>
      <w:r>
        <w:rPr/>
        <w:t>0@��#</w:t>
        <w:tab/>
        <w:t>#�Y�##M##��p8l�� E6�4_a��]</w:t>
      </w:r>
      <w:r>
        <w:rPr/>
        <w:t>֒�</w:t>
      </w:r>
      <w:r>
        <w:rPr/>
        <w:t>'�dI��J�</w:t>
      </w:r>
      <w:r>
        <w:rPr>
          <w:rtl w:val="true"/>
        </w:rPr>
        <w:t>ـ</w:t>
      </w:r>
      <w:r>
        <w:rPr/>
        <w:t>�</w:t>
      </w:r>
      <w:r>
        <w:rPr/>
        <w:t>]N;�##��kc</w:t>
      </w:r>
      <w:r>
        <w:rPr>
          <w:rtl w:val="true"/>
        </w:rPr>
        <w:t>߅</w:t>
      </w:r>
      <w:r>
        <w:rPr/>
        <w:t>1</w:t>
      </w:r>
      <w:r>
        <w:rPr/>
        <w:t>�D��</w:t>
      </w:r>
      <w:r>
        <w:rPr/>
        <w:t>焐</w:t>
      </w:r>
      <w:r>
        <w:rPr/>
        <w:t>f#G �#�ņ?R9(2�rPdH�Ȑ�A�!��"C*���</w:t>
      </w:r>
      <w:r>
        <w:rPr>
          <w:rtl w:val="true"/>
        </w:rPr>
        <w:t>ߦ</w:t>
      </w:r>
      <w:r>
        <w:rPr/>
        <w:t>��</w:t>
      </w:r>
      <w:r>
        <w:rPr/>
        <w:t>f�</w:t>
      </w:r>
    </w:p>
    <w:p>
      <w:pPr>
        <w:pStyle w:val="PreformattedText"/>
        <w:bidi w:val="0"/>
        <w:jc w:val="left"/>
        <w:rPr/>
      </w:pPr>
      <w:r>
        <w:rPr/>
        <w:t>��</w:t>
      </w:r>
      <w:r>
        <w:rPr/>
        <w:t>##+�#���m ���Kԛ�sFz4�#�:���6Fl�XU��|���#�#�r</w:t>
      </w:r>
      <w:r>
        <w:rPr>
          <w:rtl w:val="true"/>
        </w:rPr>
        <w:t>ڧ</w:t>
      </w:r>
      <w:r>
        <w:rPr/>
        <w:t>�</w:t>
      </w:r>
      <w:r>
        <w:rPr/>
        <w:t>cZ�~#�7�c�</w:t>
      </w:r>
      <w:r>
        <w:br w:type="page"/>
      </w:r>
    </w:p>
    <w:p>
      <w:pPr>
        <w:pStyle w:val="PreformattedText"/>
        <w:bidi w:val="0"/>
        <w:jc w:val="left"/>
        <w:rPr/>
      </w:pPr>
      <w:r>
        <w:rPr/>
        <w:t>��</w:t>
      </w:r>
    </w:p>
    <w:p>
      <w:pPr>
        <w:pStyle w:val="PreformattedText"/>
        <w:bidi w:val="0"/>
        <w:jc w:val="left"/>
        <w:rPr/>
      </w:pPr>
      <w:r>
        <w:rPr/>
        <w:t>E�9#(��c����#���#�f��J#C�2K���� �#E</w:t>
        <w:tab/>
        <w:t>�3</w:t>
      </w:r>
      <w:r>
        <w:rPr/>
        <w:t>۷</w:t>
      </w:r>
      <w:r>
        <w:rPr/>
        <w:t>,U�s�ϨЈN��'KnN)�</w:t>
        <w:tab/>
        <w:t>)���#�ɳ`�#�a{C#žB^vy6#����UBl��T+2�X&gt;���8�'��W�äm�Ke'.�Ms��T#��p�6T��2+M7;�F*�7`�,��n9�S�.3T</w:t>
      </w:r>
      <w:r>
        <w:rPr/>
        <w:t>ֵ</w:t>
      </w:r>
      <w:r>
        <w:rPr/>
        <w:t>5�</w:t>
      </w:r>
      <w:r>
        <w:rPr/>
        <w:t>眐�</w:t>
      </w:r>
      <w:r>
        <w:rPr>
          <w:rtl w:val="true"/>
        </w:rPr>
        <w:t>ܦ</w:t>
      </w:r>
      <w:r>
        <w:rPr/>
        <w:t>��</w:t>
      </w:r>
      <w:r>
        <w:rPr/>
        <w:t>|�����%�}B��#�oood#m2��UI�55�dV1�?�#&amp;�xym#s���</w:t>
      </w:r>
      <w:r>
        <w:br w:type="page"/>
      </w:r>
    </w:p>
    <w:p>
      <w:pPr>
        <w:pStyle w:val="PreformattedText"/>
        <w:bidi w:val="0"/>
        <w:jc w:val="left"/>
        <w:rPr/>
      </w:pPr>
      <w:r>
        <w:rPr/>
        <w:t>F,˦</w:t>
      </w:r>
      <w:r>
        <w:rPr>
          <w:rtl w:val="true"/>
        </w:rPr>
        <w:t>׳</w:t>
      </w:r>
      <w:r>
        <w:rPr/>
        <w:t>#W���e#��D#����#LZd�QJ</w:t>
        <w:t>�a�BӰ�j�Ua</w:t>
        <w:t>)��</w:t>
      </w:r>
      <w:r>
        <w:rPr/>
        <w:t>ؓ��</w:t>
      </w:r>
      <w:r>
        <w:rPr/>
        <w:t>o�(��Bi²%�TA��j�f�</w:t>
      </w:r>
    </w:p>
    <w:p>
      <w:pPr>
        <w:pStyle w:val="PreformattedText"/>
        <w:bidi w:val="0"/>
        <w:jc w:val="left"/>
        <w:rPr/>
      </w:pPr>
      <w:r>
        <w:rPr/>
        <w:t>)��j�@d8���JH�Ȑ�A�!��"C*#E�T#�</w:t>
      </w:r>
      <w:r>
        <w:br w:type="page"/>
      </w:r>
    </w:p>
    <w:p>
      <w:pPr>
        <w:pStyle w:val="PreformattedText"/>
        <w:bidi w:val="0"/>
        <w:jc w:val="left"/>
        <w:rPr/>
      </w:pPr>
      <w:r>
        <w:rPr/>
        <w:t>��</w:t>
      </w:r>
      <w:r>
        <w:rPr/>
        <w:t># ��</w:t>
      </w:r>
      <w:r>
        <w:rPr>
          <w:rtl w:val="true"/>
        </w:rPr>
        <w:t>ݭ�</w:t>
      </w:r>
      <w:r>
        <w:rPr>
          <w:rtl w:val="true"/>
        </w:rPr>
        <w:t>##� #�#\�#�</w:t>
      </w:r>
      <w:r>
        <w:rPr/>
        <w:t>0</w:t>
      </w:r>
      <w:r>
        <w:rPr/>
        <w:t>K�    IEND�B`��#  D d ##�                 K#�#�#�#                                # #�   �#</w:t>
      </w:r>
    </w:p>
    <w:p>
      <w:pPr>
        <w:pStyle w:val="PreformattedText"/>
        <w:bidi w:val="0"/>
        <w:jc w:val="left"/>
        <w:rPr/>
      </w:pPr>
      <w:r>
        <w:rPr/>
        <w:t>�</w:t>
      </w:r>
      <w:r>
        <w:rPr/>
        <w:t xml:space="preserve">#   $#   </w:t>
      </w:r>
    </w:p>
    <w:p>
      <w:pPr>
        <w:pStyle w:val="PreformattedText"/>
        <w:bidi w:val="0"/>
        <w:jc w:val="left"/>
        <w:rPr/>
      </w:pPr>
      <w:r>
        <w:rPr/>
        <w:t xml:space="preserve">  </w:t>
      </w:r>
      <w:r>
        <w:rPr/>
        <w:t>c #�`   #A#   #�&lt;   ###   �##  #�#  # �#  # G r a p h i c s \ S a v e L a b e l s D i a l o g . b m p     #�#   #  �b #��#  ##����;ӯ*�#�B���� �#  #   �{#   n##n#�#  ����@X6&amp;BtI</w:t>
      </w:r>
    </w:p>
    <w:p>
      <w:pPr>
        <w:pStyle w:val="PreformattedText"/>
        <w:bidi w:val="0"/>
        <w:jc w:val="left"/>
        <w:rPr/>
      </w:pPr>
      <w:r>
        <w:rPr/>
        <w:t>w�m#����;ӯ*�#�B�����PNG</w:t>
      </w:r>
    </w:p>
    <w:p>
      <w:pPr>
        <w:pStyle w:val="PreformattedText"/>
        <w:bidi w:val="0"/>
        <w:jc w:val="left"/>
        <w:rPr/>
      </w:pPr>
      <w:r>
        <w:rPr/>
        <w:t>#</w:t>
      </w:r>
    </w:p>
    <w:p>
      <w:pPr>
        <w:pStyle w:val="PreformattedText"/>
        <w:bidi w:val="0"/>
        <w:jc w:val="left"/>
        <w:rPr/>
      </w:pPr>
      <w:r>
        <w:rPr/>
        <w:t xml:space="preserve">   </w:t>
      </w:r>
      <w:r>
        <w:rPr/>
        <w:t>IHDR  ##   �##   u�p#   #gAMA  �����  #=IDATx���}s$G}���H:�+##ā#B&lt;�$#</w:t>
      </w:r>
    </w:p>
    <w:p>
      <w:pPr>
        <w:pStyle w:val="PreformattedText"/>
        <w:bidi w:val="0"/>
        <w:jc w:val="left"/>
        <w:rPr/>
      </w:pPr>
      <w:r>
        <w:rPr/>
        <w:t>r�C��J�W�{#� `B�#</w:t>
      </w:r>
      <w:r>
        <w:br w:type="page"/>
      </w:r>
    </w:p>
    <w:p>
      <w:pPr>
        <w:pStyle w:val="PreformattedText"/>
        <w:bidi w:val="0"/>
        <w:jc w:val="left"/>
        <w:rPr/>
      </w:pPr>
      <w:r>
        <w:rPr/>
        <w:t>##�#�##p�8��W�x##�#�u�e O</w:t>
      </w:r>
      <w:r>
        <w:rPr>
          <w:rtl w:val="true"/>
        </w:rPr>
        <w:t>ڃ</w:t>
      </w:r>
      <w:r>
        <w:rPr/>
        <w:t>�</w:t>
      </w:r>
      <w:r>
        <w:rPr/>
        <w:t>J�ÉP)@#��us��4����O�\��թ��3����  ��=�</w:t>
      </w:r>
      <w:r>
        <w:rPr/>
        <w:t>ܳ</w:t>
      </w:r>
      <w:r>
        <w:rPr/>
        <w:t>&amp;"i��]# @k���EdM��je  -[˷��d#���X�#w�`�ėK/9�XV���S�?�$��Rg�8rUSs����y�WVW���w#�##N��5��M���,�&gt;# ����#�C�^��#������~� ��#���j# �v</w:t>
      </w:r>
      <w:r>
        <w:rPr/>
        <w:t>㡋�</w:t>
      </w:r>
      <w:r>
        <w:rPr/>
        <w:t>$��</w:t>
      </w:r>
      <w:r>
        <w:rPr/>
        <w:t>쁾�</w:t>
      </w:r>
      <w:r>
        <w:rPr/>
        <w:t>##�i*����^��������εk#i:Ȳ{F�a��# j4#�b�=��3�NG&lt;���##d0����vG�W�#]�v-��n��#\Lӭ�����Kv���A���~&amp;���n��_���o�UqʟLDV��|aʳ�yPDV��k�p��#Dd�4��~�ǵ��&lt;�QN��#"r��fb��\x�Wg)9���{�=�o���?��|�;�Ed��W�#������etă4M{�#���\�-��2</w:t>
      </w:r>
      <w:r>
        <w:rPr>
          <w:rtl w:val="true"/>
        </w:rPr>
        <w:t>ޑݾ</w:t>
      </w:r>
      <w:r>
        <w:br w:type="page"/>
      </w:r>
    </w:p>
    <w:p>
      <w:pPr>
        <w:pStyle w:val="PreformattedText"/>
        <w:bidi w:val="0"/>
        <w:jc w:val="left"/>
        <w:rPr/>
      </w:pPr>
      <w:r>
        <w:rPr/>
        <w:t>�</w:t>
      </w:r>
      <w:r>
        <w:rPr/>
        <w:t>ҥK</w:t>
      </w:r>
      <w:r>
        <w:rPr>
          <w:rtl w:val="true"/>
        </w:rPr>
        <w:t>ׯ</w:t>
      </w:r>
      <w:r>
        <w:rPr/>
        <w:t>�</w:t>
      </w:r>
      <w:r>
        <w:rPr/>
        <w:t>u8#</w:t>
      </w:r>
      <w:r>
        <w:rPr>
          <w:rtl w:val="true"/>
        </w:rPr>
        <w:t>ع</w:t>
      </w:r>
      <w:r>
        <w:rPr/>
        <w:t>T0Pa`|���</w:t>
      </w:r>
      <w:r>
        <w:rPr/>
        <w:t>٧</w:t>
      </w:r>
      <w:r>
        <w:rPr/>
        <w:t>���</w:t>
      </w:r>
      <w:r>
        <w:rPr/>
        <w:t>C�#P�`�_RsA�?����f</w:t>
      </w:r>
      <w:r>
        <w:br w:type="page"/>
      </w:r>
    </w:p>
    <w:p>
      <w:pPr>
        <w:pStyle w:val="PreformattedText"/>
        <w:bidi w:val="0"/>
        <w:jc w:val="left"/>
        <w:rPr/>
      </w:pPr>
      <w:r>
        <w:rPr/>
        <w:tab/>
        <w:t>�#��Չ</w:t>
      </w:r>
      <w:r>
        <w:rPr/>
        <w:t>٧</w:t>
      </w:r>
      <w:r>
        <w:rPr/>
        <w:t>i�&lt;�&gt;#Y���Y����"��z���#%�</w:t>
        <w:t>�"�~_D�,#�1��ɽ����</w:t>
        <w:t>#�{w$["�)Y*"��TA7n�P#H#��g��#,����\y0  ��# #�@�A��KS�xqcg8�a&amp;�C��K</w:t>
      </w:r>
      <w:r>
        <w:rPr>
          <w:rtl w:val="true"/>
        </w:rPr>
        <w:t>ڗ</w:t>
      </w:r>
      <w:r>
        <w:rPr/>
        <w:t>4</w:t>
      </w:r>
      <w:r>
        <w:rPr/>
        <w:t>#�F"C�o�z�!#��������"2&gt;���$/��I#I^��P�r��E��##��</w:t>
      </w:r>
      <w:r>
        <w:rPr/>
        <w:t>륷</w:t>
      </w:r>
      <w:r>
        <w:rPr/>
        <w:t>ǈԨ���l|�|ύ�</w:t>
      </w:r>
      <w:r>
        <w:rPr/>
        <w:t>柮��</w:t>
      </w:r>
      <w:r>
        <w:rPr/>
        <w:t>1���#&gt;r��o�}���~�v�W&gt;!"g���z��W�ɕȚ#NG#R#k�WD����Gk�{JDN�����#~��#�#5#�3�#/:���ogy����?��7}�Y���</w:t>
      </w:r>
      <w:r>
        <w:rPr>
          <w:rtl w:val="true"/>
        </w:rPr>
        <w:t>޻</w:t>
      </w:r>
      <w:r>
        <w:rPr/>
        <w:t>���</w:t>
      </w:r>
      <w:r>
        <w:rPr/>
        <w:t>E����w����ŜH&gt;^4��</w:t>
      </w:r>
      <w:r>
        <w:rPr/>
        <w:t>ۗ��</w:t>
      </w:r>
      <w:r>
        <w:rPr/>
        <w:t>#��nL9 f�eY���CB8#��~Ӌ#�#�'�+�}#^N#�E�2�����ϯ�H�#�� Y</w:t>
      </w:r>
      <w:r>
        <w:rPr/>
        <w:t>ٖ</w:t>
      </w:r>
      <w:r>
        <w:rPr/>
        <w:t>[#E�OO|��pr���Hp�)�P� ���GD��/?#���sxɣ+/}t</w:t>
      </w:r>
      <w:r>
        <w:rPr/>
        <w:t>奏�������</w:t>
      </w:r>
      <w:r>
        <w:rPr/>
        <w:t>w~^E��G#�[�`�e����1#9�</w:t>
      </w:r>
      <w:r>
        <w:rPr>
          <w:rtl w:val="true"/>
        </w:rPr>
        <w:t>ك</w:t>
      </w:r>
      <w:r>
        <w:rPr/>
        <w:t>z!*#�����_�GY}�#��|�&lt;#�</w:t>
      </w:r>
      <w:r>
        <w:rPr/>
        <w:t>ׇ</w:t>
      </w:r>
      <w:r>
        <w:rPr/>
        <w:t>'&gt;z�#�V#P�_{���kv��&gt;���j������*#���=_Q��d$X{�S*#���#�j</w:t>
      </w:r>
    </w:p>
    <w:p>
      <w:pPr>
        <w:pStyle w:val="PreformattedText"/>
        <w:bidi w:val="0"/>
        <w:jc w:val="left"/>
        <w:rPr/>
      </w:pPr>
      <w:r>
        <w:rPr/>
        <w:t>AE��</w:t>
      </w:r>
    </w:p>
    <w:p>
      <w:pPr>
        <w:pStyle w:val="PreformattedText"/>
        <w:bidi w:val="0"/>
        <w:jc w:val="left"/>
        <w:rPr/>
      </w:pPr>
      <w:r>
        <w:rPr/>
        <w:t>##��5#</w:t>
        <w:tab/>
        <w:t>N��~#9��}r+#��ƋT0X��*##��8##?��g�s��}'{&gt;�����#�_��/%�</w:t>
      </w:r>
    </w:p>
    <w:p>
      <w:pPr>
        <w:pStyle w:val="PreformattedText"/>
        <w:bidi w:val="0"/>
        <w:jc w:val="left"/>
        <w:rPr/>
      </w:pPr>
      <w:r>
        <w:rPr/>
        <w:t>�</w:t>
      </w:r>
      <w:r>
        <w:rPr/>
        <w:t>1�0#�s��g��i��ht}�#�Y$C��?###�˝C��u�����0�#��y��ώ�?�z#r�sp��#ɔ�Aq�##:�����##9{�#�w=&gt;�&lt;�-z�`"</w:t>
      </w:r>
      <w:r>
        <w:rPr/>
        <w:t>㫾</w:t>
      </w:r>
      <w:r>
        <w:rPr/>
        <w:t>#t���|IDNx�/��?(d�'�Ө�A�\�|</w:t>
      </w:r>
      <w:r>
        <w:rPr/>
        <w:t>ﾓ��</w:t>
      </w:r>
      <w:r>
        <w:rPr/>
        <w:t>;�#��w*#�#~z##@#��`ƃ��to�wp��$��h���Q:�T.�#6��]�#lo_��6##��9�`P�9ȩ΁��@##</w:t>
      </w:r>
      <w:r>
        <w:br w:type="page"/>
      </w:r>
    </w:p>
    <w:p>
      <w:pPr>
        <w:pStyle w:val="PreformattedText"/>
        <w:bidi w:val="0"/>
        <w:jc w:val="left"/>
        <w:rPr/>
      </w:pPr>
      <w:r>
        <w:rPr/>
        <w:t>nu#�#��#L&gt;#x�vH�ƋT0pv#j���y�`��#��~�###����#�g#��&gt;g�#��!�1^�n_Ͳѥ�o�v�{�w��g��������ml&lt;�|����@�</w:t>
      </w:r>
      <w:r>
        <w:rPr>
          <w:rtl w:val="true"/>
        </w:rPr>
        <w:t>ߴ��</w:t>
      </w:r>
      <w:r>
        <w:rPr>
          <w:rtl w:val="true"/>
        </w:rPr>
        <w:t>&lt;�</w:t>
      </w:r>
      <w:r>
        <w:rPr/>
        <w:t>7</w:t>
      </w:r>
      <w:r>
        <w:rPr/>
        <w:t>t7���#�~�=^t�9�#�!�9����</w:t>
      </w:r>
      <w:r>
        <w:rPr>
          <w:rtl w:val="true"/>
        </w:rPr>
        <w:t>ߟ�</w:t>
      </w:r>
      <w:r>
        <w:rPr>
          <w:rtl w:val="true"/>
        </w:rPr>
        <w:t>#��</w:t>
      </w:r>
      <w:r>
        <w:rPr/>
        <w:t>7</w:t>
      </w:r>
      <w:r>
        <w:rPr/>
        <w:t>^T��oo1^#�͘@6���#�EW�#��\#�n��#��{����ѓO&gt;ypp��q�#�T�#�#�і�+Y�#�#�3#��g�/��##�~*�g��Gƿz(#/Z��s��z</w:t>
      </w:r>
    </w:p>
    <w:p>
      <w:pPr>
        <w:pStyle w:val="PreformattedText"/>
        <w:bidi w:val="0"/>
        <w:jc w:val="left"/>
        <w:rPr/>
      </w:pPr>
      <w:r>
        <w:rPr/>
        <w:t>�</w:t>
      </w:r>
      <w:r>
        <w:rPr/>
        <w:t>&lt;�K#]yɣ7�qg��O^y�#n��h&gt;^�������΁��W_���O?#�3X}���O����;����/���~�##G�{�rz�Ag������#��d�#o���#�À�!#m�H�,����7���s�S���oy���ͧ�#�m�o�z���x#��@��@�xQrxx������&gt;��P�4#���h4#I����"2#�#ww���ɍ��Ye�'e��}^jVy��O�&gt;/</w:t>
      </w:r>
      <w:r>
        <w:rPr/>
        <w:t>ާ��</w:t>
      </w:r>
      <w:r>
        <w:rPr/>
        <w:t>?��������gw</w:t>
      </w:r>
      <w:r>
        <w:rPr/>
        <w:t>㡋��</w:t>
      </w:r>
      <w:r>
        <w:rPr/>
        <w:t>(�y�,ˆáz_��;�ԏ��#</w:t>
        <w:t>�����z=�4Me8L���^:�#</w:t>
        <w:t>w#H�[�do/�S @</w:t>
      </w:r>
      <w:r>
        <w:rPr>
          <w:rtl w:val="true"/>
        </w:rPr>
        <w:t>ݜ</w:t>
      </w:r>
      <w:r>
        <w:rPr/>
        <w:t>/��#x��##\�</w:t>
      </w:r>
      <w:r>
        <w:rPr/>
        <w:t>獯</w:t>
      </w:r>
      <w:r>
        <w:rPr/>
        <w:t>\9��</w:t>
      </w:r>
      <w:r>
        <w:rPr/>
        <w:t>鍮</w:t>
      </w:r>
      <w:r>
        <w:rPr/>
        <w:t>\���{�`O�#�Y{�S1s� ��D�iz�x�s���p����5�</w:t>
      </w:r>
      <w:r>
        <w:rPr>
          <w:rtl w:val="true"/>
        </w:rPr>
        <w:t>ݝ</w:t>
      </w:r>
      <w:r>
        <w:rPr/>
        <w:t>�� �</w:t>
      </w:r>
    </w:p>
    <w:p>
      <w:pPr>
        <w:pStyle w:val="PreformattedText"/>
        <w:bidi w:val="0"/>
        <w:jc w:val="left"/>
        <w:rPr/>
      </w:pPr>
      <w:r>
        <w:rPr/>
        <w:t>#�+�V�x "á���2��� ��##X�#��#G�����  K�x  #!#  #�# @�x  P�#  #�# @!#  Db�A��z�v�=</w:t>
      </w:r>
      <w:r>
        <w:rPr>
          <w:rtl w:val="true"/>
        </w:rPr>
        <w:t>څ</w:t>
      </w:r>
      <w:r>
        <w:rPr/>
        <w:tab/>
      </w:r>
    </w:p>
    <w:p>
      <w:pPr>
        <w:pStyle w:val="PreformattedText"/>
        <w:bidi w:val="0"/>
        <w:jc w:val="left"/>
        <w:rPr/>
      </w:pPr>
      <w:r>
        <w:rPr/>
        <w:t>��</w:t>
      </w:r>
      <w:r>
        <w:rPr/>
        <w:t>PG� �$��Wa�5;f#ΰ���J�Va� �l#/# ���#ư�&gt;�#Ho��Wy�?�G����#�!,�L�# ��;^�/��7��&gt;�###�?2�v���#?�y�{|e�#���w� #�`0�����,�eb�zh� ��¥�|�Վ����##</w:t>
      </w:r>
      <w:r>
        <w:br w:type="page"/>
      </w:r>
    </w:p>
    <w:p>
      <w:pPr>
        <w:pStyle w:val="PreformattedText"/>
        <w:bidi w:val="0"/>
        <w:jc w:val="left"/>
        <w:rPr/>
      </w:pPr>
      <w:r>
        <w:rPr/>
        <w:t>##V#����v�#�#���\�@��,�q�_�#��  #�Y�o���O^�n# ,�Y�#Y�#f#�Ȯg���#�T</w:t>
        <w:tab/>
        <w:t xml:space="preserve"> �Srxx����Wʲ̞x#���l���x&lt;^�.�2u#M��X���# �#ϣ#@��#}�s�E#�_# �1#̲��</w:t>
      </w:r>
    </w:p>
    <w:p>
      <w:pPr>
        <w:pStyle w:val="PreformattedText"/>
        <w:bidi w:val="0"/>
        <w:jc w:val="left"/>
        <w:rPr/>
      </w:pPr>
      <w:r>
        <w:rPr/>
        <w:t>&lt;��0�# К�##!# @[:#</w:t>
      </w:r>
      <w:r>
        <w:br w:type="page"/>
      </w:r>
    </w:p>
    <w:p>
      <w:pPr>
        <w:pStyle w:val="PreformattedText"/>
        <w:bidi w:val="0"/>
        <w:jc w:val="left"/>
        <w:rPr/>
      </w:pPr>
      <w:r>
        <w:rPr/>
        <w:t>�</w:t>
      </w:r>
      <w:r>
        <w:rPr/>
        <w:t>x  P�# �#�i�vub&gt;�S=&amp;`Q#�(���l�2�J�d^Z#�q�vu"#�#�##jU��,�#Y#i[�u'$��#��F�&gt;��� Т�i��1(�l#;##f�##�o�d ��|1�0M��o&gt;9�E</w:t>
      </w:r>
      <w:r>
        <w:rPr>
          <w:rtl w:val="true"/>
        </w:rPr>
        <w:t>޳</w:t>
      </w:r>
      <w:r>
        <w:rPr/>
        <w:t>��</w:t>
      </w:r>
      <w:r>
        <w:rPr/>
        <w:t>;D̡g���[�</w:t>
        <w:tab/>
        <w:t>#@�*�#���Ԇ�#Z��$a�</w:t>
        <w:tab/>
        <w:t>hL��#��L�`�u4�#,#{=Z,�*�#</w:t>
      </w:r>
      <w:r>
        <w:br w:type="page"/>
      </w:r>
    </w:p>
    <w:p>
      <w:pPr>
        <w:pStyle w:val="PreformattedText"/>
        <w:bidi w:val="0"/>
        <w:jc w:val="left"/>
        <w:rPr/>
      </w:pPr>
      <w:r>
        <w:rPr/>
        <w:t xml:space="preserve">3�W�#����#0#��&gt;A���%�Qm#��=v��:D���OUf </w:t>
        <w:t xml:space="preserve"> ԭ��Mg�p�[g�#h#��!��C&amp;#��_���|#�{�#u#ї���;.�e��/##V;��b�L�6�</w:t>
        <w:t>��#�&lt;0c��n##/��#�.��#r^#�9#��ᶧ</w:t>
        <w:tab/>
        <w:t>��Fx��X#n�P�#�</w:t>
        <w:t>�m|�W��#�#-`</w:t>
      </w:r>
      <w:r>
        <w:rPr>
          <w:rtl w:val="true"/>
        </w:rPr>
        <w:t>ޕ</w:t>
      </w:r>
      <w:r>
        <w:rPr/>
        <w:t>h��F?���#�-����@�����j��-�#�</w:t>
      </w:r>
      <w:r>
        <w:rPr/>
        <w:t>؂</w:t>
      </w:r>
      <w:r>
        <w:rPr/>
        <w:t>;Ǹ#</w:t>
        <w:tab/>
        <w:t>��#!</w:t>
      </w:r>
      <w:r>
        <w:rPr>
          <w:rtl w:val="true"/>
        </w:rPr>
        <w:t>ڪ</w:t>
      </w:r>
      <w:r>
        <w:rPr/>
        <w:t>F+��&gt;�ZRŞ#�S:�#Ĥ�#�e�#4����0U�7��v&gt;y`w#�(��+�/�#M�����(L##�)0��Fx�9�p</w:t>
      </w:r>
      <w:r>
        <w:rPr/>
        <w:t>݀�</w:t>
      </w:r>
      <w:r>
        <w:rPr/>
        <w:t>#L��#�&gt;yJ=T�###ѨIw�#�#r����ŗ�!e{#�`P���#Պ#p �-c&lt;  �#/#��#l- �$b���ă,�x?;�V,|�#9�҉x0#</w:t>
      </w:r>
      <w:r>
        <w:br w:type="page"/>
      </w:r>
    </w:p>
    <w:p>
      <w:pPr>
        <w:pStyle w:val="PreformattedText"/>
        <w:bidi w:val="0"/>
        <w:jc w:val="left"/>
        <w:rPr/>
      </w:pPr>
      <w:r>
        <w:rPr>
          <w:rtl w:val="true"/>
        </w:rPr>
        <w:t>ڮ</w:t>
      </w:r>
      <w:r>
        <w:rPr/>
        <w:t>#�</w:t>
      </w:r>
      <w:r>
        <w:rPr/>
        <w:t>옭</w:t>
      </w:r>
      <w:r>
        <w:rPr/>
        <w:t>E'���#g��xa#�#� @��#@��# �##  "�##@%�[I��#u## `V����8%�x# Tl#���? ��8_�Z�Ph[K�## �.�Zr�#���t(�  �b��#h�[_:�x  �0���3�5�#�#��</w:t>
      </w:r>
      <w:r>
        <w:rPr>
          <w:rtl w:val="true"/>
        </w:rPr>
        <w:t>ۍ</w:t>
      </w:r>
      <w:r>
        <w:rPr/>
        <w:t>�</w:t>
      </w:r>
      <w:r>
        <w:rPr/>
        <w:t># #F�q#;WWƋx�# D2#��##���[:�1�x�;�  ^�J��Y.4�¨��:��# @�x  P�#  ���M�</w:t>
      </w:r>
      <w:r>
        <w:rPr>
          <w:rtl w:val="true"/>
        </w:rPr>
        <w:t>ߘ</w:t>
      </w:r>
      <w:r>
        <w:rPr/>
        <w:t>��</w:t>
      </w:r>
      <w:r>
        <w:rPr/>
        <w:t>Os�J# �#Q����_��D0 ��L�&lt;#�2�#C����|��UM�G�N=M|�b���Wf�#Q�#��vt.##��V&lt;���F{�</w:t>
        <w:t>4�Y|#K��������0� ��`00#��1W�?ȿ;g�n&lt;z�7ĥ��Q���C�e���</w:t>
        <w:t>T @��#����E��~[�7#</w:t>
        <w:tab/>
        <w:t>&lt;h</w:t>
        <w:t xml:space="preserve"> 1��?���7:#�</w:t>
      </w:r>
    </w:p>
    <w:p>
      <w:pPr>
        <w:pStyle w:val="PreformattedText"/>
        <w:bidi w:val="0"/>
        <w:jc w:val="left"/>
        <w:rPr/>
      </w:pPr>
      <w:r>
        <w:rPr/>
        <w:t>�</w:t>
      </w:r>
      <w:r>
        <w:rPr/>
        <w:t>]&gt;y��kc#`�D�#��#1��o���n�#�;�##(�.��A �#;^�lXcv#Z�@k�</w:t>
      </w:r>
      <w:r>
        <w:rPr>
          <w:rtl w:val="true"/>
        </w:rPr>
        <w:t>ܣ</w:t>
      </w:r>
      <w:r>
        <w:rPr/>
        <w:t>�</w:t>
      </w:r>
      <w:r>
        <w:rPr/>
        <w:t>#_z_# @#�� XjKr�I�$�Wɝ�#\�#h���u#</w:t>
      </w:r>
      <w:r>
        <w:rPr>
          <w:rtl w:val="true"/>
        </w:rPr>
        <w:t>ٮ</w:t>
      </w:r>
      <w:r>
        <w:rPr/>
        <w:t>�</w:t>
      </w:r>
      <w:r>
        <w:rPr/>
        <w:t>&gt;; �#�  �##  "�# �B&lt;  �## �#�</w:t>
      </w:r>
      <w:r>
        <w:rPr/>
        <w:t>㺁�</w:t>
      </w:r>
      <w:r>
        <w:rPr/>
        <w:t>w��##�# @���##�## #�#�#i�⁈��# ���^t��m����PA&lt;�_</w:t>
        <w:tab/>
        <w:t>�B���C �;��#8'##���X=�Z��#</w:t>
      </w:r>
      <w:r>
        <w:rPr>
          <w:rtl w:val="true"/>
        </w:rPr>
        <w:t>ڪ</w:t>
      </w:r>
      <w:r>
        <w:rPr/>
        <w:t>= t���;#Ȇ�#/��+�V�oH�D/��# J���s5�#��B��b���w��?�j��&lt;0#�Ȏ\&gt;�U�#Ԫk#�z�#�pX�̽�a#����\�#��^�+}խ�x�\)3&gt;��#'�A#{4)�QN�6��F#�G��#�&gt;��X #L̲]Ə��#U�?0F����¼���##�Mm�m���)�?�9\�4�a#n$(}� P��=�\��`�#�[��H&amp;#Md�@J�## J�#�|��##�l��#�</w:t>
      </w:r>
    </w:p>
    <w:p>
      <w:pPr>
        <w:pStyle w:val="PreformattedText"/>
        <w:bidi w:val="0"/>
        <w:jc w:val="left"/>
        <w:rPr/>
      </w:pPr>
      <w:r>
        <w:rPr/>
        <w:t xml:space="preserve">o`5�ӍO#�f#$�K+,�7## �� #�2L�#8�*#T����L��E�# </w:t>
      </w:r>
      <w:r>
        <w:rPr>
          <w:rtl w:val="true"/>
        </w:rPr>
        <w:t>ݴ</w:t>
      </w:r>
      <w:r>
        <w:rPr>
          <w:rtl w:val="true"/>
        </w:rPr>
        <w:t>#�#</w:t>
      </w:r>
      <w:r>
        <w:rPr/>
        <w:t>8</w:t>
      </w:r>
      <w:r>
        <w:rPr/>
        <w:t>�#���No|#h��d��</w:t>
      </w:r>
      <w:r>
        <w:rPr>
          <w:rtl w:val="true"/>
        </w:rPr>
        <w:t>څ</w:t>
      </w:r>
      <w:r>
        <w:rPr/>
        <w:t>3</w:t>
      </w:r>
      <w:r>
        <w:rPr/>
        <w:t>^#��#!#�����c&gt;r�wNS�9.�����}#,H&lt; �rx�4G&lt; ���#�:w�) �#�# �Ȝ�#eY</w:t>
      </w:r>
      <w:r>
        <w:rPr/>
        <w:t>֩��</w:t>
      </w:r>
      <w:r>
        <w:rPr/>
        <w:t>#�#��x0#</w:t>
      </w:r>
      <w:r>
        <w:br w:type="page"/>
      </w:r>
    </w:p>
    <w:p>
      <w:pPr>
        <w:pStyle w:val="PreformattedText"/>
        <w:bidi w:val="0"/>
        <w:jc w:val="left"/>
        <w:rPr/>
      </w:pPr>
      <w:r>
        <w:rPr>
          <w:rtl w:val="true"/>
        </w:rPr>
        <w:t>ڮ</w:t>
      </w:r>
      <w:r>
        <w:rPr/>
        <w:t># ,��#�</w:t>
      </w:r>
      <w:r>
        <w:br w:type="page"/>
      </w:r>
    </w:p>
    <w:p>
      <w:pPr>
        <w:pStyle w:val="PreformattedText"/>
        <w:bidi w:val="0"/>
        <w:jc w:val="left"/>
        <w:rPr/>
      </w:pPr>
      <w:r>
        <w:rPr/>
        <w:t xml:space="preserve"> �</w:t>
      </w:r>
      <w:r>
        <w:rPr/>
        <w:t>#�#  D�#  �x  #!#  #�# @d#�/�</w:t>
      </w:r>
    </w:p>
    <w:p>
      <w:pPr>
        <w:pStyle w:val="PreformattedText"/>
        <w:bidi w:val="0"/>
        <w:jc w:val="left"/>
        <w:rPr/>
      </w:pPr>
      <w:r>
        <w:rPr/>
        <w:t>#�##i0#p#b9�##Dd8#�]# U�:o#��#}#��~#Ƣi�#�#P#����,*�#v3=m�\zu�&lt;W��k#�r�~&gt;y~�e�5�S�#��[�cr%�#�(���#˦��#5��bC&gt;��_��{</w:t>
      </w:r>
    </w:p>
    <w:p>
      <w:pPr>
        <w:pStyle w:val="PreformattedText"/>
        <w:bidi w:val="0"/>
        <w:jc w:val="left"/>
        <w:rPr/>
      </w:pPr>
      <w:r>
        <w:rPr/>
        <w:t>#G#7/'˲��#</w:t>
      </w:r>
    </w:p>
    <w:p>
      <w:pPr>
        <w:pStyle w:val="PreformattedText"/>
        <w:bidi w:val="0"/>
        <w:jc w:val="left"/>
        <w:rPr/>
      </w:pPr>
      <w:r>
        <w:rPr/>
        <w:t>#��Ŗ�^{9/��4`��8����jO���c'6�#�����#��</w:t>
      </w:r>
      <w:r>
        <w:rPr/>
        <w:t>ֶ�</w:t>
      </w:r>
      <w:r>
        <w:rPr/>
        <w:t>#�4� j���E�v&lt;&amp;q@��#yxP-�#-#m���ΘG ;e��#��#�j#�X�i|U#̅&amp;��R�/��#���A���?R#�o</w:t>
      </w:r>
      <w:r>
        <w:br w:type="page"/>
      </w:r>
    </w:p>
    <w:p>
      <w:pPr>
        <w:pStyle w:val="PreformattedText"/>
        <w:bidi w:val="0"/>
        <w:jc w:val="left"/>
        <w:rPr/>
      </w:pPr>
      <w:r>
        <w:rPr/>
        <w:t>��</w:t>
      </w:r>
      <w:r>
        <w:rPr/>
        <w:t>m</w:t>
      </w:r>
      <w:r>
        <w:rPr/>
        <w:t>荬</w:t>
      </w:r>
      <w:r>
        <w:rPr/>
        <w:t>L##;e������AÉe��w�7 ,��</w:t>
      </w:r>
      <w:r>
        <w:rPr/>
        <w:t>瓫��</w:t>
      </w:r>
      <w:r>
        <w:rPr/>
        <w:t>*qN</w:t>
        <w:t>1��]hlF��#��y##��TA�@5��O�#����</w:t>
        <w:tab/>
        <w:t>b#�|�#��###�J��#�Y��#PB5�Ev���</w:t>
        <w:tab/>
        <w:t>j�I#�?m��</w:t>
        <w:tab/>
        <w:t>#�0D#�&amp;#�</w:t>
      </w:r>
    </w:p>
    <w:p>
      <w:pPr>
        <w:pStyle w:val="PreformattedText"/>
        <w:bidi w:val="0"/>
        <w:jc w:val="left"/>
        <w:rPr/>
      </w:pPr>
      <w:r>
        <w:rPr/>
        <w:t>�</w:t>
      </w:r>
      <w:r>
        <w:rPr/>
        <w:t>&amp;�Y�</w:t>
        <w:t>�1��#�#��y�e���wh�#�����##�{#&gt;#�E�P�`�H�</w:t>
      </w:r>
      <w:r>
        <w:br w:type="page"/>
      </w:r>
    </w:p>
    <w:p>
      <w:pPr>
        <w:pStyle w:val="PreformattedText"/>
        <w:bidi w:val="0"/>
        <w:jc w:val="left"/>
        <w:rPr/>
      </w:pPr>
      <w:r>
        <w:rPr/>
        <w:t>#��:#�s#��#Z</w:t>
      </w:r>
      <w:r>
        <w:rPr/>
        <w:t>ۘ�</w:t>
      </w:r>
      <w:r>
        <w:rPr/>
        <w:t>KW՗�W�p^ �k��A�E</w:t>
      </w:r>
      <w:r>
        <w:rPr>
          <w:rtl w:val="true"/>
        </w:rPr>
        <w:t>ޥ</w:t>
      </w:r>
    </w:p>
    <w:p>
      <w:pPr>
        <w:pStyle w:val="PreformattedText"/>
        <w:bidi w:val="0"/>
        <w:jc w:val="left"/>
        <w:rPr/>
      </w:pPr>
      <w:r>
        <w:rPr/>
        <w:t xml:space="preserve"> �</w:t>
      </w:r>
      <w:r>
        <w:rPr/>
        <w:t>##�T�5o ##f ��z8  #�# @Y��,�x[: (�###�A�U �#Y�x@�  t�#  D�#  �x  #!#  #�# @�x  Pf��4�</w:t>
      </w:r>
      <w:r>
        <w:br w:type="page"/>
      </w:r>
    </w:p>
    <w:p>
      <w:pPr>
        <w:pStyle w:val="PreformattedText"/>
        <w:bidi w:val="0"/>
        <w:jc w:val="left"/>
        <w:rPr/>
      </w:pPr>
      <w:r>
        <w:rPr/>
        <w:t>�</w:t>
      </w:r>
      <w:r>
        <w:rPr/>
        <w:t>,e���j�y\##@��`�������A�+��</w:t>
      </w:r>
    </w:p>
    <w:p>
      <w:pPr>
        <w:pStyle w:val="PreformattedText"/>
        <w:bidi w:val="0"/>
        <w:jc w:val="left"/>
        <w:rPr/>
      </w:pPr>
      <w:r>
        <w:rPr/>
        <w:t>�</w:t>
      </w:r>
      <w:r>
        <w:rPr/>
        <w:t>˯�###�U##�#�ΛEeϣ�k^VU`3x#(�eS]�[t#���O�W66#/3#</w:t>
      </w:r>
      <w:r>
        <w:rPr/>
        <w:t>䟪��</w:t>
      </w:r>
      <w:r>
        <w:rPr/>
        <w:t>#��?ҳ�%�#�=��#��mnn�$��</w:t>
      </w:r>
      <w:r>
        <w:rPr/>
        <w:t>ޮ�</w:t>
      </w:r>
      <w:r>
        <w:rPr/>
        <w:t>&amp;#��x�7�v#n�$|#A�#�#��#��!#Z_��\#���#�#����#(�#4����� ����#~Ƣ�V@m##���ǪTu"#�B�*9</w:t>
      </w:r>
      <w:r>
        <w:rPr>
          <w:rtl w:val="true"/>
        </w:rPr>
        <w:t>ׯ</w:t>
      </w:r>
      <w:r>
        <w:rPr/>
        <w:t>�</w:t>
      </w:r>
      <w:r>
        <w:rPr/>
        <w:t>%��I4���Y#��##��#</w:t>
        <w:t>��</w:t>
      </w:r>
      <w:r>
        <w:rPr>
          <w:rtl w:val="true"/>
        </w:rPr>
        <w:t>׸��</w:t>
      </w:r>
      <w:r>
        <w:rPr/>
        <w:t>0</w:t>
      </w:r>
      <w:r>
        <w:rPr/>
        <w:t>�vE�Ω��#_[�:</w:t>
      </w:r>
    </w:p>
    <w:p>
      <w:pPr>
        <w:pStyle w:val="PreformattedText"/>
        <w:bidi w:val="0"/>
        <w:jc w:val="left"/>
        <w:rPr/>
      </w:pPr>
      <w:r>
        <w:rPr/>
        <w:t>��</w:t>
      </w:r>
      <w:r>
        <w:rPr/>
        <w:t>3A��mGrK�Gz#;��G�1��N#.3\H��N-\N|�-Qf�Jv#}�K#,�Y�#�L���п&gt;�k'(,��^D�0UwD���m}����#�</w:t>
      </w:r>
      <w:r>
        <w:rPr>
          <w:rtl w:val="true"/>
        </w:rPr>
        <w:t>ݠ</w:t>
      </w:r>
      <w:r>
        <w:rPr/>
        <w:t>$��Sa9Iѐ�q#g##u�Ol</w:t>
      </w:r>
      <w:r>
        <w:rPr/>
        <w:t>챿</w:t>
      </w:r>
      <w:r>
        <w:rPr/>
        <w:t>1_Ɂ4ί%���o;\�##`���H�|�)##~%��#�#�</w:t>
        <w:t>#�/�#����</w:t>
        <w:tab/>
        <w:t>#�#�4##MUN8e�n#���Õ;�r�}i#�#�@%*#���\ȇ##</w:t>
        <w:tab/>
        <w:t>��}#�����d�5��SX�</w:t>
      </w:r>
      <w:r>
        <w:rPr>
          <w:rtl w:val="true"/>
        </w:rPr>
        <w:t>މ</w:t>
      </w:r>
      <w:r>
        <w:rPr/>
        <w:t>�</w:t>
      </w:r>
      <w:r>
        <w:rPr/>
        <w:t>d#��##+#�|y�+9�|�����#����#j�;#�#�D�J���.]�#6��ԭ�#1p.��O3�c</w:t>
      </w:r>
      <w:r>
        <w:br w:type="page"/>
      </w:r>
    </w:p>
    <w:p>
      <w:pPr>
        <w:pStyle w:val="PreformattedText"/>
        <w:bidi w:val="0"/>
        <w:jc w:val="left"/>
        <w:rPr/>
      </w:pPr>
      <w:r>
        <w:rPr/>
        <w:t>#�#������e�Ʈ�#}X#0z�x(&lt;ʴ���#G</w:t>
        <w:tab/>
        <w:t>T PH̉#j#('�d�s�?�T'##0L#�U�{``��nă</w:t>
        <w:tab/>
        <w:t>�a</w:t>
      </w:r>
      <w:r>
        <w:rPr>
          <w:rtl w:val="true"/>
        </w:rPr>
        <w:t>ߧ</w:t>
      </w:r>
      <w:r>
        <w:rPr/>
        <w:t>�������</w:t>
      </w:r>
      <w:r>
        <w:rPr/>
        <w:t>#��;�#�'��Ӗ\��0o�#S��?|�r�X�#�I##/# 4�x  #a�#@���##n�gG�?�Xx�z</w:t>
      </w:r>
      <w:r>
        <w:rPr/>
        <w:t>錑</w:t>
      </w:r>
      <w:r>
        <w:rPr/>
        <w:t>i�e�#DMb�h�~c{�. �k�#��8˲��]��F&lt; �]����o����Xƽ��[w��#�2F����#�Қ*#�L�#LH4���q$��j���#��</w:t>
      </w:r>
      <w:r>
        <w:br w:type="page"/>
      </w:r>
    </w:p>
    <w:p>
      <w:pPr>
        <w:pStyle w:val="PreformattedText"/>
        <w:bidi w:val="0"/>
        <w:jc w:val="left"/>
        <w:rPr/>
      </w:pPr>
      <w:r>
        <w:rPr/>
        <w:t>z!�%##��A��#L#\�#��p��_�6�##.,#XH�#�D� �T/�+�Q��6��9�2��$�A�#�EBH�r��$�A#�(�/C�1�1E��1</w:t>
      </w:r>
      <w:r>
        <w:rPr>
          <w:rtl w:val="true"/>
        </w:rPr>
        <w:t>ޜ�� �</w:t>
      </w:r>
      <w:r>
        <w:rPr>
          <w:rtl w:val="true"/>
        </w:rPr>
        <w:t>#�&amp;</w:t>
      </w:r>
      <w:r>
        <w:rPr/>
        <w:t>1</w:t>
      </w:r>
      <w:r>
        <w:rPr/>
        <w:t>p����C-o�}��#Ç��#�</w:t>
        <w:t>�&amp;�? �]�#�D&lt; �]�#�D&lt; �]�#�D&lt; �]�#�D&lt; �]����?/C�#�##��Q �I�#� @�1#�</w:t>
      </w:r>
      <w:r>
        <w:br w:type="page"/>
      </w:r>
    </w:p>
    <w:p>
      <w:pPr>
        <w:pStyle w:val="PreformattedText"/>
        <w:bidi w:val="0"/>
        <w:jc w:val="left"/>
        <w:rPr/>
      </w:pPr>
      <w:r>
        <w:rPr/>
        <w:t>Ƌ  "�# �B&lt;  �0 `^8o#b��</w:t>
      </w:r>
    </w:p>
    <w:p>
      <w:pPr>
        <w:pStyle w:val="PreformattedText"/>
        <w:bidi w:val="0"/>
        <w:jc w:val="left"/>
        <w:rPr/>
      </w:pPr>
      <w:r>
        <w:rPr/>
        <w:t>�</w:t>
      </w:r>
      <w:r>
        <w:rPr/>
        <w:t>? 0#</w:t>
      </w:r>
      <w:r>
        <w:rPr/>
        <w:t>즟</w:t>
      </w:r>
      <w:r>
        <w:rPr/>
        <w:t>`P-�#���# �A�# �</w:t>
      </w:r>
    </w:p>
    <w:p>
      <w:pPr>
        <w:pStyle w:val="PreformattedText"/>
        <w:bidi w:val="0"/>
        <w:jc w:val="left"/>
        <w:rPr/>
      </w:pPr>
      <w:r>
        <w:rPr/>
        <w:t xml:space="preserve">##�:## �#�AM�#  #�# @!#  Dx� @���## t#��n�Rǃ,�xo"�e�JԤ�#���* @�,o&lt;�g  :�/# �##  </w:t>
      </w:r>
    </w:p>
    <w:p>
      <w:pPr>
        <w:pStyle w:val="PreformattedText"/>
        <w:bidi w:val="0"/>
        <w:jc w:val="left"/>
        <w:rPr/>
      </w:pPr>
      <w:r>
        <w:rPr/>
        <w:t xml:space="preserve">�   </w:t>
      </w:r>
      <w:r>
        <w:rPr/>
        <w:t>B&lt;  (�# ��,�#��#&lt;#</w:t>
      </w:r>
      <w:r>
        <w:br w:type="page"/>
      </w:r>
    </w:p>
    <w:p>
      <w:pPr>
        <w:pStyle w:val="PreformattedText"/>
        <w:bidi w:val="0"/>
        <w:jc w:val="left"/>
        <w:rPr/>
      </w:pPr>
      <w:r>
        <w:rPr/>
        <w:t>��</w:t>
      </w:r>
      <w:r>
        <w:rPr/>
        <w:t># ��L�#������?p##*�~���(��1e�r��K+Q~�U���:j��QT���8</w:t>
      </w:r>
    </w:p>
    <w:p>
      <w:pPr>
        <w:pStyle w:val="PreformattedText"/>
        <w:bidi w:val="0"/>
        <w:jc w:val="left"/>
        <w:rPr/>
      </w:pPr>
      <w:r>
        <w:rPr/>
        <w:t>P�Yǋ�~�\�-�#F�#v]#�A�j#�5��#]��1U��O#�|iy��tH  T�[�'��##1�</w:t>
      </w:r>
      <w:r>
        <w:rPr/>
        <w:t>ۗ���</w:t>
      </w:r>
      <w:r>
        <w:rPr/>
        <w:t>Sz��=�~�d#}&gt;,�,3P%�"��t|ckF#�W#��q���K0J�#�</w:t>
      </w:r>
      <w:r>
        <w:rPr/>
        <w:t>۰�</w:t>
      </w:r>
      <w:r>
        <w:rPr/>
        <w:t>#��7P����W#�΅�&gt;</w:t>
      </w:r>
      <w:r>
        <w:rPr/>
        <w:t>߹</w:t>
      </w:r>
      <w:r>
        <w:rPr/>
        <w:t>#��9G�</w:t>
      </w:r>
    </w:p>
    <w:p>
      <w:pPr>
        <w:pStyle w:val="PreformattedText"/>
        <w:bidi w:val="0"/>
        <w:jc w:val="left"/>
        <w:rPr/>
      </w:pPr>
      <w:r>
        <w:rPr/>
        <w:t>��</w:t>
      </w:r>
      <w:r>
        <w:rPr/>
        <w:t>#��P&lt;��\#</w:t>
      </w:r>
      <w:r>
        <w:rPr>
          <w:rtl w:val="true"/>
        </w:rPr>
        <w:t>۾</w:t>
      </w:r>
      <w:r>
        <w:rPr/>
        <w:t>�</w:t>
      </w:r>
      <w:r>
        <w:rPr/>
        <w:t>p�X_^q��:���͖]f�4�##k�X����?PNa#�#�#�#κ���#_]a�#}�*�gd#"�&gt;@+:##�M��#�(2�/M�.8���ąG�#S��c</w:t>
      </w:r>
      <w:r>
        <w:rPr/>
        <w:t>孡������</w:t>
      </w:r>
      <w:r>
        <w:rPr/>
        <w:t>S�%#d�6�}�F�@��i�cN#hQ����2��#y�'���q��]L�%T^r�</w:t>
        <w:tab/>
        <w:t>�ϴ���wd��u���RM�#��Z�O��q��Bd}��l#g�U��a��+`tYf9n��F�|[</w:t>
        <w:tab/>
        <w:t>����#�%�N� �{�2���~}d�ř�w����c#�c#�|#&gt;Ag^�</w:t>
      </w:r>
    </w:p>
    <w:p>
      <w:pPr>
        <w:pStyle w:val="PreformattedText"/>
        <w:bidi w:val="0"/>
        <w:jc w:val="left"/>
        <w:rPr/>
      </w:pPr>
      <w:r>
        <w:rPr/>
        <w:t>��</w:t>
      </w:r>
      <w:r>
        <w:rPr/>
        <w:t>¯1^��</w:t>
      </w:r>
    </w:p>
    <w:p>
      <w:pPr>
        <w:pStyle w:val="PreformattedText"/>
        <w:bidi w:val="0"/>
        <w:jc w:val="left"/>
        <w:rPr/>
      </w:pPr>
      <w:r>
        <w:rPr/>
        <w:t>���</w:t>
      </w:r>
      <w:r>
        <w:rPr/>
        <w:t>_�X�;K ��J�2[#H�Srxx����)�,�###gY6###�#���onn�|r@�j#.f�#��E#nӖ�j�g�#d�79=�����#a9��#�7Y�T�#�Q+�</w:t>
      </w:r>
      <w:r>
        <w:rPr>
          <w:rtl w:val="true"/>
        </w:rPr>
        <w:t>ڱ</w:t>
      </w:r>
      <w:r>
        <w:rPr/>
        <w:t>���</w:t>
      </w:r>
      <w:r>
        <w:rPr/>
        <w:t>#z# �Hx�5 @�x  P�#  #�# @!#  D�#  ��~����f�# hW(#��# ,�P&lt;�3 X#�#  D�#  �x  #!#  #�# @�x  P�#  #�# @!#  D�#  �x  #!#  #�# @�x  P�#  #��#��#   ##�#�%��I�I    IEND�B`�m#  D d ##�                 K#�#�#�#                                # #�   �#</w:t>
      </w:r>
    </w:p>
    <w:p>
      <w:pPr>
        <w:pStyle w:val="PreformattedText"/>
        <w:bidi w:val="0"/>
        <w:jc w:val="left"/>
        <w:rPr/>
      </w:pPr>
      <w:r>
        <w:rPr/>
        <w:t>�</w:t>
      </w:r>
      <w:r>
        <w:rPr/>
        <w:t xml:space="preserve">#   (#   </w:t>
      </w:r>
    </w:p>
    <w:p>
      <w:pPr>
        <w:pStyle w:val="PreformattedText"/>
        <w:bidi w:val="0"/>
        <w:jc w:val="left"/>
        <w:rPr/>
      </w:pPr>
      <w:r>
        <w:rPr/>
        <w:t xml:space="preserve">  </w:t>
      </w:r>
      <w:r>
        <w:rPr/>
        <w:t>c #�j   #A#   #�F   ###   �##  #�#  # �#  # G r a p h i c s \ S a v e L a b e l s T o D X F D i a l o g . b m p     #�#   $  �b #�#  ##R}�02�!���#!� g#  #   ��#   n##n#�_#  ��9#��R�=�&lt;Yp�#�R}�02�!���#!��PNG</w:t>
      </w:r>
    </w:p>
    <w:p>
      <w:pPr>
        <w:pStyle w:val="PreformattedText"/>
        <w:bidi w:val="0"/>
        <w:jc w:val="left"/>
        <w:rPr/>
      </w:pPr>
      <w:r>
        <w:rPr/>
        <w:t>#</w:t>
      </w:r>
    </w:p>
    <w:p>
      <w:pPr>
        <w:pStyle w:val="PreformattedText"/>
        <w:bidi w:val="0"/>
        <w:jc w:val="left"/>
        <w:rPr/>
      </w:pPr>
      <w:r>
        <w:rPr/>
        <w:t xml:space="preserve">   </w:t>
      </w:r>
      <w:r>
        <w:rPr/>
        <w:t>IHDR  ##   �##   D�#�   #gAMA  �����  #�IDATx���u�8#@�{�oe0�#̍@�#�</w:t>
      </w:r>
      <w:r>
        <w:br w:type="page"/>
      </w:r>
    </w:p>
    <w:p>
      <w:pPr>
        <w:pStyle w:val="PreformattedText"/>
        <w:bidi w:val="0"/>
        <w:jc w:val="left"/>
        <w:rPr/>
      </w:pPr>
      <w:r>
        <w:rPr/>
        <w:t>F#��A�#X9�iG0�#��`�#����#z?x���"H��&amp;���i���##�#���## �}�</w:t>
      </w:r>
      <w:r>
        <w:rPr/>
        <w:t>믿</w:t>
      </w:r>
      <w:r>
        <w:rPr/>
        <w:t>~#�&lt;ϗ�#  #�x&lt;�ȇ����E�# ���&gt;�e��#  �</w:t>
      </w:r>
      <w:r>
        <w:br w:type="page"/>
      </w:r>
    </w:p>
    <w:p>
      <w:pPr>
        <w:pStyle w:val="PreformattedText"/>
        <w:bidi w:val="0"/>
        <w:jc w:val="left"/>
        <w:rPr/>
      </w:pPr>
      <w:r>
        <w:rPr/>
        <w:t>u]�#�#Nw</w:t>
      </w:r>
      <w:r>
        <w:rPr>
          <w:rtl w:val="true"/>
        </w:rPr>
        <w:t></w:t>
      </w:r>
      <w:r>
        <w:rPr>
          <w:rtl w:val="true"/>
        </w:rPr>
        <w:t>ߜ</w:t>
      </w:r>
      <w:r>
        <w:rPr/>
        <w:t>NyY</w:t>
      </w:r>
      <w:r>
        <w:rPr/>
        <w:t>ު</w:t>
      </w:r>
      <w:r>
        <w:br w:type="page"/>
      </w:r>
    </w:p>
    <w:p>
      <w:pPr>
        <w:pStyle w:val="PreformattedText"/>
        <w:bidi w:val="0"/>
        <w:jc w:val="left"/>
        <w:rPr/>
      </w:pPr>
      <w:r>
        <w:rPr/>
        <w:t xml:space="preserve">  �</w:t>
      </w:r>
      <w:r>
        <w:rPr/>
        <w:t>I&gt;��O���N��t*����,�u�ȿ�#  ��\#�,#��+�xP�|��gQ#��&lt;==~�~�</w:t>
      </w:r>
      <w:r>
        <w:rPr/>
        <w:t>燺��</w:t>
      </w:r>
      <w:r>
        <w:rPr/>
        <w:t>i*O.  X��ib�}��;�#E�t&gt;���GY#����������_��</w:t>
      </w:r>
      <w:r>
        <w:rPr>
          <w:rtl w:val="true"/>
        </w:rPr>
        <w:t>ۿ</w:t>
      </w:r>
      <w:r>
        <w:rPr/>
        <w:t>�</w:t>
      </w:r>
      <w:r>
        <w:rPr/>
        <w:t>|������Ψ��,;ƚ#M+?Fr�vԍ,��Q��+����8##�;�h��RE#�v^__�etă&lt;ϋ�˱����^��\#�TJ%www����*ǔD�×��r9l�?�r� ?5�Z</w:t>
      </w:r>
      <w:r>
        <w:rPr/>
        <w:t>毽���</w:t>
      </w:r>
      <w:r>
        <w:rPr/>
        <w:tab/>
        <w:t>��g#�R�#X��,E����##s?�(���~��/�F�E�V�\D��[A?~�hW�#d</w:t>
      </w:r>
      <w:r>
        <w:rPr/>
        <w:t>ّ�</w:t>
      </w:r>
      <w:r>
        <w:rPr/>
        <w:t>mc##5L�#i��  #��oc�D##��#EQ�|�t�XUR�R��W�\J^J�7M#R��U#�%#'�:��#</w:t>
        <w:t>�(����V`�Z��ɷӏ��I�02Li�%�R��</w:t>
      </w:r>
    </w:p>
    <w:p>
      <w:pPr>
        <w:pStyle w:val="PreformattedText"/>
        <w:bidi w:val="0"/>
        <w:jc w:val="left"/>
        <w:rPr/>
      </w:pPr>
      <w:r>
        <w:rPr/>
        <w:t>5�</w:t>
        <w:tab/>
        <w:t>'#�j&gt;�1�#��^�#�0u]�e�BB8#��~�O�&gt;�����z�����*RJS�}���E��_�`�/���@�##�Y�#:S</w:t>
      </w:r>
      <w:r>
        <w:rPr>
          <w:rtl w:val="true"/>
        </w:rPr>
        <w:t>ڪ</w:t>
      </w:r>
      <w:r>
        <w:rPr/>
        <w:t>����</w:t>
      </w:r>
      <w:r>
        <w:rPr/>
        <w:t>a�&gt;##f���B�.</w:t>
      </w:r>
      <w:r>
        <w:rPr>
          <w:rtl w:val="true"/>
        </w:rPr>
        <w:t>ٮ</w:t>
      </w:r>
      <w:r>
        <w:rPr/>
        <w:t>�</w:t>
      </w:r>
      <w:r>
        <w:rPr/>
        <w:t>H�#��Y#�I�#1Ƅ�%P�Ȓ#@###:��8�#�}{���OyӼ6e��e#�H]V���g�X��P��&lt;t#�#��^Y|��Is#B�e�T��Ό#��w��J���#@&lt;�zQgH0���?=#��c��M��M���rW�o���#���Eqs&gt;�Z�w���s%�?sH#�#?��#6[�#�� ���#�#G��X/jo_����7r̋�ŏ������á(���/����#��R� i}���#y"վ]#��y�%�]-��n#U:Q k��@6���8֋##�##�����,������</w:t>
      </w:r>
      <w:r>
        <w:rPr>
          <w:rtl w:val="true"/>
        </w:rPr>
        <w:t>ׯ</w:t>
      </w:r>
      <w:r>
        <w:rPr/>
        <w:t>�������</w:t>
      </w:r>
      <w:r>
        <w:rPr/>
        <w:t>s���9?7ͽ�˷#d\##��j�#��</w:t>
      </w:r>
      <w:r>
        <w:rPr/>
        <w:t>ٕ��</w:t>
      </w:r>
      <w:r>
        <w:rPr/>
        <w:t>|���#i_�W2�u��O����?%�#�3##Q#6�=#�\/�^^^�&lt;~~6γ�*��i�i�F�2#�E�i����&gt;Ͽ����b#�2���b?�#p�\.��ib�G�</w:t>
      </w:r>
      <w:r>
        <w:rPr/>
        <w:t>뺪����</w:t>
      </w:r>
      <w:r>
        <w:rPr/>
        <w:t>u��=����(#��h</w:t>
      </w:r>
      <w:r>
        <w:rPr>
          <w:rtl w:val="true"/>
        </w:rPr>
        <w:t>ߏ</w:t>
      </w:r>
      <w:r>
        <w:rPr/>
        <w:t>PUy{��ȫ�:}��;yz"$�BH���&lt;�"��yvr&gt;����##o��E�� �����$�#�b#</w:t>
        <w:tab/>
        <w:t>�%�,#�=##|&lt;&lt;�U������t#�#`</w:t>
        <w:t>##`CTc2#�#"RU"���B�</w:t>
        <w:tab/>
        <w:t>#</w:t>
        <w:tab/>
        <w:t xml:space="preserve"> ��#�x#���</w:t>
        <w:tab/>
        <w:t>1�p#l���#���#�;#`�## �#!#�</w:t>
      </w:r>
      <w:r>
        <w:br w:type="page"/>
      </w:r>
    </w:p>
    <w:p>
      <w:pPr>
        <w:pStyle w:val="PreformattedText"/>
        <w:bidi w:val="0"/>
        <w:jc w:val="left"/>
        <w:rPr/>
      </w:pPr>
      <w:r>
        <w:rPr/>
        <w:t>� �</w:t>
      </w:r>
      <w:r>
        <w:rPr/>
        <w:t>#�#�-�# #B#�#�#�#B#�#�#�#B#�</w:t>
        <w:t>�#�#B#�</w:t>
      </w:r>
    </w:p>
    <w:p>
      <w:pPr>
        <w:pStyle w:val="PreformattedText"/>
        <w:bidi w:val="0"/>
        <w:jc w:val="left"/>
        <w:rPr/>
      </w:pPr>
      <w:r>
        <w:rPr/>
        <w:t>�</w:t>
      </w:r>
      <w:r>
        <w:rPr/>
        <w:t>#@#B#�#�#@#�#�</w:t>
        <w:tab/>
        <w:t>��|��|�Bg#</w:t>
        <w:tab/>
        <w:t>'����ia&lt;�#�u�#�:��x��3�1o�# ��#`#Y�].#�/</w:t>
        <w:tab/>
        <w:t>�</w:t>
        <w:tab/>
        <w:t>�E�w�c��A�#�n#r��1�W��7�j�#/�TB��*�~��khT*|2m! �3#,m#,�~�gS��#</w:t>
      </w:r>
      <w:r>
        <w:rPr>
          <w:rtl w:val="true"/>
        </w:rPr>
        <w:t>ݱ</w:t>
      </w:r>
      <w:r>
        <w:rPr/>
        <w:t>#&lt;�###�@����v���#@;�:��d�#���#vE�eUU�</w:t>
        <w:t>��*�jԞuJ;�$�����</w:t>
      </w:r>
      <w:r>
        <w:rPr>
          <w:rtl w:val="true"/>
        </w:rPr>
        <w:t>ٸ</w:t>
      </w:r>
      <w:r>
        <w:rPr/>
        <w:t>��</w:t>
      </w:r>
      <w:r>
        <w:rPr/>
        <w:t>#n�����#���Q%&amp;��#�</w:t>
        <w:t>��#���#v������q&lt;#}_�Ab3Ļ</w:t>
      </w:r>
      <w:r>
        <w:rPr>
          <w:rtl w:val="true"/>
        </w:rPr>
        <w:t>߁</w:t>
      </w:r>
      <w:r>
        <w:rPr/>
        <w:t>��</w:t>
      </w:r>
      <w:r>
        <w:rPr/>
        <w:t>#�,</w:t>
        <w:tab/>
        <w:t>����</w:t>
        <w:t>��#O]�FKhw#�)#KI�+R�'�g##�##=�����;Cv=�~E�u#c#�#�#�g���#�����z#{���n�</w:t>
      </w:r>
    </w:p>
    <w:p>
      <w:pPr>
        <w:pStyle w:val="PreformattedText"/>
        <w:bidi w:val="0"/>
        <w:jc w:val="left"/>
        <w:rPr/>
      </w:pPr>
      <w:r>
        <w:rPr/>
        <w:t>|�4)�#  Zx� �#5�"�#��:�&gt;/#�  `r�#���E�2 # ��S���tT�^��N��z��$��#`{���µc�%�)�U##a~  0)�����##  &amp;Ş#8���U�#��^ ���</w:t>
      </w:r>
      <w:r>
        <w:rPr/>
        <w:t>螖��</w:t>
      </w:r>
      <w:r>
        <w:rPr/>
        <w:t>ۙ���</w:t>
      </w:r>
      <w:r>
        <w:rPr/>
        <w:t>Um�#�5�#V##�::# ���z6s��</w:t>
      </w:r>
      <w:r>
        <w:rPr>
          <w:rtl w:val="true"/>
        </w:rPr>
        <w:t>ڜ</w:t>
      </w:r>
      <w:r>
        <w:rPr/>
        <w:t>l`�`</w:t>
        <w:tab/>
        <w:t>sB</w:t>
      </w:r>
      <w:r>
        <w:br w:type="page"/>
      </w:r>
    </w:p>
    <w:p>
      <w:pPr>
        <w:pStyle w:val="PreformattedText"/>
        <w:bidi w:val="0"/>
        <w:jc w:val="left"/>
        <w:rPr/>
      </w:pPr>
      <w:r>
        <w:rPr/>
        <w:t>�</w:t>
      </w:r>
      <w:r>
        <w:rPr/>
        <w:t>#���##��#1#� �q�W��#�6?#&lt;#</w:t>
      </w:r>
      <w:r>
        <w:br w:type="page"/>
      </w:r>
    </w:p>
    <w:p>
      <w:pPr>
        <w:pStyle w:val="PreformattedText"/>
        <w:bidi w:val="0"/>
        <w:jc w:val="left"/>
        <w:rPr/>
      </w:pPr>
      <w:r>
        <w:rPr/>
        <w:t xml:space="preserve">  �</w:t>
      </w:r>
      <w:r>
        <w:rPr/>
        <w:t>Σ#� ��   �v���8_R�P# ̏�PL��#��A���t ��W�a</w:t>
      </w:r>
      <w:r>
        <w:br w:type="page"/>
      </w:r>
    </w:p>
    <w:p>
      <w:pPr>
        <w:pStyle w:val="PreformattedText"/>
        <w:bidi w:val="0"/>
        <w:jc w:val="left"/>
        <w:rPr/>
      </w:pPr>
      <w:r>
        <w:rPr/>
        <w:t>)�#</w:t>
      </w:r>
      <w:r>
        <w:br w:type="page"/>
      </w:r>
    </w:p>
    <w:p>
      <w:pPr>
        <w:pStyle w:val="PreformattedText"/>
        <w:bidi w:val="0"/>
        <w:jc w:val="left"/>
        <w:rPr/>
      </w:pPr>
      <w:r>
        <w:rPr/>
        <w:t>VrB#  �0��</w:t>
      </w:r>
      <w:r>
        <w:br w:type="page"/>
      </w:r>
    </w:p>
    <w:p>
      <w:pPr>
        <w:pStyle w:val="PreformattedText"/>
        <w:bidi w:val="0"/>
        <w:jc w:val="left"/>
        <w:rPr/>
      </w:pPr>
      <w:r>
        <w:rPr/>
        <w:t># vB;�S+��Ec���A��|d!</w:t>
      </w:r>
      <w:r>
        <w:rPr/>
        <w:t>ׁ��</w:t>
      </w:r>
      <w:r>
        <w:rPr/>
        <w:t>y�?`R</w:t>
        <w:tab/>
        <w:t>�%����&amp;</w:t>
      </w:r>
      <w:r>
        <w:br w:type="page"/>
      </w:r>
    </w:p>
    <w:p>
      <w:pPr>
        <w:pStyle w:val="PreformattedText"/>
        <w:bidi w:val="0"/>
        <w:jc w:val="left"/>
        <w:rPr/>
      </w:pPr>
      <w:r>
        <w:rPr/>
        <w:t>w|#&lt;,{#f���7�T񠶎u%* l�#��v��_{~ K1&lt;#�����#  �#!�2c#�+��# `Bt��V�#��R���"�z�9 ���Ư�P�C��C��1�#</w:t>
        <w:t>#��x  k����o�K��:#�`j</w:t>
      </w:r>
      <w:r>
        <w:rPr/>
        <w:t>ֵ</w:t>
      </w:r>
      <w:r>
        <w:rPr/>
        <w:t>^����# 0?�#  �#+Z/ҧ#�" �&lt;l�]@&gt;b�#��x`#�q� 0#��6�[/��#��ai# �#����x���</w:t>
      </w:r>
      <w:r>
        <w:br w:type="page"/>
      </w:r>
    </w:p>
    <w:p>
      <w:pPr>
        <w:pStyle w:val="PreformattedText"/>
        <w:bidi w:val="0"/>
        <w:jc w:val="left"/>
        <w:rPr/>
      </w:pPr>
      <w:r>
        <w:rPr/>
        <w:t>�</w:t>
      </w:r>
      <w:r>
        <w:rPr/>
        <w:t>r��#d%�  ���##�## @#�   DX/# H�to#��#�# �X��_�</w:t>
      </w:r>
      <w:r>
        <w:br w:type="page"/>
      </w:r>
    </w:p>
    <w:p>
      <w:pPr>
        <w:pStyle w:val="PreformattedText"/>
        <w:bidi w:val="0"/>
        <w:jc w:val="left"/>
        <w:rPr/>
      </w:pPr>
      <w:r>
        <w:rPr/>
        <w:t>�</w:t>
      </w:r>
      <w:r>
        <w:rPr/>
        <w:t>E  ���` c⁚##��-</w:t>
      </w:r>
      <w:r>
        <w:rPr>
          <w:rtl w:val="true"/>
        </w:rPr>
        <w:t>ߣ</w:t>
      </w:r>
      <w:r>
        <w:rPr/>
        <w:t>'#_��n���#�`���Mz#o��6��w</w:t>
      </w:r>
    </w:p>
    <w:p>
      <w:pPr>
        <w:pStyle w:val="PreformattedText"/>
        <w:bidi w:val="0"/>
        <w:jc w:val="left"/>
        <w:rPr/>
      </w:pPr>
      <w:r>
        <w:rPr/>
        <w:t>-#��#c�3M��</w:t>
      </w:r>
      <w:r>
        <w:br w:type="page"/>
      </w:r>
    </w:p>
    <w:p>
      <w:pPr>
        <w:pStyle w:val="PreformattedText"/>
        <w:bidi w:val="0"/>
        <w:jc w:val="left"/>
        <w:rPr/>
      </w:pPr>
      <w:r>
        <w:rPr/>
        <w:t>6 ^Q�������K���:m�</w:t>
      </w:r>
      <w:r>
        <w:rPr/>
        <w:t>쀛��</w:t>
      </w:r>
      <w:r>
        <w:rPr/>
        <w:t>O�z�2#��#�s��?�r^�uԭ3Y��^�z#0�+#k��,��&amp;SՆ�#'R4��1�o�*{��U�}N�Z*�^#j_���4�E�1�D���G# 8��d`��</w:t>
      </w:r>
      <w:r>
        <w:rPr/>
        <w:t>݆</w:t>
      </w:r>
      <w:r>
        <w:rPr/>
        <w:t>#�=ҏ#�lv~03��&gt;E�ƪ���#���u�#�g6��2�F#&gt;�</w:t>
      </w:r>
      <w:r>
        <w:br w:type="page"/>
      </w:r>
    </w:p>
    <w:p>
      <w:pPr>
        <w:pStyle w:val="PreformattedText"/>
        <w:bidi w:val="0"/>
        <w:jc w:val="left"/>
        <w:rPr/>
      </w:pPr>
      <w:r>
        <w:rPr/>
        <w:t>�</w:t>
      </w:r>
      <w:r>
        <w:rPr/>
        <w:t>l�l����#v#��#��.��&amp;�##� #{�#�l#}Zb~</w:t>
      </w:r>
      <w:r>
        <w:rPr/>
        <w:t>߰</w:t>
      </w:r>
      <w:r>
        <w:rPr/>
        <w:t>@�m1m)��j��%��#H00�N|ƥ�.M&lt;0#�^����7����-�W0#{FC�/�3�H�&amp;�h�#w##.��+��Nk}</w:t>
        <w:tab/>
        <w:t>|�u*��|�"</w:t>
      </w:r>
      <w:r>
        <w:rPr/>
        <w:t>㺯���</w:t>
      </w:r>
      <w:r>
        <w:rPr/>
        <w:t>a�Όv���5����v��}�ʵ3��;�m�#�u��W��#�l�c���VK�_���}�[�FA��#��5�+�</w:t>
      </w:r>
      <w:r>
        <w:br w:type="page"/>
      </w:r>
    </w:p>
    <w:p>
      <w:pPr>
        <w:pStyle w:val="PreformattedText"/>
        <w:bidi w:val="0"/>
        <w:jc w:val="left"/>
        <w:rPr/>
      </w:pPr>
      <w:r>
        <w:rPr/>
        <w:t>v�Y:�MU՝6�#��5T����}�Ӷ�</w:t>
      </w:r>
    </w:p>
    <w:p>
      <w:pPr>
        <w:pStyle w:val="PreformattedText"/>
        <w:bidi w:val="0"/>
        <w:jc w:val="left"/>
        <w:rPr/>
      </w:pPr>
      <w:r>
        <w:rPr/>
        <w:t>w�#Y{�~h�#o&gt;</w:t>
      </w:r>
      <w:r>
        <w:br w:type="page"/>
      </w:r>
    </w:p>
    <w:p>
      <w:pPr>
        <w:pStyle w:val="PreformattedText"/>
        <w:bidi w:val="0"/>
        <w:jc w:val="left"/>
        <w:rPr/>
      </w:pPr>
      <w:r>
        <w:rPr/>
        <w:t>����</w:t>
      </w:r>
      <w:r>
        <w:rPr/>
        <w:t>*fG�:_���-Y&lt;H�;</w:t>
        <w:tab/>
        <w:t>Tt��0��&lt;#zA"�~�R��%I�:&amp;{�H#/'�r�2�P#~5}��#����&amp;�&gt;w�#f�ƫ|�@�w#3x�#I#x�.��;�#}#�pA#��P�ɫ�''���#��Q#2EC��</w:t>
      </w:r>
      <w:r>
        <w:rPr>
          <w:rtl w:val="true"/>
        </w:rPr>
        <w:t>ك</w:t>
      </w:r>
      <w:r>
        <w:rPr/>
        <w:t>����</w:t>
      </w:r>
      <w:r>
        <w:rPr/>
        <w:t>#�\/�t^ΉUr:��Ho��</w:t>
      </w:r>
      <w:r>
        <w:rPr>
          <w:rtl w:val="true"/>
        </w:rPr>
        <w:t>ۑ</w:t>
      </w:r>
      <w:r>
        <w:rPr/>
        <w:t>\��#��}e:G"zAb�pX��1��W�&gt;:</w:t>
        <w:t>�ɉT�+��</w:t>
      </w:r>
      <w:r>
        <w:rPr/>
        <w:t>߷</w:t>
      </w:r>
      <w:r>
        <w:rPr/>
        <w:t>3�Scd�#�P�z}#�#�^^^�&lt;��@P���p��#[b��{B#�8&amp;R�V#̉ӭ���n���u]UU���</w:t>
        <w:tab/>
        <w:t>�v�)8�5�^</w:t>
        <w:tab/>
        <w:t>u�#3���g��#,#�`#���*# -&gt;�`S�#�U�# �w��-�##�,%�#HP�}�����&gt;�#�x˓�z�#ΰ��ĈJ[|C�</w:t>
      </w:r>
      <w:r>
        <w:br w:type="page"/>
      </w:r>
    </w:p>
    <w:p>
      <w:pPr>
        <w:pStyle w:val="PreformattedText"/>
        <w:bidi w:val="0"/>
        <w:jc w:val="left"/>
        <w:rPr/>
      </w:pPr>
      <w:r>
        <w:rPr/>
        <w:t>����</w:t>
      </w:r>
      <w:r>
        <w:rPr/>
        <w:t>»�#�ǃ@�T_�q���]�γ�N�*cF���L��[��g�#��*�?X##</w:t>
        <w:t xml:space="preserve"> l�Q�#�#d5g#\�s�6#�}�K��g�!��i:,�i�n�X</w:t>
      </w:r>
      <w:r>
        <w:rPr/>
        <w:t>卙�</w:t>
      </w:r>
      <w:r>
        <w:rPr/>
        <w:t>###W#�8u#�ja-#l�:l�O�!�mLYzU�!$P�z�a&gt;&amp;2��#�=a�#aO�����J�+�#�O�m^XB_##"�wZ�)Ӹbw�p����/�+K|.;�m|�m���e�[Ɂ�#�#6�Y�</w:t>
        <w:t>��l`K��#(�ӫ1�D���u���#Zj�#Ѿ#cl�k�ӫ��#[�##��ԕJo\�T:�J#��t�aJG##�'U�kdx&lt;�#�,+����NZ#�[b�#�6�#�M40#&amp;6���)#Y�N</w:t>
      </w:r>
      <w:r>
        <w:rPr>
          <w:rtl w:val="true"/>
        </w:rPr>
        <w:t>ے</w:t>
      </w:r>
      <w:r>
        <w:rPr/>
        <w:t>4</w:t>
      </w:r>
      <w:r>
        <w:rPr/>
        <w:t>�)</w:t>
      </w:r>
      <w:r>
        <w:br w:type="page"/>
      </w:r>
    </w:p>
    <w:p>
      <w:pPr>
        <w:pStyle w:val="PreformattedText"/>
        <w:bidi w:val="0"/>
        <w:jc w:val="left"/>
        <w:rPr/>
      </w:pPr>
      <w:r>
        <w:rPr/>
        <w:t>#�#����#-E_�2�#�g�</w:t>
      </w:r>
      <w:r>
        <w:rPr>
          <w:rtl w:val="true"/>
        </w:rPr>
        <w:t>ߎ</w:t>
      </w:r>
      <w:r>
        <w:rPr/>
        <w:t>��</w:t>
      </w:r>
      <w:r>
        <w:rPr/>
        <w:t>%#�a��#%#V-�#|dH�4RHB�ƳZ�������&amp;�A�e��`x&lt;�#�P���N�</w:t>
        <w:t>�N��`�#�=�U</w:t>
      </w:r>
      <w:r>
        <w:br w:type="page"/>
      </w:r>
    </w:p>
    <w:p>
      <w:pPr>
        <w:pStyle w:val="PreformattedText"/>
        <w:bidi w:val="0"/>
        <w:jc w:val="left"/>
        <w:rPr/>
      </w:pPr>
      <w:r>
        <w:rPr/>
        <w:t>{tk����j��A/�с�e�Lu��S�ӧ�ls�)���YW#-1e�%�m��#�- 3F�&lt;�E�C ����E1�8�n-����fa����#�#�[�&lt;;���#���#�l#��* 6</w:t>
        <w:tab/>
        <w:t>� �###�###  @�#</w:t>
      </w:r>
      <w:r>
        <w:rPr/>
        <w:t>ぱ��</w:t>
      </w:r>
      <w:r>
        <w:rPr>
          <w:rtl w:val="true"/>
        </w:rPr>
        <w:t>ێ���</w:t>
      </w:r>
      <w:r>
        <w:rPr>
          <w:rtl w:val="true"/>
        </w:rPr>
        <w:t>+&gt;���.�</w:t>
      </w:r>
      <w:r>
        <w:rPr/>
        <w:t>6</w:t>
      </w:r>
      <w:r>
        <w:rPr/>
        <w:t>#�L��U# W��Ń��7�(�[yH%��#�k$~#���</w:t>
      </w:r>
      <w:r>
        <w:rPr>
          <w:rtl w:val="true"/>
        </w:rPr>
        <w:t>ص</w:t>
      </w:r>
      <w:r>
        <w:rPr/>
        <w:t>�</w:t>
      </w:r>
      <w:r>
        <w:rPr/>
        <w:t>#  HK��*�7�</w:t>
      </w:r>
      <w:r>
        <w:rPr/>
        <w:t>뾛�</w:t>
      </w:r>
      <w:r>
        <w:rPr/>
        <w:t>K��szJC���w%�v=(��,�!$p���r�T]��1,&lt;,_/c���#�N</w:t>
      </w:r>
      <w:r>
        <w:br w:type="page"/>
      </w:r>
    </w:p>
    <w:p>
      <w:pPr>
        <w:pStyle w:val="PreformattedText"/>
        <w:bidi w:val="0"/>
        <w:jc w:val="left"/>
        <w:rPr/>
      </w:pPr>
      <w:r>
        <w:rPr/>
        <w:t xml:space="preserve">  </w:t>
      </w:r>
      <w:r>
        <w:rPr/>
        <w:t>IΫP#l�m_�?(:##8��?�t:h�77�t##�O�O�� �f�U�@ �#��/0�����'�u#3</w:t>
      </w:r>
    </w:p>
    <w:p>
      <w:pPr>
        <w:pStyle w:val="PreformattedText"/>
        <w:bidi w:val="0"/>
        <w:jc w:val="left"/>
        <w:rPr/>
      </w:pPr>
      <w:r>
        <w:rPr/>
        <w:t>�</w:t>
      </w:r>
      <w:r>
        <w:rPr/>
        <w:t>s</w:t>
        <w:t>�8�Hg�t�F�@yc�#a#8�^�p� 3��t��_��u:ƞw#�{%#���jg#���.� `�#��vp6|?Y�M�S��Z#K(��1���A"I��&gt;}�</w:t>
        <w:tab/>
        <w:t># �Pk,m�;#�ggO#t�8�8C���fx^</w:t>
      </w:r>
      <w:r>
        <w:rPr/>
        <w:t>璜��</w:t>
      </w:r>
      <w:r>
        <w:rPr/>
        <w:t>W��#��!PWN�1�###(�n��Z'�Y[�Kv�</w:t>
      </w:r>
      <w:r>
        <w:rPr>
          <w:rtl w:val="true"/>
        </w:rPr>
        <w:t>ݲ</w:t>
      </w:r>
      <w:r>
        <w:rPr/>
        <w:t>#[[�Nʮ</w:t>
      </w:r>
    </w:p>
    <w:p>
      <w:pPr>
        <w:pStyle w:val="PreformattedText"/>
        <w:bidi w:val="0"/>
        <w:jc w:val="left"/>
        <w:rPr/>
      </w:pPr>
      <w:r>
        <w:rPr/>
        <w:t>#�#�[��&lt;;{��#:��G�δ��q�����#��#�= �x�9z�W�w�d�`</w:t>
      </w:r>
      <w:r>
        <w:rPr/>
        <w:t>ْ</w:t>
      </w:r>
      <w:r>
        <w:rPr/>
        <w:t>,^�S��##���|2 ��a�G&lt;   #�#  �##  @$�~2 �����5@&lt; �]�e��&amp;�#�# �#&amp;#</w:t>
      </w:r>
    </w:p>
    <w:p>
      <w:pPr>
        <w:pStyle w:val="PreformattedText"/>
        <w:bidi w:val="0"/>
        <w:jc w:val="left"/>
        <w:rPr/>
      </w:pPr>
      <w:r>
        <w:rPr/>
        <w:t>�</w:t>
      </w:r>
      <w:r>
        <w:rPr/>
        <w:t>#  @�x   -�#  #</w:t>
        <w:tab/>
        <w:t>�##����  �e�ƃ��0�#  �,�x0�#�  �Z�?   #�#  �##  @�x   -�#  #!#  @�#�3     h�#�W7{�zk    IEND�B`��-  D d ##�#                K###�#�#                                # #�   �#</w:t>
      </w:r>
    </w:p>
    <w:p>
      <w:pPr>
        <w:pStyle w:val="PreformattedText"/>
        <w:bidi w:val="0"/>
        <w:jc w:val="left"/>
        <w:rPr/>
      </w:pPr>
      <w:r>
        <w:rPr/>
        <w:t>�</w:t>
      </w:r>
      <w:r>
        <w:rPr/>
        <w:t xml:space="preserve">#   %#   </w:t>
      </w:r>
    </w:p>
    <w:p>
      <w:pPr>
        <w:pStyle w:val="PreformattedText"/>
        <w:bidi w:val="0"/>
        <w:jc w:val="left"/>
        <w:rPr/>
      </w:pPr>
      <w:r>
        <w:rPr/>
        <w:t xml:space="preserve">  </w:t>
      </w:r>
      <w:r>
        <w:rPr/>
        <w:t>c #�`   #A#   #�&lt;   ###   �##  #�#  # �#  # G r a p h i c s \ L o a d L a b e l s D i a l o g . b m p     #�#   %  �b #��,  ##y5�7Q�u���#���#� �,  #   #�#   n##n#��,  cDw/�,΁@#ý�y5�7Q�u���#���#��PNG</w:t>
      </w:r>
    </w:p>
    <w:p>
      <w:pPr>
        <w:pStyle w:val="PreformattedText"/>
        <w:bidi w:val="0"/>
        <w:jc w:val="left"/>
        <w:rPr/>
      </w:pPr>
      <w:r>
        <w:rPr/>
        <w:t>#</w:t>
      </w:r>
    </w:p>
    <w:p>
      <w:pPr>
        <w:pStyle w:val="PreformattedText"/>
        <w:bidi w:val="0"/>
        <w:jc w:val="left"/>
        <w:rPr/>
      </w:pPr>
      <w:r>
        <w:rPr/>
        <w:t xml:space="preserve">   </w:t>
      </w:r>
      <w:r>
        <w:rPr/>
        <w:t>IHDR  ##  #�##   #��#   #gAMA  �����    IDATx���M�</w:t>
      </w:r>
      <w:r>
        <w:rPr/>
        <w:t>㶹����̃�</w:t>
      </w:r>
      <w:r>
        <w:rPr/>
        <w:t xml:space="preserve">#�;u#��8��8��ԓx#� </w:t>
      </w:r>
      <w:r>
        <w:rPr>
          <w:rtl w:val="true"/>
        </w:rPr>
        <w:t>ف</w:t>
      </w:r>
      <w:r>
        <w:rPr/>
        <w:t>T+��#����#d|X�c'�v��ę�z#��#�#n��E##I��#�H##)</w:t>
        <w:tab/>
        <w:t>/#</w:t>
      </w:r>
      <w:r>
        <w:rPr/>
        <w:t>𣹽�</w:t>
      </w:r>
      <w:r>
        <w:rPr/>
        <w:t># ��{MD6����  �����55uss3oQ  �zMO�m[*Ӧi2�</w:t>
      </w:r>
      <w:r>
        <w:rPr/>
        <w:t>ֿ</w:t>
      </w:r>
      <w:r>
        <w:rPr/>
        <w:t>V=%��K\���P�%�ՙg|Ÿ�_]D�#��t:m6�������-# ��Zh���</w:t>
      </w:r>
      <w:r>
        <w:rPr>
          <w:rtl w:val="true"/>
        </w:rPr>
        <w:t>ߛ</w:t>
      </w:r>
      <w:r>
        <w:rPr/>
        <w:t>���������</w:t>
      </w:r>
      <w:r>
        <w:rPr/>
        <w:t>~�����������S�# �&gt;JO�4�_��#�?##���F~��?o�</w:t>
      </w:r>
      <w:r>
        <w:rPr>
          <w:rtl w:val="true"/>
        </w:rPr>
        <w:t>ۇ</w:t>
      </w:r>
      <w:r>
        <w:rPr>
          <w:rtl w:val="true"/>
        </w:rPr>
        <w:t>#</w:t>
      </w:r>
      <w:r>
        <w:rPr/>
        <w:t>7</w:t>
      </w:r>
      <w:r>
        <w:rPr/>
        <w:t>"��ɣ#/�6���������# Fs:�R�}���#O&lt;x�</w:t>
      </w:r>
      <w:r>
        <w:rPr/>
        <w:t>䉈</w:t>
      </w:r>
      <w:r>
        <w:rPr/>
        <w:t>##�</w:t>
      </w:r>
      <w:r>
        <w:rPr/>
        <w:t>﷏</w:t>
      </w:r>
      <w:r>
        <w:rPr/>
        <w:t>O���ǻ#/^�?���|���`�y��ɓ�?��ZKu(##���o~#"���9�#&gt;#�/��s�_���"�</w:t>
      </w:r>
      <w:r>
        <w:rPr>
          <w:rtl w:val="true"/>
        </w:rPr>
        <w:t>׿��</w:t>
      </w:r>
      <w:r>
        <w:rPr/>
        <w:t>3</w:t>
      </w:r>
      <w:r>
        <w:rPr/>
        <w:t>�{�'"_}�U^9��y�##��</w:t>
      </w:r>
      <w:r>
        <w:rPr/>
        <w:t>믭���</w:t>
      </w:r>
      <w:r>
        <w:rPr/>
        <w:t>/��={6d+?���E�#��9��#�o��6/�###�ȋ#/�#��ӟ�Ԛ�����'?�&amp;Jm#�˗/3��ă�f���m/���"���#y���|���/_�u&lt;#�p�$*#&lt;}�T����o#</w:t>
      </w:r>
      <w:r>
        <w:br w:type="page"/>
      </w:r>
    </w:p>
    <w:p>
      <w:pPr>
        <w:pStyle w:val="PreformattedText"/>
        <w:bidi w:val="0"/>
        <w:jc w:val="left"/>
        <w:rPr/>
      </w:pPr>
      <w:r>
        <w:rPr/>
        <w:tab/>
        <w:t>��H ###�_��n��  ��=M������O�&lt;���AD~��$#Ed'�FDd</w:t>
      </w:r>
      <w:r>
        <w:rPr>
          <w:rtl w:val="true"/>
        </w:rPr>
        <w:t>ߪ</w:t>
      </w:r>
      <w:r>
        <w:rPr/>
        <w:t>\~��#Ճ��&gt;}Z&lt;# ���}}5Pg/��&gt;�n���&lt;xp��x�c+�l�r���^6���$r#�/o���n����.�#?�P����Ԅ�&amp;�K�#)f#����_����_/u�T</w:t>
      </w:r>
      <w:r>
        <w:rPr>
          <w:rtl w:val="true"/>
        </w:rPr>
        <w:t>ߑ</w:t>
      </w:r>
      <w:r>
        <w:rPr/>
        <w:t>w�����z�������W�2#��r�M����V#*B�E�o�#�_��#fz��H�#�f��Vt�a�</w:t>
      </w:r>
      <w:r>
        <w:rPr>
          <w:rtl w:val="true"/>
        </w:rPr>
        <w:t>ݪ</w:t>
      </w:r>
      <w:r>
        <w:rPr/>
        <w:t>��</w:t>
      </w:r>
      <w:r>
        <w:rPr/>
        <w:t>ϟ{#���#/^����7#�|�M��</w:t>
      </w:r>
      <w:r>
        <w:rPr/>
        <w:t>ﾳ�</w:t>
      </w:r>
      <w:r>
        <w:rPr/>
        <w:t>h���?�{�x���L���wJ&gt; "</w:t>
      </w:r>
      <w:r>
        <w:rPr>
          <w:rtl w:val="true"/>
        </w:rPr>
        <w:t>ڶ</w:t>
      </w:r>
      <w:r>
        <w:rPr/>
        <w:t>���</w:t>
      </w:r>
      <w:r>
        <w:rPr/>
        <w:t>:$Ļ�=</w:t>
      </w:r>
      <w:r>
        <w:rPr>
          <w:rtl w:val="true"/>
        </w:rPr>
        <w:t>כ</w:t>
      </w:r>
      <w:r>
        <w:rPr/>
        <w:t>&gt;x�#�}#��x#��o#/E�r���Ӌ�y!"m{�+#��</w:t>
      </w:r>
      <w:r>
        <w:rPr>
          <w:rtl w:val="true"/>
        </w:rPr>
        <w:t>ܨ</w:t>
      </w:r>
      <w:r>
        <w:rPr/>
        <w:t>H�c�g��&gt;6�����5l���ĉ</w:t>
        <w:t>j�</w:t>
      </w:r>
    </w:p>
    <w:p>
      <w:pPr>
        <w:pStyle w:val="PreformattedText"/>
        <w:bidi w:val="0"/>
        <w:jc w:val="left"/>
        <w:rPr/>
      </w:pPr>
      <w:r>
        <w:rPr/>
        <w:t>#��_~���#s �Z���#"����</w:t>
      </w:r>
      <w:r>
        <w:br w:type="page"/>
      </w:r>
    </w:p>
    <w:p>
      <w:pPr>
        <w:pStyle w:val="PreformattedText"/>
        <w:bidi w:val="0"/>
        <w:jc w:val="left"/>
        <w:rPr/>
      </w:pPr>
      <w:r>
        <w:rPr/>
        <w:t>�</w:t>
      </w:r>
      <w:r>
        <w:rPr/>
        <w:t>a#�/��#�</w:t>
        <w:tab/>
        <w:t>Ϟ={��#</w:t>
        <w:tab/>
        <w:t>���#5S� EE#k�#</w:t>
      </w:r>
      <w:r>
        <w:br w:type="page"/>
      </w:r>
    </w:p>
    <w:p>
      <w:pPr>
        <w:pStyle w:val="PreformattedText"/>
        <w:bidi w:val="0"/>
        <w:jc w:val="left"/>
        <w:rPr/>
      </w:pPr>
      <w:r>
        <w:rPr/>
        <w:t>flP�@E###,f�#</w:t>
      </w:r>
      <w:r>
        <w:br w:type="page"/>
      </w:r>
    </w:p>
    <w:p>
      <w:pPr>
        <w:pStyle w:val="PreformattedText"/>
        <w:bidi w:val="0"/>
        <w:jc w:val="left"/>
        <w:rPr/>
      </w:pPr>
      <w:r>
        <w:rPr/>
        <w:t>���</w:t>
      </w:r>
      <w:r>
        <w:rPr/>
        <w:t>;7#� �&amp;~�y���=�R1"��#o��F(%�t:#t��z�#&gt;���f����tzy</w:t>
      </w:r>
      <w:r>
        <w:rPr>
          <w:rtl w:val="true"/>
        </w:rPr>
        <w:t>ڟ</w:t>
      </w:r>
      <w:r>
        <w:rPr/>
        <w:t>6</w:t>
      </w:r>
      <w:r>
        <w:rPr/>
        <w:t>�$G�v&lt;���ȏ�ic�1f�` 3#t2�#�������{��THpo�0�#&amp;�,�K</w:t>
        <w:t>!Xc�&amp;+N�Y��^�q�����v��nC�����##f##�pfQ&lt;$��`��l����#5�t:mN���$#�x��i~�����</w:t>
      </w:r>
      <w:r>
        <w:rPr/>
        <w:t>۫</w:t>
      </w:r>
      <w:r>
        <w:rPr/>
        <w:t>!�S��l#dS##���#�w���VH0�`�##��P�</w:t>
      </w:r>
    </w:p>
    <w:p>
      <w:pPr>
        <w:pStyle w:val="PreformattedText"/>
        <w:bidi w:val="0"/>
        <w:jc w:val="left"/>
        <w:rPr/>
      </w:pPr>
      <w:r>
        <w:rPr/>
        <w:t>#Ϟ=k���&amp;*b������#r�% �9f�:�"!��_��]m���s%</w:t>
      </w:r>
      <w:r>
        <w:rPr>
          <w:rtl w:val="true"/>
        </w:rPr>
        <w:t>כ</w:t>
      </w:r>
      <w:r>
        <w:rPr/>
        <w:t>�</w:t>
      </w:r>
      <w:r>
        <w:rPr/>
        <w:t>'�#������p�n�WWX�����}��HG#o�#"��1���[��HG�P���x�</w:t>
        <w:t>�#dkx���/�������t�A�|��~�����}��'ϟ?���я��6�����##&gt;</w:t>
      </w:r>
      <w:r>
        <w:br w:type="page"/>
      </w:r>
    </w:p>
    <w:p>
      <w:pPr>
        <w:pStyle w:val="PreformattedText"/>
        <w:bidi w:val="0"/>
        <w:jc w:val="left"/>
        <w:rPr/>
      </w:pPr>
      <w:r>
        <w:rPr/>
        <w:t>m^Q�#��N##�Q��&gt;���#?�Z#jf</w:t>
      </w:r>
      <w:r>
        <w:rPr/>
        <w:t>琲</w:t>
      </w:r>
      <w:r>
        <w:rPr/>
        <w:t>j#(_|��#_|��##x[#�x�_~����"�#�##j�:?�����</w:t>
      </w:r>
      <w:r>
        <w:rPr/>
        <w:t>領</w:t>
      </w:r>
      <w:r>
        <w:br w:type="page"/>
      </w:r>
    </w:p>
    <w:p>
      <w:pPr>
        <w:pStyle w:val="PreformattedText"/>
        <w:bidi w:val="0"/>
        <w:jc w:val="left"/>
        <w:rPr/>
      </w:pPr>
      <w:r>
        <w:rPr/>
        <w:t>����</w:t>
      </w:r>
      <w:r>
        <w:rPr/>
        <w:t>w�y'2����S5l#��</w:t>
      </w:r>
      <w:r>
        <w:rPr>
          <w:rtl w:val="true"/>
        </w:rPr>
        <w:t>ٳ</w:t>
      </w:r>
      <w:r>
        <w:rPr/>
        <w:t>go���H7##�t#��.#�8��x���{��7�#E(K</w:t>
      </w:r>
      <w:r>
        <w:rPr>
          <w:rtl w:val="true"/>
        </w:rPr>
        <w:t>݋</w:t>
      </w:r>
      <w:r>
        <w:rPr/>
        <w:t>��</w:t>
      </w:r>
      <w:r>
        <w:rPr/>
        <w:t>#O##r�#�����v����</w:t>
      </w:r>
      <w:r>
        <w:rPr/>
        <w:t>ܸ�</w:t>
      </w:r>
      <w:r>
        <w:rPr/>
        <w:t>6���ԞN��I���FDN�����#7�O��B���?#j���R�@</w:t>
        <w:t>&amp;/���</w:t>
      </w:r>
      <w:r>
        <w:rPr>
          <w:rtl w:val="true"/>
        </w:rPr>
        <w:t>ת</w:t>
      </w:r>
      <w:r>
        <w:rPr/>
        <w:t>�</w:t>
      </w:r>
      <w:r>
        <w:rPr/>
        <w:t>$��k�S�Q�g��G#�N����</w:t>
      </w:r>
      <w:r>
        <w:rPr>
          <w:rtl w:val="true"/>
        </w:rPr>
        <w:t>ڶ</w:t>
      </w:r>
      <w:r>
        <w:rPr/>
        <w:t>=#��y#���z</w:t>
      </w:r>
      <w:r>
        <w:rPr/>
        <w:t>۶��</w:t>
      </w:r>
      <w:r>
        <w:rPr/>
        <w:t>#�ȣG������#6j�v��##�������z.�-w�#@E�#Q$��#����������?ʣG���/�#SQ-# �#r9F,#����]]]�&lt;|xx�83</w:t>
      </w:r>
      <w:r>
        <w:br w:type="page"/>
      </w:r>
    </w:p>
    <w:p>
      <w:pPr>
        <w:pStyle w:val="PreformattedText"/>
        <w:bidi w:val="0"/>
        <w:jc w:val="left"/>
        <w:rPr/>
      </w:pPr>
      <w:r>
        <w:rPr/>
        <w:t># F`&gt;�����#Dl6�O����# U��#�x# �,�}  X#�# @�x  P�#  #�# @!#  D�#  �x  #I�#�W���k����#�q##w�#@���#YO��|#g��7���V0O �(�## D���-cv%E�[i̷&lt;���^)k:�E�#����# ���̗m�j��1{~"�@z�շ�]�}�w]�P��đ'�##�p8�#���1~��]�_&gt;</w:t>
      </w:r>
      <w:r>
        <w:rPr/>
        <w:t>夻</w:t>
      </w:r>
      <w:r>
        <w:rPr/>
        <w:t>l�~�i�Y���P�0 #���:�H��}���</w:t>
      </w:r>
      <w:r>
        <w:rPr/>
        <w:t>鬄</w:t>
      </w:r>
      <w:r>
        <w:rPr/>
        <w:t>s</w:t>
      </w:r>
      <w:r>
        <w:rPr>
          <w:rtl w:val="true"/>
        </w:rPr>
        <w:t>އ</w:t>
      </w:r>
      <w:r>
        <w:rPr/>
        <w:t>�</w:t>
      </w:r>
      <w:r>
        <w:rPr/>
        <w:t>x#�:��ȁ## �#W#�Ut��dz�#`�</w:t>
      </w:r>
    </w:p>
    <w:p>
      <w:pPr>
        <w:pStyle w:val="PreformattedText"/>
        <w:bidi w:val="0"/>
        <w:jc w:val="left"/>
        <w:rPr/>
      </w:pPr>
      <w:r>
        <w:rPr/>
        <w:t>�</w:t>
      </w:r>
      <w:r>
        <w:rPr/>
        <w:t>#</w:t>
      </w:r>
      <w:r>
        <w:rPr>
          <w:rtl w:val="true"/>
        </w:rPr>
        <w:t>ڶ��</w:t>
      </w:r>
      <w:r>
        <w:rPr>
          <w:rtl w:val="true"/>
        </w:rPr>
        <w:t>.�����</w:t>
      </w:r>
      <w:r>
        <w:rPr/>
        <w:t>9</w:t>
      </w:r>
      <w:r>
        <w:rPr/>
        <w:t>�#u#R$ �@����f��6�</w:t>
      </w:r>
      <w:r>
        <w:rPr>
          <w:rtl w:val="true"/>
        </w:rPr>
        <w:t>ڶ</w:t>
      </w:r>
      <w:r>
        <w:rPr/>
        <w:t>e�#�jD��n�</w:t>
      </w:r>
      <w:r>
        <w:rPr/>
        <w:t>⺮</w:t>
      </w:r>
      <w:r>
        <w:rPr/>
        <w:t>m���#?9n</w:t>
      </w:r>
      <w:r>
        <w:rPr/>
        <w:t>ۖ�</w:t>
      </w:r>
      <w:r>
        <w:rPr/>
        <w:t>#  "</w:t>
      </w:r>
      <w:r>
        <w:rPr>
          <w:rtl w:val="true"/>
        </w:rPr>
        <w:t>܏</w:t>
      </w:r>
      <w:r>
        <w:rPr/>
        <w:t># #�#̙�</w:t>
      </w:r>
      <w:r>
        <w:rPr/>
        <w:t>鹔��</w:t>
      </w:r>
      <w:r>
        <w:rPr/>
        <w:t># #b</w:t>
      </w:r>
      <w:r>
        <w:rPr>
          <w:rtl w:val="true"/>
        </w:rPr>
        <w:t>ݘ</w:t>
      </w:r>
      <w:r>
        <w:rPr/>
        <w:t>�ާ</w:t>
      </w:r>
      <w:r>
        <w:rPr/>
        <w:t>#�skJ�# `N�##!# ��</w:t>
        <w:tab/>
        <w:t>#B&lt;  (�# ��{7Ռj#O���#�X</w:t>
      </w:r>
      <w:r>
        <w:rPr/>
        <w:t>䎢�</w:t>
      </w:r>
      <w:r>
        <w:rPr/>
        <w:t>=�'�q=��n��Q-�@Dx�(0��#g57d�P��RIH###B#��</w:t>
      </w:r>
      <w:r>
        <w:rPr>
          <w:rtl w:val="true"/>
        </w:rPr>
        <w:t>ޱ</w:t>
      </w:r>
      <w:r>
        <w:rPr/>
        <w:t>��</w:t>
      </w:r>
      <w:r>
        <w:rPr/>
        <w:t>&lt;�&lt; "VS�/��)�#k#</w:t>
        <w:tab/>
        <w:t>C�#V�g�o P�P</w:t>
      </w:r>
      <w:r>
        <w:br w:type="page"/>
      </w:r>
    </w:p>
    <w:p>
      <w:pPr>
        <w:pStyle w:val="PreformattedText"/>
        <w:bidi w:val="0"/>
        <w:jc w:val="left"/>
        <w:rPr/>
      </w:pPr>
      <w:r>
        <w:rPr/>
        <w:t>�</w:t>
      </w:r>
      <w:r>
        <w:rPr/>
        <w:t>L3�E�'7M3v��M�lzH�Ժc�  �##?po�S#��</w:t>
      </w:r>
    </w:p>
    <w:p>
      <w:pPr>
        <w:pStyle w:val="PreformattedText"/>
        <w:bidi w:val="0"/>
        <w:jc w:val="left"/>
        <w:rPr/>
      </w:pPr>
      <w:r>
        <w:rPr/>
        <w:t>j���&amp;`2�]#X����{4�� �</w:t>
      </w:r>
      <w:r>
        <w:rPr/>
        <w:t>ྏ</w:t>
      </w:r>
      <w:r>
        <w:rPr/>
        <w:t>#+Px��2�Z�m�N�u;�|&gt;[m#�WM[��#7Oo##��{�#I# �#�z�!'#f�#5�#0���!�#</w:t>
      </w:r>
      <w:r>
        <w:br w:type="page"/>
      </w:r>
    </w:p>
    <w:p>
      <w:pPr>
        <w:pStyle w:val="PreformattedText"/>
        <w:bidi w:val="0"/>
        <w:jc w:val="left"/>
        <w:rPr/>
      </w:pPr>
      <w:r>
        <w:rPr/>
        <w:t>s�tu7�2�s�#�n1�ƚ#�.P3u�{��L���;!��6�#'FCg��##6*�</w:t>
      </w:r>
    </w:p>
    <w:p>
      <w:pPr>
        <w:pStyle w:val="PreformattedText"/>
        <w:bidi w:val="0"/>
        <w:jc w:val="left"/>
        <w:rPr/>
      </w:pPr>
      <w:r>
        <w:rPr/>
        <w:t>��</w:t>
      </w:r>
      <w:r>
        <w:rPr/>
        <w:t>t&gt;o+n��#�:7js����v�</w:t>
        <w:tab/>
        <w:t>�?|+&lt;��8#.�Q����</w:t>
        <w:tab/>
        <w:t>&gt;</w:t>
      </w:r>
      <w:r>
        <w:rPr/>
        <w:t>㲕���</w:t>
      </w:r>
      <w:r>
        <w:rPr/>
        <w:t>=}���#,]F��V��_�}0=##20#�GP�1?�x�D�Z5^��U�#kpo##!##q#Ĝ��x���jR�##vSzW�HIif#Z1�Q=�;�#ʡW�E0+}sZ##�͂z#�vQ*z~�˪</w:t>
      </w:r>
    </w:p>
    <w:p>
      <w:pPr>
        <w:pStyle w:val="PreformattedText"/>
        <w:bidi w:val="0"/>
        <w:jc w:val="left"/>
        <w:rPr/>
      </w:pPr>
      <w:r>
        <w:rPr/>
        <w:t>�</w:t>
      </w:r>
      <w:r>
        <w:rPr/>
        <w:t>M��Dg�H'OJ�)��Cʎ��#T"2��v#��f�0W�</w:t>
      </w:r>
      <w:r>
        <w:br w:type="page"/>
      </w:r>
    </w:p>
    <w:p>
      <w:pPr>
        <w:pStyle w:val="PreformattedText"/>
        <w:bidi w:val="0"/>
        <w:jc w:val="left"/>
        <w:rPr/>
      </w:pPr>
      <w:r>
        <w:rPr/>
        <w:t>Dc</w:t>
      </w:r>
      <w:r>
        <w:br w:type="page"/>
      </w:r>
    </w:p>
    <w:p>
      <w:pPr>
        <w:pStyle w:val="PreformattedText"/>
        <w:bidi w:val="0"/>
        <w:jc w:val="left"/>
        <w:rPr/>
      </w:pPr>
      <w:r>
        <w:rPr/>
        <w:t>U�# #�����r��x��</w:t>
      </w:r>
      <w:r>
        <w:rPr>
          <w:rtl w:val="true"/>
        </w:rPr>
        <w:t>ۏ</w:t>
      </w:r>
      <w:r>
        <w:rPr/>
        <w:t>D0#U��E��## ,###  #� \���#(��zGPE�m[��#`#��|R�^j�#��a�" ����#WK&lt;X}p#*�##PK&lt; 0/##��" �#�  ��_# e��&amp;�i#�A&lt; �#</w:t>
      </w:r>
      <w:r>
        <w:rPr/>
        <w:t>ܷ�</w:t>
      </w:r>
      <w:r>
        <w:rPr/>
        <w:t>/nH��" (oq�@h# ��#m�|Q�,�#%# ��w�u�(t�W�## `D�}"��#%# �X�3��#g#~�#���Ӕ# �$���]���"�1# ��#A�/#MY1���i��#Ϙ#�t�o#���B�o#</w:t>
        <w:t>�\#�#  D�#  %)#</w:t>
      </w:r>
      <w:r>
        <w:br w:type="page"/>
      </w:r>
    </w:p>
    <w:p>
      <w:pPr>
        <w:pStyle w:val="PreformattedText"/>
        <w:bidi w:val="0"/>
        <w:jc w:val="left"/>
        <w:rPr/>
      </w:pPr>
      <w:r>
        <w:rPr/>
        <w:t>����</w:t>
      </w:r>
      <w:r>
        <w:rPr/>
        <w:t>ao��</w:t>
      </w:r>
      <w:r>
        <w:br w:type="page"/>
      </w:r>
    </w:p>
    <w:p>
      <w:pPr>
        <w:pStyle w:val="PreformattedText"/>
        <w:bidi w:val="0"/>
        <w:jc w:val="left"/>
        <w:rPr/>
      </w:pPr>
      <w:r>
        <w:rPr/>
        <w:t xml:space="preserve"> ��</w:t>
      </w:r>
      <w:r>
        <w:rPr/>
        <w:t>y�7MЇ^�ě�#`A�/# �</w:t>
      </w:r>
      <w:r>
        <w:br w:type="page"/>
      </w:r>
    </w:p>
    <w:p>
      <w:pPr>
        <w:pStyle w:val="PreformattedText"/>
        <w:bidi w:val="0"/>
        <w:jc w:val="left"/>
        <w:rPr/>
      </w:pPr>
      <w:r>
        <w:rPr/>
        <w:t>i#�&lt;p�o'��i��</w:t>
        <w:t>��##�I# #Յ��U����</w:t>
      </w:r>
      <w:r>
        <w:rPr>
          <w:rtl w:val="true"/>
        </w:rPr>
        <w:t>׈</w:t>
      </w:r>
      <w:r>
        <w:rPr/>
        <w:t>?�#�@�lC�</w:t>
        <w:t>=</w:t>
      </w:r>
      <w:r>
        <w:br w:type="page"/>
      </w:r>
    </w:p>
    <w:p>
      <w:pPr>
        <w:pStyle w:val="PreformattedText"/>
        <w:bidi w:val="0"/>
        <w:jc w:val="left"/>
        <w:rPr/>
      </w:pPr>
      <w:r>
        <w:rPr/>
        <w:t>d��#����#�#�����wG+#�#�#�k�</w:t>
      </w:r>
      <w:r>
        <w:rPr>
          <w:rtl w:val="true"/>
        </w:rPr>
        <w:t>׽</w:t>
      </w:r>
      <w:r>
        <w:rPr/>
        <w:t>PW���mw��,E#P��##h#(�Ɠ�#�1###��# #�p&lt;Y##�#� `AR�#�Ho�#z~�F�&gt;��</w:t>
      </w:r>
      <w:r>
        <w:rPr>
          <w:rtl w:val="true"/>
        </w:rPr>
        <w:t>ڐ</w:t>
      </w:r>
      <w:r>
        <w:rPr/>
        <w:t>��</w:t>
      </w:r>
      <w:r>
        <w:rPr/>
        <w:t>yWw�c=��e @��x��P��9��B��#�a�#J# ��" @���#�� 0#</w:t>
      </w:r>
      <w:r>
        <w:rPr>
          <w:rtl w:val="true"/>
        </w:rPr>
        <w:t>ޏ</w:t>
      </w:r>
      <w:r>
        <w:rPr/>
        <w:t>#��]ȅ�M��Ϲ�# ��</w:t>
      </w:r>
      <w:r>
        <w:rPr>
          <w:rtl w:val="true"/>
        </w:rPr>
        <w:t>׽</w:t>
      </w:r>
      <w:r>
        <w:rPr/>
        <w:t>����</w:t>
      </w:r>
      <w:r>
        <w:rPr/>
        <w:t>_# �#�   B&lt;  (��#x�/# Ԭp&lt;P��|���&amp;* @�Jƃ�mU�&gt;��L� ���##�#=�"E��jE���-�He�=vnc#�l�#</w:t>
      </w:r>
      <w:r>
        <w:br w:type="page"/>
      </w:r>
    </w:p>
    <w:p>
      <w:pPr>
        <w:pStyle w:val="PreformattedText"/>
        <w:bidi w:val="0"/>
        <w:jc w:val="left"/>
        <w:rPr/>
      </w:pPr>
      <w:r>
        <w:rPr/>
        <w:t>��</w:t>
      </w:r>
      <w:r>
        <w:rPr/>
        <w:t>}TOF#5|�ˏ#��@�</w:t>
      </w:r>
      <w:r>
        <w:rPr/>
        <w:t>۹��</w:t>
      </w:r>
      <w:r>
        <w:rPr/>
        <w:t>fD�Z:</w:t>
        <w:t>-��2��(�* Ck���#</w:t>
      </w:r>
      <w:r>
        <w:br w:type="page"/>
      </w:r>
    </w:p>
    <w:p>
      <w:pPr>
        <w:pStyle w:val="PreformattedText"/>
        <w:bidi w:val="0"/>
        <w:jc w:val="left"/>
        <w:rPr/>
      </w:pPr>
      <w:r>
        <w:rPr/>
        <w:t>�</w:t>
      </w:r>
      <w:r>
        <w:rPr/>
        <w:t>`&lt;P�##</w:t>
      </w:r>
      <w:r>
        <w:br w:type="page"/>
      </w:r>
    </w:p>
    <w:p>
      <w:pPr>
        <w:pStyle w:val="PreformattedText"/>
        <w:bidi w:val="0"/>
        <w:jc w:val="left"/>
        <w:rPr/>
      </w:pPr>
      <w:r>
        <w:rPr/>
        <w:t>��</w:t>
      </w:r>
      <w:r>
        <w:rPr/>
        <w:t>ѯ���v777)w|�PR ��(��:#4Mc5#z�|5�#��^#s]3M�՛�9zf��3��3YC9w�DO��.8sE7g3��`���[��*���~^n�n#B;#9����ae�;�^</w:t>
      </w:r>
    </w:p>
    <w:p>
      <w:pPr>
        <w:pStyle w:val="PreformattedText"/>
        <w:bidi w:val="0"/>
        <w:jc w:val="left"/>
        <w:rPr/>
      </w:pPr>
      <w:r>
        <w:rPr/>
        <w:t>�</w:t>
      </w:r>
      <w:r>
        <w:rPr/>
        <w:t>d���x��z�Ov#�wBq#�����NX#I�#S6#�6�sg1�</w:t>
      </w:r>
    </w:p>
    <w:p>
      <w:pPr>
        <w:pStyle w:val="PreformattedText"/>
        <w:bidi w:val="0"/>
        <w:jc w:val="left"/>
        <w:rPr/>
      </w:pPr>
      <w:r>
        <w:rPr/>
        <w:t>Q�.</w:t>
      </w:r>
    </w:p>
    <w:p>
      <w:pPr>
        <w:pStyle w:val="PreformattedText"/>
        <w:bidi w:val="0"/>
        <w:jc w:val="left"/>
        <w:rPr/>
      </w:pPr>
      <w:r>
        <w:rPr/>
        <w:t>�</w:t>
      </w:r>
      <w:r>
        <w:rPr/>
        <w:t>rʶB%�,h��}��к�-�#��~`�#{</w:t>
      </w:r>
      <w:r>
        <w:rPr>
          <w:rtl w:val="true"/>
        </w:rPr>
        <w:t>ߩ</w:t>
      </w:r>
      <w:r>
        <w:rPr/>
        <w:t>U�#��d</w:t>
      </w:r>
      <w:r>
        <w:rPr/>
        <w:t>ޯ�</w:t>
      </w:r>
      <w:r>
        <w:rPr/>
        <w:t>(��|&gt;�a�9�#�}��9%�[�#�Pk�</w:t>
      </w:r>
      <w:r>
        <w:rPr>
          <w:rtl w:val="true"/>
        </w:rPr>
        <w:t>׳</w:t>
      </w:r>
      <w:r>
        <w:rPr/>
        <w:t>3</w:t>
      </w:r>
      <w:r>
        <w:rPr/>
        <w:t>}�oFJi;����P��J��OʡK/ �-��l��V�</w:t>
      </w:r>
      <w:r>
        <w:rPr/>
        <w:t>ޯ</w:t>
      </w:r>
      <w:r>
        <w:rPr/>
        <w:t>e(qq%</w:t>
      </w:r>
      <w:r>
        <w:rPr>
          <w:rtl w:val="true"/>
        </w:rPr>
        <w:t>ߗ</w:t>
      </w:r>
      <w:r>
        <w:rPr/>
        <w:t>y&lt;#u#�#</w:t>
        <w:tab/>
        <w:t>����#��&gt;�JSdC���#�#1�`^�s�����</w:t>
      </w:r>
      <w:r>
        <w:rPr/>
        <w:t>酡</w:t>
      </w:r>
      <w:r>
        <w:rPr/>
        <w:t>M��,�kY���yeq�0PO�}��G3��b��</w:t>
      </w:r>
    </w:p>
    <w:p>
      <w:pPr>
        <w:pStyle w:val="PreformattedText"/>
        <w:bidi w:val="0"/>
        <w:jc w:val="left"/>
        <w:rPr/>
      </w:pPr>
      <w:r>
        <w:rPr/>
        <w:t>&lt;v�U��_</w:t>
        <w:tab/>
        <w:t>#</w:t>
      </w:r>
    </w:p>
    <w:p>
      <w:pPr>
        <w:pStyle w:val="PreformattedText"/>
        <w:bidi w:val="0"/>
        <w:jc w:val="left"/>
        <w:rPr/>
      </w:pPr>
      <w:r>
        <w:rPr/>
        <w:t>�������</w:t>
      </w:r>
      <w:r>
        <w:rPr/>
        <w:t>;��M�D(�_����EDf</w:t>
      </w:r>
      <w:r>
        <w:br w:type="page"/>
      </w:r>
    </w:p>
    <w:p>
      <w:pPr>
        <w:pStyle w:val="PreformattedText"/>
        <w:bidi w:val="0"/>
        <w:jc w:val="left"/>
        <w:rPr/>
      </w:pPr>
      <w:r>
        <w:rPr/>
        <w:t>p�xWT#</w:t>
      </w:r>
      <w:r>
        <w:rPr/>
        <w:t>殶</w:t>
      </w:r>
      <w:r>
        <w:rPr/>
        <w:tab/>
        <w:t>��4S�</w:t>
      </w:r>
      <w:r>
        <w:rPr/>
        <w:t>ֵ�</w:t>
      </w:r>
      <w:r>
        <w:rPr/>
        <w:t>X#n��-F6��N(��#�</w:t>
      </w:r>
      <w:r>
        <w:rPr/>
        <w:t>䙲</w:t>
      </w:r>
      <w:r>
        <w:rPr>
          <w:rtl w:val="true"/>
        </w:rPr>
        <w:t>ݼ</w:t>
      </w:r>
      <w:r>
        <w:rPr/>
        <w:t>E�#��2^~�#g�c�T�_E��LJJ`�#}-�����f</w:t>
      </w:r>
      <w:r>
        <w:rPr/>
        <w:t>㭯</w:t>
      </w:r>
      <w:r>
        <w:rPr/>
        <w:t>۶</w:t>
      </w:r>
      <w:r>
        <w:rPr/>
        <w:t>=###�&lt;</w:t>
      </w:r>
      <w:r>
        <w:rPr/>
        <w:t>楥�</w:t>
      </w:r>
      <w:r>
        <w:rPr/>
        <w:t>�l�:�&amp;�i�yU^&lt;,N�N��C{#m�#���#�m�QƓWdkf�w/�2�&lt; ����M��W#Zm�[m�#�y�  #�# @!#  D#?  a�JD�# �#�y�x_&amp;�KG�@�}�  �����7�V#M��|#N��#�$�(e��#*7jn��</w:t>
      </w:r>
      <w:r>
        <w:rPr>
          <w:rtl w:val="true"/>
        </w:rPr>
        <w:t>޾</w:t>
      </w:r>
      <w:r>
        <w:rPr/>
        <w:t>��</w:t>
      </w:r>
      <w:r>
        <w:rPr/>
        <w:t>#{���^#�#U�/ӥ����{�ǋ�ş61�#��X��4u�/so�## 0�z�/�g��Z��#��#�?�&amp;%��##C9[�����#)���z�P&gt;)kş��=����[#w#�%7��L�#$�g�x�#&lt;�;2a�#V&amp;��]%%�xΝ�p�$w��Wiv�6T0w������V&lt;M|�W���[򔏯m[�#Vi�x���kn#��I&lt;Mk&lt;</w:t>
      </w:r>
      <w:r>
        <w:rPr/>
        <w:t>ֿ</w:t>
      </w:r>
      <w:r>
        <w:rPr/>
        <w:t>3}��"�����5]��,e�p��H#R</w:t>
      </w:r>
      <w:r>
        <w:br w:type="page"/>
      </w:r>
    </w:p>
    <w:p>
      <w:pPr>
        <w:pStyle w:val="PreformattedText"/>
        <w:bidi w:val="0"/>
        <w:jc w:val="left"/>
        <w:rPr/>
      </w:pPr>
      <w:r>
        <w:rPr/>
        <w:t>)�H�Jt^�#M��;c�/�����::r#�^ȔLB��[=#)�W�C���l�f8��/w#�h�O�O�#��L}ƪ�U|</w:t>
      </w:r>
      <w:r>
        <w:rPr/>
        <w:t>㝢</w:t>
      </w:r>
      <w:r>
        <w:rPr/>
        <w:t>Z��%��~��[J�O�[#�0#</w:t>
        <w:t>#@*y_����0'�4z:=[��f&amp;�l[g�1�g�v�#%#��[G8�&amp;eC}�d|��#���K#J9A�#���2+�Y�P</w:t>
        <w:t>u�#!"T��L�}�50Ol���p</w:t>
      </w:r>
      <w:r>
        <w:br w:type="page"/>
      </w:r>
    </w:p>
    <w:p>
      <w:pPr>
        <w:pStyle w:val="PreformattedText"/>
        <w:bidi w:val="0"/>
        <w:jc w:val="left"/>
        <w:rPr/>
      </w:pPr>
      <w:r>
        <w:rPr/>
        <w:t>�</w:t>
      </w:r>
      <w:r>
        <w:rPr/>
        <w:t>"�t}�*��8,@#�## Fa</w:t>
        <w:t>kE##+�N�x  #!#  �9�#��Ś�]�����y�+#f#O6</w:t>
      </w:r>
      <w:r>
        <w:rPr>
          <w:rtl w:val="true"/>
        </w:rPr>
        <w:t>ߜ</w:t>
      </w:r>
      <w:r>
        <w:rPr>
          <w:rtl w:val="true"/>
        </w:rPr>
        <w:t>#,#'</w:t>
      </w:r>
      <w:r>
        <w:rPr/>
        <w:t>7</w:t>
      </w:r>
      <w:r>
        <w:rPr/>
        <w:t>��#</w:t>
      </w:r>
      <w:r>
        <w:br w:type="page"/>
      </w:r>
    </w:p>
    <w:p>
      <w:pPr>
        <w:pStyle w:val="PreformattedText"/>
        <w:bidi w:val="0"/>
        <w:jc w:val="left"/>
        <w:rPr/>
      </w:pPr>
      <w:r>
        <w:rPr/>
        <w:t>�</w:t>
      </w:r>
      <w:r>
        <w:rPr/>
        <w:t>}��RB�1��E�Gd#��u�_�` *#:��;3&lt; �����K��AYQ&lt;h�Ɲy&gt;��3�#n��L����&gt;}#�##�</w:t>
      </w:r>
      <w:r>
        <w:rPr>
          <w:rtl w:val="true"/>
        </w:rPr>
        <w:t>ت</w:t>
      </w:r>
      <w:r>
        <w:rPr/>
        <w:t>����</w:t>
      </w:r>
      <w:r>
        <w:rPr/>
        <w:t>x#���4Vm#�# *#yv��gy</w:t>
        <w:t>TQ&lt;�</w:t>
      </w:r>
      <w:r>
        <w:br w:type="page"/>
      </w:r>
    </w:p>
    <w:p>
      <w:pPr>
        <w:pStyle w:val="PreformattedText"/>
        <w:bidi w:val="0"/>
        <w:jc w:val="left"/>
        <w:rPr/>
      </w:pPr>
      <w:r>
        <w:rPr/>
        <w:t>��</w:t>
      </w:r>
      <w:r>
        <w:rPr/>
        <w:tab/>
        <w:t># ��&gt;#�sѼm�J�A�{���#�͎P#�</w:t>
      </w:r>
    </w:p>
    <w:p>
      <w:pPr>
        <w:pStyle w:val="PreformattedText"/>
        <w:bidi w:val="0"/>
        <w:jc w:val="left"/>
        <w:rPr/>
      </w:pPr>
      <w:r>
        <w:rPr/>
        <w:t>$�~���#�����"�1��#(��7�t��#i��x��=C9�v����#�l(�QEo��#L��&gt;�#uŃ�#��0C� #�Z���#���xP6#��</w:t>
      </w:r>
      <w:r>
        <w:rPr/>
        <w:t>溿</w:t>
      </w:r>
      <w:r>
        <w:rPr/>
        <w:t>H#</w:t>
        <w:tab/>
        <w:t>p#</w:t>
      </w:r>
      <w:r>
        <w:br w:type="page"/>
      </w:r>
    </w:p>
    <w:p>
      <w:pPr>
        <w:pStyle w:val="PreformattedText"/>
        <w:bidi w:val="0"/>
        <w:jc w:val="left"/>
        <w:rPr/>
      </w:pPr>
      <w:r>
        <w:rPr/>
        <w:t>�</w:t>
      </w:r>
      <w:r>
        <w:rPr/>
        <w:t>nu�'�/0���o��9ӝ�h���#�##{�*#�*_�#'##wf�#\#n&lt;�#�#(#�#�#u&gt;^##�q��##</w:t>
      </w:r>
      <w:r>
        <w:rPr>
          <w:rtl w:val="true"/>
        </w:rPr>
        <w:t>ڶ</w:t>
      </w:r>
      <w:r>
        <w:rPr/>
        <w:t>� �</w:t>
      </w:r>
      <w:r>
        <w:rPr/>
        <w:t>###.М��p8̸u �i�x@�  �Q�� �###  "�# �B&lt;  ��~�) � ����4M�U��# #Y�#���Ӕ�#)�&lt;##+&gt;� �\��#��1��{&gt;#�Z�Ǔ�a���x�</w:t>
      </w:r>
      <w:r>
        <w:rPr/>
        <w:t>쥉</w:t>
      </w:r>
      <w:r>
        <w:rPr/>
        <w:t>k�2Iɼ�Co��-;��+��#Dg���[�C��#u��3�W��E��5�-�F��Z���[M��bb�Fgm_���#o[�X���x  K�ѐM�H��g3U�#���# �`��2�`&amp;�����#�#��VYYy�u#�{�B��-@(�7���}�#G#Q�^</w:t>
      </w:r>
      <w:r>
        <w:br w:type="page"/>
      </w:r>
    </w:p>
    <w:p>
      <w:pPr>
        <w:pStyle w:val="PreformattedText"/>
        <w:bidi w:val="0"/>
        <w:jc w:val="left"/>
        <w:rPr/>
      </w:pPr>
      <w:r>
        <w:rPr>
          <w:rtl w:val="true"/>
        </w:rPr>
        <w:t>ߑ</w:t>
      </w:r>
      <w:r>
        <w:rPr/>
        <w:t>�</w:t>
      </w:r>
      <w:r>
        <w:rPr/>
        <w:t>"wg�R�g�M�f#�9^#o�"</w:t>
        <w:tab/>
        <w:t>:#odN�FW/c#�?"K'h��~����a���`����#+�7�����n�#i:#�]��t�6T0w:��#��{�##:D���,��Hd�x��}�1"��+�</w:t>
      </w:r>
      <w:r>
        <w:br w:type="page"/>
      </w:r>
    </w:p>
    <w:p>
      <w:pPr>
        <w:pStyle w:val="PreformattedText"/>
        <w:bidi w:val="0"/>
        <w:jc w:val="left"/>
        <w:rPr/>
      </w:pPr>
      <w:r>
        <w:rPr/>
        <w:t>�</w:t>
      </w:r>
      <w:r>
        <w:rPr/>
        <w:t>t~#���%�#rUj�#��ZF&lt;OYśF�n���S�`�t�#*$�^G�Wb�*�,^�V�v�</w:t>
      </w:r>
      <w:r>
        <w:rPr>
          <w:rtl w:val="true"/>
        </w:rPr>
        <w:t>ק</w:t>
      </w:r>
      <w:r>
        <w:rPr/>
        <w:t>���</w:t>
      </w:r>
      <w:r>
        <w:rPr/>
        <w:t>}t+#o�B�S#d#;7�b�#wO�:���#�\</w:t>
      </w:r>
      <w:r>
        <w:rPr/>
        <w:t>䞠��</w:t>
      </w:r>
      <w:r>
        <w:rPr/>
        <w:t>P���A#�)O�U"'��_r�b$*�s��y�#</w:t>
      </w:r>
      <w:r>
        <w:br w:type="page"/>
      </w:r>
    </w:p>
    <w:p>
      <w:pPr>
        <w:pStyle w:val="PreformattedText"/>
        <w:bidi w:val="0"/>
        <w:jc w:val="left"/>
        <w:rPr/>
      </w:pPr>
      <w:r>
        <w:rPr/>
        <w:t>/mb��~*�k��#^`�##</w:t>
        <w:t>)�*zN$7��YD��#!�:���Ĭ�t�.[�O@�#H���(^</w:t>
      </w:r>
      <w:r>
        <w:rPr>
          <w:rtl w:val="true"/>
        </w:rPr>
        <w:t>ގ</w:t>
      </w:r>
      <w:r>
        <w:rPr/>
        <w:t>D</w:t>
      </w:r>
      <w:r>
        <w:rPr/>
        <w:t>ֲ</w:t>
      </w:r>
      <w:r>
        <w:rPr/>
        <w:t>#��d�o�3��A�#�*�</w:t>
        <w:tab/>
        <w:t>2��������Z�����ud#�0~nn�q?���қ ��Y��G��#����[���~Ej��#�J</w:t>
      </w:r>
      <w:r>
        <w:rPr>
          <w:rtl w:val="true"/>
        </w:rPr>
        <w:t>܋</w:t>
      </w:r>
      <w:r>
        <w:rPr/>
        <w:t>�</w:t>
      </w:r>
      <w:r>
        <w:rPr/>
        <w:t>x�8oG"#�{�R&gt;��76�k���@�����#C��#:b�f�#������l6�gH�m���#)Gg��#y^ť}�,����#��i�U�[S��##"��</w:t>
      </w:r>
      <w:r>
        <w:rPr/>
        <w:t>齯</w:t>
      </w:r>
      <w:r>
        <w:rPr/>
        <w:t>#�\#I#�����yjX�}0���h%-BF#</w:t>
      </w:r>
    </w:p>
    <w:p>
      <w:pPr>
        <w:pStyle w:val="PreformattedText"/>
        <w:bidi w:val="0"/>
        <w:jc w:val="left"/>
        <w:rPr/>
      </w:pPr>
      <w:r>
        <w:rPr/>
        <w:t>���</w:t>
      </w:r>
      <w:r>
        <w:rPr/>
        <w:t>S�!#�K�W#�m��O�����Jƃi#Tw�Ua�#�</w:t>
      </w:r>
      <w:r>
        <w:rPr>
          <w:rtl w:val="true"/>
        </w:rPr>
        <w:t>أ</w:t>
      </w:r>
      <w:r>
        <w:rPr/>
        <w:t>#���H</w:t>
      </w:r>
      <w:r>
        <w:br w:type="page"/>
      </w:r>
    </w:p>
    <w:p>
      <w:pPr>
        <w:pStyle w:val="PreformattedText"/>
        <w:bidi w:val="0"/>
        <w:jc w:val="left"/>
        <w:rPr/>
      </w:pPr>
      <w:r>
        <w:rPr/>
        <w:t>-��]��x7#ZZ�"Ǔ# �##  "�# �B&lt;  �Tr�# ̎�0�#  M��]��uă���i�# 3�q �x0��e �#���4�# j��E  #�# @!#  D�#  �x  #!#  #�# @�x  P��_#zUz�[|͵�#ϟ'�##��R�g#yE\⊥��P&amp;:�# d���(�zh �2�wm���&gt;���]Eͱ��s�R�U���� �ln#zE�# `��#�V���flH�#rW1+qkd"�##O���8#���#�2�Á'u�t�#�K#7N##�v7T�\�̊�y#��#�ĕy?ZF���4�s# 0##O�4#Bu��#�#sf## &amp;P�}`V���#w���5�#�ӛ�ռH�# �5�������yҶm�c/�t#����</w:t>
      </w:r>
      <w:r>
        <w:rPr>
          <w:rtl w:val="true"/>
        </w:rPr>
        <w:t>ٵ</w:t>
      </w:r>
      <w:r>
        <w:rPr/>
        <w:t>m��*  "�}~#�# (k��  P#�   B&lt;  (�# �#�  �##  "��_4%�4##�#g</w:t>
      </w:r>
      <w:r>
        <w:rPr/>
        <w:t>ٖ</w:t>
      </w:r>
      <w:r>
        <w:rPr/>
        <w:t>##D�GU#��|q�#��}7�##��|#{# #���#e�#x#) ,�JƓ�{#3��# �S�}8�n"�;��y��7ez�S�4��HO�3#�#�#��#w&lt;9��η%g�@P�#@�b���DH#W#c#�l+�9�f��H;���&amp;����6��n</w:t>
      </w:r>
      <w:r>
        <w:rPr>
          <w:rtl w:val="true"/>
        </w:rPr>
        <w:t>׻</w:t>
      </w:r>
      <w:r>
        <w:rPr/>
        <w:t>- �]���K</w:t>
      </w:r>
      <w:r>
        <w:rPr/>
        <w:t>묿</w:t>
      </w:r>
      <w:r>
        <w:rPr/>
        <w:t>s����X^�j�##�&gt;��</w:t>
      </w:r>
      <w:r>
        <w:rPr>
          <w:rtl w:val="true"/>
        </w:rPr>
        <w:t>ޡ</w:t>
      </w:r>
      <w:r>
        <w:rPr/>
        <w:t>��</w:t>
      </w:r>
      <w:r>
        <w:rPr/>
        <w:t>Ԅ�yJ_# ̥��</w:t>
      </w:r>
      <w:r>
        <w:rPr/>
        <w:t>伆��</w:t>
      </w:r>
      <w:r>
        <w:rPr/>
        <w:t>w�72�##��f�&gt;vm�t## P���#�[�#+w�]�#ob��ӭ��U�##�uf#�#��#�#V�m�#Z#��#W��#��6�#</w:t>
        <w:tab/>
        <w:t xml:space="preserve"> ���UX��#V�</w:t>
      </w:r>
      <w:r>
        <w:rPr/>
        <w:t>릷</w:t>
      </w:r>
      <w:r>
        <w:rPr/>
        <w:t xml:space="preserve">#E*h+Y�#n��##��#�#jXw&lt;9e�w�w�:�U�v#�6Ս'# fA&lt;  �##  </w:t>
      </w:r>
    </w:p>
    <w:p>
      <w:pPr>
        <w:pStyle w:val="PreformattedText"/>
        <w:bidi w:val="0"/>
        <w:jc w:val="left"/>
        <w:rPr/>
      </w:pPr>
      <w:r>
        <w:rPr/>
        <w:t>�   ����</w:t>
      </w:r>
      <w:r>
        <w:rPr/>
        <w:t>my�9 ���xp8#�.# ����#-# ##�#  #�# @!#  D�#  �x  #Y��E��z�#��###�B�s��@D����E P#�yC��#�{���&lt;���#�(#�#ք��##�[M�</w:t>
      </w:r>
      <w:r>
        <w:rPr>
          <w:rtl w:val="true"/>
        </w:rPr>
        <w:t>ߎ</w:t>
      </w:r>
      <w:r>
        <w:rPr/>
        <w:t>��</w:t>
      </w:r>
      <w:r>
        <w:rPr/>
        <w:t>*�~M �L�Ǔ�[/�/&gt;K|#ZF�^k5��M�r[ j0����Q�Aw</w:t>
      </w:r>
      <w:r>
        <w:rPr/>
        <w:t>옧���</w:t>
      </w:r>
      <w:r>
        <w:rPr/>
        <w:t>ĉ���m[�����z����^��ӓ#\�#Ǔ�zY��ӡ9nbk��</w:t>
        <w:tab/>
        <w:t>7xxːάm�&lt;A��#0�)�/���)�#�#?��A��f�����Z�:#�)3ʣ2t##J#*a�`zizQ#,�#������v��zЬ��"5���p�ֆY�ʫ��M#/�7��#�h&lt;��Z�{�u' �@���R��#k��i���d#�#</w:t>
      </w:r>
      <w:r>
        <w:rPr>
          <w:rtl w:val="true"/>
        </w:rPr>
        <w:t>װ</w:t>
      </w:r>
      <w:r>
        <w:rPr/>
        <w:t>#�E</w:t>
      </w:r>
      <w:r>
        <w:br w:type="page"/>
      </w:r>
    </w:p>
    <w:p>
      <w:pPr>
        <w:pStyle w:val="PreformattedText"/>
        <w:bidi w:val="0"/>
        <w:jc w:val="left"/>
        <w:rPr/>
      </w:pPr>
      <w:r>
        <w:rPr/>
        <w:t xml:space="preserve"> </w:t>
      </w:r>
      <w:r>
        <w:rPr/>
        <w:t>V�@�@U�</w:t>
      </w:r>
      <w:r>
        <w:rPr/>
        <w:t>濡�</w:t>
      </w:r>
      <w:r>
        <w:rPr/>
        <w:t>z����8AJbSh�`H?�uB��?��g��# C��"��5�ėZsR#���MS�x'</w:t>
      </w:r>
      <w:r>
        <w:br w:type="page"/>
      </w:r>
    </w:p>
    <w:p>
      <w:pPr>
        <w:pStyle w:val="PreformattedText"/>
        <w:bidi w:val="0"/>
        <w:jc w:val="left"/>
        <w:rPr/>
      </w:pPr>
      <w:r>
        <w:rPr/>
        <w:t>]4 F���U�#�#�V��X��9Vl���</w:t>
      </w:r>
      <w:r>
        <w:rPr/>
        <w:t>潧�</w:t>
      </w:r>
      <w:r>
        <w:rPr/>
        <w:t>n�Ц�|��F6#�\��Q|C �dU�``$�ĥ�#�Kt"�mJ��E</w:t>
        <w:t>%##,�.��ZU&lt;�_�U� 0=�A���|�#@�#����  D�#  ��</w:t>
      </w:r>
      <w:r>
        <w:rPr>
          <w:rtl w:val="true"/>
        </w:rPr>
        <w:t>ڶ</w:t>
      </w:r>
      <w:r>
        <w:rPr/>
        <w:t>�</w:t>
      </w:r>
      <w:r>
        <w:rPr/>
        <w:t xml:space="preserve">i� �\n&lt;8##s## *r��# �#?  �##  </w:t>
      </w:r>
    </w:p>
    <w:p>
      <w:pPr>
        <w:pStyle w:val="PreformattedText"/>
        <w:bidi w:val="0"/>
        <w:jc w:val="left"/>
        <w:rPr/>
      </w:pPr>
      <w:r>
        <w:rPr/>
        <w:t xml:space="preserve">�   </w:t>
      </w:r>
      <w:r>
        <w:rPr/>
        <w:t>B&lt;  (�# �#�  �\���##�###�&amp;�C&lt;�v&lt;#�.#�$��</w:t>
        <w:t>Q&amp;#D</w:t>
      </w:r>
      <w:r>
        <w:rPr>
          <w:rtl w:val="true"/>
        </w:rPr>
        <w:t>ޗ�</w:t>
      </w:r>
      <w:r>
        <w:rPr/>
        <w:t>7</w:t>
      </w:r>
      <w:r>
        <w:rPr/>
        <w:t>�����t##</w:t>
        <w:t>##���##�U�����m�##H|[rF� �r�#O���m��l.�jʷϛ�j^����b�9y9gl"�_#�' �5���*c]G�'��#U�{W�K�O�</w:t>
        <w:tab/>
        <w:t>m%�b��1_\��Xi�#�j�[!���^�#���s���v�s###7�x�[պ�B</w:t>
      </w:r>
      <w:r>
        <w:rPr>
          <w:rtl w:val="true"/>
        </w:rPr>
        <w:t>ޞ</w:t>
      </w:r>
      <w:r>
        <w:rPr/>
        <w:t>"�*�Db#</w:t>
      </w:r>
      <w:r>
        <w:rPr>
          <w:rtl w:val="true"/>
        </w:rPr>
        <w:t>ܭ</w:t>
      </w:r>
      <w:r>
        <w:rPr/>
        <w:t>���</w:t>
      </w:r>
      <w:r>
        <w:rPr/>
        <w:t>#n�6#���;���Z�'�xl���</w:t>
      </w:r>
    </w:p>
    <w:p>
      <w:pPr>
        <w:pStyle w:val="PreformattedText"/>
        <w:bidi w:val="0"/>
        <w:jc w:val="left"/>
        <w:rPr/>
      </w:pPr>
      <w:r>
        <w:rPr/>
        <w:t>&lt;###X�)�/r�p2zu2��#[)</w:t>
      </w:r>
      <w:r>
        <w:rPr/>
        <w:t>ޭ�</w:t>
      </w:r>
      <w:r>
        <w:rPr/>
        <w:t>=�</w:t>
      </w:r>
      <w:r>
        <w:rPr>
          <w:rtl w:val="true"/>
        </w:rPr>
        <w:t>ޖ</w:t>
      </w:r>
      <w:r>
        <w:rPr/>
        <w:t>#I�yb� �v�[q����#�"#XU�uz&gt;�F�[#�;���x#!�#Ռ</w:t>
      </w:r>
    </w:p>
    <w:p>
      <w:pPr>
        <w:pStyle w:val="PreformattedText"/>
        <w:bidi w:val="0"/>
        <w:jc w:val="left"/>
        <w:rPr/>
      </w:pPr>
      <w:r>
        <w:rPr/>
        <w:t>:�^eH�</w:t>
      </w:r>
      <w:r>
        <w:rPr/>
        <w:t>֪</w:t>
      </w:r>
      <w:r>
        <w:rPr/>
        <w:t>)s�x���#f&amp;3#g#��g��%� �ʏ'OyV��?�r���j�6��^�9���vS���#3���</w:t>
      </w:r>
    </w:p>
    <w:p>
      <w:pPr>
        <w:pStyle w:val="PreformattedText"/>
        <w:bidi w:val="0"/>
        <w:jc w:val="left"/>
        <w:rPr/>
      </w:pPr>
      <w:r>
        <w:rPr/>
        <w:t>�</w:t>
      </w:r>
      <w:r>
        <w:rPr/>
        <w:t>J�#h#XW�X5��Tw�[��9��]%Λ8�#7������f�8��T��8��a���</w:t>
      </w:r>
      <w:r>
        <w:br w:type="page"/>
      </w:r>
    </w:p>
    <w:p>
      <w:pPr>
        <w:pStyle w:val="PreformattedText"/>
        <w:bidi w:val="0"/>
        <w:jc w:val="left"/>
        <w:rPr/>
      </w:pPr>
      <w:r>
        <w:rPr/>
        <w:t xml:space="preserve">� </w:t>
      </w:r>
      <w:r>
        <w:rPr/>
        <w:t>kR��ȭL��91�###s����gb�^#�r͏����#5Wg��s�o�W┋���#��2̞#k"%MʀDD�Z</w:t>
      </w:r>
      <w:r>
        <w:rPr>
          <w:rtl w:val="true"/>
        </w:rPr>
        <w:t>ގ��</w:t>
      </w:r>
      <w:r>
        <w:rPr/>
        <w:t>9</w:t>
      </w:r>
      <w:r>
        <w:rPr>
          <w:rtl w:val="true"/>
        </w:rPr>
        <w:t>)</w:t>
      </w:r>
      <w:r>
        <w:rPr>
          <w:rtl w:val="true"/>
        </w:rPr>
        <w:t>ܵ�</w:t>
      </w:r>
      <w:r>
        <w:rPr>
          <w:rtl w:val="true"/>
        </w:rPr>
        <w:t>&gt;��&amp;"��#</w:t>
      </w:r>
      <w:r>
        <w:rPr/>
        <w:t>6</w:t>
      </w:r>
      <w:r>
        <w:rPr/>
        <w:t xml:space="preserve"> �##�q�#s</w:t>
      </w:r>
      <w:r>
        <w:br w:type="page"/>
      </w:r>
    </w:p>
    <w:p>
      <w:pPr>
        <w:pStyle w:val="PreformattedText"/>
        <w:bidi w:val="0"/>
        <w:jc w:val="left"/>
        <w:rPr/>
      </w:pPr>
      <w:r>
        <w:rPr/>
        <w:t xml:space="preserve">34��t�D(��4�`Йs�#�x��!��}�c��# ��#c�.6#oCTv � #��j#��&gt;# �#�  ��_ԭm[#�#`�###���E �)##:�2 p!#?  �##  </w:t>
      </w:r>
    </w:p>
    <w:p>
      <w:pPr>
        <w:pStyle w:val="PreformattedText"/>
        <w:bidi w:val="0"/>
        <w:jc w:val="left"/>
        <w:rPr/>
      </w:pPr>
      <w:r>
        <w:rPr/>
        <w:t xml:space="preserve">�   </w:t>
      </w:r>
      <w:r>
        <w:rPr/>
        <w:t>B&lt;  (�# ���x�7�(��s`# @_e</w:t>
      </w:r>
      <w:r>
        <w:rPr>
          <w:rtl w:val="true"/>
        </w:rPr>
        <w:t>އ�</w:t>
      </w:r>
      <w:r>
        <w:rPr>
          <w:rtl w:val="true"/>
        </w:rPr>
        <w:t>&amp;</w:t>
      </w:r>
      <w:r>
        <w:rPr/>
        <w:t>2</w:t>
      </w:r>
      <w:r>
        <w:rPr/>
        <w:t>^O#�Т�/����#P����e�yJ�`��l5����E �d}�ϔF�#�}�����^��R���}#�^d�"�����J����J�Y�:ӧ'y���Y#���Ւ#u#�#xs�&amp;8Y �n�</w:t>
      </w:r>
      <w:r>
        <w:rPr>
          <w:rtl w:val="true"/>
        </w:rPr>
        <w:t>ۥ</w:t>
      </w:r>
      <w:r>
        <w:rPr>
          <w:rtl w:val="true"/>
        </w:rPr>
        <w:t>$���#�$�</w:t>
      </w:r>
      <w:r>
        <w:rPr/>
        <w:t>7</w:t>
      </w:r>
      <w:r>
        <w:rPr/>
        <w:t>E�@1_go�,XkO# ���qMf�q�w�Ƴ2��_�)�#�#�#1#x��#</w:t>
      </w:r>
      <w:r>
        <w:br w:type="page"/>
      </w:r>
    </w:p>
    <w:p>
      <w:pPr>
        <w:pStyle w:val="PreformattedText"/>
        <w:bidi w:val="0"/>
        <w:jc w:val="left"/>
        <w:rPr/>
      </w:pPr>
      <w:r>
        <w:rPr/>
        <w:t>0X���#�x�E+�####�H</w:t>
      </w:r>
      <w:r>
        <w:rPr/>
        <w:t>ֻ���</w:t>
      </w:r>
      <w:r>
        <w:rPr/>
        <w:t>xWW�S���k�R��P]�#</w:t>
      </w:r>
    </w:p>
    <w:p>
      <w:pPr>
        <w:pStyle w:val="PreformattedText"/>
        <w:bidi w:val="0"/>
        <w:jc w:val="left"/>
        <w:rPr/>
      </w:pPr>
      <w:r>
        <w:rPr/>
        <w:t>��</w:t>
      </w:r>
      <w:r>
        <w:rPr/>
        <w:t>7�#�k\���̇�KS�}�#˫���7Gz�#�9[͋�#&amp;k��m#5�</w:t>
      </w:r>
      <w:r>
        <w:rPr>
          <w:rtl w:val="true"/>
        </w:rPr>
        <w:t>ی</w:t>
      </w:r>
      <w:r>
        <w:rPr/>
        <w:t>�</w:t>
      </w:r>
      <w:r>
        <w:rPr/>
        <w:t>#�</w:t>
        <w:tab/>
        <w:t>��P���o&lt;���� q�#;}G"'ԑ|"i�E#�'�yƋ�➪G�#�34#Dj��q�п&amp;��</w:t>
      </w:r>
    </w:p>
    <w:p>
      <w:pPr>
        <w:pStyle w:val="PreformattedText"/>
        <w:bidi w:val="0"/>
        <w:jc w:val="left"/>
        <w:rPr/>
      </w:pPr>
      <w:r>
        <w:rPr/>
        <w:t>H��e3+#�#��n#��)y+D+Yg&gt;�]</w:t>
      </w:r>
    </w:p>
    <w:p>
      <w:pPr>
        <w:pStyle w:val="PreformattedText"/>
        <w:bidi w:val="0"/>
        <w:jc w:val="left"/>
        <w:rPr/>
      </w:pPr>
      <w:r>
        <w:rPr/>
        <w:t>�</w:t>
      </w:r>
      <w:r>
        <w:rPr/>
        <w:t>V�#��-=��'�=2nΑ4�ÒX��юg#Bs�#+�v�#ϫ�q��=Cl��Z�=�</w:t>
        <w:t>%��t##y��</w:t>
      </w:r>
      <w:r>
        <w:rPr>
          <w:rtl w:val="true"/>
        </w:rPr>
        <w:t>ۑ</w:t>
      </w:r>
      <w:r>
        <w:rPr/>
        <w:t>�</w:t>
      </w:r>
      <w:r>
        <w:rPr/>
        <w:t>ġ4�}1�t</w:t>
      </w:r>
      <w:r>
        <w:rPr>
          <w:rtl w:val="true"/>
        </w:rPr>
        <w:t>ﺽ</w:t>
      </w:r>
    </w:p>
    <w:p>
      <w:pPr>
        <w:pStyle w:val="PreformattedText"/>
        <w:bidi w:val="0"/>
        <w:jc w:val="left"/>
        <w:rPr/>
      </w:pPr>
      <w:r>
        <w:rPr/>
        <w:t>���</w:t>
      </w:r>
      <w:r>
        <w:rPr/>
        <w:t>%�Q���(��x���*�P���0$��l3z3�L�</w:t>
      </w:r>
      <w:r>
        <w:rPr/>
        <w:t>ܑ�</w:t>
      </w:r>
      <w:r>
        <w:rPr/>
        <w:t>mE�%�nz!��a�.���a��P\��ZE����#���F��m�</w:t>
      </w:r>
    </w:p>
    <w:p>
      <w:pPr>
        <w:pStyle w:val="PreformattedText"/>
        <w:bidi w:val="0"/>
        <w:jc w:val="left"/>
        <w:rPr/>
      </w:pPr>
      <w:r>
        <w:rPr/>
        <w:t xml:space="preserve">1�/�.[H3��P�Қ.E�#�����#?8�wm�5�wQg=�~��f#�c�# �IʎDJ#�'eg�}I�t��M#�&amp;��j�9�c�}##B&lt;�#��#-�,r�#��S�#���nʜ�-�͹s��u;�vJ����v���#�#�  "�# �B#����##zsGG%&lt;��L�  </w:t>
      </w:r>
      <w:r>
        <w:br w:type="page"/>
      </w:r>
    </w:p>
    <w:p>
      <w:pPr>
        <w:pStyle w:val="PreformattedText"/>
        <w:bidi w:val="0"/>
        <w:jc w:val="left"/>
        <w:rPr/>
      </w:pPr>
      <w:r>
        <w:rPr/>
        <w:t>UIDAT�y�z�i�E�</w:t>
      </w:r>
    </w:p>
    <w:p>
      <w:pPr>
        <w:pStyle w:val="PreformattedText"/>
        <w:bidi w:val="0"/>
        <w:jc w:val="left"/>
        <w:rPr/>
      </w:pPr>
      <w:r>
        <w:rPr/>
        <w:t>�</w:t>
      </w:r>
      <w:r>
        <w:rPr/>
        <w:t>)�_�ü�=~##�50D</w:t>
      </w:r>
      <w:r>
        <w:rPr/>
        <w:t>۶��</w:t>
      </w:r>
      <w:r>
        <w:rPr/>
        <w:t>9����]6�#�z�v�����s�w</w:t>
      </w:r>
      <w:r>
        <w:rPr>
          <w:rtl w:val="true"/>
        </w:rPr>
        <w:t>و</w:t>
      </w:r>
      <w:r>
        <w:rPr/>
        <w:t>#�Y�H0o#�?;!�q#�#3#�#�#��A�s#��A#��</w:t>
        <w:t>]��D�����h�i�#��p#և��h#�0�#�E�S�����|o�s�nd`#h#L��AI�i{�#��K #`}h#L���"Y�</w:t>
      </w:r>
    </w:p>
    <w:p>
      <w:pPr>
        <w:pStyle w:val="PreformattedText"/>
        <w:bidi w:val="0"/>
        <w:jc w:val="left"/>
        <w:rPr/>
      </w:pPr>
      <w:r>
        <w:rPr/>
        <w:t>��</w:t>
      </w:r>
      <w:r>
        <w:rPr/>
        <w:t>@S�~�#�D��J</w:t>
      </w:r>
      <w:r>
        <w:rPr>
          <w:rtl w:val="true"/>
        </w:rPr>
        <w:t>ٻ</w:t>
      </w:r>
      <w:r>
        <w:rPr/>
        <w:t>b���/�&gt;�#��:#fg#-X#���#�!</w:t>
      </w:r>
    </w:p>
    <w:p>
      <w:pPr>
        <w:pStyle w:val="PreformattedText"/>
        <w:bidi w:val="0"/>
        <w:jc w:val="left"/>
        <w:rPr/>
      </w:pPr>
      <w:r>
        <w:rPr/>
        <w:t>k��n��#*B�`J�# �}0%�#�z�&gt;�#� @�h#L�x �^�#�D&lt; P5u</w:t>
      </w:r>
      <w:r>
        <w:rPr/>
        <w:t>֟�</w:t>
      </w:r>
      <w:r>
        <w:rPr/>
        <w:t>K�#�zS UK&lt;��5</w:t>
        <w:tab/>
        <w:t>�## Ԏ��i�_# #!#  #�# @��# K�}�r</w:t>
      </w:r>
      <w:r>
        <w:rPr/>
        <w:t>۶</w:t>
      </w:r>
      <w:r>
        <w:rPr/>
        <w:t>S�c�h# X#��'#�E&lt; �#f  ##G&lt; �$*</w:t>
      </w:r>
      <w:r>
        <w:br w:type="page"/>
      </w:r>
    </w:p>
    <w:p>
      <w:pPr>
        <w:pStyle w:val="PreformattedText"/>
        <w:bidi w:val="0"/>
        <w:jc w:val="left"/>
        <w:rPr/>
      </w:pPr>
      <w:r>
        <w:rPr/>
        <w:t>#</w:t>
      </w:r>
      <w:r>
        <w:br w:type="page"/>
      </w:r>
    </w:p>
    <w:p>
      <w:pPr>
        <w:pStyle w:val="PreformattedText"/>
        <w:bidi w:val="0"/>
        <w:jc w:val="left"/>
        <w:rPr/>
      </w:pPr>
      <w:r>
        <w:rPr/>
        <w:t>�</w:t>
      </w:r>
      <w:r>
        <w:rPr/>
        <w:t>@&lt; �0#��##  "�# �B&lt;  �p�#����## ��{##FB&lt;�</w:t>
      </w:r>
      <w:r>
        <w:rPr/>
        <w:t>ֶ</w:t>
      </w:r>
      <w:r>
        <w:rPr/>
        <w:t xml:space="preserve">-�W#f�DS"#t8##s## �@&lt;�@� ���" �#�  �##  "�# �B&lt;  �##  </w:t>
      </w:r>
    </w:p>
    <w:p>
      <w:pPr>
        <w:pStyle w:val="PreformattedText"/>
        <w:bidi w:val="0"/>
        <w:jc w:val="left"/>
        <w:rPr/>
      </w:pPr>
      <w:r>
        <w:rPr/>
        <w:t>�   ��</w:t>
      </w:r>
      <w:r>
        <w:rPr/>
        <w:t>#@"n�]����mCy�#@���8w#Ё�=D��"�S#ϟ*�Ȫ�¤l�</w:t>
      </w:r>
      <w:r>
        <w:rPr/>
        <w:t>샴��</w:t>
      </w:r>
      <w:r>
        <w:rPr/>
        <w:t>m��~�# �˓q#T#�o�3��B)3~0{e����=;�f�##t�#tf�] �</w:t>
      </w:r>
      <w:r>
        <w:rPr>
          <w:rtl w:val="true"/>
        </w:rPr>
        <w:t>ݸ</w:t>
      </w:r>
      <w:r>
        <w:rPr/>
        <w:t>�</w:t>
      </w:r>
      <w:r>
        <w:rPr/>
        <w:t>o#Љ�" S�4���i#NT�De�A</w:t>
      </w:r>
      <w:r>
        <w:rPr/>
        <w:t>۶</w:t>
      </w:r>
      <w:r>
        <w:rPr/>
        <w:t>9GM�;=m&amp;Ћ�s��'���{���l�#F�+R$q#�w�</w:t>
      </w:r>
      <w:r>
        <w:rPr>
          <w:rtl w:val="true"/>
        </w:rPr>
        <w:t>ݲ</w:t>
      </w:r>
      <w:r>
        <w:rPr/>
        <w:t>Y�x�M/�#�</w:t>
      </w:r>
    </w:p>
    <w:p>
      <w:pPr>
        <w:pStyle w:val="PreformattedText"/>
        <w:bidi w:val="0"/>
        <w:jc w:val="left"/>
        <w:rPr/>
      </w:pPr>
      <w:r>
        <w:rPr/>
        <w:t>��</w:t>
      </w:r>
      <w:r>
        <w:rPr/>
        <w:t>#�#�[�P&amp;V��##Z��x��[6/�</w:t>
      </w:r>
      <w:r>
        <w:rPr>
          <w:rtl w:val="true"/>
        </w:rPr>
        <w:t>޷</w:t>
      </w:r>
      <w:r>
        <w:rPr/>
        <w:t>"#�,S�#</w:t>
      </w:r>
      <w:r>
        <w:rPr>
          <w:rtl w:val="true"/>
        </w:rPr>
        <w:t>ܟ</w:t>
      </w:r>
      <w:r>
        <w:rPr/>
        <w:t>�</w:t>
      </w:r>
      <w:r>
        <w:rPr/>
        <w:t>Պw���~J#k�}��-j$Ok</w:t>
        <w:softHyphen/>
        <w:t>�B��2�,m�`�t���D</w:t>
      </w:r>
    </w:p>
    <w:p>
      <w:pPr>
        <w:pStyle w:val="PreformattedText"/>
        <w:bidi w:val="0"/>
        <w:jc w:val="left"/>
        <w:rPr/>
      </w:pPr>
      <w:r>
        <w:rPr/>
        <w:t>�</w:t>
      </w:r>
      <w:r>
        <w:rPr/>
        <w:t>]�sC�w�#W�#�^���#Q##U,#��&amp;�#��b�</w:t>
      </w:r>
      <w:r>
        <w:rPr/>
        <w:t>ܼ</w:t>
      </w:r>
      <w:r>
        <w:rPr/>
        <w:t>i�~yk#7qN��J�w[�����#�</w:t>
      </w:r>
    </w:p>
    <w:p>
      <w:pPr>
        <w:pStyle w:val="PreformattedText"/>
        <w:bidi w:val="0"/>
        <w:jc w:val="left"/>
        <w:rPr/>
      </w:pPr>
      <w:r>
        <w:rPr/>
        <w:t>�</w:t>
      </w:r>
      <w:r>
        <w:rPr/>
        <w:t>r�:�#Io���5</w:t>
        <w:t>�</w:t>
      </w:r>
      <w:r>
        <w:rPr/>
        <w:t>骟</w:t>
      </w:r>
      <w:r>
        <w:rPr/>
        <w:t>#"�@��Ak�##ɭTV)'��-zC]b�#��\&lt;TK�B��t�^�[�A �#`#��?y`�V�����}g���#ho\X#/�d�6��?���# �2��#��q�m�j#��Oʶ#K�w�m``3e�"i�.��Sk�"��{�UoLb##�P_����M,[�#� ����f����</w:t>
      </w:r>
      <w:r>
        <w:rPr>
          <w:rtl w:val="true"/>
        </w:rPr>
        <w:t>ݶ</w:t>
      </w:r>
      <w:r>
        <w:rPr/>
        <w:t>-w~O��#���A</w:t>
      </w:r>
      <w:r>
        <w:rPr/>
        <w:t>۶���</w:t>
      </w:r>
      <w:r>
        <w:rPr/>
        <w:t>l#�}D�iL���f�</w:t>
      </w:r>
      <w:r>
        <w:rPr>
          <w:rtl w:val="true"/>
        </w:rPr>
        <w:t>ۅ</w:t>
      </w:r>
      <w:r>
        <w:rPr/>
        <w:t>j-</w:t>
      </w:r>
      <w:r>
        <w:rPr/>
        <w:t>괈�</w:t>
      </w:r>
      <w:r>
        <w:rPr/>
        <w:t>m��`#�</w:t>
        <w:tab/>
        <w:t xml:space="preserve">2u�B��gƓ�&amp;ăy�##�jy� �##��# "�# �B&lt;  �##  </w:t>
      </w:r>
    </w:p>
    <w:p>
      <w:pPr>
        <w:pStyle w:val="PreformattedText"/>
        <w:bidi w:val="0"/>
        <w:jc w:val="left"/>
        <w:rPr/>
      </w:pPr>
      <w:r>
        <w:rPr/>
        <w:t>��</w:t>
      </w:r>
      <w:r>
        <w:rPr/>
        <w:t>@��m�T#+F&lt; �##��� ��x $�e��c�   B&lt;  (�# �#�  �##  "�# ���K�CO#/�p��x�`��q�" u�&lt;i�b�E{�wih���#&amp;#�~$#�q#`(�Pe�#�##��;F��[� e��#��#P</w:t>
        <w:tab/>
        <w:t>Ɠ�C��12# Bƍ#��H�X�J�_��$��$�v��6a��&amp;��w+V!##�t��</w:t>
      </w:r>
    </w:p>
    <w:p>
      <w:pPr>
        <w:pStyle w:val="PreformattedText"/>
        <w:bidi w:val="0"/>
        <w:jc w:val="left"/>
        <w:rPr/>
      </w:pPr>
      <w:r>
        <w:rPr/>
        <w:t>�</w:t>
      </w:r>
      <w:r>
        <w:rPr/>
        <w:t>Y&lt;wfq�</w:t>
      </w:r>
    </w:p>
    <w:p>
      <w:pPr>
        <w:pStyle w:val="PreformattedText"/>
        <w:bidi w:val="0"/>
        <w:jc w:val="left"/>
        <w:rPr/>
      </w:pPr>
      <w:r>
        <w:rPr/>
        <w:t xml:space="preserve"> ��</w:t>
      </w:r>
      <w:r>
        <w:rPr/>
        <w:t>ǓC�HVM�#�</w:t>
        <w:tab/>
        <w:t>3ez_����#��Z%O)X�-z7</w:t>
      </w:r>
      <w:r>
        <w:rPr>
          <w:rtl w:val="true"/>
        </w:rPr>
        <w:t>׷</w:t>
      </w:r>
      <w:r>
        <w:rPr/>
        <w:t>#�i#</w:t>
      </w:r>
      <w:r>
        <w:rPr/>
        <w:t>݅</w:t>
      </w:r>
      <w:r>
        <w:rPr/>
        <w:t>J�#��Z�/r+��q</w:t>
      </w:r>
      <w:r>
        <w:rPr/>
        <w:t>۶��</w:t>
      </w:r>
      <w:r>
        <w:rPr/>
        <w:t>t�`�zf�����+����$���</w:t>
      </w:r>
      <w:r>
        <w:br w:type="page"/>
      </w:r>
    </w:p>
    <w:p>
      <w:pPr>
        <w:pStyle w:val="PreformattedText"/>
        <w:bidi w:val="0"/>
        <w:jc w:val="left"/>
        <w:rPr/>
      </w:pPr>
      <w:r>
        <w:rPr/>
        <w:t>#j�Z��u�#�[-��#iIt�[�z��###�&lt;���jy�Wͷ�</w:t>
        <w:t xml:space="preserve">jZ���4 �j��ɝ�#'0;v�ΥPz�xEM�|��4��#�B0 .A��UE�.M��+DsŔSl�&gt;�|�[��#��#����d4#t��#Y�on </w:t>
      </w:r>
      <w:r>
        <w:rPr/>
        <w:t>֧����</w:t>
      </w:r>
      <w:r>
        <w:rPr/>
        <w:t>l6�</w:t>
      </w:r>
      <w:r>
        <w:rPr>
          <w:rtl w:val="true"/>
        </w:rPr>
        <w:t>ۻ</w:t>
      </w:r>
      <w:r>
        <w:rPr/>
        <w:t>۶</w:t>
      </w:r>
      <w:r>
        <w:rPr/>
        <w:t>#����.��̵#m�#�G��v�w�#&gt;f�R�"B#����f�</w:t>
      </w:r>
      <w:r>
        <w:rPr>
          <w:rtl w:val="true"/>
        </w:rPr>
        <w:t>ۅ</w:t>
      </w:r>
      <w:r>
        <w:rPr/>
        <w:t>j�Q</w:t>
      </w:r>
      <w:r>
        <w:rPr/>
        <w:t>봥</w:t>
      </w:r>
      <w:r>
        <w:rPr/>
        <w:t>k�v��6#��6#�Ac]</w:t>
      </w:r>
      <w:r>
        <w:rPr>
          <w:rtl w:val="true"/>
        </w:rPr>
        <w:t>ﻋܵ</w:t>
      </w:r>
      <w:r>
        <w:rPr>
          <w:rtl w:val="true"/>
        </w:rPr>
        <w:t>##�%�</w:t>
      </w:r>
      <w:r>
        <w:rPr/>
        <w:t>4</w:t>
      </w:r>
      <w:r>
        <w:rPr>
          <w:rtl w:val="true"/>
        </w:rPr>
        <w:t>#�</w:t>
      </w:r>
      <w:r>
        <w:rPr/>
        <w:t>2</w:t>
      </w:r>
      <w:r>
        <w:rPr/>
        <w:t>#ԳS�&gt;��R7</w:t>
      </w:r>
      <w:r>
        <w:br w:type="page"/>
      </w:r>
    </w:p>
    <w:p>
      <w:pPr>
        <w:pStyle w:val="PreformattedText"/>
        <w:bidi w:val="0"/>
        <w:jc w:val="left"/>
        <w:rPr/>
      </w:pPr>
      <w:r>
        <w:rPr/>
        <w:t xml:space="preserve">D�#�V##O# #D&lt;  �##  </w:t>
      </w:r>
    </w:p>
    <w:p>
      <w:pPr>
        <w:pStyle w:val="PreformattedText"/>
        <w:bidi w:val="0"/>
        <w:jc w:val="left"/>
        <w:rPr/>
      </w:pPr>
      <w:r>
        <w:rPr/>
        <w:t xml:space="preserve">�   </w:t>
      </w:r>
      <w:r>
        <w:rPr/>
        <w:t>R���HѶ-W�#(�x�T��a�" X#��R�2 P#�#  #�# @!#  D�#  �x  #!#  #�# @��#����l#U�7</w:t>
      </w:r>
      <w:r>
        <w:rPr>
          <w:rtl w:val="true"/>
        </w:rPr>
        <w:t>و</w:t>
      </w:r>
      <w:r>
        <w:rPr/>
        <w:t>##v&lt;#�.#P#Γ� #,#���:��{�:4�#���v��d���c�d�#�_��t6#���nb�#I(�^��#G�#��#�y��Y�O�\�-�~uv��#���!�t1#0</w:t>
        <w:t>��$V�n�8��4�`��JS��m�\KO��=#y���*#}�9���Y�2</w:t>
      </w:r>
      <w:r>
        <w:rPr>
          <w:rtl w:val="true"/>
        </w:rPr>
        <w:t>כ</w:t>
      </w:r>
      <w:r>
        <w:rPr/>
        <w:t>�</w:t>
      </w:r>
      <w:r>
        <w:rPr/>
      </w:r>
      <w:r>
        <w:rPr>
          <w:rtl w:val="true"/>
        </w:rPr>
        <w:t>ޥ</w:t>
      </w:r>
      <w:r>
        <w:rPr/>
        <w:t>����</w:t>
      </w:r>
      <w:r>
        <w:rPr/>
        <w:t>#�``�Y�˹#Td##�%*�&gt;���</w:t>
      </w:r>
      <w:r>
        <w:rPr/>
        <w:t>显�</w:t>
      </w:r>
      <w:r>
        <w:rPr/>
        <w:t>G�#^</w:t>
        <w:tab/>
        <w:t>0�E#��Gf�Ҫ&amp;�&gt;�U3��Z�#�;��g�fen�</w:t>
      </w:r>
      <w:r>
        <w:rPr>
          <w:rtl w:val="true"/>
        </w:rPr>
        <w:t>ڴ</w:t>
      </w:r>
      <w:r>
        <w:rPr>
          <w:rtl w:val="true"/>
        </w:rPr>
        <w:t>[$</w:t>
      </w:r>
      <w:r>
        <w:rPr/>
        <w:t>7</w:t>
      </w:r>
      <w:r>
        <w:rPr/>
        <w:t>s+M(���5n�����#H#�*�#�!J�;��m����#����ϷW!CYE�#&amp;��h��#����)f����t�#�#z����&amp;�dn�</w:t>
        <w:tab/>
        <w:t>e��#?,�UBGƜ�#L#ao�C{#</w:t>
      </w:r>
      <w:r>
        <w:rPr>
          <w:rtl w:val="true"/>
        </w:rPr>
        <w:t>ي</w:t>
      </w:r>
      <w:r>
        <w:rPr/>
        <w:t>�</w:t>
      </w:r>
      <w:r>
        <w:rPr/>
        <w:t>#�#am4R���[)�#D�"�8qӑ�B)Cha�d�x����gu+Y��8��$�~#B��RZ#�</w:t>
      </w:r>
      <w:r>
        <w:br w:type="page"/>
      </w:r>
    </w:p>
    <w:p>
      <w:pPr>
        <w:pStyle w:val="PreformattedText"/>
        <w:bidi w:val="0"/>
        <w:jc w:val="left"/>
        <w:rPr/>
      </w:pPr>
      <w:r>
        <w:rPr>
          <w:rtl w:val="true"/>
        </w:rPr>
        <w:t>ݻ</w:t>
      </w:r>
      <w:r>
        <w:rPr/>
        <w:t>#��˝��</w:t>
      </w:r>
      <w:r>
        <w:rPr/>
        <w:t>ܹ</w:t>
      </w:r>
      <w:r>
        <w:rPr/>
        <w:t>#)��f��lH_�[��</w:t>
      </w:r>
      <w:r>
        <w:br w:type="page"/>
      </w:r>
    </w:p>
    <w:p>
      <w:pPr>
        <w:pStyle w:val="PreformattedText"/>
        <w:bidi w:val="0"/>
        <w:jc w:val="left"/>
        <w:rPr/>
      </w:pPr>
      <w:r>
        <w:rPr/>
        <w:t>�</w:t>
      </w:r>
      <w:r>
        <w:rPr/>
        <w:t>7m�#:��%�f��dH��j+�����!��XS�4P��(��ά�</w:t>
        <w:tab/>
        <w:t>�##</w:t>
      </w:r>
    </w:p>
    <w:p>
      <w:pPr>
        <w:pStyle w:val="PreformattedText"/>
        <w:bidi w:val="0"/>
        <w:jc w:val="left"/>
        <w:rPr/>
      </w:pPr>
      <w:r>
        <w:rPr/>
        <w:t>#w&lt;9ԏd}�z���Q�;�O#�&amp;:Wt���*Rh#�wi�X�iz���2f��]</w:t>
      </w:r>
    </w:p>
    <w:p>
      <w:pPr>
        <w:pStyle w:val="PreformattedText"/>
        <w:bidi w:val="0"/>
        <w:jc w:val="left"/>
        <w:rPr/>
      </w:pPr>
      <w:r>
        <w:rPr/>
        <w:t>}�-�a�&lt;�#�έ�t��y##</w:t>
      </w:r>
      <w:r>
        <w:rPr>
          <w:rtl w:val="true"/>
        </w:rPr>
        <w:t>ߋ</w:t>
      </w:r>
      <w:r>
        <w:rPr/>
        <w:t>yYgW�}VV#�#�#j&lt;�����BxW</w:t>
      </w:r>
      <w:r>
        <w:br w:type="page"/>
      </w:r>
    </w:p>
    <w:p>
      <w:pPr>
        <w:pStyle w:val="PreformattedText"/>
        <w:bidi w:val="0"/>
        <w:jc w:val="left"/>
        <w:rPr/>
      </w:pPr>
      <w:r>
        <w:rPr/>
        <w:t>%�3�|�"eN���w�j��j��n��;�,�����#�#%V�~FC�</w:t>
      </w:r>
      <w:r>
        <w:br w:type="page"/>
      </w:r>
    </w:p>
    <w:p>
      <w:pPr>
        <w:pStyle w:val="PreformattedText"/>
        <w:bidi w:val="0"/>
        <w:jc w:val="left"/>
        <w:rPr/>
      </w:pPr>
      <w:r>
        <w:rPr/>
        <w:t>���</w:t>
      </w:r>
      <w:r>
        <w:rPr/>
        <w:t>#</w:t>
        <w:tab/>
        <w:t>eU##,��D��_#o��S��2����#�1;�;;�C}#��z�FV�:pR:%B}�.lo#�Y�o��]�#fk�B��#�Pg�Y��^��</w:t>
        <w:t>}����"))+����RǓ;����8��Wc�b�)X6�YL��CB#�9��v�{�ȫ5���M��x�#Z7��Ȧ�9{W��E�#H9\</w:t>
      </w:r>
      <w:r>
        <w:rPr/>
        <w:t>ެ</w:t>
      </w:r>
      <w:r>
        <w:rPr/>
        <w:t>ҷb��#��"%��&gt;/��ν#�</w:t>
        <w:tab/>
        <w:t>#�H!�#��`2#�#V}#��4�Z̮��#SN%t�H�����]��#��k�����#�B�\��#y�,��&amp;�Z</w:t>
      </w:r>
      <w:r>
        <w:rPr>
          <w:rtl w:val="true"/>
        </w:rPr>
        <w:t>ت</w:t>
      </w:r>
      <w:r>
        <w:rPr/>
        <w:t>U�#��#J#�9^��U"sRv�=8�Q�##%��n� �</w:t>
        <w:t># ##T7����b@��V�_��y�+�S6=^��MD#!</w:t>
      </w:r>
      <w:r>
        <w:rPr/>
        <w:t>罔</w:t>
      </w:r>
      <w:r>
        <w:rPr/>
        <w:t>#Ep���:�</w:t>
      </w:r>
      <w:r>
        <w:br w:type="page"/>
      </w:r>
    </w:p>
    <w:p>
      <w:pPr>
        <w:pStyle w:val="PreformattedText"/>
        <w:bidi w:val="0"/>
        <w:jc w:val="left"/>
        <w:rPr/>
      </w:pPr>
      <w:r>
        <w:rPr/>
        <w:t>�</w:t>
      </w:r>
      <w:r>
        <w:rPr/>
        <w:t>#</w:t>
      </w:r>
      <w:r>
        <w:br w:type="page"/>
      </w:r>
    </w:p>
    <w:p>
      <w:pPr>
        <w:pStyle w:val="PreformattedText"/>
        <w:bidi w:val="0"/>
        <w:jc w:val="left"/>
        <w:rPr/>
      </w:pPr>
      <w:r>
        <w:rPr/>
        <w:t>̑��</w:t>
      </w:r>
      <w:r>
        <w:rPr/>
        <w:t>Kȇ\l&gt;K�#���</w:t>
      </w:r>
      <w:r>
        <w:rPr>
          <w:rtl w:val="true"/>
        </w:rPr>
        <w:t>׾</w:t>
      </w:r>
      <w:r>
        <w:rPr/>
        <w:t>�</w:t>
      </w:r>
      <w:r>
        <w:rPr/>
        <w:t>Nm</w:t>
      </w:r>
      <w:r>
        <w:rPr/>
        <w:t>۞���</w:t>
      </w:r>
      <w:r>
        <w:rPr/>
        <w:t>s�w</w:t>
      </w:r>
      <w:r>
        <w:rPr>
          <w:rtl w:val="true"/>
        </w:rPr>
        <w:t>و</w:t>
      </w:r>
      <w:r>
        <w:rPr/>
        <w:t>#�w!?�#��K���nnn��]�e##\#�!#��St̓hs���L</w:t>
      </w:r>
      <w:r>
        <w:rPr>
          <w:rtl w:val="true"/>
        </w:rPr>
        <w:t>ﮫ</w:t>
      </w:r>
      <w:r>
        <w:rPr/>
        <w:t>�</w:t>
      </w:r>
      <w:r>
        <w:rPr/>
        <w:t>x�tSz7Wz��x��A�s#R��h#��##�gɜ��u#�iB���]�n#�e���N��</w:t>
        <w:tab/>
        <w:t>#E�`J�#.Z�#�N��#Y%t�nʺ}�I� �#�D� ~#�n��Ϩ�%�}0%�#�7��y��nkD!�#�6��*&gt;�/#�#D�`�ιO#;�#�V�0VI�#�;"�#i�</w:t>
      </w:r>
      <w:r>
        <w:rPr/>
        <w:t>夝�</w:t>
      </w:r>
      <w:r>
        <w:rPr/>
        <w:t>2��@</w:t>
      </w:r>
      <w:r>
        <w:rPr/>
        <w:t>ܶ</w:t>
      </w:r>
      <w:r>
        <w:rPr/>
        <w:t>6#�`��#�[</w:t>
      </w:r>
      <w:r>
        <w:rPr>
          <w:rtl w:val="true"/>
        </w:rPr>
        <w:t>ۺ����</w:t>
      </w:r>
      <w:r>
        <w:rPr>
          <w:rtl w:val="true"/>
        </w:rPr>
        <w:t>#����&lt;�</w:t>
      </w:r>
      <w:r>
        <w:rPr/>
        <w:t>7</w:t>
      </w:r>
      <w:r>
        <w:rPr/>
        <w:t>��#�̱#t#M����`L�BC#�x�*T&amp;�#�#�   ��#���^&gt;T�#%���#�eH</w:t>
        <w:tab/>
        <w:t>�## ,Fʛ���x `I&amp;xu��"# X#��H�#  #�# @!#  D�� @�xP�d�# ��#��D&lt;X��my�#֍K��D&lt;X���0w# �</w:t>
      </w:r>
    </w:p>
    <w:p>
      <w:pPr>
        <w:pStyle w:val="PreformattedText"/>
        <w:bidi w:val="0"/>
        <w:jc w:val="left"/>
        <w:rPr/>
      </w:pPr>
      <w:r>
        <w:rPr/>
        <w:t>�</w:t>
      </w:r>
      <w:r>
        <w:rPr/>
        <w:t xml:space="preserve">`�h# (��  "�# �B&lt;  �##  </w:t>
      </w:r>
    </w:p>
    <w:p>
      <w:pPr>
        <w:pStyle w:val="PreformattedText"/>
        <w:bidi w:val="0"/>
        <w:jc w:val="left"/>
        <w:rPr/>
      </w:pPr>
      <w:r>
        <w:rPr/>
        <w:t xml:space="preserve">�   </w:t>
      </w:r>
      <w:r>
        <w:rPr/>
        <w:t>B&lt;  (�# �H��#&lt;9# .D,#p#, \�X&lt;�#X �#�#  D�#  �x  #!#  #�# @�x  P^#n:# ��/</w:t>
        <w:t>��yq#�    IEND�B`�n#  D d �#�                 ##B</w:t>
        <w:tab/>
        <w:t>�#�#                                # #�   �#</w:t>
      </w:r>
    </w:p>
    <w:p>
      <w:pPr>
        <w:pStyle w:val="PreformattedText"/>
        <w:bidi w:val="0"/>
        <w:jc w:val="left"/>
        <w:rPr/>
      </w:pPr>
      <w:r>
        <w:rPr/>
        <w:t>�</w:t>
      </w:r>
      <w:r>
        <w:rPr/>
        <w:t xml:space="preserve">#   &amp;#   </w:t>
      </w:r>
    </w:p>
    <w:p>
      <w:pPr>
        <w:pStyle w:val="PreformattedText"/>
        <w:bidi w:val="0"/>
        <w:jc w:val="left"/>
        <w:rPr/>
      </w:pPr>
      <w:r>
        <w:rPr/>
        <w:t xml:space="preserve">  </w:t>
      </w:r>
      <w:r>
        <w:rPr/>
        <w:t xml:space="preserve">c #�f   #A#   #�B   ###   �##  #�#  # �#  # G r a p h i c s \ S e a r c h R e p l a c e D i a l o g . b m p     #�#   &amp;  �b #�#  ###A2��?��P����#�� l#  #   ��#   n##n#�d#  </w:t>
      </w:r>
      <w:r>
        <w:br w:type="page"/>
      </w:r>
    </w:p>
    <w:p>
      <w:pPr>
        <w:pStyle w:val="PreformattedText"/>
        <w:bidi w:val="0"/>
        <w:jc w:val="left"/>
        <w:rPr/>
      </w:pPr>
      <w:r>
        <w:rPr/>
        <w:t>��������</w:t>
      </w:r>
      <w:r>
        <w:rPr/>
        <w:t>#-�pG##A2��?��P����#���PNG</w:t>
      </w:r>
    </w:p>
    <w:p>
      <w:pPr>
        <w:pStyle w:val="PreformattedText"/>
        <w:bidi w:val="0"/>
        <w:jc w:val="left"/>
        <w:rPr/>
      </w:pPr>
      <w:r>
        <w:rPr/>
        <w:t>#</w:t>
      </w:r>
    </w:p>
    <w:p>
      <w:pPr>
        <w:pStyle w:val="PreformattedText"/>
        <w:bidi w:val="0"/>
        <w:jc w:val="left"/>
        <w:rPr/>
      </w:pPr>
      <w:r>
        <w:rPr/>
        <w:t xml:space="preserve">   </w:t>
      </w:r>
      <w:r>
        <w:rPr/>
        <w:t>IHDR  #�   �##   �JƧ   #gAMA  �����  #�IDATx����s$Gy#�g���CQ'^R##D##W�@4@UHl�v�#X�r#N�2o�p�`0~�#</w:t>
      </w:r>
      <w:r>
        <w:rPr>
          <w:rtl w:val="true"/>
        </w:rPr>
        <w:t>ه</w:t>
      </w:r>
      <w:r>
        <w:rPr/>
        <w:t>C�)��</w:t>
        <w:t>lS�#v̏#Af�;#�= �P#&lt;</w:t>
      </w:r>
    </w:p>
    <w:p>
      <w:pPr>
        <w:pStyle w:val="PreformattedText"/>
        <w:bidi w:val="0"/>
        <w:jc w:val="left"/>
        <w:rPr/>
      </w:pPr>
      <w:r>
        <w:rPr/>
        <w:t>/�"����:�l~#]_�����gfw��r�G�=�=����&gt;3;�a���@  `���b+^r]�</w:t>
      </w:r>
      <w:r>
        <w:rPr/>
        <w:t>֑  ����</w:t>
      </w:r>
      <w:r>
        <w:rPr/>
        <w:t>5"j����~}�# #[-�#�#���p�s�J#��NR�C%�G�#Ǥ5� ��[vL��[�}��X�|?;#��U�N��E�oN��E~T�W#�g�#������)��l</w:t>
      </w:r>
      <w:r>
        <w:rPr/>
        <w:t>֯݊</w:t>
      </w:r>
      <w:r>
        <w:rPr/>
        <w:t xml:space="preserve">#�R���D�����0�s�# 0�Z�G��u7z��������� </w:t>
      </w:r>
      <w:r>
        <w:br w:type="page"/>
      </w:r>
    </w:p>
    <w:p>
      <w:pPr>
        <w:pStyle w:val="PreformattedText"/>
        <w:bidi w:val="0"/>
        <w:jc w:val="left"/>
        <w:rPr/>
      </w:pPr>
      <w:r>
        <w:rPr/>
        <w:t>#�����# 4���K�#Ǚ?=�K4q6p]�&lt;�[Yq�h}�{���v�p1��\�# #IQ#�T;w�\�����&gt;#P�s��^�[]�:�|��@�s�Xr</w:t>
      </w:r>
      <w:r>
        <w:rPr>
          <w:rtl w:val="true"/>
        </w:rPr>
        <w:t>ݕ</w:t>
      </w:r>
      <w:r>
        <w:rPr/>
        <w:t>����</w:t>
      </w:r>
      <w:r>
        <w:rPr/>
        <w:t>`Y^q��a���]F��b��#��+&gt;Sn�{��8#M��#*��?#զ_w_</w:t>
      </w:r>
      <w:r>
        <w:rPr/>
        <w:t>֖</w:t>
      </w:r>
      <w:r>
        <w:rPr/>
        <w:t>w��cD�Zx���D;?��P2��G�7{��"�</w:t>
      </w:r>
      <w:r>
        <w:rPr>
          <w:rtl w:val="true"/>
        </w:rPr>
        <w:t>ٷ</w:t>
      </w:r>
      <w:r>
        <w:rPr/>
        <w:t>)���V�h�o#Ǔ`�[�%���#O��G�h��djM��lll�[Q#g]��#kax���</w:t>
      </w:r>
    </w:p>
    <w:p>
      <w:pPr>
        <w:pStyle w:val="PreformattedText"/>
        <w:bidi w:val="0"/>
        <w:jc w:val="left"/>
        <w:rPr/>
      </w:pPr>
      <w:r>
        <w:rPr/>
        <w:t>��</w:t>
      </w:r>
      <w:r>
        <w:rPr/>
        <w:t>Y#v��S@���##o#����p�!"gj��#�##j+6���#�{����'s������#ȡ���##ͼ�#ʘ���#�hv�B�I�# ��(</w:t>
      </w:r>
      <w:r>
        <w:br w:type="page"/>
      </w:r>
    </w:p>
    <w:p>
      <w:pPr>
        <w:pStyle w:val="PreformattedText"/>
        <w:bidi w:val="0"/>
        <w:jc w:val="left"/>
        <w:rPr/>
      </w:pPr>
      <w:r>
        <w:rPr/>
        <w:t>CM�@q#��</w:t>
      </w:r>
      <w:r>
        <w:rPr/>
        <w:t>ַ�</w:t>
      </w:r>
      <w:r>
        <w:rPr/>
        <w:t>6�h�#�</w:t>
      </w:r>
    </w:p>
    <w:p>
      <w:pPr>
        <w:pStyle w:val="PreformattedText"/>
        <w:bidi w:val="0"/>
        <w:jc w:val="left"/>
        <w:rPr/>
      </w:pPr>
      <w:r>
        <w:rPr/>
        <w:t>#�)t���0nkss3�$h8Sw�A�# #��4��d#dI9��&lt;�uiii�###����#�����u�("</w:t>
      </w:r>
    </w:p>
    <w:p>
      <w:pPr>
        <w:pStyle w:val="PreformattedText"/>
        <w:bidi w:val="0"/>
        <w:jc w:val="left"/>
        <w:rPr/>
      </w:pPr>
      <w:r>
        <w:rPr/>
        <w:t>���</w:t>
      </w:r>
      <w:r>
        <w:rPr/>
        <w:t>y�ԁ�p�N��̞&gt;(�pǥ¹O#���#���#"��m�����-��S#��#��'/����#��}��0��{</w:t>
      </w:r>
      <w:r>
        <w:rPr/>
        <w:t>ㅽ���</w:t>
      </w:r>
      <w:r>
        <w:rPr/>
        <w:t>p�_������#��/N�#Zy���n��K�.&gt;xP�\*�����</w:t>
      </w:r>
    </w:p>
    <w:p>
      <w:pPr>
        <w:pStyle w:val="PreformattedText"/>
        <w:bidi w:val="0"/>
        <w:jc w:val="left"/>
        <w:rPr/>
      </w:pPr>
      <w:r>
        <w:rPr/>
        <w:t>g���v���#��##����D4��v~#/#Lc/��A�Ҳ�A��̾�a���~#[���K���o���'#J�~���b;�����#v</w:t>
        <w:t>P�0</w:t>
      </w:r>
      <w:r>
        <w:br w:type="page"/>
      </w:r>
    </w:p>
    <w:p>
      <w:pPr>
        <w:pStyle w:val="PreformattedText"/>
        <w:bidi w:val="0"/>
        <w:jc w:val="left"/>
        <w:rPr/>
      </w:pPr>
      <w:r>
        <w:rPr/>
        <w:t>}�g�V#d)</w:t>
      </w:r>
      <w:r>
        <w:rPr/>
        <w:t>麮��</w:t>
      </w:r>
      <w:r>
        <w:rPr/>
        <w:t>#D�C=</w:t>
      </w:r>
    </w:p>
    <w:p>
      <w:pPr>
        <w:pStyle w:val="PreformattedText"/>
        <w:bidi w:val="0"/>
        <w:jc w:val="left"/>
        <w:rPr/>
      </w:pPr>
      <w:r>
        <w:rPr/>
        <w:t>�</w:t>
      </w:r>
      <w:r>
        <w:rPr/>
        <w:t>##w;#D&gt;E&gt;�D�_&lt;ODa�#d#g�������)V&gt;�=EDN�ng�n�«3{</w:t>
      </w:r>
      <w:r>
        <w:rPr>
          <w:rtl w:val="true"/>
        </w:rPr>
        <w:t>ڙ</w:t>
      </w:r>
      <w:r>
        <w:rPr>
          <w:rtl w:val="true"/>
        </w:rPr>
        <w:t>;�̝&amp;����</w:t>
      </w:r>
      <w:r>
        <w:rPr>
          <w:rtl w:val="true"/>
        </w:rPr>
        <w:t>ڹ</w:t>
      </w:r>
      <w:r>
        <w:rPr/>
        <w:t>��</w:t>
      </w:r>
      <w:r>
        <w:rPr/>
        <w:t>D4��mD4�g��#v�#�##�+&gt;C\�=���g��h�#z��h</w:t>
      </w:r>
      <w:r>
        <w:rPr>
          <w:rtl w:val="true"/>
        </w:rPr>
        <w:t>ٿ</w:t>
      </w:r>
      <w:r>
        <w:rPr/>
        <w:t>ӯ�WH�</w:t>
      </w:r>
    </w:p>
    <w:p>
      <w:pPr>
        <w:pStyle w:val="PreformattedText"/>
        <w:bidi w:val="0"/>
        <w:jc w:val="left"/>
        <w:rPr/>
      </w:pPr>
      <w:r>
        <w:rPr/>
        <w:t>�</w:t>
      </w:r>
      <w:r>
        <w:rPr/>
        <w:t>~}r��'�?I\~6#�ӗw��B���7��z��t13�k�#��#[�D���M���##j]�##��F�#dg�|x�ʇ�h��#k���y�D4sգ3oy�.F�$r�@Q�#g����##`��#�G#3�#�W?#�h��q=�w��'�#�����A6NԾ#�</w:t>
      </w:r>
      <w:r>
        <w:rPr/>
        <w:t>۰</w:t>
      </w:r>
      <w:r>
        <w:rPr/>
        <w:t>k���</w:t>
      </w:r>
      <w:r>
        <w:rPr/>
        <w:t>ؚ</w:t>
      </w:r>
      <w:r>
        <w:rPr/>
        <w:t>#d))?{�</w:t>
      </w:r>
      <w:r>
        <w:rPr>
          <w:rtl w:val="true"/>
        </w:rPr>
        <w:t>܆</w:t>
      </w:r>
      <w:r>
        <w:rPr/>
        <w:t>�</w:t>
      </w:r>
      <w:r>
        <w:rPr/>
        <w:t>ǖ�(</w:t>
      </w:r>
      <w:r>
        <w:rPr>
          <w:rtl w:val="true"/>
        </w:rPr>
        <w:t>ڈ</w:t>
      </w:r>
      <w:r>
        <w:rPr/>
        <w:t>��</w:t>
      </w:r>
      <w:r>
        <w:rPr/>
        <w:t>�#��#:[[}:#$�ys�����Y~J{P��g���,��#�</w:t>
      </w:r>
      <w:r>
        <w:rPr/>
        <w:t>糇�</w:t>
      </w:r>
      <w:r>
        <w:rPr/>
        <w:t>z��</w:t>
      </w:r>
      <w:r>
        <w:br w:type="page"/>
      </w:r>
    </w:p>
    <w:p>
      <w:pPr>
        <w:pStyle w:val="PreformattedText"/>
        <w:bidi w:val="0"/>
        <w:jc w:val="left"/>
        <w:rPr/>
      </w:pPr>
      <w:r>
        <w:rPr/>
        <w:t>��</w:t>
      </w:r>
      <w:r>
        <w:rPr/>
        <w:t>i���#?����x�� {��#5�5�)-#ͼ�#�_�̚�}Ǘ(c</w:t>
      </w:r>
      <w:r>
        <w:rPr/>
        <w:t>ꗟ</w:t>
      </w:r>
      <w:r>
        <w:rPr/>
        <w:t>ϦW</w:t>
      </w:r>
      <w:r>
        <w:rPr/>
        <w:t>榴��������</w:t>
      </w:r>
      <w:r>
        <w:rPr/>
        <w:t>B��y��P��������</w:t>
        <w:t>#]��(r#7r#ri�#�;αc����7?#ȫ�8����]�A��d�4���#":��&amp;#</w:t>
      </w:r>
      <w:r>
        <w:rPr/>
        <w:t>ܲ</w:t>
      </w:r>
      <w:r>
        <w:rPr/>
        <w:t>L_�U|#&amp;A#d#&amp;��M���ɬ��0�+^���-�m�###Lf</w:t>
        <w:t>#�</w:t>
      </w:r>
      <w:r>
        <w:rPr/>
        <w:t>ܵ</w:t>
      </w:r>
      <w:r>
        <w:rPr/>
        <w:t>O$�0#�/��F��f�s�q#A#j�y��J�0��_��5�;�m&gt;��SOyg;#����O(�;3#v�</w:t>
      </w:r>
      <w:r>
        <w:rPr/>
        <w:t>뺔�</w:t>
      </w:r>
      <w:r>
        <w:rPr/>
        <w:t>;w�Oc��?�*�</w:t>
        <w:t>�c�'��l&gt;�?�H�7��&lt;�a��#��#q</w:t>
      </w:r>
      <w:r>
        <w:rPr>
          <w:rtl w:val="true"/>
        </w:rPr>
        <w:t>ހ</w:t>
      </w:r>
      <w:r>
        <w:rPr/>
        <w:t>�</w:t>
      </w:r>
      <w:r>
        <w:rPr/>
        <w:t>g�h�7##fɶ��#9o��?��#4�p�K8-���#��nu��Q�I4�\�{����u�̙�`0?�� ric�#�h�_�q��P˒#N���)�7�σ9���#���d���#��6v*LH#$�:��/�b2��~�{/</w:t>
      </w:r>
      <w:r>
        <w:rPr>
          <w:rtl w:val="true"/>
        </w:rPr>
        <w:t>ܜ</w:t>
      </w:r>
      <w:r>
        <w:rPr/>
        <w:t>�</w:t>
      </w:r>
      <w:r>
        <w:rPr/>
        <w:t>T���</w:t>
      </w:r>
      <w:r>
        <w:rPr>
          <w:rtl w:val="true"/>
        </w:rPr>
        <w:t>ݽ</w:t>
      </w:r>
      <w:r>
        <w:rPr/>
        <w:t>_���A|#,��󃴬p#��&gt;�#}T�ɶ##�}�&amp;v*,&gt;#��wr#�#�\�y����U��&lt;�A�7�σ�f��#~p�|#,�#�=Ɩ��un�]</w:t>
      </w:r>
      <w:r>
        <w:rPr/>
        <w:t>綿</w:t>
      </w:r>
      <w:r>
        <w:rPr/>
        <w:t>sL9�#΃�]���7�gy#�&lt;#�##΃A#�S�Լ�#��u�~�/�G&amp;#�u�(</w:t>
      </w:r>
    </w:p>
    <w:p>
      <w:pPr>
        <w:pStyle w:val="PreformattedText"/>
        <w:bidi w:val="0"/>
        <w:jc w:val="left"/>
        <w:rPr/>
      </w:pPr>
      <w:r>
        <w:rPr/>
        <w:t>�</w:t>
      </w:r>
      <w:r>
        <w:rPr/>
        <w:t>(�"�}��%�(����V\���x6l��#�j�`�t#</w:t>
        <w:t>�GF_#���l</w:t>
      </w:r>
      <w:r>
        <w:rPr>
          <w:rtl w:val="true"/>
        </w:rPr>
        <w:t>޾</w:t>
      </w:r>
      <w:r>
        <w:rPr/>
        <w:t>#E���#�0</w:t>
      </w:r>
      <w:r>
        <w:br w:type="page"/>
      </w:r>
    </w:p>
    <w:p>
      <w:pPr>
        <w:pStyle w:val="PreformattedText"/>
        <w:bidi w:val="0"/>
        <w:jc w:val="left"/>
        <w:rPr/>
      </w:pPr>
      <w:r>
        <w:rPr/>
        <w:t>� ����</w:t>
      </w:r>
      <w:r>
        <w:rPr/>
        <w:t>[��###y^��&lt;"�u)#</w:t>
      </w:r>
      <w:r>
        <w:rPr/>
        <w:t>ܸ����</w:t>
      </w:r>
      <w:r>
        <w:rPr/>
        <w:t>`%</w:t>
      </w:r>
    </w:p>
    <w:p>
      <w:pPr>
        <w:pStyle w:val="PreformattedText"/>
        <w:bidi w:val="0"/>
        <w:jc w:val="left"/>
        <w:rPr/>
      </w:pPr>
      <w:r>
        <w:rPr/>
        <w:t>z'\��2���^�# 0��_�5���</w:t>
      </w:r>
      <w:r>
        <w:br w:type="page"/>
      </w:r>
    </w:p>
    <w:p>
      <w:pPr>
        <w:pStyle w:val="PreformattedText"/>
        <w:bidi w:val="0"/>
        <w:jc w:val="left"/>
        <w:rPr/>
      </w:pPr>
      <w:r>
        <w:rPr/>
        <w:t>#����խn</w:t>
      </w:r>
      <w:r>
        <w:rPr>
          <w:rtl w:val="true"/>
        </w:rPr>
        <w:t>׋</w:t>
      </w:r>
      <w:r>
        <w:rPr/>
        <w:t>VW�</w:t>
      </w:r>
      <w:r>
        <w:rPr>
          <w:rtl w:val="true"/>
        </w:rPr>
        <w:t>۽�</w:t>
      </w:r>
      <w:r>
        <w:rPr>
          <w:rtl w:val="true"/>
        </w:rPr>
        <w:t>#�</w:t>
      </w:r>
      <w:r>
        <w:rPr/>
        <w:t>8</w:t>
      </w:r>
      <w:r>
        <w:rPr/>
        <w:t>KĲ#՞}#�</w:t>
      </w:r>
    </w:p>
    <w:p>
      <w:pPr>
        <w:pStyle w:val="PreformattedText"/>
        <w:bidi w:val="0"/>
        <w:jc w:val="left"/>
        <w:rPr/>
      </w:pPr>
      <w:r>
        <w:rPr/>
        <w:t>8�^�)q6���V#��WV:�^��# �O��VV9�,####�=</w:t>
      </w:r>
    </w:p>
    <w:p>
      <w:pPr>
        <w:pStyle w:val="PreformattedText"/>
        <w:bidi w:val="0"/>
        <w:jc w:val="left"/>
        <w:rPr/>
      </w:pPr>
      <w:r>
        <w:rPr/>
        <w:t>�</w:t>
      </w:r>
      <w:r>
        <w:rPr/>
        <w:t xml:space="preserve">t# 0�#�Y��# �##����)  @#��  v!�# </w:t>
      </w:r>
      <w:r>
        <w:rPr/>
        <w:t>؅</w:t>
      </w:r>
      <w:r>
        <w:rPr/>
        <w:t xml:space="preserve">8# `#�, �]��  v!�# </w:t>
      </w:r>
      <w:r>
        <w:rPr/>
        <w:t>؅</w:t>
      </w:r>
      <w:r>
        <w:rPr/>
        <w:t>8# `W��# h�o�:N��# @)��1�z���e&amp;:Κ�# �:�N��7�iXm#�#����D##A�C #1��dU~�5�Ms�#5M��</w:t>
      </w:r>
      <w:r>
        <w:rPr>
          <w:rtl w:val="true"/>
        </w:rPr>
        <w:t>ؤ</w:t>
      </w:r>
      <w:r>
        <w:rPr/>
        <w:t>��</w:t>
      </w:r>
      <w:r>
        <w:rPr/>
        <w:t>�#(�#OQ-)9��Q�x#��# @3Y��kt#`�{�# �*����#�D�=t�2I��˗+�b�1�##9�5a�^�</w:t>
        <w:t>|ɗ#g�Ɩ�#e2!�DYY^�{�w�u�;�3##�3�# %#�YM#���?�M</w:t>
      </w:r>
    </w:p>
    <w:p>
      <w:pPr>
        <w:pStyle w:val="PreformattedText"/>
        <w:bidi w:val="0"/>
        <w:jc w:val="left"/>
        <w:rPr/>
      </w:pPr>
      <w:r>
        <w:rPr/>
        <w:t>�</w:t>
      </w:r>
      <w:r>
        <w:rPr/>
        <w:t>B5�k�����b&gt;�e�[@8# ���#B�ԇ�#�0���*#/ T@�!�K�j#��`�z�|#rW���\!��;*��</w:t>
      </w:r>
      <w:r>
        <w:br w:type="page"/>
      </w:r>
    </w:p>
    <w:p>
      <w:pPr>
        <w:pStyle w:val="PreformattedText"/>
        <w:bidi w:val="0"/>
        <w:jc w:val="left"/>
        <w:rPr/>
      </w:pPr>
      <w:r>
        <w:rPr/>
        <w:t>��</w:t>
      </w:r>
      <w:r>
        <w:rPr/>
        <w:t>IH�Z�]#UE~V.�KLZ��o,��3</w:t>
      </w:r>
      <w:r>
        <w:br w:type="page"/>
      </w:r>
    </w:p>
    <w:p>
      <w:pPr>
        <w:pStyle w:val="PreformattedText"/>
        <w:bidi w:val="0"/>
        <w:jc w:val="left"/>
        <w:rPr/>
      </w:pPr>
      <w:r>
        <w:rPr/>
        <w:t>���</w:t>
      </w:r>
      <w:r>
        <w:rPr/>
        <w:t>#X���5�#��Y��i��Y}��t���̃��#0I# o P%�W�ah��#3G#vc#� �(2#�wf&gt;�I��#O��|��(�+@�#Be�PNN�#��t#</w:t>
      </w:r>
      <w:r>
        <w:br w:type="page"/>
      </w:r>
    </w:p>
    <w:p>
      <w:pPr>
        <w:pStyle w:val="PreformattedText"/>
        <w:bidi w:val="0"/>
        <w:jc w:val="left"/>
        <w:rPr/>
      </w:pPr>
      <w:r>
        <w:rPr/>
        <w:t xml:space="preserve"> �</w:t>
      </w:r>
      <w:r>
        <w:rPr/>
        <w:t>8�</w:t>
      </w:r>
      <w:r>
        <w:br w:type="page"/>
      </w:r>
    </w:p>
    <w:p>
      <w:pPr>
        <w:pStyle w:val="PreformattedText"/>
        <w:bidi w:val="0"/>
        <w:jc w:val="left"/>
        <w:rPr/>
      </w:pPr>
      <w:r>
        <w:rPr/>
        <w:t>��</w:t>
      </w:r>
      <w:r>
        <w:rPr/>
        <w:t>rjMe�</w:t>
        <w:t xml:space="preserve">�#  </w:t>
      </w:r>
      <w:r>
        <w:rPr/>
        <w:t>؅</w:t>
      </w:r>
      <w:r>
        <w:rPr/>
        <w:t>8# #�</w:t>
        <w:tab/>
        <w:t xml:space="preserve">�~�B�# �k��a#�f� `�D��N�S�# ��H|��m��,f� V���1�g# ���, </w:t>
      </w:r>
      <w:r>
        <w:rPr/>
        <w:t>؃</w:t>
      </w:r>
      <w:r>
        <w:rPr/>
        <w:t>�</w:t>
      </w:r>
      <w:r>
        <w:rPr/>
        <w:t xml:space="preserve">#��, �]��  v!�# </w:t>
      </w:r>
      <w:r>
        <w:rPr/>
        <w:t>؅</w:t>
      </w:r>
      <w:r>
        <w:rPr/>
        <w:t>8# `#�, �]��  �h��u#�</w:t>
      </w:r>
    </w:p>
    <w:p>
      <w:pPr>
        <w:pStyle w:val="PreformattedText"/>
        <w:bidi w:val="0"/>
        <w:jc w:val="left"/>
        <w:rPr/>
      </w:pPr>
      <w:r>
        <w:rPr/>
        <w:t>��</w:t>
      </w:r>
      <w:r>
        <w:rPr/>
        <w:t>^Y�8# ���W�</w:t>
      </w:r>
      <w:r>
        <w:br w:type="page"/>
      </w:r>
    </w:p>
    <w:p>
      <w:pPr>
        <w:pStyle w:val="PreformattedText"/>
        <w:bidi w:val="0"/>
        <w:jc w:val="left"/>
        <w:rPr/>
      </w:pPr>
      <w:r>
        <w:rPr/>
        <w:t>�</w:t>
      </w:r>
      <w:r>
        <w:rPr/>
        <w:t>]��8��� ��t:c#CK4�q��� �{# ###��L��##�}X��^��#}�#h 2�L6�</w:t>
      </w:r>
      <w:r>
        <w:br w:type="page"/>
      </w:r>
    </w:p>
    <w:p>
      <w:pPr>
        <w:pStyle w:val="PreformattedText"/>
        <w:bidi w:val="0"/>
        <w:jc w:val="left"/>
        <w:rPr/>
      </w:pPr>
      <w:r>
        <w:rPr/>
        <w:t>�</w:t>
      </w:r>
      <w:r>
        <w:rPr>
          <w:rtl w:val="true"/>
        </w:rPr>
        <w:t>ق</w:t>
      </w:r>
      <w:r>
        <w:rPr/>
        <w:t>�̒</w:t>
      </w:r>
      <w:r>
        <w:rPr/>
        <w:t>x#�## � �u)�&amp;C P�#����{�r�#V�\��Y#r9 4�X�uK#��gY�g�#�]��+/+#���u��#�W�#��##�##��V#�|���,Q</w:t>
        <w:tab/>
        <w:t>�Y󐯩i</w:t>
      </w:r>
      <w:r>
        <w:rPr/>
        <w:t>ؚ</w:t>
      </w:r>
      <w:r>
        <w:rPr/>
        <w:t>#���,##s�2�-�?��,���#�&amp;0</w:t>
        <w:tab/>
        <w:t>,E�p]���</w:t>
      </w:r>
      <w:r>
        <w:br w:type="page"/>
      </w:r>
    </w:p>
    <w:p>
      <w:pPr>
        <w:pStyle w:val="PreformattedText"/>
        <w:bidi w:val="0"/>
        <w:jc w:val="left"/>
        <w:rPr/>
      </w:pPr>
      <w:r>
        <w:rPr/>
        <w:t xml:space="preserve">Cs�oe, </w:t>
      </w:r>
      <w:r>
        <w:rPr/>
        <w:t>꧴</w:t>
      </w:r>
      <w:r>
        <w:rPr/>
        <w:t>I1T���k#@##(�'T�#(���%�)���"�#�r΁�KT���\!P��R��#6 Y�9�</w:t>
      </w:r>
    </w:p>
    <w:p>
      <w:pPr>
        <w:pStyle w:val="PreformattedText"/>
        <w:bidi w:val="0"/>
        <w:jc w:val="left"/>
        <w:rPr/>
      </w:pPr>
      <w:r>
        <w:rPr/>
        <w:t>#K�8#��-�#��</w:t>
        <w:t>�fҺ��̇�\%�3</w:t>
      </w:r>
      <w:r>
        <w:br w:type="page"/>
      </w:r>
    </w:p>
    <w:p>
      <w:pPr>
        <w:pStyle w:val="PreformattedText"/>
        <w:bidi w:val="0"/>
        <w:jc w:val="left"/>
        <w:rPr/>
      </w:pPr>
      <w:r>
        <w:rPr/>
        <w:t>��</w:t>
      </w:r>
      <w:r>
        <w:rPr/>
        <w:t>f���#Ț����4�</w:t>
      </w:r>
    </w:p>
    <w:p>
      <w:pPr>
        <w:pStyle w:val="PreformattedText"/>
        <w:bidi w:val="0"/>
        <w:jc w:val="left"/>
        <w:rPr/>
      </w:pPr>
      <w:r>
        <w:rPr/>
        <w:t>�</w:t>
      </w:r>
      <w:r>
        <w:rPr/>
        <w:t>J�N�Z9���D</w:t>
      </w:r>
      <w:r>
        <w:rPr>
          <w:rtl w:val="true"/>
        </w:rPr>
        <w:t>ߩ� �</w:t>
      </w:r>
      <w:r>
        <w:rPr/>
        <w:t>1#</w:t>
      </w:r>
      <w:r>
        <w:rPr/>
        <w:t>��gy�4Bj#@#��7 HUYN�v#������NyQ�#�?-&amp;,h�# ���djƲ#���zOd#!�&gt;�DxT�'[�, �^Cr���|# �ToN2�Z</w:t>
      </w:r>
      <w:r>
        <w:rPr/>
        <w:t>֬�</w:t>
      </w:r>
      <w:r>
        <w:rPr/>
        <w:t>#�w# `#�, ����I"�# �5���0</w:t>
      </w:r>
      <w:r>
        <w:br w:type="page"/>
      </w:r>
    </w:p>
    <w:p>
      <w:pPr>
        <w:pStyle w:val="PreformattedText"/>
        <w:bidi w:val="0"/>
        <w:jc w:val="left"/>
        <w:rPr/>
      </w:pPr>
      <w:r>
        <w:rPr/>
        <w:t xml:space="preserve">q3M �j��l�ө{# 0�&amp;:�b&amp;#`��fT�5�q# ���&lt;#�Y �#�Y#�#  </w:t>
      </w:r>
      <w:r>
        <w:rPr/>
        <w:t>؅</w:t>
      </w:r>
      <w:r>
        <w:rPr/>
        <w:t xml:space="preserve">8# `#�, �]��  v!�# </w:t>
      </w:r>
      <w:r>
        <w:rPr/>
        <w:t>؅</w:t>
      </w:r>
      <w:r>
        <w:rPr/>
        <w:t>8# `#��# +��v�C���8�W�!�#�-c��K�k��7  �#q# �.�Y  �#g# �B�# �#�# �h�&lt;|�n#�8# #��W��G(�"o  �'</w:t>
      </w:r>
      <w:r>
        <w:br w:type="page"/>
      </w:r>
    </w:p>
    <w:p>
      <w:pPr>
        <w:pStyle w:val="PreformattedText"/>
        <w:bidi w:val="0"/>
        <w:jc w:val="left"/>
        <w:rPr/>
      </w:pPr>
      <w:r>
        <w:rPr/>
        <w:t>C~z�p��#��c17��Ƴ</w:t>
      </w:r>
      <w:r>
        <w:rPr>
          <w:rtl w:val="true"/>
        </w:rPr>
        <w:t>ݸ</w:t>
      </w:r>
      <w:r>
        <w:rPr/>
        <w:t>��</w:t>
      </w:r>
      <w:r>
        <w:rPr/>
        <w:t>#�u��8# ���!�eaAY�2�� 0��HZc�#q# &amp;B���p#</w:t>
      </w:r>
      <w:r>
        <w:br w:type="page"/>
      </w:r>
    </w:p>
    <w:p>
      <w:pPr>
        <w:pStyle w:val="PreformattedText"/>
        <w:bidi w:val="0"/>
        <w:jc w:val="left"/>
        <w:rPr/>
      </w:pPr>
      <w:r>
        <w:rPr/>
        <w:t xml:space="preserve"> </w:t>
      </w:r>
      <w:r>
        <w:rPr/>
        <w:t>FO���Ol1�#���&lt;��_{�#|M�</w:t>
      </w:r>
      <w:r>
        <w:rPr/>
        <w:t>؃</w:t>
      </w:r>
      <w:r>
        <w:rPr/>
        <w:t xml:space="preserve">8# �A##���(���m�#  </w:t>
      </w:r>
      <w:r>
        <w:rPr/>
        <w:t>؅</w:t>
      </w:r>
      <w:r>
        <w:rPr/>
        <w:t xml:space="preserve">8# `#�, �]��  v!�# </w:t>
      </w:r>
      <w:r>
        <w:rPr/>
        <w:t>؅</w:t>
      </w:r>
      <w:r>
        <w:rPr/>
        <w:t>�</w:t>
      </w:r>
      <w:r>
        <w:rPr/>
        <w:t xml:space="preserve"> �#���U�� `��8u#�)#g#�</w:t>
      </w:r>
    </w:p>
    <w:p>
      <w:pPr>
        <w:pStyle w:val="PreformattedText"/>
        <w:bidi w:val="0"/>
        <w:jc w:val="left"/>
        <w:rPr/>
      </w:pPr>
      <w:r>
        <w:rPr/>
        <w:t>Lf#�g# �B�# �#q# �.�Y  �#g# �B�# �+�u]�/�(#���BK*4)��N�S�B��oRY�#ɛ�?��#�?��"S���\� ��x�Wt#�v���q��]d��Y9�i���&lt;)�+)�ejA�9#�O͛M�</w:t>
      </w:r>
    </w:p>
    <w:p>
      <w:pPr>
        <w:pStyle w:val="PreformattedText"/>
        <w:bidi w:val="0"/>
        <w:jc w:val="left"/>
        <w:rPr/>
      </w:pPr>
      <w:r>
        <w:rPr/>
        <w:t>#��</w:t>
        <w:t>��T�#Ɔ</w:t>
      </w:r>
      <w:r>
        <w:rPr>
          <w:rtl w:val="true"/>
        </w:rPr>
        <w:t>ڟ</w:t>
      </w:r>
      <w:r>
        <w:rPr/>
        <w:t>Ђ#���%</w:t>
        <w:t>��</w:t>
      </w:r>
      <w:r>
        <w:br w:type="page"/>
      </w:r>
    </w:p>
    <w:p>
      <w:pPr>
        <w:pStyle w:val="PreformattedText"/>
        <w:bidi w:val="0"/>
        <w:jc w:val="left"/>
        <w:rPr/>
      </w:pPr>
      <w:r>
        <w:rPr/>
        <w:t>�</w:t>
      </w:r>
      <w:r>
        <w:rPr/>
        <w:t>OѼ#?���� �#</w:t>
        <w:t>���C# ���|#��#b�9��L�/^X&amp;i�I�</w:t>
      </w:r>
      <w:r>
        <w:rPr>
          <w:rtl w:val="true"/>
        </w:rPr>
        <w:t>؝</w:t>
      </w:r>
      <w:r>
        <w:rPr/>
        <w:t>�</w:t>
      </w:r>
      <w:r>
        <w:rPr/>
        <w:t>w�s#X��Q�4,a��'�ԏ��</w:t>
        <w:t>L�0��{5�T&amp;��FRS��6Y3</w:t>
      </w:r>
      <w:r>
        <w:br w:type="page"/>
      </w:r>
    </w:p>
    <w:p>
      <w:pPr>
        <w:pStyle w:val="PreformattedText"/>
        <w:bidi w:val="0"/>
        <w:jc w:val="left"/>
        <w:rPr/>
      </w:pPr>
      <w:r>
        <w:rPr/>
        <w:t>�</w:t>
      </w:r>
      <w:r>
        <w:rPr/>
        <w:t>#��#�</w:t>
      </w:r>
    </w:p>
    <w:p>
      <w:pPr>
        <w:pStyle w:val="PreformattedText"/>
        <w:bidi w:val="0"/>
        <w:jc w:val="left"/>
        <w:rPr/>
      </w:pPr>
      <w:r>
        <w:rPr/>
        <w:t>S</w:t>
      </w:r>
    </w:p>
    <w:p>
      <w:pPr>
        <w:pStyle w:val="PreformattedText"/>
        <w:bidi w:val="0"/>
        <w:jc w:val="left"/>
        <w:rPr/>
      </w:pPr>
      <w:r>
        <w:rPr/>
        <w:t>��</w:t>
      </w:r>
      <w:r>
        <w:rPr/>
        <w:t>63i���B#@�8A�h�</w:t>
        <w:t>#�ᒦ��O�ye��*��ԦY%T�J&amp;$�(+k^����#�#+�</w:t>
      </w:r>
      <w:r>
        <w:rPr/>
        <w:t>ပ</w:t>
      </w:r>
      <w:r>
        <w:rPr/>
        <w:t>k��*[+B���h�q�#�yH�#S�#�m�w�us�C#F�#�r3��$##�##�#�T���T9�3#�q�#��#��%��4C��)e��</w:t>
      </w:r>
      <w:r>
        <w:br w:type="page"/>
      </w:r>
    </w:p>
    <w:p>
      <w:pPr>
        <w:pStyle w:val="PreformattedText"/>
        <w:bidi w:val="0"/>
        <w:jc w:val="left"/>
        <w:rPr/>
      </w:pPr>
      <w:r>
        <w:rPr/>
        <w:t>/��akr��+�#</w:t>
        <w:tab/>
        <w:t>��U�5C&amp;##�</w:t>
      </w:r>
      <w:r>
        <w:br w:type="page"/>
      </w:r>
    </w:p>
    <w:p>
      <w:pPr>
        <w:pStyle w:val="PreformattedText"/>
        <w:bidi w:val="0"/>
        <w:jc w:val="left"/>
        <w:rPr/>
      </w:pPr>
      <w:r>
        <w:rPr/>
        <w:t>����</w:t>
      </w:r>
      <w:r>
        <w:rPr/>
        <w:t>(�#�Pn?���K)u�X�N#'�J���D�L�!�!�g29ʡ�vd�O�� #�Z##c�XVw�SNu���|�*}�T��#]#v�,{#e�</w:t>
        <w:t>O��e��F�Ϫ�</w:t>
      </w:r>
      <w:r>
        <w:rPr>
          <w:rtl w:val="true"/>
        </w:rPr>
        <w:t>ۀ��</w:t>
      </w:r>
      <w:r>
        <w:rPr>
          <w:rtl w:val="true"/>
        </w:rPr>
        <w:t>�</w:t>
      </w:r>
      <w:r>
        <w:rPr/>
        <w:t>5</w:t>
      </w:r>
      <w:r>
        <w:rPr/>
        <w:t>���^w�#,�w�&gt;I�#͎��#ӌ��#$�i�P���#�`���k2��#��*?+#j�P��{��uLƠ#�</w:t>
      </w:r>
      <w:r>
        <w:rPr/>
        <w:t>ܸ</w:t>
      </w:r>
      <w:r>
        <w:rPr/>
        <w:t>~cm&lt;eI=*��</w:t>
      </w:r>
      <w:r>
        <w:br w:type="page"/>
      </w:r>
    </w:p>
    <w:p>
      <w:pPr>
        <w:pStyle w:val="PreformattedText"/>
        <w:bidi w:val="0"/>
        <w:jc w:val="left"/>
        <w:rPr/>
      </w:pPr>
      <w:r>
        <w:rPr/>
        <w:t>F��2�Ɛ�P��vy��# ao��YV-�NP&gt;d8T�q��#����c��$��;</w:t>
      </w:r>
      <w:r>
        <w:rPr>
          <w:rtl w:val="true"/>
        </w:rPr>
        <w:t>ބ</w:t>
      </w:r>
      <w:r>
        <w:rPr/>
        <w:t>��</w:t>
      </w:r>
      <w:r>
        <w:rPr/>
        <w:t>ʹ�#���"</w:t>
      </w:r>
      <w:r>
        <w:br w:type="page"/>
      </w:r>
    </w:p>
    <w:p>
      <w:pPr>
        <w:pStyle w:val="PreformattedText"/>
        <w:bidi w:val="0"/>
        <w:jc w:val="left"/>
        <w:rPr/>
      </w:pPr>
      <w:r>
        <w:rPr/>
        <w:t>[?</w:t>
      </w:r>
      <w:r>
        <w:rPr>
          <w:rtl w:val="true"/>
        </w:rPr>
        <w:t>ٷ</w:t>
      </w:r>
      <w:r>
        <w:rPr/>
        <w:t>�</w:t>
      </w:r>
      <w:r>
        <w:rPr/>
        <w:t>D�a##������\�#�Q�#�&amp;���L���7a� �N�</w:t>
        <w:tab/>
        <w:t>|�</w:t>
        <w:tab/>
        <w:t>&amp;d#d����'�</w:t>
      </w:r>
      <w:r>
        <w:rPr>
          <w:rtl w:val="true"/>
        </w:rPr>
        <w:t>܈</w:t>
      </w:r>
      <w:r>
        <w:rPr/>
        <w:t>�D���Q�W#q# FL�t�9'�#y�7H�#K�b��k�</w:t>
        <w:tab/>
        <w:t>�</w:t>
      </w:r>
      <w:r>
        <w:rPr>
          <w:rtl w:val="true"/>
        </w:rPr>
        <w:t>׾</w:t>
      </w:r>
      <w:r>
        <w:rPr/>
        <w:t>�</w:t>
      </w:r>
      <w:r>
        <w:rPr/>
        <w:t>Z��"i#��J���uT� ��#ռ.*#r�#�!y�lӶ�\M&gt;�#��</w:t>
      </w:r>
      <w:r>
        <w:rPr>
          <w:rtl w:val="true"/>
        </w:rPr>
        <w:t>ه</w:t>
      </w:r>
      <w:r>
        <w:rPr/>
        <w:t>�</w:t>
      </w:r>
      <w:r>
        <w:rPr/>
        <w:t>L�(�(M{ґ7 �q����</w:t>
      </w:r>
      <w:r>
        <w:rPr/>
        <w:t>ꅉ</w:t>
      </w:r>
      <w:r>
        <w:rPr/>
        <w:t>&amp;����K���#&amp;��s#a#$��#��#}}e�\N��k#��/�</w:t>
      </w:r>
      <w:r>
        <w:rPr>
          <w:rtl w:val="true"/>
        </w:rPr>
        <w:t>ھ</w:t>
      </w:r>
      <w:r>
        <w:rPr/>
        <w:t>fϧ#I�#��|�gY��*�#�#���t���</w:t>
      </w:r>
      <w:r>
        <w:rPr/>
        <w:t>٨</w:t>
      </w:r>
      <w:r>
        <w:rPr/>
        <w:t>�����</w:t>
      </w:r>
      <w:r>
        <w:rPr/>
        <w:t>N#�y����##txo'�#Q�#�Lz����#��j�c</w:t>
      </w:r>
      <w:r>
        <w:rPr/>
        <w:t>ᅧ</w:t>
      </w:r>
      <w:r>
        <w:br w:type="page"/>
      </w:r>
    </w:p>
    <w:p>
      <w:pPr>
        <w:pStyle w:val="PreformattedText"/>
        <w:bidi w:val="0"/>
        <w:jc w:val="left"/>
        <w:rPr/>
      </w:pPr>
      <w:r>
        <w:rPr/>
        <w:t>gʦ�V�#�_�t�:</w:t>
      </w:r>
      <w:r>
        <w:br w:type="page"/>
      </w:r>
    </w:p>
    <w:p>
      <w:pPr>
        <w:pStyle w:val="PreformattedText"/>
        <w:bidi w:val="0"/>
        <w:jc w:val="left"/>
        <w:rPr/>
      </w:pPr>
      <w:r>
        <w:rPr/>
        <w:t>a�&amp;�d#��]���##�^y#�#��S�e��l�MK�K�]�.��g�J�#9�m��##4��Z��2yM�</w:t>
        <w:t>��&gt;#���'�###L�#�</w:t>
      </w:r>
      <w:r>
        <w:rPr/>
        <w:t>ܻ�</w:t>
      </w:r>
      <w:r>
        <w:rPr/>
        <w:t>x��Y#8�w��#r_�*��$�t!#Z9:�lu� �%&amp;�#�R�#D0�#Lf�Q��RvG����V#����[(8�P�vi�6</w:t>
        <w:t>e</w:t>
      </w:r>
    </w:p>
    <w:p>
      <w:pPr>
        <w:pStyle w:val="PreformattedText"/>
        <w:bidi w:val="0"/>
        <w:jc w:val="left"/>
        <w:rPr/>
      </w:pPr>
      <w:r>
        <w:rPr/>
        <w:t>O�)�E�Ն#(��nB�#��&gt;2l��o#�l��x��^V�ŇQʆ�a�{�|b�9��v����#���AR�#�հ5��'#dps</w:t>
        <w:t>�BR#�W7\ˤ����%G��:Y�7�WS�1|���]#r#�S7M3mԬn</w:t>
      </w:r>
      <w:r>
        <w:rPr>
          <w:rtl w:val="true"/>
        </w:rPr>
        <w:t>ޅ</w:t>
      </w:r>
      <w:r>
        <w:rPr/>
        <w:t>ɴT��+��LO��.2o'�e���#</w:t>
      </w:r>
    </w:p>
    <w:p>
      <w:pPr>
        <w:pStyle w:val="PreformattedText"/>
        <w:bidi w:val="0"/>
        <w:jc w:val="left"/>
        <w:rPr/>
      </w:pPr>
      <w:r>
        <w:rPr/>
        <w:t xml:space="preserve">#���� 0ѐWJ��^[[�{#֍�}d�p� 4#?Qm�+�q����#�#g# ICb+��C�Km��  &amp;#�, �]��  v!�# </w:t>
      </w:r>
      <w:r>
        <w:rPr/>
        <w:t>؅</w:t>
      </w:r>
      <w:r>
        <w:rPr/>
        <w:t xml:space="preserve">8# `#�, �]��  v!�# </w:t>
      </w:r>
      <w:r>
        <w:rPr/>
        <w:t>؅</w:t>
      </w:r>
      <w:r>
        <w:rPr/>
        <w:t>8# `����&amp;�k�  �h#���b��  #[�#(�ȯ�7�q    IEND�B`��#  D d ##8                 �#H#�#�#                                # #�r   �#</w:t>
      </w:r>
    </w:p>
    <w:p>
      <w:pPr>
        <w:pStyle w:val="PreformattedText"/>
        <w:bidi w:val="0"/>
        <w:jc w:val="left"/>
        <w:rPr/>
      </w:pPr>
      <w:r>
        <w:rPr/>
        <w:t>�</w:t>
      </w:r>
      <w:r>
        <w:rPr/>
        <w:t xml:space="preserve">#   '#   </w:t>
      </w:r>
    </w:p>
    <w:p>
      <w:pPr>
        <w:pStyle w:val="PreformattedText"/>
        <w:bidi w:val="0"/>
        <w:jc w:val="left"/>
        <w:rPr/>
      </w:pPr>
      <w:r>
        <w:rPr/>
        <w:t xml:space="preserve">  </w:t>
      </w:r>
      <w:r>
        <w:rPr/>
        <w:t xml:space="preserve">c #�N   #A#   #�*   ###   �##  #�#  # �#  # G r a p h i c s \ D i g i b u y . b m p     #�#   '  �b #��#  ##��Tu�e�#o�f��7�� �#  #   T�#   n##n#�#  </w:t>
        <w:t>�N�7��</w:t>
      </w:r>
      <w:r>
        <w:rPr>
          <w:rtl w:val="true"/>
        </w:rPr>
        <w:t>ބ</w:t>
      </w:r>
      <w:r>
        <w:rPr/>
        <w:t>�</w:t>
      </w:r>
      <w:r>
        <w:rPr/>
        <w:t>M��oն�Tu�e�#o�f��7���PNG</w:t>
      </w:r>
    </w:p>
    <w:p>
      <w:pPr>
        <w:pStyle w:val="PreformattedText"/>
        <w:bidi w:val="0"/>
        <w:jc w:val="left"/>
        <w:rPr/>
      </w:pPr>
      <w:r>
        <w:rPr/>
        <w:t>#</w:t>
      </w:r>
    </w:p>
    <w:p>
      <w:pPr>
        <w:pStyle w:val="PreformattedText"/>
        <w:bidi w:val="0"/>
        <w:jc w:val="left"/>
        <w:rPr/>
      </w:pPr>
      <w:r>
        <w:rPr/>
        <w:t xml:space="preserve">   </w:t>
      </w:r>
      <w:r>
        <w:rPr/>
        <w:t>IHDR  ##   8##   #\W�   #gAMA  �����  # PLTE���#########!!!)))111999BBBJJJRRRZZZccckkksss{{{�����������������������������������������������ε�����������{{����ZZc������99B119���))1���  #{s�kc�{s��{���֌��J9�B1���</w:t>
      </w:r>
      <w:r>
        <w:rPr/>
        <w:t>ｵ</w:t>
      </w:r>
      <w:r>
        <w:rPr>
          <w:rtl w:val="true"/>
        </w:rPr>
        <w:t>޵</w:t>
      </w:r>
      <w:r>
        <w:rPr/>
        <w:t>�֭�</w:t>
      </w:r>
      <w:r>
        <w:rPr/>
        <w:t>Υ�έ��s�sc�RB�ZJ�RB�9){##Z##c���{k�sc�kZ�cR�B1�1#�!#c)#�##R�s�kZ��k�B)�9!���</w:t>
      </w:r>
      <w:r>
        <w:rPr/>
        <w:t>罵</w:t>
      </w:r>
      <w:r>
        <w:rPr/>
        <w:t>ֵ�</w:t>
      </w:r>
      <w:r>
        <w:rPr/>
        <w:t>έ�Ƶ�</w:t>
      </w:r>
      <w:r>
        <w:rPr/>
        <w:t>筜</w:t>
      </w:r>
      <w:r>
        <w:rPr>
          <w:rtl w:val="true"/>
        </w:rPr>
        <w:t>ޔ</w:t>
      </w:r>
      <w:r>
        <w:rPr/>
        <w:t>�</w:t>
      </w:r>
      <w:r>
        <w:rPr/>
        <w:t>ƌ{��s�{k�sc��{�R9�J1�B)�)#s!#kƽ</w:t>
      </w:r>
      <w:r>
        <w:rPr>
          <w:rtl w:val="true"/>
        </w:rPr>
        <w:t>ޥ</w:t>
      </w:r>
      <w:r>
        <w:rPr/>
        <w:t>����</w:t>
      </w:r>
      <w:r>
        <w:rPr/>
        <w:t>ƽ�����sέ��{c�kR�ZB�9!{)#{)#���Ό{�kR�1#{��������</w:t>
      </w:r>
      <w:r>
        <w:rPr/>
        <w:t>罵</w:t>
      </w:r>
      <w:r>
        <w:rPr/>
        <w:t>ν��R1�J)����ƽ�cB���</w:t>
      </w:r>
      <w:r>
        <w:rPr/>
        <w:t>ֵ�</w:t>
      </w:r>
      <w:r>
        <w:rPr/>
        <w:t>έ��kJ�Z9���J!�</w:t>
      </w:r>
      <w:r>
        <w:rPr/>
        <w:t>ֵ�</w:t>
      </w:r>
      <w:r>
        <w:rPr/>
        <w:t>kJ�9#s�����ε�ƥ��9#c�k�{R�kB��c�J#sB#k�����{R�J#k�{�ν�k9��k�k1��Z�J#cƭε������R��{�k1{�������R�R Z��</w:t>
      </w:r>
      <w:r>
        <w:rPr/>
        <w:t>ޭ���</w:t>
      </w:r>
      <w:r>
        <w:rPr/>
        <w:t>{�����{��s��c�s1sk)kk!kR Rs)kZ R�Z��J{����s�k#Z</w:t>
      </w:r>
      <w:r>
        <w:rPr/>
        <w:t>ֵ�</w:t>
      </w:r>
      <w:r>
        <w:rPr/>
        <w:t>έ�c J�k��c�s#Zk#Rk J����{���</w:t>
      </w:r>
      <w:r>
        <w:rPr>
          <w:rtl w:val="true"/>
        </w:rPr>
        <w:t>ޜ</w:t>
      </w:r>
      <w:r>
        <w:rPr/>
        <w:t>Z��R{k BƜ��1cΥ����{#J���)Z���</w:t>
      </w:r>
      <w:r>
        <w:rPr>
          <w:rtl w:val="true"/>
        </w:rPr>
        <w:t>޽</w:t>
      </w:r>
      <w:r>
        <w:rPr/>
        <w:t>�</w:t>
      </w:r>
      <w:r>
        <w:rPr/>
        <w:t>Μ�Ɣ�����s��Js�Bk�9c�)Zs 9��</w:t>
      </w:r>
      <w:r>
        <w:rPr/>
        <w:t>ֵ</w:t>
      </w:r>
      <w:r>
        <w:rPr/>
        <w:t>k��Js�9c�!Rs#B�#J{#BΔ�ƌ��{��9c�#J�#B</w:t>
      </w:r>
      <w:r>
        <w:rPr>
          <w:rtl w:val="true"/>
        </w:rPr>
        <w:t>޵</w:t>
      </w:r>
      <w:r>
        <w:rPr/>
        <w:t>Ƶc��Js{ 1</w:t>
      </w:r>
      <w:r>
        <w:rPr/>
        <w:t>֭�</w:t>
      </w:r>
      <w:r>
        <w:rPr/>
        <w:t>Ό��{��s��Z{�1Z�)R�#9Ƅ��Rs�Jk�!J� 1���</w:t>
      </w:r>
      <w:r>
        <w:rPr/>
        <w:t>֥�</w:t>
      </w:r>
      <w:r>
        <w:rPr>
          <w:rtl w:val="true"/>
        </w:rPr>
        <w:t>޽�޵</w:t>
      </w:r>
      <w:r>
        <w:rPr/>
        <w:t>�   ��</w:t>
      </w:r>
      <w:r>
        <w:rPr/>
        <w:t xml:space="preserve">t  </w:t>
      </w:r>
      <w:r>
        <w:br w:type="page"/>
      </w:r>
    </w:p>
    <w:p>
      <w:pPr>
        <w:pStyle w:val="PreformattedText"/>
        <w:bidi w:val="0"/>
        <w:jc w:val="left"/>
        <w:rPr/>
      </w:pPr>
      <w:r>
        <w:rPr/>
        <w:t>IIDATx��[{l[W#?q�$M�&amp;i^Mz��#�S� &amp;�m�#k</w:t>
      </w:r>
      <w:r>
        <w:rPr>
          <w:rtl w:val="true"/>
        </w:rPr>
        <w:t>׸</w:t>
      </w:r>
      <w:r>
        <w:rPr/>
        <w:t>#2</w:t>
      </w:r>
      <w:r>
        <w:rPr/>
        <w:t>O���(M�V#GB"�</w:t>
      </w:r>
      <w:r>
        <w:rPr>
          <w:rtl w:val="true"/>
        </w:rPr>
        <w:t>ٴ</w:t>
      </w:r>
      <w:r>
        <w:rPr/>
        <w:t>�����</w:t>
      </w:r>
      <w:r>
        <w:rPr/>
        <w:t>$$T#Bh##B�J�#�</w:t>
      </w:r>
      <w:r>
        <w:br w:type="page"/>
      </w:r>
    </w:p>
    <w:p>
      <w:pPr>
        <w:pStyle w:val="PreformattedText"/>
        <w:bidi w:val="0"/>
        <w:jc w:val="left"/>
        <w:rPr/>
      </w:pPr>
      <w:r>
        <w:rPr/>
        <w:t>!�Vus#�lb��=��90`Ubw�fi#�n��;�</w:t>
      </w:r>
      <w:r>
        <w:rPr>
          <w:rtl w:val="true"/>
        </w:rPr>
        <w:t>ܗ</w:t>
      </w:r>
      <w:r>
        <w:rPr/>
        <w:t>����</w:t>
      </w:r>
      <w:r>
        <w:rPr/>
        <w:t>&amp;Y�)�=��#��w��y��k"��#��#C��6��@t&lt;j#�F4h�"FH�#�##%#�#���#�x0$U#fDB���W��V�#F�##3#���#Yb#��T�\N��+�+BԈD�@�A|�?�fT0�r#3�5�##2�\.S(�f�</w:t>
      </w:r>
      <w:r>
        <w:rPr/>
        <w:t>沬</w:t>
      </w:r>
      <w:r>
        <w:rPr/>
        <w:t>xT��7��H�#���͘�#�l1SNW�O���J��#Ze$#�����#�f!��y�+��7�##a=n4h�#8��D1[�U���r�z�#Lq7�##zB��j���'N'�g&amp;���s�&amp;�##UC�</w:t>
      </w:r>
      <w:r>
        <w:rPr>
          <w:rtl w:val="true"/>
        </w:rPr>
        <w:t>ۄ</w:t>
      </w:r>
      <w:r>
        <w:rPr/>
        <w:t>_##�g�K��A�~Չ�O�[#&lt;^#CU�q#��8r ˩���</w:t>
        <w:tab/>
        <w:t>���D�&amp;n.s�_�:#�I����~�?�mPEd�##�r��#"i�P�;b�ux�#~1��}*si����{��;�S=#�#</w:t>
      </w:r>
      <w:r>
        <w:rPr/>
        <w:t>ַ</w:t>
      </w:r>
      <w:r>
        <w:rPr/>
        <w:t>f9~Ͻ�?�6��ɖ�$k###�����#�</w:t>
      </w:r>
    </w:p>
    <w:p>
      <w:pPr>
        <w:pStyle w:val="PreformattedText"/>
        <w:bidi w:val="0"/>
        <w:jc w:val="left"/>
        <w:rPr/>
      </w:pPr>
      <w:r>
        <w:rPr/>
        <w:t>DB�{��,�*�����$�!������?^��W#���g���,�{��</w:t>
        <w:t>#���y�</w:t>
      </w:r>
    </w:p>
    <w:p>
      <w:pPr>
        <w:pStyle w:val="PreformattedText"/>
        <w:bidi w:val="0"/>
        <w:jc w:val="left"/>
        <w:rPr/>
      </w:pPr>
      <w:r>
        <w:rPr/>
        <w:t>!n�+Dh:wa~##�O��ʹ�����i�������\##|���S�=�+##0�V���LUVf�� ��0��#���</w:t>
      </w:r>
      <w:r>
        <w:rPr>
          <w:rtl w:val="true"/>
        </w:rPr>
        <w:t>ߙ</w:t>
      </w:r>
      <w:r>
        <w:rPr/>
        <w:t>ϗJ�S3&amp;&amp;</w:t>
        <w:t>�\�JC����O8�]#�A�t</w:t>
      </w:r>
      <w:r>
        <w:br w:type="page"/>
      </w:r>
    </w:p>
    <w:p>
      <w:pPr>
        <w:pStyle w:val="PreformattedText"/>
        <w:bidi w:val="0"/>
        <w:jc w:val="left"/>
        <w:rPr/>
      </w:pPr>
      <w:r>
        <w:rPr/>
        <w:t>��</w:t>
      </w:r>
      <w:r>
        <w:rPr/>
        <w:t>O#g�, ��w</w:t>
      </w:r>
      <w:r>
        <w:rPr>
          <w:rtl w:val="true"/>
        </w:rPr>
        <w:t>ކ</w:t>
      </w:r>
      <w:r>
        <w:rPr/>
        <w:t>��</w:t>
      </w:r>
      <w:r>
        <w:rPr/>
        <w:t>]�k#�^�Y�?S�Ria�#7}�B#N�(ǃ�/��v�iQ###3��v@)�����{eP�#WF�k"# �##��Tin�X�!���(Ǝ�Y&lt;+�pS�A�#Nu</w:t>
      </w:r>
      <w:r>
        <w:br w:type="page"/>
      </w:r>
    </w:p>
    <w:p>
      <w:pPr>
        <w:pStyle w:val="PreformattedText"/>
        <w:bidi w:val="0"/>
        <w:jc w:val="left"/>
        <w:rPr/>
      </w:pPr>
      <w:r>
        <w:rPr/>
        <w:t>#3��w�t�R�4}y��##���KS�4#</w:t>
      </w:r>
    </w:p>
    <w:p>
      <w:pPr>
        <w:pStyle w:val="PreformattedText"/>
        <w:bidi w:val="0"/>
        <w:jc w:val="left"/>
        <w:rPr/>
      </w:pPr>
      <w:r>
        <w:rPr/>
        <w:t>#�;�i�A�#~!#�"�I.�</w:t>
        <w:tab/>
        <w:t>�Q D�#�ϛn#����^#�U��Pr$#&gt;`Ϭ���VD��#Hz���4$C���p1; h</w:t>
      </w:r>
      <w:r>
        <w:br w:type="page"/>
      </w:r>
    </w:p>
    <w:p>
      <w:pPr>
        <w:pStyle w:val="PreformattedText"/>
        <w:bidi w:val="0"/>
        <w:jc w:val="left"/>
        <w:rPr/>
      </w:pPr>
      <w:r>
        <w:rPr/>
        <w:t xml:space="preserve"> </w:t>
      </w:r>
      <w:r>
        <w:rPr/>
        <w:t>&amp;##;$</w:t>
      </w:r>
      <w:r>
        <w:rPr/>
        <w:t>ַ</w:t>
      </w:r>
      <w:r>
        <w:rPr/>
        <w:t>c���b��#�#�V�"�#C@�ESal���K#g=�`Ht�%r�n�4###/�</w:t>
      </w:r>
      <w:r>
        <w:br w:type="page"/>
      </w:r>
    </w:p>
    <w:p>
      <w:pPr>
        <w:pStyle w:val="PreformattedText"/>
        <w:bidi w:val="0"/>
        <w:jc w:val="left"/>
        <w:rPr/>
      </w:pPr>
      <w:r>
        <w:rPr/>
        <w:t>#����1�#cO##7+�#�"N���} #��+g#rLF�##@�&amp;dn##�;��]###X!9�MR�\i#��#X��#��X#w�1�FT#W���B©#d�1i##H�D�a#Bȓ�grj[��#</w:t>
        <w:tab/>
        <w:t>�i�L|��S�&lt;&gt;�##��#�#e����ї7!lc�#�6</w:t>
      </w:r>
      <w:r>
        <w:rPr>
          <w:rtl w:val="true"/>
        </w:rPr>
        <w:t>ٲ</w:t>
      </w:r>
      <w:r>
        <w:rPr/>
        <w:t># �#/����^#Z2[#���i��7Z!�T�-�:�+�L�~JVT#x#</w:t>
      </w:r>
      <w:r>
        <w:rPr>
          <w:rtl w:val="true"/>
        </w:rPr>
        <w:t>؈</w:t>
      </w:r>
      <w:r>
        <w:rPr/>
        <w:t>8</w:t>
      </w:r>
      <w:r>
        <w:rPr>
          <w:rtl w:val="true"/>
        </w:rPr>
        <w:t>�</w:t>
      </w:r>
      <w:r>
        <w:rPr/>
        <w:t>9</w:t>
      </w:r>
      <w:r>
        <w:rPr/>
        <w:t>|���w�t�~�1###2`7:��##`H�-3��yO��A2���*�)8�}~-#.#}m</w:t>
        <w:tab/>
        <w:t>#</w:t>
      </w:r>
      <w:r>
        <w:br w:type="page"/>
      </w:r>
    </w:p>
    <w:p>
      <w:pPr>
        <w:pStyle w:val="PreformattedText"/>
        <w:bidi w:val="0"/>
        <w:jc w:val="left"/>
        <w:rPr/>
      </w:pPr>
      <w:r>
        <w:rPr/>
      </w:r>
      <w:r>
        <w:br w:type="page"/>
      </w:r>
    </w:p>
    <w:p>
      <w:pPr>
        <w:pStyle w:val="PreformattedText"/>
        <w:bidi w:val="0"/>
        <w:jc w:val="left"/>
        <w:rPr/>
      </w:pPr>
      <w:r>
        <w:rPr/>
        <w:t>pH�=��ţ�#r#c&lt;��bl�˹Lr�@�(��{��=#��Y�y,Ҋ##�W#�##:#z#3U�8t#�G cI�Q�� !�#�WͥR���.#B�DI�S-d����� #W��U����2�#&lt;1���T|w})@�#Z��#y�F��#p#��TX�Ԋ#�BE#�#��&amp;s</w:t>
      </w:r>
      <w:r>
        <w:br w:type="page"/>
      </w:r>
    </w:p>
    <w:p>
      <w:pPr>
        <w:pStyle w:val="PreformattedText"/>
        <w:bidi w:val="0"/>
        <w:jc w:val="left"/>
        <w:rPr/>
      </w:pPr>
      <w:r>
        <w:rPr/>
        <w:t>ʐ��wU#b��`��#���#��a�#d�#Hn�YƆ#9�Z.���#G+~#��$WZ�</w:t>
      </w:r>
      <w:r>
        <w:rPr/>
        <w:t>؉</w:t>
      </w:r>
      <w:r>
        <w:rPr/>
        <w:t>#��#�/bB#�8��d#@���#�]�#�t3g}#�a</w:t>
        <w:tab/>
        <w:t>Hj#���#-�#9K�#B�E</w:t>
      </w:r>
      <w:r>
        <w:rPr/>
        <w:t>߽��</w:t>
      </w:r>
      <w:r>
        <w:rPr/>
        <w:t>l���,�*�.&gt;BRc���#"��##��P##�#�%;�&amp;�|V#b�-e^���"�</w:t>
      </w:r>
      <w:r>
        <w:rPr>
          <w:rtl w:val="true"/>
        </w:rPr>
        <w:t>ا</w:t>
      </w:r>
      <w:r>
        <w:rPr/>
        <w:t>�</w:t>
      </w:r>
      <w:r>
        <w:rPr/>
        <w:t>##Ԑh.�a�w#�#r�#bN�.�a4(C9PC�R�XjE#�</w:t>
      </w:r>
    </w:p>
    <w:p>
      <w:pPr>
        <w:pStyle w:val="PreformattedText"/>
        <w:bidi w:val="0"/>
        <w:jc w:val="left"/>
        <w:rPr/>
      </w:pPr>
      <w:r>
        <w:rPr/>
        <w:t>��</w:t>
      </w:r>
      <w:r>
        <w:rPr/>
        <w:t>#&lt;�#�AdK��X#�###���)? #��#���f�#���y#��t̿�#�(�w_C#ȣ��vG# ����b?#8�C���lY</w:t>
      </w:r>
      <w:r>
        <w:rPr>
          <w:rtl w:val="true"/>
        </w:rPr>
        <w:t>ۉ</w:t>
      </w:r>
      <w:r>
        <w:rPr/>
        <w:t>�</w:t>
      </w:r>
      <w:r>
        <w:rPr/>
        <w:t>nՠ��e�</w:t>
      </w:r>
      <w:r>
        <w:rPr/>
        <w:t>향</w:t>
      </w:r>
      <w:r>
        <w:rPr/>
        <w:t>Z#�#kSk3�#�#,����&amp;��a5Rl&amp;��O��##@�k©#��wX8S]���jY#��u#@����8���� #V*$#+�</w:t>
      </w:r>
      <w:r>
        <w:rPr/>
        <w:t>ً</w:t>
      </w:r>
      <w:r>
        <w:rPr/>
        <w:t>i�#��1�x#R�}J4�YB�T�L,�_�ψ�*\�##�</w:t>
      </w:r>
      <w:r>
        <w:rPr>
          <w:rtl w:val="true"/>
        </w:rPr>
        <w:t>׀</w:t>
      </w:r>
      <w:r>
        <w:rPr/>
        <w:t>��</w:t>
      </w:r>
      <w:r>
        <w:rPr/>
        <w:t>#�à�N'_%(�V��l�#�#</w:t>
      </w:r>
      <w:r>
        <w:rPr/>
        <w:t>ٰ</w:t>
      </w:r>
      <w:r>
        <w:rPr/>
        <w:t>C�@�6�#�o!]V7ij</w:t>
      </w:r>
      <w:r>
        <w:rPr/>
        <w:t>ᬁ</w:t>
      </w:r>
      <w:r>
        <w:rPr/>
        <w:t>6�h��</w:t>
      </w:r>
      <w:r>
        <w:rPr>
          <w:rtl w:val="true"/>
        </w:rPr>
        <w:t>ٺ</w:t>
      </w:r>
      <w:r>
        <w:rPr/>
        <w:t xml:space="preserve"> </w:t>
      </w:r>
      <w:r>
        <w:rPr/>
        <w:t xml:space="preserve">#��l#�a�N�!�# </w:t>
        <w:t xml:space="preserve"> lc#ih��#p�#�X</w:t>
        <w:tab/>
        <w:t>����Gk��vX�fm%�XBgғ&gt;@��</w:t>
        <w:tab/>
        <w:t>�T���\i�"�x^#</w:t>
      </w:r>
      <w:r>
        <w:br w:type="page"/>
      </w:r>
    </w:p>
    <w:p>
      <w:pPr>
        <w:pStyle w:val="PreformattedText"/>
        <w:bidi w:val="0"/>
        <w:jc w:val="left"/>
        <w:rPr/>
      </w:pPr>
      <w:r>
        <w:rPr/>
        <w:t>&amp;��#H�q�S#�8Х�I�yȕ#��#�E&lt;79]��#</w:t>
      </w:r>
      <w:r>
        <w:br w:type="page"/>
      </w:r>
    </w:p>
    <w:p>
      <w:pPr>
        <w:pStyle w:val="PreformattedText"/>
        <w:bidi w:val="0"/>
        <w:jc w:val="left"/>
        <w:rPr/>
      </w:pPr>
      <w:r>
        <w:rPr/>
        <w:t>��</w:t>
      </w:r>
      <w:r>
        <w:rPr/>
        <w:t>#�~�#� s3�%��#i��[�@��@� h��G�H�9�y���</w:t>
      </w:r>
      <w:r>
        <w:rPr>
          <w:rtl w:val="true"/>
        </w:rPr>
        <w:t>פ</w:t>
      </w:r>
      <w:r>
        <w:rPr/>
        <w:t>��</w:t>
      </w:r>
      <w:r>
        <w:rPr/>
        <w:t>&amp;;:#�Z� #�##P� #�/�g4KQ�V�#4&lt;h�#��#��XX#�&amp;��P--���x��`T!�Y�9��']������(��#E3�#�t�8�w�#��ɉ#�Aw</w:t>
      </w:r>
      <w:r>
        <w:rPr>
          <w:rtl w:val="true"/>
        </w:rPr>
        <w:t>܃</w:t>
      </w:r>
      <w:r>
        <w:rPr/>
        <w:t>#��~�n�##VJ��l�LZ:IG#ik#�Y��ƪ�X�8��m�#�</w:t>
        <w:t>� �U_����4Z�p7�#��#�##�Ӵz�f��q�!Z#�E�d��D�e�#�##u#��s/��6n#/���T&amp;�C�&amp;�b�,+�]##r #?��#��J�����7###��ao</w:t>
      </w:r>
      <w:r>
        <w:br w:type="page"/>
      </w:r>
    </w:p>
    <w:p>
      <w:pPr>
        <w:pStyle w:val="PreformattedText"/>
        <w:bidi w:val="0"/>
        <w:jc w:val="left"/>
        <w:rPr/>
      </w:pPr>
      <w:r>
        <w:rPr/>
        <w:t>#</w:t>
      </w:r>
    </w:p>
    <w:p>
      <w:pPr>
        <w:pStyle w:val="PreformattedText"/>
        <w:bidi w:val="0"/>
        <w:jc w:val="left"/>
        <w:rPr/>
      </w:pPr>
      <w:r>
        <w:rPr/>
        <w:t>��</w:t>
      </w:r>
      <w:r>
        <w:rPr/>
        <w:t>V�2��k�O�#��Q#ԙ�v#Hw#oAV�:��##�l��6�G�#��!]#��.4�N��61�a3!�4�M�-#��#�vt��OS��-����JY�\�^Q</w:t>
        <w:tab/>
        <w:t>y�</w:t>
      </w:r>
      <w:r>
        <w:rPr>
          <w:rtl w:val="true"/>
        </w:rPr>
        <w:t>߇</w:t>
      </w:r>
      <w:r>
        <w:rPr/>
        <w:t>��</w:t>
      </w:r>
      <w:r>
        <w:rPr/>
        <w:t>-^�x�i�#�s�y�6��33�����#'/^z�o��^�Lv����[9�σ��"Z�</w:t>
      </w:r>
      <w:r>
        <w:rPr>
          <w:rtl w:val="true"/>
        </w:rPr>
        <w:t>޽</w:t>
      </w:r>
      <w:r>
        <w:rPr/>
        <w:t>_����uoDAH������B���N�[�F#��##��.a&lt;(w��[U�#\#%Mm#��#�V</w:t>
      </w:r>
      <w:r>
        <w:rPr>
          <w:rtl w:val="true"/>
        </w:rPr>
        <w:t>܆</w:t>
      </w:r>
      <w:r>
        <w:rPr/>
        <w:t>p�Z��ԶkТY��&gt;����O�% �. �</w:t>
      </w:r>
      <w:r>
        <w:rPr>
          <w:rtl w:val="true"/>
        </w:rPr>
        <w:t>ݸ</w:t>
      </w:r>
      <w:r>
        <w:rPr/>
        <w:t>=X����&gt;2g�[T�|��g�G�4�#&amp;� .�,#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lt;��G#���_�#BAJ��%##)ɲ�I��Z�14�#�#k��N��H�#jD�#��@�z</w:t>
        <w:tab/>
        <w:t>oj</w:t>
      </w:r>
      <w:r>
        <w:rPr>
          <w:rtl w:val="true"/>
        </w:rPr>
        <w:t>߀</w:t>
      </w:r>
      <w:r>
        <w:rPr/>
        <w:t>#�#q##,���#��j?�#</w:t>
        <w:t>�#�!�#�B�ΡT�TRB�.�K#�H(��#��r1�#�5c�O</w:t>
      </w:r>
      <w:r>
        <w:rPr>
          <w:rtl w:val="true"/>
        </w:rPr>
        <w:t>ܬ</w:t>
      </w:r>
      <w:r>
        <w:rPr/>
        <w:t>Zb���՛#�&lt;�:��#?5�,��,��x��#ųt�����7�f�w�#��2�&lt;$F�,U0�9:#��;Tq����1��^6�.����#,</w:t>
      </w:r>
      <w:r>
        <w:rPr/>
        <w:t>暨��</w:t>
      </w:r>
      <w:r>
        <w:rPr/>
        <w:t>?4�##@��H#)O��#R��(Aqe</w:t>
      </w:r>
    </w:p>
    <w:p>
      <w:pPr>
        <w:pStyle w:val="PreformattedText"/>
        <w:bidi w:val="0"/>
        <w:jc w:val="left"/>
        <w:rPr/>
      </w:pPr>
      <w:r>
        <w:rPr/>
        <w:t>#</w:t>
      </w:r>
    </w:p>
    <w:p>
      <w:pPr>
        <w:pStyle w:val="PreformattedText"/>
        <w:bidi w:val="0"/>
        <w:jc w:val="left"/>
        <w:rPr/>
      </w:pPr>
      <w:r>
        <w:rPr/>
        <w:t>���</w:t>
      </w:r>
      <w:r>
        <w:rPr/>
        <w:t>#��#5�#p5</w:t>
      </w:r>
    </w:p>
    <w:p>
      <w:pPr>
        <w:pStyle w:val="PreformattedText"/>
        <w:bidi w:val="0"/>
        <w:jc w:val="left"/>
        <w:rPr/>
      </w:pPr>
      <w:r>
        <w:rPr/>
        <w:t>�</w:t>
      </w:r>
      <w:r>
        <w:rPr/>
        <w:t>r9Rqq���H�v�k������ˡ�,��h:�/�_��`##a�R�0DDb'�!�#O6G�.�΁�˛U��C�</w:t>
        <w:tab/>
        <w:t>���k�##�#b�#Bg��#��p�f</w:t>
      </w:r>
      <w:r>
        <w:rPr>
          <w:rtl w:val="true"/>
        </w:rPr>
        <w:t>ߞ</w:t>
      </w:r>
      <w:r>
        <w:rPr/>
        <w:t>#'v�&lt;�Y�@&amp;sh#�i�</w:t>
      </w:r>
      <w:r>
        <w:rPr>
          <w:rtl w:val="true"/>
        </w:rPr>
        <w:t>ڦ</w:t>
      </w:r>
      <w:r>
        <w:rPr/>
        <w:t>��</w:t>
      </w:r>
      <w:r>
        <w:rPr/>
        <w:t>E#��TO��</w:t>
      </w:r>
      <w:r>
        <w:rPr/>
        <w:t>䙿���</w:t>
      </w:r>
      <w:r>
        <w:rPr/>
        <w:t>&lt;��</w:t>
      </w:r>
    </w:p>
    <w:p>
      <w:pPr>
        <w:pStyle w:val="PreformattedText"/>
        <w:bidi w:val="0"/>
        <w:jc w:val="left"/>
        <w:rPr/>
      </w:pPr>
      <w:r>
        <w:rPr/>
        <w:t>��</w:t>
      </w:r>
      <w:r>
        <w:rPr/>
        <w:t>}�j��B�4˳�U&amp;�Py��N�x&amp;�</w:t>
      </w:r>
      <w:r>
        <w:rPr>
          <w:rtl w:val="true"/>
        </w:rPr>
        <w:t>ܙ</w:t>
      </w:r>
      <w:r>
        <w:rPr/>
        <w:t>�</w:t>
      </w:r>
      <w:r>
        <w:rPr/>
        <w:t>#OD�.�M(�q�0���s¾��1~#�7�\k�1KP��5�x�4S(#ͬ�-d�1a2�Ů�+�M��##�J��Ʊ-#W�\�J�W����;[�����H��r"��d^����!Uǃ\#}�F�B)U!]s�.�#p�(�g�&lt;a]���z�##</w:t>
        <w:tab/>
        <w:t>qQY��+��]^_��!��</w:t>
      </w:r>
    </w:p>
    <w:p>
      <w:pPr>
        <w:pStyle w:val="PreformattedText"/>
        <w:bidi w:val="0"/>
        <w:jc w:val="left"/>
        <w:rPr/>
      </w:pPr>
      <w:r>
        <w:rPr/>
        <w:t>�</w:t>
      </w:r>
      <w:r>
        <w:rPr/>
        <w:t>Q�#�n�J�qo2C��[w��K�#D_��\�F�MO�c"�##�uk*�#j�_&lt;�##    IEND�B`���  D d s#�#                m#�#####                                # #��   �#</w:t>
      </w:r>
    </w:p>
    <w:p>
      <w:pPr>
        <w:pStyle w:val="PreformattedText"/>
        <w:bidi w:val="0"/>
        <w:jc w:val="left"/>
        <w:rPr/>
      </w:pPr>
      <w:r>
        <w:rPr/>
        <w:t>�</w:t>
      </w:r>
      <w:r>
        <w:rPr/>
        <w:t xml:space="preserve">#   )#   </w:t>
      </w:r>
    </w:p>
    <w:p>
      <w:pPr>
        <w:pStyle w:val="PreformattedText"/>
        <w:bidi w:val="0"/>
        <w:jc w:val="left"/>
        <w:rPr/>
      </w:pPr>
      <w:r>
        <w:rPr/>
        <w:t xml:space="preserve">  </w:t>
      </w:r>
      <w:r>
        <w:rPr/>
        <w:t>c #�   #A#   #�   ###   �##  #�#  # �#  # \ \ B d a \ m a p l o g i c \ A d m i n i s t r a t i v e \ I m a g e s   &amp;   L o g o s \ M a p L o g i c B W L o g o . t i f     #�#      �b #��  ##Q5���</w:t>
        <w:tab/>
        <w:t>�K�|9�#k3� [�  #   #�#   n##n#�S�  #�����N3��⎑%Q5���</w:t>
        <w:tab/>
        <w:t>�K�|9�#k3��PNG</w:t>
      </w:r>
    </w:p>
    <w:p>
      <w:pPr>
        <w:pStyle w:val="PreformattedText"/>
        <w:bidi w:val="0"/>
        <w:jc w:val="left"/>
        <w:rPr/>
      </w:pPr>
      <w:r>
        <w:rPr/>
        <w:t>#</w:t>
      </w:r>
    </w:p>
    <w:p>
      <w:pPr>
        <w:pStyle w:val="PreformattedText"/>
        <w:bidi w:val="0"/>
        <w:jc w:val="left"/>
        <w:rPr/>
      </w:pPr>
      <w:r>
        <w:rPr/>
        <w:t xml:space="preserve">   </w:t>
      </w:r>
      <w:r>
        <w:rPr/>
        <w:t xml:space="preserve">IHDR  #s  #�#    ��_p   #gAMA  �����   </w:t>
        <w:tab/>
        <w:t xml:space="preserve">pHYs  -�  -�#���   </w:t>
        <w:t>tEXtDescription #~�#�    IDATx��i�\�}�3��3</w:t>
        <w:t>iU�F�R�UT5j#�C�</w:t>
      </w:r>
      <w:r>
        <w:rPr>
          <w:rtl w:val="true"/>
        </w:rPr>
        <w:t>ڤ</w:t>
      </w:r>
      <w:r>
        <w:rPr/>
        <w:t>�</w:t>
      </w:r>
      <w:r>
        <w:rPr/>
        <w:t>,</w:t>
        <w:t>[ @���-!`#�</w:t>
      </w:r>
      <w:r>
        <w:rPr/>
        <w:t>ؘ���</w:t>
      </w:r>
      <w:r>
        <w:rPr/>
        <w:t>#?</w:t>
      </w:r>
      <w:r>
        <w:rPr>
          <w:rtl w:val="true"/>
        </w:rPr>
        <w:t>ۼ</w:t>
      </w:r>
      <w:r>
        <w:rPr/>
        <w:t>�</w:t>
      </w:r>
      <w:r>
        <w:rPr/>
        <w:t>��Yl�  8�&amp;lqP#N[#��"��V���~ �*5`l�7�#�2w9w9w�7��#���9����o���s��X#�ýY#��</w:t>
        <w:tab/>
        <w:t>U�C��t�9��#�?y9!qW#��sF�7x��l?�m�y�d�9#�=5��y#�#�sf=;#+��|�����"Ι�4'�#󚮀�&amp;�9�������/H�#</w:t>
      </w:r>
      <w:r>
        <w:rPr>
          <w:rtl w:val="true"/>
        </w:rPr>
        <w:t>؈</w:t>
      </w:r>
      <w:r>
        <w:rPr/>
        <w:t>sf#;��@2_#�#�Y��+��/�wF#q�,a8���%���"Ι#lk�#�X�t#�f#�</w:t>
      </w:r>
      <w:r>
        <w:br w:type="page"/>
      </w:r>
    </w:p>
    <w:p>
      <w:pPr>
        <w:pStyle w:val="PreformattedText"/>
        <w:bidi w:val="0"/>
        <w:jc w:val="left"/>
        <w:rPr/>
      </w:pPr>
      <w:r>
        <w:rPr/>
        <w:t>;[��@!#5]#�v�9C͖�+P#����P+��eV#�E�32�s����+P#K���P#�ad��</w:t>
      </w:r>
    </w:p>
    <w:p>
      <w:pPr>
        <w:pStyle w:val="PreformattedText"/>
        <w:bidi w:val="0"/>
        <w:jc w:val="left"/>
        <w:rPr/>
      </w:pPr>
      <w:r>
        <w:rPr/>
        <w:t>T�Ҧ+ T�8g�x��M</w:t>
      </w:r>
      <w:r>
        <w:rPr>
          <w:rtl w:val="true"/>
        </w:rPr>
        <w:t>נ</w:t>
      </w:r>
      <w:r>
        <w:rPr/>
        <w:t>b�:�#q�PqW�#��#���P!��as�����#Gj-#XVw�Bm�s��MUd�#��##�tj���##�A�3</w:t>
      </w:r>
      <w:r>
        <w:br w:type="page"/>
      </w:r>
    </w:p>
    <w:p>
      <w:pPr>
        <w:pStyle w:val="PreformattedText"/>
        <w:bidi w:val="0"/>
        <w:jc w:val="left"/>
        <w:rPr/>
      </w:pPr>
      <w:r>
        <w:rPr/>
        <w:t>T"##�X3�</w:t>
        <w:tab/>
        <w:t>:@���@�3+#</w:t>
      </w:r>
      <w:r>
        <w:rPr/>
        <w:t>紞��</w:t>
      </w:r>
      <w:r>
        <w:rPr/>
        <w:t>e�c.��gK��#���uS��</w:t>
        <w:tab/>
        <w:t>�#�i9#Uf�c#�#C����N�ӫHH+*�Uh</w:t>
      </w:r>
      <w:r>
        <w:br w:type="page"/>
      </w:r>
    </w:p>
    <w:p>
      <w:pPr>
        <w:pStyle w:val="PreformattedText"/>
        <w:bidi w:val="0"/>
        <w:jc w:val="left"/>
        <w:rPr/>
      </w:pPr>
      <w:r>
        <w:rPr/>
        <w:t>qN���8`t�#wgr����S�Ʋ{~�i}�uf#��2�#��YZW��#�;#�N#�y�3%qs%�</w:t>
      </w:r>
    </w:p>
    <w:p>
      <w:pPr>
        <w:pStyle w:val="PreformattedText"/>
        <w:bidi w:val="0"/>
        <w:jc w:val="left"/>
        <w:rPr/>
      </w:pPr>
      <w:r>
        <w:rPr/>
        <w:t>M �i+w�SLw!�����������b#g�{�#��RI�B�sZ��#�ZL#�#�C@;=🽻���[��V�#qN#��88�Ύ�##n�#��v��;���#��#�9m</w:t>
      </w:r>
      <w:r>
        <w:rPr/>
        <w:t>㵗</w:t>
      </w:r>
      <w:r>
        <w:rPr/>
        <w:t>j/����j#�#%#�8�1M/r2��*��*�U�#qN�X�L��,#�e#�}��0�}�#</w:t>
      </w:r>
      <w:r>
        <w:rPr/>
        <w:t>詣�</w:t>
      </w:r>
      <w:r>
        <w:rPr/>
        <w:t>j��</w:t>
      </w:r>
      <w:r>
        <w:rPr>
          <w:rtl w:val="true"/>
        </w:rPr>
        <w:t>ו</w:t>
      </w:r>
      <w:r>
        <w:rPr/>
        <w:t>�</w:t>
      </w:r>
      <w:r>
        <w:rPr/>
        <w:t>*ԅ8�E��bcE�#L��5�LX#���Ә���+jc}��U�*ԃ8�5��Bse+��g:E9��i3���~�QΚ�&amp;�#Z�9-au��� �*�y#����#[���ES�k��.�#R�9�`U���+�&amp;�(�4#���</w:t>
        <w:t>����</w:t>
      </w:r>
      <w:r>
        <w:br w:type="page"/>
      </w:r>
    </w:p>
    <w:p>
      <w:pPr>
        <w:pStyle w:val="PreformattedText"/>
        <w:bidi w:val="0"/>
        <w:jc w:val="left"/>
        <w:rPr/>
      </w:pPr>
      <w:r>
        <w:rPr/>
        <w:t>��</w:t>
      </w:r>
      <w:r>
        <w:rPr/>
        <w:t>P"�i�U�^#�##�65i</w:t>
        <w:t>�Q��w*�3�:C�8�i�#.�##�owW�o�$9#�</w:t>
      </w:r>
      <w:r>
        <w:br w:type="page"/>
      </w:r>
    </w:p>
    <w:p>
      <w:pPr>
        <w:pStyle w:val="PreformattedText"/>
        <w:bidi w:val="0"/>
        <w:jc w:val="left"/>
        <w:rPr/>
      </w:pPr>
      <w:r>
        <w:rPr/>
        <w:t>#�fY�t#�W#�B��R�u+�#f�r�V?K�3d�s�</w:t>
      </w:r>
      <w:r>
        <w:rPr/>
        <w:t>䎦</w:t>
      </w:r>
      <w:r>
        <w:rPr/>
        <w:t>+`+���4�F��,]������:C�8�9no�#u)GŤ'����M��:C�8�)Z`#z4�b�]���#�</w:t>
      </w:r>
      <w:r>
        <w:br w:type="page"/>
      </w:r>
    </w:p>
    <w:p>
      <w:pPr>
        <w:pStyle w:val="PreformattedText"/>
        <w:bidi w:val="0"/>
        <w:jc w:val="left"/>
        <w:rPr/>
      </w:pPr>
      <w:r>
        <w:rPr/>
        <w:t>#�fh����#�qNI�#�##�9MP�s�c��G�9���ҿy�#�</w:t>
      </w:r>
      <w:r>
        <w:br w:type="page"/>
      </w:r>
    </w:p>
    <w:p>
      <w:pPr>
        <w:pStyle w:val="PreformattedText"/>
        <w:bidi w:val="0"/>
        <w:jc w:val="left"/>
        <w:rPr/>
      </w:pPr>
      <w:r>
        <w:rPr/>
        <w:t>#��}B#�L�=ht���#&lt;#q�Xg##��M�S�D#�4�Q���r;t#�:�G�S/</w:t>
        <w:t>̰i#K'#</w:t>
      </w:r>
      <w:r>
        <w:rPr/>
        <w:t>ֱ</w:t>
      </w:r>
      <w:r>
        <w:rPr/>
        <w:t>'Lova�M�8#��B%�</w:t>
      </w:r>
    </w:p>
    <w:p>
      <w:pPr>
        <w:pStyle w:val="PreformattedText"/>
        <w:bidi w:val="0"/>
        <w:jc w:val="left"/>
        <w:rPr/>
      </w:pPr>
      <w:r>
        <w:rPr/>
        <w:t>�</w:t>
      </w:r>
      <w:r>
        <w:rPr/>
        <w:t>!Ω�#�#�a#4SG|#h8ȁMT�#8O��j�95���#&amp;ND39���t�C��#�#qNm4�J��#��nE�</w:t>
      </w:r>
    </w:p>
    <w:p>
      <w:pPr>
        <w:pStyle w:val="PreformattedText"/>
        <w:bidi w:val="0"/>
        <w:jc w:val="left"/>
        <w:rPr/>
      </w:pPr>
      <w:r>
        <w:rPr/>
        <w:t>�</w:t>
      </w:r>
      <w:r>
        <w:rPr/>
        <w:t>X9��b��"Ω��#���W�$��8l�b�T��P#qN-,o�</w:t>
      </w:r>
      <w:r>
        <w:rPr>
          <w:rtl w:val="true"/>
        </w:rPr>
        <w:t>ܠ</w:t>
      </w:r>
      <w:r>
        <w:rPr/>
        <w:t>r`�#Ɓ��+#.�P���sj�)�</w:t>
        <w:tab/>
        <w:t>76Vx&lt;5�9 ��/B��l�#��e�#m��#ŪE9,�PB�#"qN�4#g�-&gt;��z�#\$�i#�ji</w:t>
      </w:r>
      <w:r>
        <w:rPr/>
        <w:t>俼</w:t>
      </w:r>
      <w:r>
        <w:rPr/>
        <w:t>/xm0�JbC}E</w:t>
      </w:r>
      <w:r>
        <w:rPr/>
        <w:t>垂</w:t>
      </w:r>
      <w:r>
        <w:rPr/>
        <w:t>P�#i[UI���#@�</w:t>
      </w:r>
      <w:r>
        <w:rPr>
          <w:rtl w:val="true"/>
        </w:rPr>
        <w:t>ߑ</w:t>
      </w:r>
      <w:r>
        <w:rPr/>
        <w:t>e��#�X��k��#�#�s��&gt;�D~9����#=#����JO"ԇ8�*j�q&lt;�]5&gt;"�#�#}LU��j,#�</w:t>
        <w:tab/>
        <w:t>qN5,��0s�l�#�N�An�M�#f�k�l�\-�j�9UP�LXfc��Ke}��[��~ɘ7##�[gk�z</w:t>
        <w:tab/>
        <w:t>%#�)��Wn</w:t>
        <w:tab/>
        <w:t>a2;��"#�6#�1�7�1�t�</w:t>
      </w:r>
      <w:r>
        <w:rPr/>
        <w:t>官</w:t>
      </w:r>
      <w:r>
        <w:rPr/>
        <w:t>P*��#��%�t#�q��#�uZ�8�lRW�΋�</w:t>
      </w:r>
      <w:r>
        <w:rPr>
          <w:rtl w:val="true"/>
        </w:rPr>
        <w:t>ߙ</w:t>
      </w:r>
      <w:r>
        <w:rPr/>
        <w:t>�</w:t>
      </w:r>
      <w:r>
        <w:rPr/>
        <w:t>#md��*X�|</w:t>
      </w:r>
      <w:r>
        <w:rPr>
          <w:rtl w:val="true"/>
        </w:rPr>
        <w:t>ڲ</w:t>
      </w:r>
      <w:r>
        <w:rPr/>
        <w:t>g��`�}�y��&gt;3$p�#sWM(</w:t>
        <w:t>qN��PU����Ӄ��L�Q</w:t>
        <w:tab/>
        <w:t>)��&amp;��`#�{�#�$�Qώ\�#�D�S*U)':ts�Y��t���e�&amp;�s�t�ZZb��#���j�u�#��:�̬RN�s��#0�{���R&lt;����</w:t>
      </w:r>
      <w:r>
        <w:rPr>
          <w:rtl w:val="true"/>
        </w:rPr>
        <w:t>ڕ</w:t>
      </w:r>
      <w:r>
        <w:rPr/>
        <w:t>#JE�S#���1N��f�}�</w:t>
      </w:r>
      <w:r>
        <w:rPr>
          <w:rtl w:val="true"/>
        </w:rPr>
        <w:t>ݝ</w:t>
      </w:r>
      <w:r>
        <w:rPr/>
        <w:t>9</w:t>
      </w:r>
      <w:r>
        <w:rPr/>
        <w:t>��l�#�MMa)V@�;�=i9�Ԩ�P:�Ҙ[I��qT�E�1cN��]�w�^�&amp;gQW#6w���'g#B#�sʢ#��Ή�e6�=ʱ��i��t�C%t��|i�r7#M�}.�i#qN9\_Y�fB(sg��#����8���o��5��#�/�V���#��u�em��+I(G�dǓO�Q}��p꫾��RBQ�9eP�r���p��#�U�&gt;q�_#O;{H#!(�i#qNq��6{s</w:t>
      </w:r>
      <w:r>
        <w:rPr>
          <w:rtl w:val="true"/>
        </w:rPr>
        <w:t>؜</w:t>
      </w:r>
      <w:r>
        <w:rPr/>
        <w:t>�</w:t>
      </w:r>
      <w:r>
        <w:rPr/>
        <w:t>#p# W;G#,��z��s,��zwJ�s_�*</w:t>
        <w:tab/>
        <w:t>9#�#F�6=�J:�</w:t>
      </w:r>
      <w:r>
        <w:rPr>
          <w:rtl w:val="true"/>
        </w:rPr>
        <w:t>܍</w:t>
      </w:r>
      <w:r>
        <w:rPr/>
        <w:t>�</w:t>
      </w:r>
      <w:r>
        <w:rPr/>
        <w:t>/p��*!��G��#q����]y�#�G�S���#�m��Ϲ�D</w:t>
      </w:r>
      <w:r>
        <w:rPr/>
        <w:t>۰�</w:t>
      </w:r>
      <w:r>
        <w:rPr/>
        <w:t>`�|���BI</w:t>
      </w:r>
      <w:r>
        <w:rPr>
          <w:rtl w:val="true"/>
        </w:rPr>
        <w:t>ٮ</w:t>
      </w:r>
      <w:r>
        <w:rPr/>
        <w:t>�</w:t>
      </w:r>
      <w:r>
        <w:rPr/>
        <w:t>Kn�\�</w:t>
      </w:r>
      <w:r>
        <w:rPr/>
        <w:t>݉��</w:t>
      </w:r>
      <w:r>
        <w:rPr/>
        <w:t>X�v�9Ÿ��2z*�&lt;o�9����9#��# ^-/�u</w:t>
      </w:r>
      <w:r>
        <w:rPr>
          <w:rtl w:val="true"/>
        </w:rPr>
        <w:t>ڡ</w:t>
      </w:r>
      <w:r>
        <w:rPr/>
        <w:t>���</w:t>
      </w:r>
      <w:r>
        <w:rPr/>
        <w:t>}(�#</w:t>
      </w:r>
      <w:r>
        <w:rPr/>
        <w:t>䬍�</w:t>
      </w:r>
      <w:r>
        <w:rPr/>
        <w:t>#qN!�P�J:����v:#&gt;�&amp;|#�,5�u��$%#|�d�tjF�S�z��h\��n/����Z�#�K�Y�ӟ�}#��##^'ҩ#qN~�NOR#fdT�W#8�##�B��S6ku�c:?</w:t>
        <w:t>�&amp;�)~_MȎ8'7W�W�#}��*���#^hs�S:k�c��u�Ox�CE*$�!��˕�I�;"#O#�g�#��#r#�</w:t>
      </w:r>
      <w:r>
        <w:rPr/>
        <w:t>ֱ���</w:t>
      </w:r>
      <w:r>
        <w:rPr/>
        <w:t>Z</w:t>
      </w:r>
      <w:r>
        <w:rPr>
          <w:rtl w:val="true"/>
        </w:rPr>
        <w:t>ܕ</w:t>
      </w:r>
      <w:r>
        <w:rPr/>
        <w:t>���</w:t>
      </w:r>
      <w:r>
        <w:rPr/>
        <w:t>B��#��F�`#��#&lt;�a��$4b#�7�!�#+�Nm�srqE�e�)g4YC�ǰL�8��Sg�#JB������,#U�J`��'M&lt;&amp;�u7w�MJ�6�P#�#}�#��pp���#��22���c����4|O�n'�tjA����#Ҙ�2�#QN:��##|�</w:t>
      </w:r>
      <w:r>
        <w:rPr/>
        <w:t>ٖ�</w:t>
      </w:r>
      <w:r>
        <w:rPr/>
        <w:t>##)�RB,�#].ː�#�</w:t>
      </w:r>
      <w:r>
        <w:rPr>
          <w:rtl w:val="true"/>
        </w:rPr>
        <w:t>ߖ</w:t>
      </w:r>
      <w:r>
        <w:rPr/>
        <w:t>#�g�#QN#�w��y]��Զ�</w:t>
      </w:r>
      <w:r>
        <w:rPr/>
        <w:t>ܶ</w:t>
      </w:r>
      <w:r>
        <w:rPr/>
        <w:t>##-�NB</w:t>
      </w:r>
      <w:r>
        <w:br w:type="page"/>
      </w:r>
    </w:p>
    <w:p>
      <w:pPr>
        <w:pStyle w:val="PreformattedText"/>
        <w:bidi w:val="0"/>
        <w:jc w:val="left"/>
        <w:rPr/>
      </w:pPr>
      <w:r>
        <w:rPr/>
        <w:t>�</w:t>
      </w:r>
      <w:r>
        <w:rPr/>
        <w:t>#=�###��</w:t>
      </w:r>
      <w:r>
        <w:rPr/>
        <w:t>֢�</w:t>
      </w:r>
      <w:r>
        <w:rPr/>
        <w:t>+��Ұ�ĪH#���)c�#�%!</w:t>
      </w:r>
      <w:r>
        <w:rPr/>
        <w:t>֩���</w:t>
      </w:r>
      <w:r>
        <w:rPr/>
        <w:t>IB#�fIdX0#��i{3bX�x�,F��?���3��-��\</w:t>
        <w:tab/>
        <w:t>#�\�7%�L##���,�L�eg�9�#XYP[#��p:�</w:t>
      </w:r>
      <w:r>
        <w:br w:type="page"/>
      </w:r>
    </w:p>
    <w:p>
      <w:pPr>
        <w:pStyle w:val="PreformattedText"/>
        <w:bidi w:val="0"/>
        <w:jc w:val="left"/>
        <w:rPr/>
      </w:pPr>
      <w:r>
        <w:rPr/>
        <w:t>5�����-;���i^�X�5#"�s�sq�T�#��/w#a�#��`�#s��</w:t>
      </w:r>
      <w:r>
        <w:rPr>
          <w:rtl w:val="true"/>
        </w:rPr>
        <w:t>ٺ</w:t>
      </w:r>
      <w:r>
        <w:rPr/>
        <w:t>П"##?^Z�##ҟ��L�1�#x*w�#b#</w:t>
        <w:t>�xӗ�#�</w:t>
      </w:r>
      <w:r>
        <w:rPr/>
        <w:t>ֱ�</w:t>
      </w:r>
      <w:r>
        <w:rPr/>
        <w:t>3�</w:t>
      </w:r>
      <w:r>
        <w:rPr>
          <w:rtl w:val="true"/>
        </w:rPr>
        <w:t>׷</w:t>
      </w:r>
      <w:r>
        <w:rPr/>
        <w:t>&amp;</w:t>
      </w:r>
      <w:r>
        <w:rPr/>
        <w:t>֩���</w:t>
      </w:r>
      <w:r>
        <w:rPr/>
        <w:t>VF�oY�#~��#</w:t>
        <w:tab/>
        <w:t>��7�F�#w����</w:t>
        <w:t>#�a</w:t>
      </w:r>
      <w:r>
        <w:rPr>
          <w:rtl w:val="true"/>
        </w:rPr>
        <w:t>ڽ</w:t>
      </w:r>
      <w:r>
        <w:rPr/>
        <w:t>ǚW�[ͽ�#@�V#�(C#�#n�v��|����D�#�?X�ώ@#k�b���.z��Z</w:t>
        <w:tab/>
        <w:t>j�m��</w:t>
      </w:r>
      <w:r>
        <w:br w:type="page"/>
      </w:r>
    </w:p>
    <w:p>
      <w:pPr>
        <w:pStyle w:val="PreformattedText"/>
        <w:bidi w:val="0"/>
        <w:jc w:val="left"/>
        <w:rPr/>
      </w:pPr>
      <w:r>
        <w:rPr/>
        <w:t>�</w:t>
      </w:r>
      <w:r>
        <w:rPr/>
        <w:t>1 #�#l�itC���n�</w:t>
      </w:r>
    </w:p>
    <w:p>
      <w:pPr>
        <w:pStyle w:val="PreformattedText"/>
        <w:bidi w:val="0"/>
        <w:jc w:val="left"/>
        <w:rPr/>
      </w:pPr>
      <w:r>
        <w:rPr/>
        <w:t>#�#l`-#�h�)ҩ</w:t>
      </w:r>
      <w:r>
        <w:br w:type="page"/>
      </w:r>
    </w:p>
    <w:p>
      <w:pPr>
        <w:pStyle w:val="PreformattedText"/>
        <w:bidi w:val="0"/>
        <w:jc w:val="left"/>
        <w:rPr/>
      </w:pPr>
      <w:r>
        <w:rPr/>
        <w:t>�</w:t>
      </w:r>
      <w:r>
        <w:rPr/>
        <w:t>s�paz###���fS�Nd�#(ʂm�n��%�#�&lt;Yf��##�d��#�����88��)q�#��z��@#k)0��o#K�#Q$�I</w:t>
      </w:r>
      <w:r>
        <w:rPr/>
        <w:t>盩</w:t>
      </w:r>
      <w:r>
        <w:rPr/>
        <w:t>)L#X�?2�#�G~#�P~^#����E`h�A</w:t>
      </w:r>
      <w:r>
        <w:br w:type="page"/>
      </w:r>
    </w:p>
    <w:p>
      <w:pPr>
        <w:pStyle w:val="PreformattedText"/>
        <w:bidi w:val="0"/>
        <w:jc w:val="left"/>
        <w:rPr/>
      </w:pPr>
      <w:r>
        <w:rPr/>
        <w:t>�</w:t>
      </w:r>
      <w:r>
        <w:rPr/>
        <w:t>7P�ZB</w:t>
      </w:r>
      <w:r>
        <w:br w:type="page"/>
      </w:r>
    </w:p>
    <w:p>
      <w:pPr>
        <w:pStyle w:val="PreformattedText"/>
        <w:bidi w:val="0"/>
        <w:jc w:val="left"/>
        <w:rPr/>
      </w:pPr>
      <w:r>
        <w:rPr/>
        <w:t>#</w:t>
      </w:r>
      <w:r>
        <w:rPr/>
        <w:t>礒�</w:t>
      </w:r>
      <w:r>
        <w:rPr/>
        <w:t>##�&gt;�###й�N� db����[#�+����X�#D:U qN#</w:t>
      </w:r>
      <w:r>
        <w:rPr/>
        <w:t>秜�</w:t>
      </w:r>
      <w:r>
        <w:rPr/>
        <w:t>;r�#�M�i�}</w:t>
      </w:r>
      <w:r>
        <w:br w:type="page"/>
      </w:r>
    </w:p>
    <w:p>
      <w:pPr>
        <w:pStyle w:val="PreformattedText"/>
        <w:bidi w:val="0"/>
        <w:jc w:val="left"/>
        <w:rPr/>
      </w:pPr>
      <w:r>
        <w:rPr/>
        <w:t>�</w:t>
      </w:r>
      <w:r>
        <w:rPr/>
        <w:t>3�G�</w:t>
      </w:r>
      <w:r>
        <w:rPr/>
        <w:t>絘��</w:t>
      </w:r>
      <w:r>
        <w:rPr/>
        <w:t>@��0��p���t��</w:t>
        <w:tab/>
      </w:r>
    </w:p>
    <w:p>
      <w:pPr>
        <w:pStyle w:val="PreformattedText"/>
        <w:bidi w:val="0"/>
        <w:jc w:val="left"/>
        <w:rPr/>
      </w:pPr>
      <w:r>
        <w:rPr/>
        <w:t>�</w:t>
      </w:r>
      <w:r>
        <w:rPr/>
        <w:t>9)���Q}[-��###(��Y�W�?_����E#�L:q��.�I4�s��#5#��s��+'�#2ΝP�s�</w:t>
        <w:t>�#�#����*z���d�&amp;�H�t�?'�o�m��h��</w:t>
      </w:r>
    </w:p>
    <w:p>
      <w:pPr>
        <w:pStyle w:val="PreformattedText"/>
        <w:bidi w:val="0"/>
        <w:jc w:val="left"/>
        <w:rPr/>
      </w:pPr>
      <w:r>
        <w:rPr/>
        <w:t>��</w:t>
      </w:r>
      <w:r>
        <w:rPr/>
        <w:t>5�!˜</w:t>
        <w:tab/>
        <w:tab/>
        <w:t>��-��6�g�iN���#�M&gt;#�]8����?�Y#!#�s#8ǷmZ�2{�W�</w:t>
      </w:r>
    </w:p>
    <w:p>
      <w:pPr>
        <w:pStyle w:val="PreformattedText"/>
        <w:bidi w:val="0"/>
        <w:jc w:val="left"/>
        <w:rPr/>
      </w:pPr>
      <w:r>
        <w:rPr/>
        <w:t>�����͐�</w:t>
      </w:r>
      <w:r>
        <w:br w:type="page"/>
      </w:r>
    </w:p>
    <w:p>
      <w:pPr>
        <w:pStyle w:val="PreformattedText"/>
        <w:bidi w:val="0"/>
        <w:jc w:val="left"/>
        <w:rPr/>
      </w:pPr>
      <w:r>
        <w:rPr/>
        <w:t>��</w:t>
      </w:r>
      <w:r>
        <w:rPr/>
        <w:t>J/&amp;/Wl���+l�l�#p#�j�FHE�x|�1�3Λ`?���F����##�8� ����#��{�+��`�[f6h�#</w:t>
      </w:r>
      <w:r>
        <w:rPr/>
        <w:t>锉�</w:t>
      </w:r>
      <w:r>
        <w:rPr/>
        <w:t>9��w`�#�#�Y��#��X@�##�Zr���(��f�##��S #Et��#���;M�Ϋ�</w:t>
      </w:r>
      <w:r>
        <w:rPr>
          <w:rtl w:val="true"/>
        </w:rPr>
        <w:t>ޗ</w:t>
      </w:r>
      <w:r>
        <w:rPr/>
        <w:t>�</w:t>
      </w:r>
      <w:r>
        <w:rPr/>
        <w:t>#A��9I# 6</w:t>
      </w:r>
      <w:r>
        <w:rPr/>
        <w:t>ٛ</w:t>
      </w:r>
      <w:r>
        <w:rPr/>
        <w:t>˱#�#��b(}</w:t>
        <w:tab/>
        <w:t>Q�#v#m�</w:t>
      </w:r>
      <w:r>
        <w:rPr/>
        <w:t>؏</w:t>
      </w:r>
      <w:r>
        <w:rPr/>
        <w:t>;GA�#`t&gt;P�w#H#�#�N�c�0g!B#qN##�;/#c��#��`�5#�=�#</w:t>
      </w:r>
      <w:r>
        <w:br w:type="page"/>
      </w:r>
    </w:p>
    <w:p>
      <w:pPr>
        <w:pStyle w:val="PreformattedText"/>
        <w:bidi w:val="0"/>
        <w:jc w:val="left"/>
        <w:rPr/>
      </w:pPr>
      <w:r>
        <w:rPr/>
        <w:t>�</w:t>
      </w:r>
      <w:r>
        <w:rPr/>
        <w:t>r^b��O#^R#��EY����a#G�&amp;�!�)</w:t>
        <w:t>i[��7Ώ��&amp;�;������#�#_'�O��[��'CLӥ�#�x�ĩ���a-�0 ���~z#!+�8#��##��7��EF#:�b}�</w:t>
      </w:r>
      <w:r>
        <w:br w:type="page"/>
      </w:r>
    </w:p>
    <w:p>
      <w:pPr>
        <w:pStyle w:val="PreformattedText"/>
        <w:bidi w:val="0"/>
        <w:jc w:val="left"/>
        <w:rPr/>
      </w:pPr>
      <w:r>
        <w:rPr/>
        <w:t>��</w:t>
      </w:r>
      <w:r>
        <w:rPr/>
        <w:t>E�;�o�Sk�?Zd��#0#F)#�</w:t>
        <w:tab/>
        <w:t>�#���)�</w:t>
        <w:tab/>
        <w:t>��#�$���~�@��</w:t>
        <w:t>�;#��#�#�#=�3#�O</w:t>
      </w:r>
    </w:p>
    <w:p>
      <w:pPr>
        <w:pStyle w:val="PreformattedText"/>
        <w:bidi w:val="0"/>
        <w:jc w:val="left"/>
        <w:rPr/>
      </w:pPr>
      <w:r>
        <w:rPr/>
        <w:t>E:#�##O�n##�\� �C���U���#�UI:�#��#�</w:t>
      </w:r>
      <w:r>
        <w:rPr/>
        <w:t>봍</w:t>
      </w:r>
      <w:r>
        <w:rPr/>
        <w:t>3t�*�n��</w:t>
      </w:r>
      <w:r>
        <w:rPr/>
        <w:t>蹠</w:t>
      </w:r>
      <w:r>
        <w:rPr/>
        <w:t>Л�0�Q</w:t>
      </w:r>
    </w:p>
    <w:p>
      <w:pPr>
        <w:pStyle w:val="PreformattedText"/>
        <w:bidi w:val="0"/>
        <w:jc w:val="left"/>
        <w:rPr/>
      </w:pPr>
      <w:r>
        <w:rPr/>
        <w:t>��</w:t>
      </w:r>
      <w:r>
        <w:rPr/>
        <w:t>#�#</w:t>
      </w:r>
      <w:r>
        <w:rPr/>
        <w:t>锆</w:t>
      </w:r>
      <w:r>
        <w:rPr/>
        <w:t>8G���#���VU�9Xy��##z7R�D?Ҥ�#I�9o:�fH�l#"�Ґ�V*l��C�N���k"�o�I��#�</w:t>
      </w:r>
      <w:r>
        <w:rPr/>
        <w:t>٪�</w:t>
      </w:r>
      <w:r>
        <w:rPr/>
        <w:t>y.r�jF���</w:t>
      </w:r>
      <w:r>
        <w:br w:type="page"/>
      </w:r>
    </w:p>
    <w:p>
      <w:pPr>
        <w:pStyle w:val="PreformattedText"/>
        <w:bidi w:val="0"/>
        <w:jc w:val="left"/>
        <w:rPr/>
      </w:pPr>
      <w:r>
        <w:rPr/>
        <w:t>��</w:t>
      </w:r>
      <w:r>
        <w:rPr/>
        <w:t>;�g��:���fp+ �)#�s##�^mv</w:t>
      </w:r>
      <w:r>
        <w:br w:type="page"/>
      </w:r>
    </w:p>
    <w:p>
      <w:pPr>
        <w:pStyle w:val="PreformattedText"/>
        <w:bidi w:val="0"/>
        <w:jc w:val="left"/>
        <w:rPr/>
      </w:pPr>
      <w:r>
        <w:rPr/>
        <w:t>U�J#�</w:t>
      </w:r>
      <w:r>
        <w:br w:type="page"/>
      </w:r>
    </w:p>
    <w:p>
      <w:pPr>
        <w:pStyle w:val="PreformattedText"/>
        <w:bidi w:val="0"/>
        <w:jc w:val="left"/>
        <w:rPr/>
      </w:pPr>
      <w:r>
        <w:rPr/>
        <w:t>ȡp�Y5�A#`E#R#�n�#����.�5i##��H�S</w:t>
      </w:r>
    </w:p>
    <w:p>
      <w:pPr>
        <w:pStyle w:val="PreformattedText"/>
        <w:bidi w:val="0"/>
        <w:jc w:val="left"/>
        <w:rPr/>
      </w:pPr>
      <w:r>
        <w:rPr/>
        <w:t>�</w:t>
      </w:r>
      <w:r>
        <w:rPr/>
        <w:t>(#</w:t>
      </w:r>
      <w:r>
        <w:rPr/>
        <w:t>쁀</w:t>
      </w:r>
      <w:r>
        <w:rPr/>
        <w:t>1�8���kn�@-t�8l!�d</w:t>
        <w:t>g�#��t�Y#</w:t>
      </w:r>
      <w:r>
        <w:rPr/>
        <w:t>掔�</w:t>
      </w:r>
      <w:r>
        <w:rPr/>
        <w:t>`#��t�@�#� �#�C��]�#�R��G�bbX��]J����Wp��dV�I#��##�)#qN�#�`*#U��#nNx��[u{t�pH�~YK3��G�L�jJ���k2</w:t>
        <w:t>##�#G�#�D�Ŏ�3#�#)#�/�#��##e&gt;�</w:t>
      </w:r>
      <w:r>
        <w:rPr/>
        <w:t>؅</w:t>
      </w:r>
      <w:r>
        <w:rPr/>
        <w:t>��</w:t>
      </w:r>
      <w:r>
        <w:rPr/>
        <w:t>&gt;��Y#�#%�KD�[#�R��</w:t>
        <w:t>2&lt;#u���@�^�fxy����V�##�}��Y��P�X�nI�S#�s��)��F#`�'�#��[���</w:t>
      </w:r>
      <w:r>
        <w:br w:type="page"/>
      </w:r>
    </w:p>
    <w:p>
      <w:pPr>
        <w:pStyle w:val="PreformattedText"/>
        <w:bidi w:val="0"/>
        <w:jc w:val="left"/>
        <w:rPr/>
      </w:pPr>
      <w:r>
        <w:rPr/>
        <w:t>�</w:t>
      </w:r>
      <w:r>
        <w:rPr/>
        <w:t>#���h]��2�:.Һ*�8�ǧ��##c#�#z2}#�#:�!oZ�)4Ἂ�)��V������##w7E:##�</w:t>
      </w:r>
      <w:r>
        <w:br w:type="page"/>
      </w:r>
    </w:p>
    <w:p>
      <w:pPr>
        <w:pStyle w:val="PreformattedText"/>
        <w:bidi w:val="0"/>
        <w:jc w:val="left"/>
        <w:rPr/>
      </w:pPr>
      <w:r>
        <w:rPr/>
        <w:t>�</w:t>
      </w:r>
      <w:r>
        <w:rPr/>
        <w:t>$��^��#�</w:t>
      </w:r>
      <w:r>
        <w:rPr/>
        <w:t>؃</w:t>
      </w:r>
      <w:r>
        <w:rPr/>
        <w:t>#SX�;��p��5`/�+�h#e#��?��#�,����t�!���#�*�(���o���#</w:t>
      </w:r>
      <w:r>
        <w:rPr>
          <w:rtl w:val="true"/>
        </w:rPr>
        <w:t>ڥ</w:t>
      </w:r>
      <w:r>
        <w:rPr/>
        <w:t>ZC</w:t>
      </w:r>
      <w:r>
        <w:rPr>
          <w:rtl w:val="true"/>
        </w:rPr>
        <w:t>ޅ</w:t>
      </w:r>
      <w:r>
        <w:rPr/>
        <w:t>�</w:t>
      </w:r>
      <w:r>
        <w:rPr/>
        <w:t>'e�d.:</w:t>
      </w:r>
      <w:r>
        <w:rPr>
          <w:rtl w:val="true"/>
        </w:rPr>
        <w:t>އ</w:t>
      </w:r>
      <w:r>
        <w:rPr/>
        <w:t>����</w:t>
      </w:r>
      <w:r>
        <w:rPr/>
        <w:t>q,�C��e��)��</w:t>
        <w:t>+���#ī_�+R# }�.���o�[�*�����1M�O#l�{M�x��;���4���o;F:+�W��###�#@�#���tZ{8�##�M�������#=M�#�]�_��Б~���y:�D�</w:t>
      </w:r>
    </w:p>
    <w:p>
      <w:pPr>
        <w:pStyle w:val="PreformattedText"/>
        <w:bidi w:val="0"/>
        <w:jc w:val="left"/>
        <w:rPr/>
      </w:pPr>
      <w:r>
        <w:rPr/>
        <w:t>��</w:t>
      </w:r>
      <w:r>
        <w:rPr/>
        <w:t>m��9e����@ǿs/�-�N���9 ��5s#��R�'#�5��g�Π3��uu�#�</w:t>
        <w:tab/>
        <w:t>�cO�0���##N#��##y�"��g�4j�#�#</w:t>
      </w:r>
      <w:r>
        <w:rPr/>
        <w:t>켅</w:t>
      </w:r>
      <w:r>
        <w:rPr/>
        <w:t>H'7#� #e##��Ï##�yk%�#</w:t>
      </w:r>
      <w:r>
        <w:rPr/>
        <w:t>퇹</w:t>
      </w:r>
      <w:r>
        <w:rPr/>
        <w:t>Qql��K�O ԉ&gt;�Y&gt;�##����:y#o#��\ykӍ����~�f^#T�"�#��01�=�T,�"�c#�</w:t>
      </w:r>
      <w:r>
        <w:rPr/>
        <w:t>ܼ</w:t>
      </w:r>
      <w:r>
        <w:rPr/>
        <w:t>apr,�s��&lt;�yu�y�</w:t>
      </w:r>
      <w:r>
        <w:rPr>
          <w:rtl w:val="true"/>
        </w:rPr>
        <w:t>ߙ</w:t>
      </w:r>
      <w:r>
        <w:rPr/>
        <w:t>Q��iX�e���j:��#'�y</w:t>
        <w:tab/>
        <w:t>|��#��#��#��D�V6��#/�����8���Q��s 0�</w:t>
      </w:r>
      <w:r>
        <w:rPr/>
        <w:t>휟</w:t>
      </w:r>
      <w:r>
        <w:rPr/>
        <w:t>#�|�]&lt;^u#2 Ǉ#�q�</w:t>
        <w:tab/>
        <w:t>\��ӏB�G�E���RՅ4|c�</w:t>
      </w:r>
      <w:r>
        <w:rPr>
          <w:rtl w:val="true"/>
        </w:rPr>
        <w:t>ߤ</w:t>
      </w:r>
      <w:r>
        <w:rPr/>
        <w:t>#s�J#\$�#��T��#`L�xZa�$T�̆UG���`[⧃U���#?�����#\��W�I��%���#�d�@�</w:t>
      </w:r>
      <w:r>
        <w:rPr/>
        <w:t xml:space="preserve">߸� </w:t>
      </w:r>
      <w:r>
        <w:rPr/>
        <w:t>v��+[�#�@��#�b�o:Y#3N�</w:t>
        <w:tab/>
        <w:t>�_��</w:t>
      </w:r>
      <w:r>
        <w:rPr>
          <w:rtl w:val="true"/>
        </w:rPr>
        <w:t>ל</w:t>
      </w:r>
      <w:r>
        <w:rPr/>
        <w:t>����</w:t>
      </w:r>
      <w:r>
        <w:rPr/>
        <w:t>qXq#b,�T�ɜˏ�##x"�� �PJ���@��#i[A#�,·|g�C</w:t>
        <w:tab/>
        <w:t>�a�z�Ώ#G�I��T</w:t>
      </w:r>
      <w:r>
        <w:rPr/>
        <w:t>ܶ</w:t>
      </w:r>
      <w:r>
        <w:rPr/>
        <w:t>:#�#�C���6}��5�IHp9�Hy=</w:t>
        <w:t>o��r��|��#q#Y����&amp;#ƎJ�/ȳ�C� �P��ʏ#8�#�yU��V�v�\���Eʋm</w:t>
      </w:r>
      <w:r>
        <w:br w:type="page"/>
      </w:r>
    </w:p>
    <w:p>
      <w:pPr>
        <w:pStyle w:val="PreformattedText"/>
        <w:bidi w:val="0"/>
        <w:jc w:val="left"/>
        <w:rPr/>
      </w:pPr>
      <w:r>
        <w:rPr/>
        <w:t>&amp;��G��� _</w:t>
        <w:t>F#qN#�, 1�)#C�#L�&lt;#=4�,�#��s������otCҙ���v</w:t>
      </w:r>
      <w:r>
        <w:rPr>
          <w:rtl w:val="true"/>
        </w:rPr>
        <w:t>ߊ</w:t>
      </w:r>
      <w:r>
        <w:rPr/>
        <w:t>#V#�#��'�[��</w:t>
      </w:r>
      <w:r>
        <w:rPr>
          <w:rtl w:val="true"/>
        </w:rPr>
        <w:t>܆</w:t>
      </w:r>
      <w:r>
        <w:rPr/>
        <w:t>7</w:t>
      </w:r>
      <w:r>
        <w:rPr/>
        <w:t>��</w:t>
        <w:t>�mw%��F���SS,��8mwΓ�Cs8#��R</w:t>
      </w:r>
      <w:r>
        <w:rPr/>
        <w:t>焟</w:t>
      </w:r>
      <w:r>
        <w:rPr/>
        <w:t>�u#O#���#�#E�?�y#��##:�t:#��"�IW΂#������x&lt;rd</w:t>
      </w:r>
      <w:r>
        <w:br w:type="page"/>
      </w:r>
    </w:p>
    <w:p>
      <w:pPr>
        <w:pStyle w:val="PreformattedText"/>
        <w:bidi w:val="0"/>
        <w:jc w:val="left"/>
        <w:rPr/>
      </w:pPr>
      <w:r>
        <w:rPr/>
        <w:t>�</w:t>
      </w:r>
      <w:r>
        <w:rPr/>
        <w:t>#�|#��m #�</w:t>
        <w:t>��</w:t>
      </w:r>
      <w:r>
        <w:br w:type="page"/>
      </w:r>
    </w:p>
    <w:p>
      <w:pPr>
        <w:pStyle w:val="PreformattedText"/>
        <w:bidi w:val="0"/>
        <w:jc w:val="left"/>
        <w:rPr/>
      </w:pPr>
      <w:r>
        <w:rPr/>
        <w:t>F9��b���D��|1��o��� ���</w:t>
      </w:r>
      <w:r>
        <w:rPr>
          <w:rtl w:val="true"/>
        </w:rPr>
        <w:t>ڮ</w:t>
      </w:r>
      <w:r>
        <w:rPr/>
        <w:t>HG��wN&amp;�T</w:t>
      </w:r>
      <w:r>
        <w:rPr>
          <w:rtl w:val="true"/>
        </w:rPr>
        <w:t>ە</w:t>
      </w:r>
      <w:r>
        <w:rPr/>
        <w:t>#`��+/�##�#��^ZjW��8�t��]A���8#m|��g��y[</w:t>
      </w:r>
      <w:r>
        <w:rPr>
          <w:rtl w:val="true"/>
        </w:rPr>
        <w:t>ݣ</w:t>
      </w:r>
      <w:r>
        <w:rPr/>
        <w:t>����</w:t>
      </w:r>
      <w:r>
        <w:rPr/>
        <w:t>#�u#�9Ҍ��T��#�J8�A�</w:t>
      </w:r>
      <w:r>
        <w:rPr/>
        <w:t>٬</w:t>
      </w:r>
      <w:r>
        <w:rPr/>
        <w:t>t[���@#���t#�#]</w:t>
      </w:r>
      <w:r>
        <w:rPr>
          <w:rtl w:val="true"/>
        </w:rPr>
        <w:t>ޱ</w:t>
      </w:r>
      <w:r>
        <w:rPr/>
        <w:t>�</w:t>
      </w:r>
      <w:r>
        <w:rPr/>
        <w:t>l�k����{b�#�sҠI�ŕN��7���,��l}�5��lY�[�hS�#f#�#s�X�t!�lV��}�Vs�L�N���̭�</w:t>
      </w:r>
      <w:r>
        <w:rPr/>
        <w:t>٣</w:t>
      </w:r>
      <w:r>
        <w:rPr/>
        <w:t>{;�N�c�#�#�������o�[���##&gt;|���#G�Ky�#ovpl��#h##</w:t>
      </w:r>
      <w:r>
        <w:rPr>
          <w:rtl w:val="true"/>
        </w:rPr>
        <w:t>޶</w:t>
      </w:r>
      <w:r>
        <w:rPr/>
        <w:t>J#s�'��</w:t>
      </w:r>
      <w:r>
        <w:br w:type="page"/>
      </w:r>
    </w:p>
    <w:p>
      <w:pPr>
        <w:pStyle w:val="PreformattedText"/>
        <w:bidi w:val="0"/>
        <w:jc w:val="left"/>
        <w:rPr/>
      </w:pPr>
      <w:r>
        <w:rPr/>
        <w:t>8XB�ˠ�&amp;J.�</w:t>
        <w:t>�y�j�:�l�#z��#��1�+d�#��t��#���#�T656�[��</w:t>
        <w:t>��.�,r�#�8'M9s��^RxbY�Q��Q�eY�W#�8�91��'����</w:t>
        <w:tab/>
        <w:t>�</w:t>
      </w:r>
    </w:p>
    <w:p>
      <w:pPr>
        <w:pStyle w:val="PreformattedText"/>
        <w:bidi w:val="0"/>
        <w:jc w:val="left"/>
        <w:rPr/>
      </w:pPr>
      <w:r>
        <w:rPr/>
        <w:t>(g�#&gt;��#���_w:������D:�</w:t>
      </w:r>
      <w:r>
        <w:rPr/>
        <w:t>殢�</w:t>
      </w:r>
      <w:r>
        <w:rPr/>
        <w:t>i��5��3�y?ӑd���c��#{�� ����</w:t>
      </w:r>
      <w:r>
        <w:br w:type="page"/>
      </w:r>
    </w:p>
    <w:p>
      <w:pPr>
        <w:pStyle w:val="PreformattedText"/>
        <w:bidi w:val="0"/>
        <w:jc w:val="left"/>
        <w:rPr/>
      </w:pPr>
      <w:r>
        <w:rPr/>
        <w:t>��</w:t>
      </w:r>
      <w:r>
        <w:rPr/>
        <w:t>y�Ah��#\�ln�u]���##�#;��53|�#,x#�{�E G</w:t>
      </w:r>
      <w:r>
        <w:rPr/>
        <w:t>۳</w:t>
      </w:r>
      <w:r>
        <w:rPr/>
        <w:t>"-U�:�&lt;�#�</w:t>
      </w:r>
      <w:r>
        <w:rPr/>
        <w:t>펲�</w:t>
      </w:r>
      <w:r>
        <w:rPr/>
        <w:t>GP2�}�#��$K���#����=</w:t>
      </w:r>
      <w:r>
        <w:br w:type="page"/>
      </w:r>
    </w:p>
    <w:p>
      <w:pPr>
        <w:pStyle w:val="PreformattedText"/>
        <w:bidi w:val="0"/>
        <w:jc w:val="left"/>
        <w:rPr/>
      </w:pPr>
      <w:r>
        <w:rPr/>
        <w:t>�</w:t>
      </w:r>
      <w:r>
        <w:rPr/>
        <w:t>r�</w:t>
      </w:r>
      <w:r>
        <w:br w:type="page"/>
      </w:r>
    </w:p>
    <w:p>
      <w:pPr>
        <w:pStyle w:val="PreformattedText"/>
        <w:bidi w:val="0"/>
        <w:jc w:val="left"/>
        <w:rPr/>
      </w:pPr>
      <w:r>
        <w:rPr/>
        <w:t>��</w:t>
      </w:r>
      <w:r>
        <w:rPr/>
        <w:t>FV����ϡ###{�����#&gt;�^g��s�q�THg�#�</w:t>
      </w:r>
      <w:r>
        <w:br w:type="page"/>
      </w:r>
    </w:p>
    <w:p>
      <w:pPr>
        <w:pStyle w:val="PreformattedText"/>
        <w:bidi w:val="0"/>
        <w:jc w:val="left"/>
        <w:rPr/>
      </w:pPr>
      <w:r>
        <w:rPr/>
        <w:t>~���</w:t>
        <w:tab/>
        <w:t>�I#AF9���#�%��o���)��</w:t>
        <w:t>�1��E2��M��9��'kn�������G�Gx���w/��~#�#6��5�iG#�#w7D:Y#�8'�r������ƕ�#�U��jÂ=#^_#�#.|#�{��}�##�2q�^���</w:t>
      </w:r>
      <w:r>
        <w:rPr>
          <w:rtl w:val="true"/>
        </w:rPr>
        <w:t>ڑ</w:t>
      </w:r>
      <w:r>
        <w:rPr/>
        <w:t>ή+�+�ˢ��</w:t>
      </w:r>
      <w:r>
        <w:rPr>
          <w:rtl w:val="true"/>
        </w:rPr>
        <w:t>ށ</w:t>
      </w:r>
      <w:r>
        <w:rPr/>
        <w:t>/�f:�o�I���dt��ʱ�</w:t>
        <w:t>��#8qm�8�K�K�Y#�#c��^s#��N��F�t~w%�x��_���#�/o��##�c���dd�#M</w:t>
      </w:r>
      <w:r>
        <w:rPr/>
        <w:t>對��</w:t>
      </w:r>
      <w:r>
        <w:rPr/>
        <w:t>uS</w:t>
      </w:r>
    </w:p>
    <w:p>
      <w:pPr>
        <w:pStyle w:val="PreformattedText"/>
        <w:bidi w:val="0"/>
        <w:jc w:val="left"/>
        <w:rPr/>
      </w:pPr>
      <w:r>
        <w:rPr/>
        <w:t>���</w:t>
      </w:r>
      <w:r>
        <w:rPr/>
        <w:t>e%�;6f|�����#(���&lt;c4/y�]{c�=��#�#O#�]#M=#�f#�Jk�o#k0�q��s��v�����(�H�0v�����e�#�;{#�#�?�?�F�i^#�a�#�K��C}y</w:t>
        <w:t>��g&gt;�to�Q�#2�qNy����Y5�g-�t��U�O</w:t>
        <w:t>+���Ϗ</w:t>
        <w:t>���c#�[#��3q�r���n#�#p�s`#�Jg�g�̃���&lt;��~�#�L0&lt;�djj&amp;V�$��T4��$2</w:t>
        <w:tab/>
        <w:t>�����(�"��D�AA�#���#��O0##@�5QBԘ�[$1��TL�T�,�$&lt;p#n������v���}n��T��&gt;}n��{����,��#3�#C�qKżY�.]5*j#f(9pW��m�#�y�T#rI 7��#H#�f�o��#�[�#�#E##���d�o#l�g��</w:t>
      </w:r>
      <w:r>
        <w:rPr>
          <w:rtl w:val="true"/>
        </w:rPr>
        <w:t>ݻ</w:t>
      </w:r>
      <w:r>
        <w:rPr/>
        <w:t>O���~B�ɓ#�u#kU�3$��}�g#WIF�# ]�p�</w:t>
        <w:t>i#�</w:t>
        <w:tab/>
        <w:t>#�� \���k�i�։ ##���&gt;P#x##S{�͛ ��.#X?E:G`��Z#[&lt;��~��j� #�Ɇ4��#� �2��</w:t>
        <w:t>�#�ɹg#0�Ib&gt;#` �#p:�`�����</w:t>
      </w:r>
      <w:r>
        <w:br w:type="page"/>
      </w:r>
    </w:p>
    <w:p>
      <w:pPr>
        <w:pStyle w:val="PreformattedText"/>
        <w:bidi w:val="0"/>
        <w:jc w:val="left"/>
        <w:rPr/>
      </w:pPr>
      <w:r>
        <w:rPr/>
        <w:t>r�ͥ��#&lt;U��e�3Wp5f��t����d/9pA#��.v�ƙ����#�#�E#o��9E&gt;7��8</w:t>
      </w:r>
      <w:r>
        <w:rPr/>
        <w:t>֚</w:t>
      </w:r>
      <w:r>
        <w:rPr/>
        <w:t>a�-�M���LQ9������eu-&gt;��-�6'�+D#5�#�#3�!</w:t>
        <w:t>t��d3�z</w:t>
      </w:r>
      <w:r>
        <w:rPr>
          <w:rtl w:val="true"/>
        </w:rPr>
        <w:t>ݬ</w:t>
      </w:r>
      <w:r>
        <w:rPr/>
        <w:t>���</w:t>
      </w:r>
      <w:r>
        <w:rPr/>
        <w:t>s���I�~����'"##�vv��7���@#�#|ӳ�#h�#;#0�;w�#��TPsZ#9�,��i#�'�n�%</w:t>
        <w:t>m�## N&amp;�N��;#f�k�#�1�9�k=���-�#�I�?��#���5###Tu��#,�;��?�Ep�|�Z[H#�#VL</w:t>
      </w:r>
      <w:r>
        <w:br w:type="page"/>
      </w:r>
    </w:p>
    <w:p>
      <w:pPr>
        <w:pStyle w:val="PreformattedText"/>
        <w:bidi w:val="0"/>
        <w:jc w:val="left"/>
        <w:rPr/>
      </w:pPr>
      <w:r>
        <w:rPr/>
        <w:t>��</w:t>
      </w:r>
      <w:r>
        <w:rPr/>
        <w:t>#�K2O##+(j+�#�</w:t>
        <w:t>�]�#�/b��#��u�{d�</w:t>
      </w:r>
      <w:r>
        <w:rPr>
          <w:rtl w:val="true"/>
        </w:rPr>
        <w:t>ۺ</w:t>
      </w:r>
      <w:r>
        <w:rPr/>
        <w:t>�</w:t>
      </w:r>
      <w:r>
        <w:rPr/>
        <w:t>Y�P#ճsZf���ћ.#�D���._�Zu1�#�*T�m�A��w�j#c#Wj#��Y#&lt;��`##��$��r�!D��VJ#��1��w�##�8�r]o#�7��#��`��49�9j��#8Izd�gLK�</w:t>
      </w:r>
      <w:r>
        <w:rPr>
          <w:rtl w:val="true"/>
        </w:rPr>
        <w:t>ߴ</w:t>
      </w:r>
      <w:r>
        <w:rPr/>
        <w:t>�</w:t>
      </w:r>
      <w:r>
        <w:rPr/>
        <w:t>MbnGt�S9�i-v�i���?����̗P�ʰn��y�ʸ%�T(k6F#pssL�-O��]�ͳ�0�</w:t>
      </w:r>
      <w:r>
        <w:rPr/>
        <w:t>ַ</w:t>
      </w:r>
      <w:r>
        <w:rPr/>
        <w:t>j���������0&gt;���ɜ#�#���#��� �#�VF˻Z�</w:t>
      </w:r>
    </w:p>
    <w:p>
      <w:pPr>
        <w:pStyle w:val="PreformattedText"/>
        <w:bidi w:val="0"/>
        <w:jc w:val="left"/>
        <w:rPr/>
      </w:pPr>
      <w:r>
        <w:rPr/>
        <w:t>Q��{�Ԯў#��7��������t</w:t>
      </w:r>
    </w:p>
    <w:p>
      <w:pPr>
        <w:pStyle w:val="PreformattedText"/>
        <w:bidi w:val="0"/>
        <w:jc w:val="left"/>
        <w:rPr/>
      </w:pPr>
      <w:r>
        <w:rPr/>
        <w:t>`=��ˈ�s��+#���=&lt;#�͗x?��|�Zo�4�#XGxǎ���ԣZ�V�I#,#]</w:t>
      </w:r>
      <w:r>
        <w:rPr/>
        <w:t xml:space="preserve">ׅ </w:t>
      </w:r>
      <w:r>
        <w:rPr/>
        <w:t>##r�s1\Z�#�7�#�5Q#W��.G#�#�ZO+��#�T �#+k��#</w:t>
      </w:r>
      <w:r>
        <w:rPr/>
        <w:t>֨��</w:t>
      </w:r>
      <w:r>
        <w:rPr/>
        <w:t>Z��'�</w:t>
      </w:r>
      <w:r>
        <w:rPr>
          <w:rtl w:val="true"/>
        </w:rPr>
        <w:t>܏�</w:t>
      </w:r>
      <w:r>
        <w:rPr>
          <w:rtl w:val="true"/>
        </w:rPr>
        <w:t>!�#���</w:t>
      </w:r>
      <w:r>
        <w:rPr/>
        <w:t>5</w:t>
      </w:r>
      <w:r>
        <w:rPr/>
        <w:t>f��Ͱ#�;w�</w:t>
      </w:r>
      <w:r>
        <w:rPr/>
        <w:t xml:space="preserve">ܹ� � </w:t>
      </w:r>
      <w:r>
        <w:rPr/>
        <w:t>v]�</w:t>
      </w:r>
      <w:r>
        <w:br w:type="page"/>
      </w:r>
    </w:p>
    <w:p>
      <w:pPr>
        <w:pStyle w:val="PreformattedText"/>
        <w:bidi w:val="0"/>
        <w:jc w:val="left"/>
        <w:rPr/>
      </w:pPr>
      <w:r>
        <w:rPr/>
        <w:t>�</w:t>
      </w:r>
      <w:r>
        <w:rPr/>
        <w:t>0~�J��)&gt;�t��~�ƕ���#��xN�f#�T�</w:t>
      </w:r>
      <w:r>
        <w:rPr>
          <w:rtl w:val="true"/>
        </w:rPr>
        <w:t>ڛ</w:t>
      </w:r>
      <w:r>
        <w:rPr/>
        <w:t>�</w:t>
      </w:r>
      <w:r>
        <w:rPr/>
        <w:t>e�����yJ#��##2� #�"#���:g�"�#�{�^��i#=SZq�#���t��K��˽=�C�4'g��q��L�'��#6�#�w��p#���`���#�b�#\</w:t>
        <w:t>v</w:t>
      </w:r>
      <w:r>
        <w:rPr>
          <w:rtl w:val="true"/>
        </w:rPr>
        <w:t>ܫ</w:t>
      </w:r>
      <w:r>
        <w:rPr/>
        <w:t>���</w:t>
      </w:r>
      <w:r>
        <w:rPr/>
        <w:t>m#�#��</w:t>
        <w:t>����I`</w:t>
      </w:r>
      <w:r>
        <w:br w:type="page"/>
      </w:r>
    </w:p>
    <w:p>
      <w:pPr>
        <w:pStyle w:val="PreformattedText"/>
        <w:bidi w:val="0"/>
        <w:jc w:val="left"/>
        <w:rPr/>
      </w:pPr>
      <w:r>
        <w:rPr/>
        <w:t>:�soP�P�1��n8Y�;)T�GL�?EР(��?</w:t>
        <w:tab/>
        <w:t>\�j��c�ҧ��P�c�8Ds�#d�;}~�#@�#vR����l</w:t>
        <w:t>�{��#�E���:��P!;�P�</w:t>
        <w:tab/>
        <w:t>[::�T��ST��\�2���b��m�/�*u��#s�</w:t>
      </w:r>
      <w:r>
        <w:rPr>
          <w:rtl w:val="true"/>
        </w:rPr>
        <w:t>ݏ</w:t>
      </w:r>
      <w:r>
        <w:rPr/>
        <w:t>�</w:t>
      </w:r>
      <w:r>
        <w:rPr/>
        <w:t>u��###�=�ʻd���k\����#�x#G�#���]���#,90��Qk�ӡ:~#*Tv����#nɗ�U��E\�</w:t>
        <w:t>p�g�М�l2��b#����F/&lt;ᛐ�;�#Ae4�pɁI��|��#~#~��-lO}��@��#��#�`#��l##H�e;Q6��t�#3�L</w:t>
      </w:r>
      <w:r>
        <w:rPr>
          <w:rtl w:val="true"/>
        </w:rPr>
        <w:t>ߚ</w:t>
      </w:r>
      <w:r>
        <w:rPr/>
        <w:t>@z�ǽ��#r#v����( 9�DgK���b�A3�T`�G`#�*�OÛ�</w:t>
      </w:r>
      <w:r>
        <w:rPr>
          <w:rtl w:val="true"/>
        </w:rPr>
        <w:t>ޑ</w:t>
      </w:r>
      <w:r>
        <w:rPr/>
        <w:t>���</w:t>
      </w:r>
      <w:r>
        <w:rPr/>
        <w:t>+n�m#+e%;#�G�o��^;G�~`����#XD�$#��#[tt��y&gt;��h��0�|#S�#NH��͗n+�w7�J�#\�Q#�� Y#�a�_trN5�.TDs#�#� �Ҳ#��u#�@=���Dǜ�O�9���4��tC��&lt;#���&amp;�msu#�H�(�</w:t>
      </w:r>
      <w:r>
        <w:rPr/>
        <w:t>栛��</w:t>
      </w:r>
      <w:r>
        <w:rPr/>
        <w:t>}�/��H���(#90�f#���0�#'#��#n�'gru</w:t>
      </w:r>
      <w:r>
        <w:rPr>
          <w:rtl w:val="true"/>
        </w:rPr>
        <w:t>ۮ�</w:t>
      </w:r>
      <w:r>
        <w:rPr>
          <w:rtl w:val="true"/>
        </w:rPr>
        <w:t>#�</w:t>
      </w:r>
      <w:r>
        <w:rPr/>
        <w:t>7</w:t>
      </w:r>
      <w:r>
        <w:rPr/>
        <w:t>�C-��uk����rv#��#�#���(��n�</w:t>
      </w:r>
    </w:p>
    <w:p>
      <w:pPr>
        <w:pStyle w:val="PreformattedText"/>
        <w:bidi w:val="0"/>
        <w:jc w:val="left"/>
        <w:rPr/>
      </w:pPr>
      <w:r>
        <w:rPr/>
        <w:t xml:space="preserve"> </w:t>
      </w:r>
      <w:r>
        <w:rPr/>
        <w:t>#�#:?�C������Z�3�r�#:�$'#���2̶�6%#+:��#x#�~�V#L�����#�i</w:t>
        <w:t>#}vN#��&lt;�#Ҏ�ȨĚ@�$�#�w� �#1m)�:#�]</w:t>
      </w:r>
      <w:r>
        <w:rPr/>
        <w:t>ٔ</w:t>
      </w:r>
      <w:r>
        <w:rPr/>
        <w:t>E��#��</w:t>
        <w:t>K�6&amp;9����-k�Pg3=��Y��#Y.�i##�#�P:r*a�(�9�λs�u,�ԜFte :�#�?4��#�#�X&gt;`��}�m�vZ�iJ́K�j| ���#�#�[�#��mt#R#�QKr^#_?j%�X#+f`H#��i�#�T~�#��`#��4��2#�#�nj�#��_̝#</w:t>
      </w:r>
      <w:r>
        <w:rPr>
          <w:rtl w:val="true"/>
        </w:rPr>
        <w:t>޾��</w:t>
      </w:r>
      <w:r>
        <w:rPr/>
        <w:t>9</w:t>
      </w:r>
      <w:r>
        <w:rPr/>
        <w:t>��e��y5�}�@�J-Ɂ��̹V�#/pC��vz ��&lt;�5�#�~�a���$#��^###; ����#</w:t>
      </w:r>
      <w:r>
        <w:br w:type="page"/>
      </w:r>
    </w:p>
    <w:p>
      <w:pPr>
        <w:pStyle w:val="PreformattedText"/>
        <w:bidi w:val="0"/>
        <w:jc w:val="left"/>
        <w:rPr/>
      </w:pPr>
      <w:r>
        <w:rPr/>
        <w:t>�</w:t>
      </w:r>
      <w:r>
        <w:rPr/>
        <w:t>"�&amp;�G�򉎝'����</w:t>
      </w:r>
    </w:p>
    <w:p>
      <w:pPr>
        <w:pStyle w:val="PreformattedText"/>
        <w:bidi w:val="0"/>
        <w:jc w:val="left"/>
        <w:rPr/>
      </w:pPr>
      <w:r>
        <w:rPr/>
        <w:t>&lt;�#S#;Gu�cX    IDAT1��mФyl41C#�M[:� �#��0}B�*o�9�!#(s�#�{�Ђ#(ҽ�4��#�v���.#w�</w:t>
      </w:r>
      <w:r>
        <w:rPr/>
        <w:t>֠</w:t>
      </w:r>
      <w:r>
        <w:rPr/>
        <w:t xml:space="preserve">v��vΖ�#Ј�_�#���`�� �% </w:t>
      </w:r>
      <w:r>
        <w:br w:type="page"/>
      </w:r>
    </w:p>
    <w:p>
      <w:pPr>
        <w:pStyle w:val="PreformattedText"/>
        <w:bidi w:val="0"/>
        <w:jc w:val="left"/>
        <w:rPr/>
      </w:pPr>
      <w:r>
        <w:rPr/>
        <w:t>���</w:t>
      </w:r>
      <w:r>
        <w:rPr/>
        <w:t>:�W���lp���#^�L���L&gt;&lt;@��{f#~#�f��[d̼+�#�#��#�##~&amp;���"О&lt;-�&amp;�q #�!</w:t>
        <w:t>��n;�͍�#</w:t>
      </w:r>
      <w:r>
        <w:rPr/>
        <w:t>ޭ</w:t>
      </w:r>
      <w:r>
        <w:rPr/>
        <w:t>'�</w:t>
      </w:r>
      <w:r>
        <w:rPr>
          <w:rtl w:val="true"/>
        </w:rPr>
        <w:t>ت�</w:t>
      </w:r>
      <w:r>
        <w:rPr/>
        <w:t>2</w:t>
      </w:r>
      <w:r>
        <w:rPr/>
        <w:t>�H�#�#W5��2�m��5�3�G��u)��l)�#J�O�O��Pz��[wI�}&lt;���d##�4`</w:t>
        <w:tab/>
        <w:t>#pU�##����D'#uvƢ���.�}&lt;gK�</w:t>
        <w:t>###ω��</w:t>
      </w:r>
      <w:r>
        <w:rPr/>
        <w:t>٨</w:t>
      </w:r>
      <w:r>
        <w:rPr/>
        <w:t>�</w:t>
      </w:r>
      <w:r>
        <w:rPr/>
        <w:t>I�`"�</w:t>
      </w:r>
    </w:p>
    <w:p>
      <w:pPr>
        <w:pStyle w:val="PreformattedText"/>
        <w:bidi w:val="0"/>
        <w:jc w:val="left"/>
        <w:rPr/>
      </w:pPr>
      <w:r>
        <w:rPr/>
        <w:t>_g�`F�i[�&gt;d</w:t>
      </w:r>
      <w:r>
        <w:rPr/>
        <w:t>֚�</w:t>
      </w:r>
      <w:r>
        <w:rPr/>
        <w:t>R###-��</w:t>
      </w:r>
    </w:p>
    <w:p>
      <w:pPr>
        <w:pStyle w:val="PreformattedText"/>
        <w:bidi w:val="0"/>
        <w:jc w:val="left"/>
        <w:rPr/>
      </w:pPr>
      <w:r>
        <w:rPr/>
        <w:t>��</w:t>
      </w:r>
      <w:r>
        <w:rPr/>
        <w:t>###X�0x�?��`�j�1#�ȗ���#�##�|�N���&gt;Z��</w:t>
      </w:r>
      <w:r>
        <w:rPr>
          <w:rtl w:val="true"/>
        </w:rPr>
        <w:t>ٳ</w:t>
      </w:r>
      <w:r>
        <w:rPr/>
        <w:t>'�hb���</w:t>
      </w:r>
      <w:r>
        <w:rPr>
          <w:rtl w:val="true"/>
        </w:rPr>
        <w:t>س</w:t>
      </w:r>
      <w:r>
        <w:rPr/>
        <w:t>�</w:t>
      </w:r>
      <w:r>
        <w:rPr/>
        <w:t>~:և�o�Q��T;���}�-E7@F�A���T#</w:t>
      </w:r>
      <w:r>
        <w:br w:type="page"/>
      </w:r>
    </w:p>
    <w:p>
      <w:pPr>
        <w:pStyle w:val="PreformattedText"/>
        <w:bidi w:val="0"/>
        <w:jc w:val="left"/>
        <w:rPr/>
      </w:pPr>
      <w:r>
        <w:rPr/>
        <w:t>�</w:t>
      </w:r>
      <w:r>
        <w:rPr/>
        <w:t>i#c^˩�</w:t>
      </w:r>
    </w:p>
    <w:p>
      <w:pPr>
        <w:pStyle w:val="PreformattedText"/>
        <w:bidi w:val="0"/>
        <w:jc w:val="left"/>
        <w:rPr/>
      </w:pPr>
      <w:r>
        <w:rPr/>
        <w:t>�</w:t>
      </w:r>
      <w:r>
        <w:rPr>
          <w:rtl w:val="true"/>
        </w:rPr>
        <w:t>؜</w:t>
      </w:r>
      <w:r>
        <w:rPr/>
        <w:t>���</w:t>
      </w:r>
      <w:r>
        <w:rPr/>
        <w:t>##���P</w:t>
      </w:r>
      <w:r>
        <w:rPr/>
        <w:t>ٓ�</w:t>
      </w:r>
      <w:r>
        <w:rPr/>
        <w:t>#4���"�#c�i����k��#�XiJ�9#��#̎_��k�5�^R�#���#aG��#n&gt;�]##��O���&gt;9Vo#�Pʭ9[�n�����O�#+#</w:t>
      </w:r>
      <w:r>
        <w:rPr>
          <w:rtl w:val="true"/>
        </w:rPr>
        <w:t>ݸ</w:t>
      </w:r>
      <w:r>
        <w:rPr/>
        <w:t>Zc#</w:t>
      </w:r>
      <w:r>
        <w:rPr/>
        <w:t>賝</w:t>
      </w:r>
      <w:r>
        <w:rPr/>
        <w:softHyphen/>
        <w:t>���#�4m�</w:t>
      </w:r>
      <w:r>
        <w:rPr/>
        <w:t>鑾�</w:t>
      </w:r>
      <w:r>
        <w:rPr/>
        <w:t>fv�3���#km�#��??���3c�* ���i�#�#U)��(�#�EG���i�</w:t>
        <w:tab/>
        <w:t>}N��g L#*��9##��</w:t>
      </w:r>
      <w:r>
        <w:rPr>
          <w:rtl w:val="true"/>
        </w:rPr>
        <w:t>݌</w:t>
      </w:r>
      <w:r>
        <w:rPr/>
        <w:t>�</w:t>
      </w:r>
      <w:r>
        <w:rPr/>
        <w:t>*�z��INZ�^���I����E'�i�-Bfj��#�^�w\x7P)J�9[�n��&amp;D'#;</w:t>
      </w:r>
      <w:r>
        <w:rPr>
          <w:rtl w:val="true"/>
        </w:rPr>
        <w:t>ݑ</w:t>
      </w:r>
      <w:r>
        <w:rPr/>
        <w:t>#.�w6�g�</w:t>
        <w:t>LP�g;�����R##�!@��d�y�� "�`##�L�H0�Q�r;��0�q��ey4�M(�\�##�o�|������#���#��D�#�</w:t>
      </w:r>
      <w:r>
        <w:rPr>
          <w:rtl w:val="true"/>
        </w:rPr>
        <w:t>ך</w:t>
      </w:r>
      <w:r>
        <w:rPr/>
        <w:t>�</w:t>
      </w:r>
      <w:r>
        <w:rPr/>
        <w:t>#S�6#�</w:t>
      </w:r>
      <w:r>
        <w:rPr>
          <w:rtl w:val="true"/>
        </w:rPr>
        <w:t>ف</w:t>
      </w:r>
      <w:r>
        <w:rPr/>
        <w:t>��</w:t>
      </w:r>
      <w:r>
        <w:rPr/>
        <w:t>z��S��#f$Y�\+t��q��s ���K#</w:t>
        <w:t>h��:V�R�9�rD���!��,��+|��;���|�F�k�c</w:t>
      </w:r>
      <w:r>
        <w:rPr>
          <w:rtl w:val="true"/>
        </w:rPr>
        <w:t>ܠ</w:t>
      </w:r>
      <w:r>
        <w:rPr/>
        <w:t>fo��##t�#�X#��j��#I46�����#�8��bRo1�Q�#���Rt#�9���?*#fi�5��po���I��_g"#�a##��07�#�r�</w:t>
      </w:r>
      <w:r>
        <w:br w:type="page"/>
      </w:r>
    </w:p>
    <w:p>
      <w:pPr>
        <w:pStyle w:val="PreformattedText"/>
        <w:bidi w:val="0"/>
        <w:jc w:val="left"/>
        <w:rPr/>
      </w:pPr>
      <w:r>
        <w:rPr/>
        <w:t>#'[#7</w:t>
      </w:r>
    </w:p>
    <w:p>
      <w:pPr>
        <w:pStyle w:val="PreformattedText"/>
        <w:bidi w:val="0"/>
        <w:jc w:val="left"/>
        <w:rPr/>
      </w:pPr>
      <w:r>
        <w:rPr/>
        <w:t>nt.##-M�լx�s�^ #��#�#:vN!#���q���~#Xsz��8��vxA�{��O�vάY��_�#V��8�4�a#��M�Q�;I�L�##��X#�#C�s���&amp;����Rt#&lt;l</w:t>
      </w:r>
      <w:r>
        <w:rPr/>
        <w:t>۶</w:t>
      </w:r>
      <w:r>
        <w:rPr/>
        <w:t>m���s)�</w:t>
      </w:r>
      <w:r>
        <w:rPr>
          <w:rtl w:val="true"/>
        </w:rPr>
        <w:t>ޚ</w:t>
      </w:r>
      <w:r>
        <w:rPr/>
        <w:t>#�ʯ#�ʕ{��</w:t>
      </w:r>
      <w:r>
        <w:rPr>
          <w:rtl w:val="true"/>
        </w:rPr>
        <w:t>ݻ</w:t>
      </w:r>
      <w:r>
        <w:rPr/>
        <w:t>7</w:t>
      </w:r>
      <w:r>
        <w:rPr/>
        <w:t>m�������#Y{�#�#]#��Є�i���n�#�#�A+.o��#��0#_Y~�R���9[�n��k���tMƥH��)���t�'���;�E</w:t>
        <w:t>kC�#KBh��.�q�# �!j2�#�ԥ</w:t>
        <w:tab/>
      </w:r>
      <w:r>
        <w:rPr>
          <w:rtl w:val="true"/>
        </w:rPr>
        <w:t>ߑ</w:t>
      </w:r>
      <w:r>
        <w:rPr/>
        <w:t>#r%�#A�7#.&amp;&lt;�G�</w:t>
      </w:r>
      <w:r>
        <w:rPr>
          <w:rtl w:val="true"/>
        </w:rPr>
        <w:t>ځ</w:t>
      </w:r>
      <w:r>
        <w:rPr/>
        <w:t>��</w:t>
      </w:r>
      <w:r>
        <w:rPr/>
        <w:t>[��#�#</w:t>
      </w:r>
      <w:r>
        <w:br w:type="page"/>
      </w:r>
    </w:p>
    <w:p>
      <w:pPr>
        <w:pStyle w:val="PreformattedText"/>
        <w:bidi w:val="0"/>
        <w:jc w:val="left"/>
        <w:rPr/>
      </w:pPr>
      <w:r>
        <w:rPr/>
        <w:t>#&gt;'-M�~V��#�"`��^+)V#�</w:t>
        <w:t>����\řc�Ib��##�#05E,�Za�#᳡��%�#�Q��#���QEr�</w:t>
      </w:r>
      <w:r>
        <w:rPr>
          <w:rtl w:val="true"/>
        </w:rPr>
        <w:t>ڲ</w:t>
      </w:r>
      <w:r>
        <w:rPr/>
        <w:t>[w�c##&gt;</w:t>
        <w:tab/>
        <w:t>lL�</w:t>
        <w:t>�z^n�����#4#D��#��J5�p&lt;Ǽ�dŦ�</w:t>
        <w:t>�#�;�cRV;G</w:t>
        <w:t>�i</w:t>
      </w:r>
      <w:r>
        <w:rPr/>
        <w:t>֚�</w:t>
      </w:r>
      <w:r>
        <w:rPr/>
        <w:t>C2C##�V7��#�</w:t>
      </w:r>
      <w:r>
        <w:rPr>
          <w:rtl w:val="true"/>
        </w:rPr>
        <w:t>޲ڪ</w:t>
      </w:r>
      <w:r>
        <w:rPr/>
        <w:t>9</w:t>
      </w:r>
      <w:r>
        <w:rPr/>
        <w:t>�O #{W��Oxuy#Q[q|��S��#�\ �[��eqH&lt;�0�#��v�#�c���#�M��G��D�"�tvV�q�Z#�#F��#��^1���ɼ�,</w:t>
      </w:r>
      <w:r>
        <w:rPr>
          <w:rtl w:val="true"/>
        </w:rPr>
        <w:t>؍</w:t>
      </w:r>
      <w:r>
        <w:rPr/>
        <w:t>�</w:t>
      </w:r>
      <w:r>
        <w:rPr/>
        <w:t>#��bC</w:t>
      </w:r>
    </w:p>
    <w:p>
      <w:pPr>
        <w:pStyle w:val="PreformattedText"/>
        <w:bidi w:val="0"/>
        <w:jc w:val="left"/>
        <w:rPr/>
      </w:pPr>
      <w:r>
        <w:rPr/>
        <w:t>�</w:t>
      </w:r>
      <w:r>
        <w:rPr/>
        <w:t>t��+#�I,��=1�sԑ�#�#�O�#�t�9��{�I#�#���{�K|uY�-���4�#�#�Z�)2���]�Iaid��QR;G#�|</w:t>
        <w:t>��m</w:t>
        <w:tab/>
        <w:t>GZ=�Kw� ##oo�U#s�&amp;^�����g/lI�:��Ug�z�#ubZ %�s�0s�;W-cb`E��ǝ#�3�����9��#y���s�,�2��QԀ�t#�N�$oPV�#z�l�Cb�h���#��hN#�u�#l&gt;#Xn��#Y��#/q.����l�\ʡ��r�ɯJus�D#�ssd��N��#$#'#l#}��#�I������o����#^�c��*���L[#q�����@����� ,�j</w:t>
        <w:tab/>
        <w:t>�g��z5�i�T�</w:t>
      </w:r>
      <w:r>
        <w:rPr/>
        <w:t>ؕ�</w:t>
      </w:r>
      <w:r>
        <w:rPr/>
        <w:t>#8џ�J��Q�I�)W2�h</w:t>
      </w:r>
      <w:r>
        <w:rPr/>
        <w:t>稢</w:t>
      </w:r>
      <w:r>
        <w:rPr/>
        <w:t>9���#/�#Y��#�#$��##</w:t>
      </w:r>
      <w:r>
        <w:rPr>
          <w:rtl w:val="true"/>
        </w:rPr>
        <w:t>މ</w:t>
      </w:r>
    </w:p>
    <w:p>
      <w:pPr>
        <w:pStyle w:val="PreformattedText"/>
        <w:bidi w:val="0"/>
        <w:jc w:val="left"/>
        <w:rPr/>
      </w:pPr>
      <w:r>
        <w:rPr/>
        <w:t>�</w:t>
      </w:r>
      <w:r>
        <w:rPr/>
        <w:t>.�#5ų</w:t>
      </w:r>
      <w:r>
        <w:rPr>
          <w:rtl w:val="true"/>
        </w:rPr>
        <w:t>ݳ</w:t>
      </w:r>
      <w:r>
        <w:rPr/>
        <w:t>���</w:t>
      </w:r>
      <w:r>
        <w:rPr/>
        <w:t>pO�`�_4/{wn�_w</w:t>
      </w:r>
    </w:p>
    <w:p>
      <w:pPr>
        <w:pStyle w:val="PreformattedText"/>
        <w:bidi w:val="0"/>
        <w:jc w:val="left"/>
        <w:rPr/>
      </w:pPr>
      <w:r>
        <w:rPr/>
        <w:t>#�&gt;o?�#Rs�o�#Y�sUNMQ�#�9�HN#h�#��(��OH��}�����[e��_�mS�z#��i�ZZA����</w:t>
        <w:t>�.c2#�&lt;o�OO��%��#�#�2�9�hN��#��i�BϜ�a������5~</w:t>
      </w:r>
      <w:r>
        <w:rPr/>
        <w:t>瀫</w:t>
      </w:r>
      <w:r>
        <w:rPr/>
        <w:t>:# �.1�.�8y[-�Ngd�,/�b��~��~Q�;��J�mu��r�OsT�#^m\��8�s�s_��#</w:t>
        <w:t>��X�(`���</w:t>
      </w:r>
      <w:r>
        <w:br w:type="page"/>
      </w:r>
    </w:p>
    <w:p>
      <w:pPr>
        <w:pStyle w:val="PreformattedText"/>
        <w:bidi w:val="0"/>
        <w:jc w:val="left"/>
        <w:rPr/>
      </w:pPr>
      <w:r>
        <w:rPr/>
        <w:t>��</w:t>
      </w:r>
      <w:r>
        <w:rPr/>
        <w:t>#</w:t>
      </w:r>
      <w:r>
        <w:rPr>
          <w:rtl w:val="true"/>
        </w:rPr>
        <w:t>ݶ</w:t>
      </w:r>
      <w:r>
        <w:rPr/>
        <w:t>t.L��bJ�:^Ύ��</w:t>
      </w:r>
      <w:r>
        <w:rPr/>
        <w:t>근</w:t>
      </w:r>
      <w:r>
        <w:rPr/>
        <w:t>q�#�#�Sd�#��</w:t>
      </w:r>
      <w:r>
        <w:rPr>
          <w:rtl w:val="true"/>
        </w:rPr>
        <w:t>ڢ</w:t>
      </w:r>
      <w:r>
        <w:rPr/>
        <w:t>,#�i#JH#���0x#.����P�</w:t>
        <w:tab/>
      </w:r>
      <w:r>
        <w:rPr>
          <w:rtl w:val="true"/>
        </w:rPr>
        <w:t>ت</w:t>
      </w:r>
      <w:r>
        <w:rPr/>
        <w:t>s�&amp;p#Kt�ҹ�</w:t>
        <w:tab/>
        <w:t>3N$tp���ƕ�#���g[f�=�[[T�t�����"k�#S#��� �!Bud1�w##�#Xj</w:t>
      </w:r>
      <w:r>
        <w:rPr>
          <w:rtl w:val="true"/>
        </w:rPr>
        <w:t>ߎ</w:t>
      </w:r>
      <w:r>
        <w:rPr/>
        <w:t>&gt;�:&lt;��f����x##;�Tp�##v�v�t</w:t>
        <w:tab/>
        <w:t>�^y�)��l.�#69</w:t>
        <w:t>��@��&amp;gF�N���H�C�k �:�c����##`1�o^�#��</w:t>
      </w:r>
      <w:r>
        <w:rPr/>
        <w:t>֘�</w:t>
      </w:r>
      <w:r>
        <w:rPr/>
        <w:t>E�����V��ӽ:I�V'�W5(��$9*�Q���i:Ý�C���#x#�ug"�sRSq�#��&amp;�F�m0}���t?#��-f#��ҧ��6</w:t>
      </w:r>
      <w:r>
        <w:rPr/>
        <w:t>綨</w:t>
      </w:r>
      <w:r>
        <w:rPr/>
        <w:t>FGsZ�b��#�I@�"</w:t>
      </w:r>
      <w:r>
        <w:rPr/>
        <w:t>߰</w:t>
      </w:r>
      <w:r>
        <w:rPr/>
        <w:t>#</w:t>
      </w:r>
      <w:r>
        <w:rPr/>
        <w:t>⿚</w:t>
      </w:r>
      <w:r>
        <w:rPr/>
        <w:t>a�]�Ѭ�#Lv~R��&lt;��1��F</w:t>
        <w:t>���}�Q]��uU�[1'ʅ�u�U#��i�2�������x�D�2�#n���t##[˒�8�wz�?��;#����_H9�nP�}�r.X #�����*EGsZ�*#�^�o�vL�#�zi����x�3#��+�!&lt;g�#�</w:t>
        <w:tab/>
        <w:t>�#��uQ</w:t>
      </w:r>
      <w:r>
        <w:rPr>
          <w:rtl w:val="true"/>
        </w:rPr>
        <w:t>܊</w:t>
      </w:r>
      <w:r>
        <w:rPr/>
        <w:t>�</w:t>
      </w:r>
      <w:r>
        <w:rPr/>
        <w:t>K^��b�#7�</w:t>
        <w:t>#�G\#ʥ9�H���#�nDԨ�Ӳ�%��q�3#����:�3Ĕ##/4v�#��dD�c�s0�˽�7��#��hNk�g�U [,����4#)�:�Y��#e_#�@�7ǴuD��4�Ӣ#u�</w:t>
      </w:r>
      <w:r>
        <w:rPr/>
        <w:t>֚�</w:t>
      </w:r>
      <w:r>
        <w:rPr/>
        <w:t>yrC�ҢS*�QGr^V��#̙�/կ�pQ�5�4�1#9w{&gt;��x$#X#/���"N- N�#�</w:t>
      </w:r>
      <w:r>
        <w:rPr>
          <w:rtl w:val="true"/>
        </w:rPr>
        <w:t>ه</w:t>
      </w:r>
      <w:r>
        <w:rPr/>
        <w:t>�</w:t>
      </w:r>
      <w:r>
        <w:rPr/>
        <w:t>#�b�'�;�;�S#:�#��᫑ˑ#�^��#E#a�q���6#�2�&lt;̋�Gve�j�#��#'��"�(�;�7��#�(�_�R����s4�#�/:GH�#��hь�!�dzXrbǋ�Q�bjD��Se�b]#(6###�n�V���#.#+#��,Z�i�~{��[M���=-�4M��w��#"#�</w:t>
      </w:r>
      <w:r>
        <w:rPr>
          <w:rtl w:val="true"/>
        </w:rPr>
        <w:t>ب�</w:t>
      </w:r>
      <w:r>
        <w:rPr>
          <w:rtl w:val="true"/>
        </w:rPr>
        <w:t>$#�</w:t>
      </w:r>
      <w:r>
        <w:rPr/>
        <w:t>4</w:t>
      </w:r>
      <w:r>
        <w:rPr/>
        <w:t>��B�u]�Cy��}(-c6����#</w:t>
      </w:r>
      <w:r>
        <w:rPr>
          <w:rtl w:val="true"/>
        </w:rPr>
        <w:t>ݮ</w:t>
      </w:r>
      <w:r>
        <w:rPr/>
        <w:t>#�hNkP�g##xe�_d����;��&gt;��H���</w:t>
      </w:r>
      <w:r>
        <w:rPr/>
        <w:t>֜���</w:t>
      </w:r>
      <w:r>
        <w:rPr/>
        <w:t>cFi#</w:t>
      </w:r>
      <w:r>
        <w:rPr/>
        <w:t>֭</w:t>
      </w:r>
      <w:r>
        <w:rPr/>
        <w:t>#B#��{�#�.�Pn</w:t>
      </w:r>
      <w:r>
        <w:rPr/>
        <w:t>틨��</w:t>
      </w:r>
      <w:r>
        <w:rPr/>
        <w:t>S5i̓#��ӵ�#�(�&gt;#&gt;��]�9#</w:t>
      </w:r>
      <w:r>
        <w:rPr>
          <w:rtl w:val="true"/>
        </w:rPr>
        <w:t>ރ</w:t>
      </w:r>
      <w:r>
        <w:rPr/>
        <w:t>��</w:t>
      </w:r>
      <w:r>
        <w:rPr/>
        <w:t>��#��</w:t>
      </w:r>
      <w:r>
        <w:br w:type="page"/>
      </w:r>
    </w:p>
    <w:p>
      <w:pPr>
        <w:pStyle w:val="PreformattedText"/>
        <w:bidi w:val="0"/>
        <w:jc w:val="left"/>
        <w:rPr/>
      </w:pPr>
      <w:r>
        <w:rPr/>
        <w:t>#�K$���F�C�ǈ�: '�tT�ǧz#%�ʧ��+#*A��s:$`�g#v���� �#��[�# I�sc���#YB=k�'�Л�(s�&amp;��#</w:t>
      </w:r>
      <w:r>
        <w:rPr>
          <w:rtl w:val="true"/>
        </w:rPr>
        <w:t>أ</w:t>
      </w:r>
      <w:r>
        <w:rPr/>
        <w:t>&amp;�I#"]���R#;G#3#�-#�#`��$� �q#</w:t>
        <w:t>Ƴ#nl�#n#w#E�#�AvI�����</w:t>
        <w:t>Һ�#f���y����D]ɛ��S=�#��}1#=�{E�Pmk)It#� �+2щ�oe��άyq�e��0�X?� B�P�#��R#;G)3#xQ�?*�t�#kwG���</w:t>
      </w:r>
      <w:r>
        <w:rPr>
          <w:rtl w:val="true"/>
        </w:rPr>
        <w:t>ړ</w:t>
      </w:r>
      <w:r>
        <w:rPr/>
        <w:t>P/���</w:t>
        <w:tab/>
        <w:t>#iGy��&amp;sC�'B3#~#��#��</w:t>
      </w:r>
      <w:r>
        <w:rPr>
          <w:rtl w:val="true"/>
        </w:rPr>
        <w:t>ܘ</w:t>
      </w:r>
      <w:r>
        <w:rPr/>
        <w:t>a�*#p�|D��y�C#:vN�PX�/#�U��M���)-��</w:t>
      </w:r>
    </w:p>
    <w:p>
      <w:pPr>
        <w:pStyle w:val="PreformattedText"/>
        <w:bidi w:val="0"/>
        <w:jc w:val="left"/>
        <w:rPr/>
      </w:pPr>
      <w:r>
        <w:rPr/>
        <w:t>#�����ո</w:t>
      </w:r>
      <w:r>
        <w:br w:type="page"/>
      </w:r>
    </w:p>
    <w:p>
      <w:pPr>
        <w:pStyle w:val="PreformattedText"/>
        <w:bidi w:val="0"/>
        <w:jc w:val="left"/>
        <w:rPr/>
      </w:pPr>
      <w:r>
        <w:rPr/>
        <w:t>�</w:t>
      </w:r>
      <w:r>
        <w:rPr/>
        <w:t>&gt;#�E)��}`&gt;\�#{ �M��)�8�#� e�sT3s�#�n@$Z��#���k�R��;�Ws|���� �#�R�@�D�os�H# "#�JOY4G������T�[C��&gt;7p�X�}�h�#��w#�]</w:t>
      </w:r>
      <w:r>
        <w:rPr/>
        <w:t>ܽ�</w:t>
      </w:r>
      <w:r>
        <w:rPr/>
        <w:t>P&gt;�a�&lt;`�s�7D</w:t>
        <w:tab/>
        <w:t>J�9</w:t>
      </w:r>
    </w:p>
    <w:p>
      <w:pPr>
        <w:pStyle w:val="PreformattedText"/>
        <w:bidi w:val="0"/>
        <w:jc w:val="left"/>
        <w:rPr/>
      </w:pPr>
      <w:r>
        <w:rPr/>
        <w:t>J#*�����{UA#z�#��X�T^͹�q#S�gA]�  F�p�t��#y7C</w:t>
        <w:t>:��2�##^Vճ���5#�#��#Yj&gt;��-V�8��|;n�n�[�#�J���</w:t>
      </w:r>
      <w:r>
        <w:rPr/>
        <w:t>ۡ</w:t>
      </w:r>
      <w:r>
        <w:rPr/>
        <w:t>#��##%g+0#���#M#��#�&gt;</w:t>
        <w:t>�,S#�Vo'�T�;�sA̱t</w:t>
        <w:t>'�W)�R:��ќ�E=��</w:t>
      </w:r>
    </w:p>
    <w:p>
      <w:pPr>
        <w:pStyle w:val="PreformattedText"/>
        <w:bidi w:val="0"/>
        <w:jc w:val="left"/>
        <w:rPr/>
      </w:pPr>
      <w:r>
        <w:rPr>
          <w:rtl w:val="true"/>
        </w:rPr>
        <w:t>آ</w:t>
      </w:r>
      <w:r>
        <w:rPr/>
        <w:t>c�T##Ktf#{�N#�^"f�</w:t>
      </w:r>
      <w:r>
        <w:br w:type="page"/>
      </w:r>
    </w:p>
    <w:p>
      <w:pPr>
        <w:pStyle w:val="PreformattedText"/>
        <w:bidi w:val="0"/>
        <w:jc w:val="left"/>
        <w:rPr/>
      </w:pPr>
      <w:r>
        <w:rPr/>
        <w:t>#��7D#J�9�I�#2C|{��</w:t>
      </w:r>
      <w:r>
        <w:rPr/>
        <w:t>֜�</w:t>
      </w:r>
      <w:r>
        <w:rPr/>
        <w:t>$</w:t>
        <w:tab/>
      </w:r>
      <w:r>
        <w:rPr/>
        <w:t>۠</w:t>
      </w:r>
      <w:r>
        <w:rPr/>
        <w:t>#�FX#�'�\I�����#�#��Փ#�Z�V��r�R��j</w:t>
        <w:tab/>
        <w:t>s</w:t>
      </w:r>
    </w:p>
    <w:p>
      <w:pPr>
        <w:pStyle w:val="PreformattedText"/>
        <w:bidi w:val="0"/>
        <w:jc w:val="left"/>
        <w:rPr/>
      </w:pPr>
      <w:r>
        <w:rPr/>
        <w:t>�</w:t>
      </w:r>
      <w:r>
        <w:rPr/>
        <w:t>#B�A</w:t>
      </w:r>
      <w:r>
        <w:br w:type="page"/>
      </w:r>
    </w:p>
    <w:p>
      <w:pPr>
        <w:pStyle w:val="PreformattedText"/>
        <w:bidi w:val="0"/>
        <w:jc w:val="left"/>
        <w:rPr/>
      </w:pPr>
      <w:r>
        <w:rPr/>
        <w:t>)�U�P#�Q��y�ⲕ##��#F��9N#�)��</w:t>
      </w:r>
      <w:r>
        <w:rPr>
          <w:rtl w:val="true"/>
        </w:rPr>
        <w:t>ږ</w:t>
      </w:r>
      <w:r>
        <w:rPr/>
        <w:t>�</w:t>
      </w:r>
      <w:r>
        <w:rPr/>
        <w:t>d�d��V#Bg#r</w:t>
      </w:r>
      <w:r>
        <w:rPr/>
        <w:t>漀</w:t>
      </w:r>
      <w:r>
        <w:rPr/>
        <w:t>g��#��k��[��=�&amp;#�[��{#t4'k^��i�#g�o+~N=��+�k�RȬ�/��X�u�@{��ZUsXЃ���#s�&amp;!�m���w��vT��m.</w:t>
      </w:r>
      <w:r>
        <w:rPr>
          <w:rtl w:val="true"/>
        </w:rPr>
        <w:t>ޢ</w:t>
      </w:r>
      <w:r>
        <w:rPr/>
        <w:t>��</w:t>
      </w:r>
      <w:r>
        <w:rPr/>
        <w:t>#� ���</w:t>
      </w:r>
      <w:r>
        <w:rPr/>
        <w:t>֜</w:t>
      </w:r>
      <w:r>
        <w:rPr/>
        <w:t>#��V�b6�#TP@Kn�b��K��#� �#</w:t>
        <w:tab/>
        <w:t xml:space="preserve"> #</w:t>
      </w:r>
      <w:r>
        <w:rPr>
          <w:rtl w:val="true"/>
        </w:rPr>
        <w:t>ط</w:t>
      </w:r>
      <w:r>
        <w:rPr/>
        <w:t>o[���JB #� �</w:t>
      </w:r>
    </w:p>
    <w:p>
      <w:pPr>
        <w:pStyle w:val="PreformattedText"/>
        <w:bidi w:val="0"/>
        <w:jc w:val="left"/>
        <w:rPr/>
      </w:pPr>
      <w:r>
        <w:rPr/>
        <w:t>6�#��A�Il</w:t>
      </w:r>
      <w:r>
        <w:rPr/>
        <w:t>߶</w:t>
      </w:r>
      <w:r>
        <w:rPr/>
        <w:t>##�9�"##B</w:t>
      </w:r>
      <w:r>
        <w:br w:type="page"/>
      </w:r>
    </w:p>
    <w:p>
      <w:pPr>
        <w:pStyle w:val="PreformattedText"/>
        <w:bidi w:val="0"/>
        <w:jc w:val="left"/>
        <w:rPr/>
      </w:pPr>
      <w:r>
        <w:rPr/>
        <w:t>�</w:t>
      </w:r>
      <w:r>
        <w:rPr/>
        <w:t>y����=kf�mf]f�y��#d�=kf�}��w��5��|A</w:t>
      </w:r>
      <w:r>
        <w:rPr/>
        <w:t>戴����</w:t>
      </w:r>
      <w:r>
        <w:rPr/>
        <w:t>#m~# ��Yx##</w:t>
      </w:r>
      <w:r>
        <w:rPr/>
        <w:t>ؕ</w:t>
      </w:r>
      <w:r>
        <w:rPr/>
        <w:t>#�������?</w:t>
      </w:r>
      <w:r>
        <w:rPr>
          <w:rtl w:val="true"/>
        </w:rPr>
        <w:t>ܖ</w:t>
      </w:r>
      <w:r>
        <w:rPr/>
        <w:t>_i�55���</w:t>
      </w:r>
      <w:r>
        <w:br w:type="page"/>
      </w:r>
    </w:p>
    <w:p>
      <w:pPr>
        <w:pStyle w:val="PreformattedText"/>
        <w:bidi w:val="0"/>
        <w:jc w:val="left"/>
        <w:rPr/>
      </w:pPr>
      <w:r>
        <w:rPr/>
        <w:t>o�#����9�i;_�_�l�</w:t>
      </w:r>
      <w:r>
        <w:br w:type="page"/>
      </w:r>
    </w:p>
    <w:p>
      <w:pPr>
        <w:pStyle w:val="PreformattedText"/>
        <w:bidi w:val="0"/>
        <w:jc w:val="left"/>
        <w:rPr/>
      </w:pPr>
      <w:r>
        <w:rPr/>
        <w:t>���</w:t>
      </w:r>
      <w:r>
        <w:rPr/>
        <w:t>x�</w:t>
        <w:tab/>
        <w:t>l�򀁃# ��u9�����qs|&amp;�Q</w:t>
        <w:t>�ko���#�]�Wt�� p#�G;�`��#,^���xj 8a���������2 xz#�,��N#}�ls�G)�?B\�s�Y1|�#���l�#,#�#��^�'�#�z} z���i�jfY���'&lt;�/y��&amp;րO�v��&gt;���s��#���'_��*ӟ�j#y? �U��Ϗ#�: �58�g�k #��##p�{�V��VC=��#�#�h�W�9��w#~[g�\��#�Xg? ��{ �sL�##�Z�"�k# ��;��k��&gt;p�D���#*|djԐsJ�~ �Gk�#��#$;�NO9S ^�G1�.|'�W�u �c��[rL��#x]/4�.�$#&gt;�#���#&gt;</w:t>
        <w:tab/>
        <w:t>�9&gt;�#�U��#z#Ub�]��f#�#�_�G#�kq#��#`7�`#��</w:t>
      </w:r>
      <w:r>
        <w:rPr>
          <w:rtl w:val="true"/>
        </w:rPr>
        <w:t>ׯ</w:t>
      </w:r>
      <w:r>
        <w:rPr/>
        <w:t>�</w:t>
      </w:r>
      <w:r>
        <w:rPr/>
        <w:t>&gt;���x#�#�!�#z�</w:t>
      </w:r>
      <w:r>
        <w:rPr>
          <w:rtl w:val="true"/>
        </w:rPr>
        <w:t>ޕ</w:t>
      </w:r>
      <w:r>
        <w:rPr>
          <w:rtl w:val="true"/>
        </w:rPr>
        <w:t>/##��~�</w:t>
      </w:r>
      <w:r>
        <w:rPr/>
        <w:t>8</w:t>
      </w:r>
      <w:r>
        <w:rPr/>
        <w:t>�sʱ# � r9�4�)-'# �3�Hg?���3�$���V���# P�L�w���iO;##����d�?��</w:t>
      </w:r>
    </w:p>
    <w:p>
      <w:pPr>
        <w:pStyle w:val="PreformattedText"/>
        <w:bidi w:val="0"/>
        <w:jc w:val="left"/>
        <w:rPr/>
      </w:pPr>
      <w:r>
        <w:rPr/>
        <w:t>��</w:t>
      </w:r>
      <w:r>
        <w:rPr/>
        <w:t>s*#�t^'Z;�#�#�}��</w:t>
      </w:r>
      <w:r>
        <w:br w:type="page"/>
      </w:r>
    </w:p>
    <w:p>
      <w:pPr>
        <w:pStyle w:val="PreformattedText"/>
        <w:bidi w:val="0"/>
        <w:jc w:val="left"/>
        <w:rPr/>
      </w:pPr>
      <w:r>
        <w:rPr/>
        <w:t>&gt;|�8��;����}#�Go�; &lt;�#8�"#3u��i�?#wN</w:t>
        <w:t>�#���6sk#�#�0�W�p��S�</w:t>
      </w:r>
      <w:r>
        <w:br w:type="page"/>
      </w:r>
    </w:p>
    <w:p>
      <w:pPr>
        <w:pStyle w:val="PreformattedText"/>
        <w:bidi w:val="0"/>
        <w:jc w:val="left"/>
        <w:rPr/>
      </w:pPr>
      <w:r>
        <w:rPr/>
        <w:t>o+~��[�K}�6 �|�q&gt;�#0�w?��#9�;#K'#� _�e��(?�3�[S�R��%�##1('`�0��#�O7�p�&lt;;��#�iT#|�y�o��</w:t>
      </w:r>
      <w:r>
        <w:br w:type="page"/>
      </w:r>
    </w:p>
    <w:p>
      <w:pPr>
        <w:pStyle w:val="PreformattedText"/>
        <w:bidi w:val="0"/>
        <w:jc w:val="left"/>
        <w:rPr/>
      </w:pPr>
      <w:r>
        <w:rPr/>
        <w:t>O��C��@3�-�󸗽�zÉ������a#`����#?Н�5�u�</w:t>
      </w:r>
      <w:r>
        <w:rPr>
          <w:rtl w:val="true"/>
        </w:rPr>
        <w:t>ކ</w:t>
      </w:r>
      <w:r>
        <w:rPr/>
        <w:t>�</w:t>
      </w:r>
      <w:r>
        <w:rPr/>
        <w:t>$�|՞=��&lt;�|1[&lt;�#�S#�%��"\���#��s�</w:t>
      </w:r>
      <w:r>
        <w:rPr/>
        <w:t>ܵ�</w:t>
      </w:r>
      <w:r>
        <w:rPr/>
        <w:t>#�##������Ӏ_0#&lt;�-�d�F��</w:t>
        <w:t>�-&amp;�&gt;�#��9�\���╋#�sl��$#���Du��##�x�G�0&lt;9!]�%}����|�e��E#:Ω)�</w:t>
      </w:r>
      <w:r>
        <w:br w:type="page"/>
      </w:r>
    </w:p>
    <w:p>
      <w:pPr>
        <w:pStyle w:val="PreformattedText"/>
        <w:bidi w:val="0"/>
        <w:jc w:val="left"/>
        <w:rPr/>
      </w:pPr>
      <w:r>
        <w:rPr/>
        <w:t>�</w:t>
      </w:r>
      <w:r>
        <w:rPr/>
        <w:t>#$ЙJ���a�W{����#�</w:t>
      </w:r>
      <w:r>
        <w:rPr/>
        <w:t>䎮�</w:t>
      </w:r>
      <w:r>
        <w:rPr/>
        <w:t>K##y� I�m��&gt;d�Եku?0�3 �3ʽ+��{��c��GY��y��#���ϓ��_�{o�</w:t>
      </w:r>
      <w:r>
        <w:rPr/>
        <w:t>֔</w:t>
      </w:r>
      <w:r>
        <w:rPr/>
        <w:t>HK#�?|���#��WC|#�s�#�����</w:t>
      </w:r>
      <w:r>
        <w:rPr/>
        <w:t>ޫ�</w:t>
      </w:r>
      <w:r>
        <w:rPr>
          <w:rtl w:val="true"/>
        </w:rPr>
        <w:t>׵</w:t>
      </w:r>
      <w:r>
        <w:rPr/>
        <w:t>�</w:t>
      </w:r>
      <w:r>
        <w:rPr/>
        <w:t>##~�V��{�K��{���@��D��Կ'�c�%£i�4#;�f�</w:t>
        <w:t>���՗&lt;).ǐ#8���/�z��#��#[X8�B���&lt;</w:t>
        <w:t>�"1v�X���#O��A��#��9x�A �+E��r</w:t>
        <w:tab/>
        <w:t>/Y�_�9#</w:t>
      </w:r>
      <w:r>
        <w:rPr>
          <w:rtl w:val="true"/>
        </w:rPr>
        <w:t>ފ�</w:t>
      </w:r>
      <w:r>
        <w:rPr/>
        <w:t>5</w:t>
      </w:r>
      <w:r>
        <w:rPr/>
        <w:t>��/�Q��%���l�.O��A�qN��i#�h#��=�r�ob#�n/vW�/#]N�+'�n�?�M��8����?��G���</w:t>
      </w:r>
    </w:p>
    <w:p>
      <w:pPr>
        <w:pStyle w:val="PreformattedText"/>
        <w:bidi w:val="0"/>
        <w:jc w:val="left"/>
        <w:rPr/>
      </w:pPr>
      <w:r>
        <w:rPr/>
        <w:t>�</w:t>
      </w:r>
      <w:r>
        <w:rPr/>
        <w:t>#�I&lt;+��/�</w:t>
      </w:r>
      <w:r>
        <w:br w:type="page"/>
      </w:r>
    </w:p>
    <w:p>
      <w:pPr>
        <w:pStyle w:val="PreformattedText"/>
        <w:bidi w:val="0"/>
        <w:jc w:val="left"/>
        <w:rPr/>
      </w:pPr>
      <w:r>
        <w:rPr/>
        <w:t>�</w:t>
      </w:r>
      <w:r>
        <w:rPr/>
        <w:t>:�1���8��#+\z¥������S#/�# �</w:t>
      </w:r>
      <w:r>
        <w:rPr>
          <w:rtl w:val="true"/>
        </w:rPr>
        <w:t>ޖ</w:t>
      </w:r>
      <w:r>
        <w:rPr/>
        <w:t>��</w:t>
      </w:r>
      <w:r>
        <w:rPr/>
        <w:t># ncV�#�</w:t>
      </w:r>
    </w:p>
    <w:p>
      <w:pPr>
        <w:pStyle w:val="PreformattedText"/>
        <w:bidi w:val="0"/>
        <w:jc w:val="left"/>
        <w:rPr/>
      </w:pPr>
      <w:r>
        <w:rPr/>
        <w:t>u2�#�B�qN���#</w:t>
      </w:r>
      <w:r>
        <w:br w:type="page"/>
      </w:r>
    </w:p>
    <w:p>
      <w:pPr>
        <w:pStyle w:val="PreformattedText"/>
        <w:bidi w:val="0"/>
        <w:jc w:val="left"/>
        <w:rPr/>
      </w:pPr>
      <w:r>
        <w:rPr/>
        <w:t>-�#%/#fK��&amp;�@\��s�]�e�`s�u�Z�Bz�Վ��R��/�Z���H[�q���#?�� �9DIZ��#�1�P��P�iYDc�#�9х9</w:t>
        <w:t>�JL�</w:t>
        <w:t>SR)&lt;</w:t>
      </w:r>
    </w:p>
    <w:p>
      <w:pPr>
        <w:pStyle w:val="PreformattedText"/>
        <w:bidi w:val="0"/>
        <w:jc w:val="left"/>
        <w:rPr/>
      </w:pPr>
      <w:r>
        <w:rPr/>
        <w:t>c�N�,�E�o��#�s��M�#`�7ɳ�#��Z�V�H:Y�ʦ#�#r#Q###I2��#�+��v�##+�q���v:�#���#G�#�#��5�Dr�#��C~��#�s#g(t� �#�*Z#K�sų</w:t>
        <w:t>t#�s�$����elJ�Λ�%o�$�u�Jy�#</w:t>
        <w:tab/>
        <w:t>��#�V��{</w:t>
      </w:r>
      <w:r>
        <w:rPr>
          <w:rtl w:val="true"/>
        </w:rPr>
        <w:t>ٯ</w:t>
      </w:r>
      <w:r>
        <w:rPr/>
        <w:t>L&gt;��w�C;�</w:t>
      </w:r>
      <w:r>
        <w:rPr>
          <w:rtl w:val="true"/>
        </w:rPr>
        <w:t>ٷ</w:t>
      </w:r>
      <w:r>
        <w:rPr/>
        <w:t>��</w:t>
      </w:r>
      <w:r>
        <w:rPr/>
        <w:t>i�ksbT#�í@#�y�I�&lt;</w:t>
      </w:r>
      <w:r>
        <w:br w:type="page"/>
      </w:r>
    </w:p>
    <w:p>
      <w:pPr>
        <w:pStyle w:val="PreformattedText"/>
        <w:bidi w:val="0"/>
        <w:jc w:val="left"/>
        <w:rPr/>
      </w:pPr>
      <w:r>
        <w:rPr/>
        <w:t>#3Ή�9�s;`+�}�U��Ic�ln�]jj�&gt;�c&amp;��f�%�8'J���s!�vZ�nE0��&amp;�p��#|��##�ԇI�</w:t>
        <w:t>ТU�kc�;#)#F:��j�S�tN��i�s��������ǽ��%�:gC�eTW�w#H���*���</w:t>
      </w:r>
      <w:r>
        <w:rPr>
          <w:rtl w:val="true"/>
        </w:rPr>
        <w:t>ڜ</w:t>
      </w:r>
      <w:r>
        <w:rPr>
          <w:rtl w:val="true"/>
        </w:rPr>
        <w:t>*��</w:t>
      </w:r>
      <w:r>
        <w:rPr/>
        <w:t>3</w:t>
      </w:r>
      <w:r>
        <w:rPr/>
        <w:t>��U`��</w:t>
      </w:r>
      <w:r>
        <w:br w:type="page"/>
      </w:r>
    </w:p>
    <w:p>
      <w:pPr>
        <w:pStyle w:val="PreformattedText"/>
        <w:bidi w:val="0"/>
        <w:jc w:val="left"/>
        <w:rPr/>
      </w:pPr>
      <w:r>
        <w:rPr/>
        <w:t>_�|�r�p�u#�� ��'?�:|���h��#����E:�##y�'�Mt#/C&lt;B����N7���"�Ζ���k�=��8�m�U#��C�</w:t>
      </w:r>
      <w:r>
        <w:br w:type="page"/>
      </w:r>
    </w:p>
    <w:p>
      <w:pPr>
        <w:pStyle w:val="PreformattedText"/>
        <w:bidi w:val="0"/>
        <w:jc w:val="left"/>
        <w:rPr/>
      </w:pPr>
      <w:r>
        <w:rPr/>
        <w:t>##��##w��#�</w:t>
      </w:r>
      <w:r>
        <w:rPr>
          <w:rtl w:val="true"/>
        </w:rPr>
        <w:t>އ</w:t>
      </w:r>
      <w:r>
        <w:rPr/>
        <w:t>�</w:t>
      </w:r>
      <w:r>
        <w:rPr/>
        <w:t>v7���o��!#8�w#\p��c�k�</w:t>
      </w:r>
    </w:p>
    <w:p>
      <w:pPr>
        <w:pStyle w:val="PreformattedText"/>
        <w:bidi w:val="0"/>
        <w:jc w:val="left"/>
        <w:rPr/>
      </w:pPr>
      <w:r>
        <w:rPr/>
        <w:t>�</w:t>
      </w:r>
      <w:r>
        <w:rPr/>
        <w:t>|3���##Z�sd���%#:m�%��n�:���8�a���s/����##;B�##�𔃭��l�-�9R*�7N�d@�F*�yA�}8�A#s��#��#gͰH�w##</w:t>
      </w:r>
      <w:r>
        <w:rPr>
          <w:rtl w:val="true"/>
        </w:rPr>
        <w:t>ٯ</w:t>
      </w:r>
      <w:r>
        <w:rPr/>
        <w:t>ʝ#]s���vQ�1���# 0�N/</w:t>
      </w:r>
    </w:p>
    <w:p>
      <w:pPr>
        <w:pStyle w:val="PreformattedText"/>
        <w:bidi w:val="0"/>
        <w:jc w:val="left"/>
        <w:rPr/>
      </w:pPr>
      <w:r>
        <w:rPr/>
        <w:t>�</w:t>
      </w:r>
      <w:r>
        <w:rPr/>
        <w:t>#U!�8G�#l]�#6i�n�"��^h#k����vJ�*'&gt;B�sR</w:t>
      </w:r>
      <w:r>
        <w:rPr/>
        <w:t>㇅�</w:t>
      </w:r>
      <w:r>
        <w:rPr/>
        <w:t>#��U#����# ��'��#Ԡ�1���#�#�F@q�dGR�#��Qq����yX#��</w:t>
      </w:r>
      <w:r>
        <w:rPr>
          <w:rtl w:val="true"/>
        </w:rPr>
        <w:t>ܛ</w:t>
      </w:r>
      <w:r>
        <w:rPr/>
        <w:t>��</w:t>
      </w:r>
      <w:r>
        <w:rPr/>
        <w:t>補��</w:t>
      </w:r>
      <w:r>
        <w:rPr/>
        <w:t>ӑ���w#�t��vq%R##�#7��_9#�2?ƒ�#ӗoe&gt;�p�a��#�Ҫ���:�4#��w&amp;E�c0G�*��9]�</w:t>
      </w:r>
      <w:r>
        <w:rPr/>
        <w:t>݅</w:t>
      </w:r>
      <w:r>
        <w:rPr/>
        <w:t>#�##��M���]s,#</w:t>
      </w:r>
      <w:r>
        <w:rPr/>
        <w:t>ؑ</w:t>
      </w:r>
      <w:r>
        <w:rPr/>
        <w:t>R##�N�z</w:t>
        <w:t>F�1y.:�##N����t�#&amp;��m�&amp;��#�#��}7@Fˈ#�����4�#�?#</w:t>
      </w:r>
      <w:r>
        <w:rPr>
          <w:rtl w:val="true"/>
        </w:rPr>
        <w:t>ގ</w:t>
      </w:r>
      <w:r>
        <w:rPr/>
        <w:t>|�$</w:t>
      </w:r>
      <w:r>
        <w:br w:type="page"/>
      </w:r>
    </w:p>
    <w:p>
      <w:pPr>
        <w:pStyle w:val="PreformattedText"/>
        <w:bidi w:val="0"/>
        <w:jc w:val="left"/>
        <w:rPr/>
      </w:pPr>
      <w:r>
        <w:rPr/>
        <w:t>�</w:t>
      </w:r>
      <w:r>
        <w:rPr/>
        <w:t>P��</w:t>
      </w:r>
      <w:r>
        <w:br w:type="page"/>
      </w:r>
    </w:p>
    <w:p>
      <w:pPr>
        <w:pStyle w:val="PreformattedText"/>
        <w:bidi w:val="0"/>
        <w:jc w:val="left"/>
        <w:rPr/>
      </w:pPr>
      <w:r>
        <w:rPr/>
        <w:t>�</w:t>
      </w:r>
      <w:r>
        <w:rPr/>
        <w:t>#U%#</w:t>
      </w:r>
      <w:r>
        <w:rPr/>
        <w:t>簃</w:t>
      </w:r>
      <w:r>
        <w:rPr/>
        <w:t>V)e#��\&lt;t�z�#��s#����y��#ʷs����h��&amp;</w:t>
      </w:r>
    </w:p>
    <w:p>
      <w:pPr>
        <w:pStyle w:val="PreformattedText"/>
        <w:bidi w:val="0"/>
        <w:jc w:val="left"/>
        <w:rPr/>
      </w:pPr>
      <w:r>
        <w:rPr/>
        <w:t>�</w:t>
      </w:r>
      <w:r>
        <w:rPr/>
        <w:t>#�#U&amp;�y#��7�_����Z��#.�#.�uj��C#����p#6��3N�##�0#!#�#�]�!�#�&lt;��n�c&amp;б</w:t>
      </w:r>
      <w:r>
        <w:rPr/>
        <w:t>ܿ�</w:t>
      </w:r>
      <w:r>
        <w:rPr/>
        <w:t>#�Lsn�)#�</w:t>
      </w:r>
      <w:r>
        <w:rPr>
          <w:rtl w:val="true"/>
        </w:rPr>
        <w:t>ذ</w:t>
      </w:r>
      <w:r>
        <w:rPr/>
        <w:t>�</w:t>
      </w:r>
      <w:r>
        <w:rPr/>
        <w:t>o�P�PeB�!3W�.#��4##�9��ek���_���HCm,#O98%��n�#оY�P��M�#8G0r#�]��?�}��vl��u��)�N�#�9#���.#�y�7�-���Z��@9r�;&amp;�R;�t#��c�q����##��#c</w:t>
      </w:r>
      <w:r>
        <w:rPr>
          <w:rtl w:val="true"/>
        </w:rPr>
        <w:t>ډ</w:t>
      </w:r>
      <w:r>
        <w:rPr/>
        <w:t>�rd�i#pQh#�#�J#:q���U�#��-�#�M#��w�\��s�e��&amp;]�#�s�'&amp;�.��*�##6#^��_�*I(S#�#���#l~S_g����mk�n</w:t>
      </w:r>
    </w:p>
    <w:p>
      <w:pPr>
        <w:pStyle w:val="PreformattedText"/>
        <w:bidi w:val="0"/>
        <w:jc w:val="left"/>
        <w:rPr/>
      </w:pPr>
      <w:r>
        <w:rPr/>
        <w:t xml:space="preserve"> </w:t>
      </w:r>
      <w:r>
        <w:rPr/>
        <w:t>##�w,C ��*��Z�cN�##�8��ǃs�#J�����v�az���%�3W#.Y#d#�W�x�%�÷�*^#</w:t>
        <w:t>�8G�#�Q�K��}ό#T</w:t>
      </w:r>
      <w:r>
        <w:rPr>
          <w:rtl w:val="true"/>
        </w:rPr>
        <w:t>﯒</w:t>
      </w:r>
      <w:r>
        <w:rPr/>
        <w:t>vB��[S��# 'rNF#�wKN##�*�#n,Z�W4vB�!��^ɹ��ԀSK)g��#�&amp;�򩫳��</w:t>
        <w:t>o/�K�s���&lt;2�%�2}N�\#�#�s��~{�#+oaή]�v��%e���K�#�#-</w:t>
      </w:r>
      <w:r>
        <w:rPr>
          <w:rtl w:val="true"/>
        </w:rPr>
        <w:t>ޏ</w:t>
      </w:r>
      <w:r>
        <w:rPr/>
        <w:t>6</w:t>
      </w:r>
      <w:r>
        <w:rPr/>
        <w:t>��`#����ĂW ��V&lt;�[#��&gt;#�9#</w:t>
      </w:r>
      <w:r>
        <w:rPr/>
        <w:t>咬</w:t>
      </w:r>
      <w:r>
        <w:rPr/>
        <w:t>+��#9��V3@�$ɮ]x�[���,�V9�Xc��&lt;���t�0g#��</w:t>
        <w:tab/>
        <w:t xml:space="preserve">#�%)����Đ��R*w�[���&lt;�#��򊴀�fh��� �. </w:t>
      </w:r>
      <w:r>
        <w:rPr>
          <w:rtl w:val="true"/>
        </w:rPr>
        <w:t>ص</w:t>
      </w:r>
      <w:r>
        <w:rPr/>
        <w:t>��</w:t>
      </w:r>
      <w:r>
        <w:rPr/>
        <w:t>##)��#d;D�i��#9��</w:t>
        <w:t>��f</w:t>
        <w:tab/>
        <w:t>'�#'#;�\���}�����A8#��P#�Y�#�U��</w:t>
      </w:r>
      <w:r>
        <w:rPr>
          <w:rtl w:val="true"/>
        </w:rPr>
        <w:t>ݞ</w:t>
      </w:r>
      <w:r>
        <w:rPr/>
        <w:t>U/��� ^ĕ��5#��!/�4c���B�#�sʇ*���8##</w:t>
      </w:r>
      <w:r>
        <w:rPr/>
        <w:t>݀</w:t>
      </w:r>
      <w:r>
        <w:rPr/>
        <w:t>%K�y���#8��&amp;�\G����:��V �o G:</w:t>
      </w:r>
    </w:p>
    <w:p>
      <w:pPr>
        <w:pStyle w:val="PreformattedText"/>
        <w:bidi w:val="0"/>
        <w:jc w:val="left"/>
        <w:rPr/>
      </w:pPr>
      <w:r>
        <w:rPr/>
        <w:t>�</w:t>
      </w:r>
      <w:r>
        <w:rPr/>
        <w:t>DH�t��r��t#T8r�#"vN#</w:t>
      </w:r>
      <w:r>
        <w:rPr/>
        <w:t xml:space="preserve">ِ� </w:t>
      </w:r>
      <w:r>
        <w:rPr/>
        <w:t>=�d;p[�n���c��*�</w:t>
      </w:r>
      <w:r>
        <w:rPr>
          <w:rtl w:val="true"/>
        </w:rPr>
        <w:t>׃</w:t>
      </w:r>
      <w:r>
        <w:rPr/>
        <w:t>�</w:t>
      </w:r>
      <w:r>
        <w:rPr/>
        <w:t>I�;���# �}�7�����`���#�U�D�@r�#�@2�&gt;@O9##n�⍡�q��}�X?#����a</w:t>
      </w:r>
      <w:r>
        <w:rPr>
          <w:rtl w:val="true"/>
        </w:rPr>
        <w:t>޼</w:t>
      </w:r>
      <w:r>
        <w:rPr/>
        <w:t>�</w:t>
      </w:r>
      <w:r>
        <w:rPr/>
        <w:t>o�</w:t>
      </w:r>
      <w:r>
        <w:rPr/>
        <w:t>駟</w:t>
      </w:r>
      <w:r>
        <w:rPr/>
        <w:t>~�����</w:t>
      </w:r>
      <w:r>
        <w:rPr>
          <w:rtl w:val="true"/>
        </w:rPr>
        <w:t>ݷ</w:t>
      </w:r>
      <w:r>
        <w:rPr/>
        <w:t>gK)�R</w:t>
      </w:r>
    </w:p>
    <w:p>
      <w:pPr>
        <w:pStyle w:val="PreformattedText"/>
        <w:bidi w:val="0"/>
        <w:jc w:val="left"/>
        <w:rPr/>
      </w:pPr>
      <w:r>
        <w:rPr/>
        <w:t>W#��1�#L���#0o4&amp;ι`L1�ѻM�Sz�V�S_&gt;�O��W��#�X��!�� �y�7��i</w:t>
      </w:r>
      <w:r>
        <w:rPr>
          <w:rtl w:val="true"/>
        </w:rPr>
        <w:t>ܚ</w:t>
      </w:r>
      <w:r>
        <w:rPr/>
        <w:t>y�~��qUq6S����|�!�Y�� ͡.�����Tc*��t#r�</w:t>
        <w:tab/>
        <w:t>Y9��+{�#x</w:t>
        <w:tab/>
        <w:t>����l#�k"J_UL#�</w:t>
      </w:r>
      <w:r>
        <w:br w:type="page"/>
      </w:r>
    </w:p>
    <w:p>
      <w:pPr>
        <w:pStyle w:val="PreformattedText"/>
        <w:bidi w:val="0"/>
        <w:jc w:val="left"/>
        <w:rPr/>
      </w:pPr>
      <w:r>
        <w:rPr/>
        <w:t>�</w:t>
      </w:r>
      <w:r>
        <w:rPr/>
        <w:t>('X6�#���HM:��###~uz�#7��G.#;��k#/O�-�</w:t>
        <w:t>G</w:t>
      </w:r>
      <w:r>
        <w:br w:type="page"/>
      </w:r>
    </w:p>
    <w:p>
      <w:pPr>
        <w:pStyle w:val="PreformattedText"/>
        <w:bidi w:val="0"/>
        <w:jc w:val="left"/>
        <w:rPr/>
      </w:pPr>
      <w:r>
        <w:rPr>
          <w:rtl w:val="true"/>
        </w:rPr>
        <w:t>ߨ</w:t>
      </w:r>
      <w:r>
        <w:rPr>
          <w:rtl w:val="true"/>
        </w:rPr>
        <w:t>\#������</w:t>
      </w:r>
      <w:r>
        <w:rPr>
          <w:rtl w:val="true"/>
        </w:rPr>
        <w:t>ط</w:t>
      </w:r>
      <w:r>
        <w:rPr/>
        <w:t>��</w:t>
      </w:r>
      <w:r>
        <w:rPr/>
        <w:t>~�p#S�V7UT!:'{�jR�n�bɪ�$[�pO����y��#�#����#K�#�6�#�]#���D�#?#6�1|��ßs�T΂#��V</w:t>
        <w:t>ʬb�3����7#�#�SJYBt�&amp;�7���ER~��&lt;�&gt;'�</w:t>
      </w:r>
      <w:r>
        <w:br w:type="page"/>
      </w:r>
    </w:p>
    <w:p>
      <w:pPr>
        <w:pStyle w:val="PreformattedText"/>
        <w:bidi w:val="0"/>
        <w:jc w:val="left"/>
        <w:rPr/>
      </w:pPr>
      <w:r>
        <w:rPr/>
        <w:t>���</w:t>
      </w:r>
      <w:r>
        <w:rPr/>
        <w:t>u������)X&gt;�t�U�6�_U�H��ˎ[����#�U�#�F�K��e��9L�?#�#S�n&gt;���þJ �#�</w:t>
      </w:r>
      <w:r>
        <w:rPr>
          <w:rtl w:val="true"/>
        </w:rPr>
        <w:t>ޕ</w:t>
      </w:r>
      <w:r>
        <w:rPr/>
        <w:t>�</w:t>
      </w:r>
      <w:r>
        <w:rPr/>
        <w:t>#r*�I��#̛K�()��+�Q&amp;����q�B</w:t>
      </w:r>
      <w:r>
        <w:br w:type="page"/>
      </w:r>
    </w:p>
    <w:p>
      <w:pPr>
        <w:pStyle w:val="PreformattedText"/>
        <w:bidi w:val="0"/>
        <w:jc w:val="left"/>
        <w:rPr/>
      </w:pPr>
      <w:r>
        <w:rPr/>
        <w:t>#�sT����' �#k$�+f�</w:t>
      </w:r>
      <w:r>
        <w:br w:type="page"/>
      </w:r>
    </w:p>
    <w:p>
      <w:pPr>
        <w:pStyle w:val="PreformattedText"/>
        <w:bidi w:val="0"/>
        <w:jc w:val="left"/>
        <w:rPr/>
      </w:pPr>
      <w:r>
        <w:rPr/>
        <w:t>�</w:t>
      </w:r>
      <w:r>
        <w:rPr/>
        <w:t>?��{#�#WhU͸�L�Jö�t�S</w:t>
      </w:r>
      <w:r>
        <w:rPr/>
        <w:t>䜹</w:t>
      </w:r>
      <w:r>
        <w:rPr/>
        <w:t>&lt;��rX#�*V�`�_�?��#"�9'#ͮ#̪T�L\�d�X�{&amp;�</w:t>
        <w:t># �0�~��w#�:&amp;��###�w�ϧ�'�Hg#��Z��R�R�#}�#��k�O</w:t>
      </w:r>
    </w:p>
    <w:p>
      <w:pPr>
        <w:pStyle w:val="PreformattedText"/>
        <w:bidi w:val="0"/>
        <w:jc w:val="left"/>
        <w:rPr/>
      </w:pPr>
      <w:r>
        <w:rPr/>
        <w:t>�</w:t>
      </w:r>
      <w:r>
        <w:rPr/>
        <w:t>V�p</w:t>
      </w:r>
      <w:r>
        <w:br w:type="page"/>
      </w:r>
    </w:p>
    <w:p>
      <w:pPr>
        <w:pStyle w:val="PreformattedText"/>
        <w:bidi w:val="0"/>
        <w:jc w:val="left"/>
        <w:rPr/>
      </w:pPr>
      <w:r>
        <w:rPr/>
        <w:t xml:space="preserve"> </w:t>
      </w:r>
      <w:r>
        <w:rPr/>
        <w:t>I�</w:t>
        <w:t>�9��� �Q#��:Cw ��tTK#��*�#KƤQ</w:t>
      </w:r>
      <w:r>
        <w:br w:type="page"/>
      </w:r>
    </w:p>
    <w:p>
      <w:pPr>
        <w:pStyle w:val="PreformattedText"/>
        <w:bidi w:val="0"/>
        <w:jc w:val="left"/>
        <w:rPr/>
      </w:pPr>
      <w:r>
        <w:rPr/>
        <w:t>���</w:t>
      </w:r>
      <w:r>
        <w:rPr/>
        <w:t>Fc��#���#��</w:t>
      </w:r>
      <w:r>
        <w:br w:type="page"/>
      </w:r>
    </w:p>
    <w:p>
      <w:pPr>
        <w:pStyle w:val="PreformattedText"/>
        <w:bidi w:val="0"/>
        <w:jc w:val="left"/>
        <w:rPr/>
      </w:pPr>
      <w:r>
        <w:rPr/>
        <w:t>���</w:t>
      </w:r>
      <w:r>
        <w:rPr/>
        <w:t>d���u8Q��###j</w:t>
        <w:tab/>
        <w:t>#|@�;�z��#����y�#��-�Bɶ��[�a&gt;,�s��C��#a�@�#��</w:t>
      </w:r>
      <w:r>
        <w:rPr/>
        <w:t>ゖ�</w:t>
      </w:r>
      <w:r>
        <w:rPr/>
        <w:t>/�8�'�9��B�ɯ��y�O¢GE#�#&lt;</w:t>
        <w:tab/>
        <w:t>�_Ŗ�?��#)[�p</w:t>
        <w:t>��v8�l�#n�y7�6# ^%-1w=�[���|^�C~Z�+�#�\U��S#</w:t>
      </w:r>
      <w:r>
        <w:br w:type="page"/>
      </w:r>
    </w:p>
    <w:p>
      <w:pPr>
        <w:pStyle w:val="PreformattedText"/>
        <w:bidi w:val="0"/>
        <w:jc w:val="left"/>
        <w:rPr/>
      </w:pPr>
      <w:r>
        <w:rPr/>
        <w:t>!:'��#?c�d�</w:t>
      </w:r>
      <w:r>
        <w:rPr>
          <w:rtl w:val="true"/>
        </w:rPr>
        <w:t>؝</w:t>
      </w:r>
      <w:r>
        <w:rPr/>
        <w:t>v�#;2��#��?#�Ʒ�#��������Q�#�1��d�Zʑ</w:t>
      </w:r>
      <w:r>
        <w:rPr>
          <w:rtl w:val="true"/>
        </w:rPr>
        <w:t>ڶ</w:t>
      </w:r>
      <w:r>
        <w:rPr/>
        <w:t>o����#q#�}��%w�RW###Bt�m�#</w:t>
      </w:r>
      <w:r>
        <w:rPr>
          <w:rtl w:val="true"/>
        </w:rPr>
        <w:t>י</w:t>
      </w:r>
      <w:r>
        <w:rPr/>
        <w:t>�</w:t>
      </w:r>
      <w:r>
        <w:rPr/>
        <w:t>#���+���(�������̘��r�V|�#~�VY[Y9�fczC�z; M�Ⱦz+�+�3y�s#��Gt*'L#�s��%+��K��#���#��3d����qD�Sr��T���#u�#</w:t>
      </w:r>
      <w:r>
        <w:br w:type="page"/>
      </w:r>
    </w:p>
    <w:p>
      <w:pPr>
        <w:pStyle w:val="PreformattedText"/>
        <w:bidi w:val="0"/>
        <w:jc w:val="left"/>
        <w:rPr/>
      </w:pPr>
      <w:r>
        <w:rPr/>
        <w:t>��</w:t>
      </w:r>
      <w:r>
        <w:rPr/>
        <w:t>T��^M�</w:t>
      </w:r>
      <w:r>
        <w:rPr/>
        <w:t>孹</w:t>
      </w:r>
      <w:r>
        <w:rPr/>
        <w:t>2#&amp;�]#}��    IDAT#��1a#6#]Ul�@���UEKV�E�L ���w�+��7</w:t>
      </w:r>
      <w:r>
        <w:rPr>
          <w:rtl w:val="true"/>
        </w:rPr>
        <w:t>ط</w:t>
      </w:r>
      <w:r>
        <w:rPr/>
        <w:t xml:space="preserve">� </w:t>
      </w:r>
      <w:r>
        <w:rPr/>
        <w:t>!{��s�#9��\:�#.�T��&amp;��[o##&lt;P����</w:t>
      </w:r>
    </w:p>
    <w:p>
      <w:pPr>
        <w:pStyle w:val="PreformattedText"/>
        <w:bidi w:val="0"/>
        <w:jc w:val="left"/>
        <w:rPr/>
      </w:pPr>
      <w:r>
        <w:rPr/>
        <w:t>K###�&lt;��</w:t>
      </w:r>
      <w:r>
        <w:rPr>
          <w:rtl w:val="true"/>
        </w:rPr>
        <w:t>ٹ</w:t>
      </w:r>
      <w:r>
        <w:rPr/>
        <w:t xml:space="preserve">S\#a� </w:t>
      </w:r>
      <w:r>
        <w:rPr/>
        <w:t>粘</w:t>
      </w:r>
      <w:r>
        <w:rPr/>
        <w:t>#��ƪ�#;�5#��#�L�C?�𶃌�&lt;H�A��X��#Y%�:a����YS#&lt;���#��</w:t>
      </w:r>
      <w:r>
        <w:rPr/>
        <w:t>۷</w:t>
      </w:r>
      <w:r>
        <w:rPr/>
        <w:t>o</w:t>
      </w:r>
      <w:r>
        <w:rPr/>
        <w:t>߳</w:t>
      </w:r>
      <w:r>
        <w:rPr/>
        <w:t>#5��]U\ec�%#��o2�d��T�</w:t>
        <w:t>V</w:t>
      </w:r>
      <w:r>
        <w:rPr>
          <w:rtl w:val="true"/>
        </w:rPr>
        <w:t>ݤ</w:t>
      </w:r>
      <w:r>
        <w:rPr/>
        <w:t>����</w:t>
      </w:r>
      <w:r>
        <w:rPr/>
        <w:t>r�##�"����WWΫ�%#�� �W|�[%�M�V#�5�3}�����{�g�y�]�7�#%��#H�</w:t>
      </w:r>
    </w:p>
    <w:p>
      <w:pPr>
        <w:pStyle w:val="PreformattedText"/>
        <w:bidi w:val="0"/>
        <w:jc w:val="left"/>
        <w:rPr/>
      </w:pPr>
      <w:r>
        <w:rPr/>
        <w:t>��</w:t>
      </w:r>
      <w:r>
        <w:rPr/>
        <w:t>#����#щ#:�.#Q##��l��aTk��MT����|IM=�#����# ���&gt;��s��D����`</w:t>
        <w:tab/>
        <w:t>�9�7l�Np��:#'1VC�j��^�#9*#���Ȫ6�d6-�H˶ #%0y�</w:t>
      </w:r>
      <w:r>
        <w:rPr/>
        <w:t>ު</w:t>
      </w:r>
      <w:r>
        <w:rPr/>
        <w:t>y��l���b0q��5#tU�yBq#�DNgf͜_4�f��_j˺�e#`�</w:t>
      </w:r>
      <w:r>
        <w:rPr/>
        <w:t>۹��</w:t>
      </w:r>
      <w:r>
        <w:rPr/>
        <w:t>d�1#��A`���##��#y��pNvW�l</w:t>
      </w:r>
      <w:r>
        <w:rPr>
          <w:rtl w:val="true"/>
        </w:rPr>
        <w:t>ܩ��</w:t>
      </w:r>
      <w:r>
        <w:rPr>
          <w:rtl w:val="true"/>
        </w:rPr>
        <w:t>#��</w:t>
      </w:r>
      <w:r>
        <w:rPr/>
        <w:t>7</w:t>
      </w:r>
      <w:r>
        <w:rPr/>
        <w:t>#��ʹ�� �!z4O�9/�# ����L�ӌ�f֏P��v�6�Ƴ��9�h��#;�|V�0d�0��  &lt;��W1�#�9��#/l����#</w:t>
      </w:r>
      <w:r>
        <w:rPr>
          <w:rtl w:val="true"/>
        </w:rPr>
        <w:t>ע�</w:t>
      </w:r>
      <w:r>
        <w:rPr>
          <w:rtl w:val="true"/>
        </w:rPr>
        <w:t>}</w:t>
      </w:r>
      <w:r>
        <w:rPr/>
        <w:t>8</w:t>
      </w:r>
      <w:r>
        <w:rPr/>
        <w:t>��"�{z#л��" ��xM#a�Prș$�0�`o�T�g�*��#�g�#�z��r� ���e��WVN�l�~#�</w:t>
      </w:r>
      <w:r>
        <w:rPr>
          <w:rtl w:val="true"/>
        </w:rPr>
        <w:t>߾</w:t>
      </w:r>
      <w:r>
        <w:rPr/>
        <w:t>[PfPw��)</w:t>
      </w:r>
    </w:p>
    <w:p>
      <w:pPr>
        <w:pStyle w:val="PreformattedText"/>
        <w:bidi w:val="0"/>
        <w:jc w:val="left"/>
        <w:rPr/>
      </w:pPr>
      <w:r>
        <w:rPr/>
        <w:t>T�#���#�/���~��� `�##9�%���#�]���^�8g#�nc�+0S*9$��(6B#�#t��q2:���U��</w:t>
      </w:r>
      <w:r>
        <w:rPr>
          <w:rtl w:val="true"/>
        </w:rPr>
        <w:t>܇</w:t>
      </w:r>
      <w:r>
        <w:rPr/>
        <w:t>#u�5��x���-�J�-�{�W�O��=�}�����]�#}��&amp;#��Uf8��</w:t>
      </w:r>
      <w:r>
        <w:rPr>
          <w:rtl w:val="true"/>
        </w:rPr>
        <w:t>޵</w:t>
      </w:r>
      <w:r>
        <w:rPr/>
        <w:t>{�#��ʘ��tZ3��</w:t>
      </w:r>
    </w:p>
    <w:p>
      <w:pPr>
        <w:pStyle w:val="PreformattedText"/>
        <w:bidi w:val="0"/>
        <w:jc w:val="left"/>
        <w:rPr/>
      </w:pPr>
      <w:r>
        <w:rPr/>
        <w:t>#�s#��/���F##�</w:t>
        <w:softHyphen/>
        <w:t>2k</w:t>
      </w:r>
      <w:r>
        <w:rPr>
          <w:rtl w:val="true"/>
        </w:rPr>
        <w:t>ܝ</w:t>
      </w:r>
      <w:r>
        <w:rPr/>
        <w:t>*rw�`?(��A�.Oa-̤����#c�W�#,�:��F$�(##�8�6�#���&amp;��#��3�#�#s�]~�F �V#3�N��Co]ɾg�47i�Y��^�kƖd#,#d~a{h\#_</w:t>
      </w:r>
      <w:r>
        <w:rPr>
          <w:rtl w:val="true"/>
        </w:rPr>
        <w:t>ܦ</w:t>
      </w:r>
      <w:r>
        <w:rPr/>
        <w:t>U�M}@z�g</w:t>
      </w:r>
    </w:p>
    <w:p>
      <w:pPr>
        <w:pStyle w:val="PreformattedText"/>
        <w:bidi w:val="0"/>
        <w:jc w:val="left"/>
        <w:rPr/>
      </w:pPr>
      <w:r>
        <w:rPr/>
        <w:t>��</w:t>
      </w:r>
      <w:r>
        <w:rPr/>
        <w:t>yF#���m �%#��-���#i�Q�1+"+���+�?�#� .g�,q��� z!�8';��t��</w:t>
      </w:r>
      <w:r>
        <w:br w:type="page"/>
      </w:r>
    </w:p>
    <w:p>
      <w:pPr>
        <w:pStyle w:val="PreformattedText"/>
        <w:bidi w:val="0"/>
        <w:jc w:val="left"/>
        <w:rPr/>
      </w:pPr>
      <w:r>
        <w:rPr/>
        <w:t>��</w:t>
      </w:r>
      <w:r>
        <w:rPr/>
        <w:t>&lt;�x�E��F�Gm�)�9�#`J0���@zѫG�6�GSw�_�Wˆ��#�?P��[9��57����#`S��</w:t>
      </w:r>
      <w:r>
        <w:rPr>
          <w:rtl w:val="true"/>
        </w:rPr>
        <w:t>؍��</w:t>
      </w:r>
      <w:r>
        <w:rPr/>
        <w:t>8</w:t>
      </w:r>
      <w:r>
        <w:rPr>
          <w:rtl w:val="true"/>
        </w:rPr>
        <w:t>����`�</w:t>
      </w:r>
      <w:r>
        <w:rPr/>
        <w:t>9</w:t>
      </w:r>
    </w:p>
    <w:p>
      <w:pPr>
        <w:pStyle w:val="PreformattedText"/>
        <w:bidi w:val="0"/>
        <w:jc w:val="left"/>
        <w:rPr/>
      </w:pPr>
      <w:r>
        <w:rPr/>
        <w:t>A̘�#X%�W�&amp;d�#��@a�4Lx0#�;�</w:t>
      </w:r>
      <w:r>
        <w:rPr>
          <w:rtl w:val="true"/>
        </w:rPr>
        <w:t>ܫ</w:t>
      </w:r>
      <w:r>
        <w:rPr/>
        <w:t>���</w:t>
      </w:r>
      <w:r>
        <w:rPr/>
        <w:t>}��Y�#n��#�s��}��ӌr##��;aS�#L�s#p�#q�@�#�n�;gRo#�]F�K2�M�h!2[�3##I&gt;0�N</w:t>
      </w:r>
    </w:p>
    <w:p>
      <w:pPr>
        <w:pStyle w:val="PreformattedText"/>
        <w:bidi w:val="0"/>
        <w:jc w:val="left"/>
        <w:rPr/>
      </w:pPr>
      <w:r>
        <w:rPr/>
        <w:t>I�Wz�#�/�</w:t>
        <w:tab/>
        <w:t>��] �#��#Hԁ��#���7�</w:t>
        <w:t>E�dՍ�'�&gt;|�C#���9�w�#�#����&amp;�$�u#�y��#&lt; x�G#�_�j#�+���]m#L�# c�H'#�#+��#�R;�</w:t>
      </w:r>
      <w:r>
        <w:br w:type="page"/>
      </w:r>
    </w:p>
    <w:p>
      <w:pPr>
        <w:pStyle w:val="PreformattedText"/>
        <w:bidi w:val="0"/>
        <w:jc w:val="left"/>
        <w:rPr/>
      </w:pPr>
      <w:r>
        <w:rPr/>
        <w:t>��</w:t>
      </w:r>
      <w:r>
        <w:rPr/>
        <w:t>M��##��ռrl1�8KT65��|��#�ϰ�ŵd&gt;#�9"</w:t>
      </w:r>
      <w:r>
        <w:rPr/>
        <w:t>鄠�</w:t>
      </w:r>
      <w:r>
        <w:rPr/>
        <w:t>r�#��S��=HV`�|��~x#���1oY���#�-�m��k#,HZ�#hv�\0#J�#�o#`���#�S�#~Y5�Y /")y�]�#)�S��%g��#p�,q~# ��=�o���n5�&amp;2�#L�#�#+%�8##;����U��</w:t>
        <w:tab/>
        <w:t>�l�Q�Yy#fV)i�a�#a##.�###(w+##��#6W�#D�# ��9��a���U�ǩ�'#yp���4�4���QI9��H���0p)4�#����͙���V�[r9�#�L+���4���# X�rzz��[�Ri�#x#�1�#Jx�\ny�����</w:t>
      </w:r>
    </w:p>
    <w:p>
      <w:pPr>
        <w:pStyle w:val="PreformattedText"/>
        <w:bidi w:val="0"/>
        <w:jc w:val="left"/>
        <w:rPr/>
      </w:pPr>
      <w:r>
        <w:rPr/>
        <w:t>#Jj�+S���r��u#�[Kr��#�#�қ��i#Ř��!��#;�%J�\��;_� D� cc�ns�#��Q�</w:t>
      </w:r>
      <w:r>
        <w:rPr/>
        <w:t>流̆</w:t>
      </w:r>
      <w:r>
        <w:rPr/>
        <w:t>#w����U�C�5�C|u�3��##K�i��Iq�ˬ+5$L�4#�)��</w:t>
      </w:r>
      <w:r>
        <w:rPr/>
        <w:t>툳��</w:t>
      </w:r>
      <w:r>
        <w:rPr/>
        <w:t>#\�F~WV`X2��#Q'Q/JI�n�c3�Y�|g]*�YŌ��#�=�~�W�i�s,Sq�z��f��Eh#c(</w:t>
      </w:r>
      <w:r>
        <w:rPr>
          <w:rtl w:val="true"/>
        </w:rPr>
        <w:t>޽</w:t>
      </w:r>
      <w:r>
        <w:rPr/>
        <w:t>`��w9��</w:t>
        <w:t>t0]p�G�###B�!'#�</w:t>
      </w:r>
      <w:r>
        <w:rPr>
          <w:rtl w:val="true"/>
        </w:rPr>
        <w:t>ڞ</w:t>
      </w:r>
      <w:r>
        <w:rPr/>
        <w:t>��</w:t>
      </w:r>
      <w:r>
        <w:rPr/>
        <w:t>J���±�����</w:t>
        <w:t>���#*F����s�</w:t>
      </w:r>
      <w:r>
        <w:rPr/>
        <w:t>￑</w:t>
      </w:r>
      <w:r>
        <w:rPr/>
        <w:t>YĄ@��,�8�#���/�P�##F&amp;0H��w�5��8y�Y�j</w:t>
      </w:r>
      <w:r>
        <w:rPr>
          <w:rtl w:val="true"/>
        </w:rPr>
        <w:t>ސ</w:t>
      </w:r>
      <w:r>
        <w:rPr/>
        <w:t>�</w:t>
      </w:r>
      <w:r>
        <w:rPr/>
        <w:t>[FeQ���r��#rNu�ȼ7</w:t>
      </w:r>
      <w:r>
        <w:rPr/>
        <w:t>ᜭ�</w:t>
      </w:r>
      <w:r>
        <w:rPr/>
        <w:t>&lt;��û�g##*������#��c���#K'�##�@�z�# v�`</w:t>
      </w:r>
      <w:r>
        <w:br w:type="page"/>
      </w:r>
    </w:p>
    <w:p>
      <w:pPr>
        <w:pStyle w:val="PreformattedText"/>
        <w:bidi w:val="0"/>
        <w:jc w:val="left"/>
        <w:rPr/>
      </w:pPr>
      <w:r>
        <w:rPr/>
        <w:t>3��Ql#�X�h�#�",�_Yo�2V��(#�d#��N#�y�Ϋ</w:t>
      </w:r>
      <w:r>
        <w:rPr>
          <w:rtl w:val="true"/>
        </w:rPr>
        <w:t>ڪ��</w:t>
      </w:r>
      <w:r>
        <w:rPr/>
        <w:t>8</w:t>
      </w:r>
      <w:r>
        <w:rPr/>
        <w:t>�#�#t�&lt;�=��SO=��à@�#�"�+8��C#�H���!��vw���C�#�?���#�\�Ü4ԝ×NӕS��dw�U{����1</w:t>
      </w:r>
    </w:p>
    <w:p>
      <w:pPr>
        <w:pStyle w:val="PreformattedText"/>
        <w:bidi w:val="0"/>
        <w:jc w:val="left"/>
        <w:rPr/>
      </w:pPr>
      <w:r>
        <w:rPr/>
        <w:t>�</w:t>
      </w:r>
      <w:r>
        <w:rPr/>
        <w:t>f`�O����&lt;#�X{</w:t>
        <w:tab/>
        <w:t>�#�����V8</w:t>
        <w:tab/>
        <w:t>��F�r�z;�=xթ</w:t>
      </w:r>
      <w:r>
        <w:rPr>
          <w:rtl w:val="true"/>
        </w:rPr>
        <w:t>ݑ</w:t>
      </w:r>
      <w:r>
        <w:rPr/>
        <w:t>�</w:t>
      </w:r>
      <w:r>
        <w:rPr/>
        <w:t>\���q#sWN�#�X\�{���oy�u###�DA�rnj�\�U��:���W,���#�#�̣7\�#^��*�#���YW�#;g����T7f{F������_rW#�#�2W#s�+�H?*`Ls�j��I����#;��zmb��Q�I#&amp;</w:t>
      </w:r>
      <w:r>
        <w:rPr/>
        <w:t>⾂��</w:t>
      </w:r>
      <w:r>
        <w:rPr/>
        <w:t>/[</w:t>
      </w:r>
      <w:r>
        <w:rPr>
          <w:rtl w:val="true"/>
        </w:rPr>
        <w:t>ر</w:t>
      </w:r>
      <w:r>
        <w:rPr/>
        <w:t>�</w:t>
      </w:r>
    </w:p>
    <w:p>
      <w:pPr>
        <w:pStyle w:val="PreformattedText"/>
        <w:bidi w:val="0"/>
        <w:jc w:val="left"/>
        <w:rPr/>
      </w:pPr>
      <w:r>
        <w:rPr/>
        <w:t>�</w:t>
      </w:r>
      <w:r>
        <w:rPr/>
        <w:t>#x�ee7A#aT�b#�#BwWX�</w:t>
        <w:tab/>
        <w:t>�:h�/�/C}�c:�1#���#:&amp;�9 �e�# &lt;�c���`r#{&amp;��r���n#]%��_v�f��N6�#�n;</w:t>
      </w:r>
    </w:p>
    <w:p>
      <w:pPr>
        <w:pStyle w:val="PreformattedText"/>
        <w:bidi w:val="0"/>
        <w:jc w:val="left"/>
        <w:rPr/>
      </w:pPr>
      <w:r>
        <w:rPr/>
        <w:t>��</w:t>
      </w:r>
      <w:r>
        <w:rPr/>
        <w:t>v�j��#b�Q</w:t>
        <w:tab/>
        <w:t>�$)��{��</w:t>
      </w:r>
      <w:r>
        <w:rPr>
          <w:rtl w:val="true"/>
        </w:rPr>
        <w:t>ٳ</w:t>
      </w:r>
      <w:r>
        <w:rPr/>
        <w:t>g��]��,*�V�_E#�e3�W�K�ȷU��ҭjC&gt;�*</w:t>
      </w:r>
      <w:r>
        <w:rPr>
          <w:rtl w:val="true"/>
        </w:rPr>
        <w:t>޶</w:t>
      </w:r>
      <w:r>
        <w:rPr/>
        <w:t>����</w:t>
      </w:r>
      <w:r>
        <w:rPr/>
        <w:t>mO#��9�uN�w#$0���0��&amp;�:U��=*m����;�U^�ό�H ����x�# "�N]�sd�w#$���ƂW#���]#�#��_��2�-N#�#m����6 ����m�ʉA:5uN</w:t>
      </w:r>
      <w:r>
        <w:rPr/>
        <w:t>핓�</w:t>
      </w:r>
      <w:r>
        <w:rPr/>
        <w:t>j�^���4��l�</w:t>
      </w:r>
      <w:r>
        <w:rPr>
          <w:rtl w:val="true"/>
        </w:rPr>
        <w:t>ݻ</w:t>
      </w:r>
      <w:r>
        <w:rPr/>
        <w:t>w��#�9���#�1�.#��r{U�H9#H��9�r�#s���`�#�</w:t>
      </w:r>
      <w:r>
        <w:rPr>
          <w:rtl w:val="true"/>
        </w:rPr>
        <w:t>׌</w:t>
      </w:r>
      <w:r>
        <w:rPr/>
        <w:t>�</w:t>
      </w:r>
      <w:r>
        <w:rPr/>
        <w:t>埡�</w:t>
      </w:r>
      <w:r>
        <w:rPr/>
        <w:t>B��#E�#�# �q�P�/pw� \��z�b Q�#��=�sq�</w:t>
      </w:r>
      <w:r>
        <w:rPr>
          <w:rtl w:val="true"/>
        </w:rPr>
        <w:t>ع</w:t>
      </w:r>
      <w:r>
        <w:rPr/>
        <w:t>��</w:t>
      </w:r>
      <w:r>
        <w:rPr/>
        <w:t>MIκ]�3�*�tN Q#2w��}��#�����N��7�!)������')0�##j1Y�##+[Gι�N+�x���r����:�:��}��V�w#���mcU�������={��̺##�#\f��dɣ�󧐱�,(g��r�N</w:t>
      </w:r>
      <w:r>
        <w:rPr>
          <w:rtl w:val="true"/>
        </w:rPr>
        <w:t>ؽ���</w:t>
      </w:r>
      <w:r>
        <w:rPr/>
        <w:t>9</w:t>
      </w:r>
      <w:r>
        <w:rPr/>
        <w:t>##�- �#</w:t>
      </w:r>
    </w:p>
    <w:p>
      <w:pPr>
        <w:pStyle w:val="PreformattedText"/>
        <w:bidi w:val="0"/>
        <w:jc w:val="left"/>
        <w:rPr/>
      </w:pPr>
      <w:r>
        <w:rPr/>
        <w:t>;�y�g�!Շ3��'��</w:t>
      </w:r>
      <w:r>
        <w:rPr/>
        <w:t>㾡</w:t>
      </w:r>
      <w:r>
        <w:rPr/>
        <w:t>Pz&amp;m��#9#�~c�k������#��9 �b�&amp;�b#�An:��:�#��#+5;�nΙ�t}7A�Q�t�3p��W</w:t>
      </w:r>
      <w:r>
        <w:rPr>
          <w:rtl w:val="true"/>
        </w:rPr>
        <w:t>߻</w:t>
      </w:r>
      <w:r>
        <w:rPr/>
        <w:t>#� jύ����`��#R#zg�M��6��</w:t>
        <w:tab/>
        <w:t>s�=��k3�E�ux��9�#rT#JǄr�k�w'#��#��_�z�#&amp;��^"L��#�M�Zc�Zʖne#'e�4#aO6=61��#��[�sN�#�Z�s&amp;Z#�M�c�?NjF9�']{��*#eS-#8��r�</w:t>
      </w:r>
      <w:r>
        <w:rPr/>
        <w:t>㲲</w:t>
      </w:r>
      <w:r>
        <w:rPr/>
        <w:t>f3H#�Z&lt;�#L</w:t>
      </w:r>
      <w:r>
        <w:rPr>
          <w:rtl w:val="true"/>
        </w:rPr>
        <w:t>ת</w:t>
      </w:r>
      <w:r>
        <w:rPr/>
        <w:t>S�W�</w:t>
      </w:r>
    </w:p>
    <w:p>
      <w:pPr>
        <w:pStyle w:val="PreformattedText"/>
        <w:bidi w:val="0"/>
        <w:jc w:val="left"/>
        <w:rPr/>
      </w:pPr>
      <w:r>
        <w:rPr/>
        <w:t>��</w:t>
      </w:r>
      <w:r>
        <w:rPr/>
        <w:t>s&amp;�3#�Q</w:t>
      </w:r>
      <w:r>
        <w:rPr>
          <w:rtl w:val="true"/>
        </w:rPr>
        <w:t>ޅ</w:t>
      </w:r>
      <w:r>
        <w:rPr/>
        <w:t>#�����k�W(Ō\�&gt;�u�N�#��'#�##sl�</w:t>
      </w:r>
      <w:r>
        <w:rPr/>
        <w:t>ޮ���</w:t>
      </w:r>
      <w:r>
        <w:rPr/>
        <w:t>%�����qN��#e#=�(S&lt;�</w:t>
      </w:r>
      <w:r>
        <w:rPr/>
        <w:t>٘</w:t>
      </w:r>
      <w:r>
        <w:rPr/>
        <w:t>r��w#�U</w:t>
      </w:r>
      <w:r>
        <w:rPr/>
        <w:t>聰</w:t>
      </w:r>
      <w:r>
        <w:rPr/>
        <w:t>ɕ�##0�#&amp;P)�#���##��a&gt;</w:t>
      </w:r>
    </w:p>
    <w:p>
      <w:pPr>
        <w:pStyle w:val="PreformattedText"/>
        <w:bidi w:val="0"/>
        <w:jc w:val="left"/>
        <w:rPr/>
      </w:pPr>
      <w:r>
        <w:rPr/>
        <w:t>L9l6��}ӵ�#{�,�S��#[6.�#�bŦ�H�ʊ�&lt;#��g�#ӹ���#��#�:�=�6��Ñ+�f+C�(4�d2��7</w:t>
      </w:r>
      <w:r>
        <w:rPr/>
        <w:t>݀</w:t>
      </w:r>
      <w:r>
        <w:rPr/>
        <w:t>#:�uN��QX~I�MV��6=�$Ŵp��K�#���A�.##{�</w:t>
      </w:r>
      <w:r>
        <w:br w:type="page"/>
      </w:r>
    </w:p>
    <w:p>
      <w:pPr>
        <w:pStyle w:val="PreformattedText"/>
        <w:bidi w:val="0"/>
        <w:jc w:val="left"/>
        <w:rPr/>
      </w:pPr>
      <w:r>
        <w:rPr/>
        <w:t xml:space="preserve"> </w:t>
      </w:r>
      <w:r>
        <w:rPr/>
        <w:t>,x-#���I^˝��#����+#�k)Q�� *]�4*�D#'uyannxfO^�}�5�"���9]�yBrS@:ft��p�#�sp��w###�)c����+6[�Z�iA_9~#�ʳ/M�;�N=��95��0�2</w:t>
      </w:r>
      <w:r>
        <w:rPr/>
        <w:t>ｦ���</w:t>
      </w:r>
      <w:r>
        <w:rPr/>
        <w:t>9</w:t>
      </w:r>
      <w:r>
        <w:rPr/>
        <w:t>۳���</w:t>
      </w:r>
      <w:r>
        <w:rPr/>
        <w:t>#�#tF���</w:t>
      </w:r>
      <w:r>
        <w:rPr/>
        <w:t>ީ</w:t>
      </w:r>
      <w:r>
        <w:rPr/>
        <w:t>`�;+</w:t>
      </w:r>
      <w:r>
        <w:rPr>
          <w:rtl w:val="true"/>
        </w:rPr>
        <w:t>ע</w:t>
      </w:r>
      <w:r>
        <w:rPr/>
        <w:t>]�#�rD�+?�#t���Nʵ���ik^f�;̩#�#</w:t>
      </w:r>
    </w:p>
    <w:p>
      <w:pPr>
        <w:pStyle w:val="PreformattedText"/>
        <w:bidi w:val="0"/>
        <w:jc w:val="left"/>
        <w:rPr/>
      </w:pPr>
      <w:r>
        <w:rPr>
          <w:rtl w:val="true"/>
        </w:rPr>
        <w:t>ح</w:t>
      </w:r>
      <w:r>
        <w:rPr/>
        <w:t>###</w:t>
      </w:r>
    </w:p>
    <w:p>
      <w:pPr>
        <w:pStyle w:val="PreformattedText"/>
        <w:bidi w:val="0"/>
        <w:jc w:val="left"/>
        <w:rPr/>
      </w:pPr>
      <w:r>
        <w:rPr/>
        <w:t>f3P�&amp;�#�q_k#�����9y��Ǹ��P�#�ɞT.A# #S7�#Gf�#��r�Q��#p#�~���1�#{�P�#�kZ��-�εf�,N̦E#�#s�0p�</w:t>
        <w:t>3�Ω�#o��9ř#ќU��[��:�U#����</w:t>
      </w:r>
    </w:p>
    <w:p>
      <w:pPr>
        <w:pStyle w:val="PreformattedText"/>
        <w:bidi w:val="0"/>
        <w:jc w:val="left"/>
        <w:rPr/>
      </w:pPr>
      <w:r>
        <w:rPr/>
        <w:t>���</w:t>
      </w:r>
      <w:r>
        <w:rPr/>
        <w:t>#����Q�EX�J5�ǭZ</w:t>
        <w:tab/>
        <w:t>��ŋu�</w:t>
      </w:r>
      <w:r>
        <w:rPr/>
        <w:t>휵�</w:t>
      </w:r>
      <w:r>
        <w:rPr/>
        <w:t>;���#�&amp;# ��-���m��F��#�#v��HA9�+1Y�#�$s�j$#2#�Yc�:�9e###�rR�^e����'u#�.�͏t&lt;(�#�rb�&gt;�)5�i��L�|m�#�\f7d��_�</w:t>
      </w:r>
      <w:r>
        <w:rPr>
          <w:rtl w:val="true"/>
        </w:rPr>
        <w:t>ڢ</w:t>
      </w:r>
      <w:r>
        <w:rPr/>
        <w:t>OM���9#f�#�m8�c�r4v�po-��s�(��#��yg�:w�oZ#N��</w:t>
      </w:r>
      <w:r>
        <w:rPr>
          <w:rtl w:val="true"/>
        </w:rPr>
        <w:t>ߨ</w:t>
      </w:r>
      <w:r>
        <w:rPr/>
        <w:t>��</w:t>
      </w:r>
      <w:r>
        <w:rPr/>
        <w:t>A�9</w:t>
      </w:r>
      <w:r>
        <w:rPr>
          <w:rtl w:val="true"/>
        </w:rPr>
        <w:t>ۂ</w:t>
      </w:r>
      <w:r>
        <w:rPr/>
        <w:t>#a5J}��O#�UW#�#��#w#�#}'</w:t>
      </w:r>
      <w:r>
        <w:rPr>
          <w:rtl w:val="true"/>
        </w:rPr>
        <w:t>܉</w:t>
      </w:r>
      <w:r>
        <w:rPr/>
        <w:t>�</w:t>
      </w:r>
      <w:r>
        <w:rPr/>
        <w:t>J</w:t>
      </w:r>
    </w:p>
    <w:p>
      <w:pPr>
        <w:pStyle w:val="PreformattedText"/>
        <w:bidi w:val="0"/>
        <w:jc w:val="left"/>
        <w:rPr/>
      </w:pPr>
      <w:r>
        <w:rPr/>
        <w:t>G\�#w�.k6Պ\�x�����Ѐ�U���S2��4w��XMnX����(s`k��</w:t>
      </w:r>
      <w:r>
        <w:rPr/>
        <w:t>٪</w:t>
      </w:r>
      <w:r>
        <w:rPr/>
        <w:t>#H</w:t>
      </w:r>
      <w:r>
        <w:rPr>
          <w:rtl w:val="true"/>
        </w:rPr>
        <w:t>׊</w:t>
      </w:r>
      <w:r>
        <w:rPr/>
        <w:t>��</w:t>
      </w:r>
      <w:r>
        <w:rPr/>
        <w:t>&gt;�:�\&amp;gS</w:t>
      </w:r>
      <w:r>
        <w:rPr/>
        <w:t>ꂬ�</w:t>
      </w:r>
      <w:r>
        <w:rPr/>
        <w:t>il#[a�#pc\�:��~��</w:t>
        <w:t>���mz8U���^</w:t>
      </w:r>
    </w:p>
    <w:p>
      <w:pPr>
        <w:pStyle w:val="PreformattedText"/>
        <w:bidi w:val="0"/>
        <w:jc w:val="left"/>
        <w:rPr/>
      </w:pPr>
      <w:r>
        <w:rPr/>
        <w:t>r##�r�����5�#����ն��N�</w:t>
        <w:tab/>
        <w:t>�D�S&amp;'E��)#�#�6==��Zk�qU0�#��#�{ӦM#�q#�uM�"#�#`zm��D ��|</w:t>
      </w:r>
      <w:r>
        <w:rPr>
          <w:rtl w:val="true"/>
        </w:rPr>
        <w:t>ۻ</w:t>
      </w:r>
      <w:r>
        <w:rPr/>
        <w:t>��</w:t>
      </w:r>
      <w:r>
        <w:rPr/>
        <w:t>M�*��b</w:t>
      </w:r>
      <w:r>
        <w:rPr>
          <w:rtl w:val="true"/>
        </w:rPr>
        <w:t>ۻ</w:t>
      </w:r>
      <w:r>
        <w:rPr/>
        <w:t>x� m(��9½j��yE�r�&amp;�&gt;���Nͳ9�����w�:}}��.#N#� �#�Q%c�#</w:t>
      </w:r>
      <w:r>
        <w:rPr/>
        <w:t>؃</w:t>
      </w:r>
      <w:r>
        <w:rPr/>
        <w:t>�</w:t>
      </w:r>
      <w:r>
        <w:rPr/>
        <w:t>r��#����`�#�g=#�?</w:t>
      </w:r>
      <w:r>
        <w:br w:type="page"/>
      </w:r>
    </w:p>
    <w:p>
      <w:pPr>
        <w:pStyle w:val="PreformattedText"/>
        <w:bidi w:val="0"/>
        <w:jc w:val="left"/>
        <w:rPr/>
      </w:pPr>
      <w:r>
        <w:rPr/>
        <w:t>�</w:t>
      </w:r>
      <w:r>
        <w:rPr/>
        <w:t>9ՕS[�#�D��Ȥ����#�s�+)g�dG�-�B���[��V'9C����{5�@�9&lt;F#G��q�&amp;��R{�7��$</w:t>
      </w:r>
      <w:r>
        <w:rPr>
          <w:rtl w:val="true"/>
        </w:rPr>
        <w:t>ܐ</w:t>
      </w:r>
      <w:r>
        <w:rPr/>
        <w:t>��</w:t>
      </w:r>
      <w:r>
        <w:rPr/>
        <w:t>\ɮ�#�KjAy��#���]�]#�=g</w:t>
      </w:r>
      <w:r>
        <w:rPr>
          <w:rtl w:val="true"/>
        </w:rPr>
        <w:t>ە</w:t>
      </w:r>
      <w:r>
        <w:rPr/>
        <w:t>�</w:t>
      </w:r>
      <w:r>
        <w:rPr/>
        <w:t>M9��4�h�#\)���m�#U�W#��6�0��[����4X_�~��l</w:t>
      </w:r>
      <w:r>
        <w:br w:type="page"/>
      </w:r>
    </w:p>
    <w:p>
      <w:pPr>
        <w:pStyle w:val="PreformattedText"/>
        <w:bidi w:val="0"/>
        <w:jc w:val="left"/>
        <w:rPr/>
      </w:pPr>
      <w:r>
        <w:rPr/>
        <w:t>�</w:t>
      </w:r>
      <w:r>
        <w:rPr/>
        <w:t>I�;Բ�E @r�</w:t>
        <w:tab/>
        <w:t>#�6�-8�Ȝ|Fǀiv�X[##+#����l�Φ#�s�P�V!� ��#�z�_�=9��2i#%t�0�g��[��#.Ϥx</w:t>
      </w:r>
    </w:p>
    <w:p>
      <w:pPr>
        <w:pStyle w:val="PreformattedText"/>
        <w:bidi w:val="0"/>
        <w:jc w:val="left"/>
        <w:rPr/>
      </w:pPr>
      <w:r>
        <w:rPr/>
        <w:t>��</w:t>
      </w:r>
      <w:r>
        <w:rPr/>
        <w:t>ʙ���#�&amp;�#��z�����p#bv:b�T(̩3#���s#s��h/#��(�L�#��W�#�z#�sFW|S���bE�K���h0��\ejC�s�6�δ�_#�o#��N��Y��#2g�tp�#:���#�l��ru#S��4�al�</w:t>
      </w:r>
      <w:r>
        <w:rPr>
          <w:rtl w:val="true"/>
        </w:rPr>
        <w:t>ځ</w:t>
      </w:r>
      <w:r>
        <w:rPr/>
        <w:t>�</w:t>
      </w:r>
      <w:r>
        <w:rPr/>
        <w:t>}�#�zu�(�J;�#�G��0Wd�)��#�f####Np$#�HǤX)���#��RzDBk#P�#C�</w:t>
        <w:tab/>
        <w:t>�av#f#`�</w:t>
        <w:tab/>
        <w:t>�#W%�3�0#�N#]�|#</w:t>
      </w:r>
      <w:r>
        <w:rPr>
          <w:rtl w:val="true"/>
        </w:rPr>
        <w:t>ئ</w:t>
      </w:r>
      <w:r>
        <w:rPr/>
        <w:t>9</w:t>
      </w:r>
      <w:r>
        <w:rPr/>
        <w:t>R0�ym��s��k�B#�S#}��#�j6|�(� #n�a�p��#+�?��r/#����2�m�3�#��уM��##:�J(�@v�</w:t>
      </w:r>
    </w:p>
    <w:p>
      <w:pPr>
        <w:pStyle w:val="PreformattedText"/>
        <w:bidi w:val="0"/>
        <w:jc w:val="left"/>
        <w:rPr/>
      </w:pPr>
      <w:r>
        <w:rPr/>
        <w:t>J�B�#P���pgD q���?T�#F���4#�G��#Q</w:t>
      </w:r>
      <w:r>
        <w:rPr>
          <w:rtl w:val="true"/>
        </w:rPr>
        <w:t>ښ</w:t>
      </w:r>
      <w:r>
        <w:rPr/>
        <w:t>�</w:t>
      </w:r>
      <w:r>
        <w:rPr/>
        <w:t>^N�pB��C_ɔ���#�#v�b�-��#~*)�G2ϓaF�;��</w:t>
      </w:r>
      <w:r>
        <w:rPr>
          <w:rtl w:val="true"/>
        </w:rPr>
        <w:t>ן</w:t>
      </w:r>
      <w:r>
        <w:rPr>
          <w:rtl w:val="true"/>
        </w:rPr>
        <w:t>@��</w:t>
      </w:r>
      <w:r>
        <w:rPr/>
        <w:t>3</w:t>
      </w:r>
      <w:r>
        <w:rPr>
          <w:rtl w:val="true"/>
        </w:rPr>
        <w:t>����</w:t>
      </w:r>
      <w:r>
        <w:rPr/>
        <w:t>0</w:t>
      </w:r>
      <w:r>
        <w:rPr/>
        <w:t>S7�J#�MW�A����b��0�a#:]#</w:t>
      </w:r>
      <w:r>
        <w:rPr>
          <w:rtl w:val="true"/>
        </w:rPr>
        <w:t>ۯ</w:t>
      </w:r>
      <w:r>
        <w:rPr/>
        <w:t>#</w:t>
        <w:t>p���##9r�kzj��\#�c�̞K</w:t>
      </w:r>
      <w:r>
        <w:br w:type="page"/>
      </w:r>
    </w:p>
    <w:p>
      <w:pPr>
        <w:pStyle w:val="PreformattedText"/>
        <w:bidi w:val="0"/>
        <w:jc w:val="left"/>
        <w:rPr/>
      </w:pPr>
      <w:r>
        <w:rPr/>
        <w:t>P&lt;#�:�X`,��v'�w8Lv��#N�4�9�</w:t>
      </w:r>
      <w:r>
        <w:rPr>
          <w:rtl w:val="true"/>
        </w:rPr>
        <w:t>پ</w:t>
      </w:r>
      <w:r>
        <w:rPr/>
        <w:t>��</w:t>
      </w:r>
      <w:r>
        <w:rPr/>
        <w:t>~�'��ө��J\���#JBKX8&lt;=\(.�v#P���c��Id���2|���]n��i��L����#�4��r��+�\�#Hh�u#o�}�</w:t>
      </w:r>
      <w:r>
        <w:rPr/>
        <w:t>鈪�</w:t>
      </w:r>
      <w:r>
        <w:rPr/>
        <w:t>#u</w:t>
        <w:tab/>
        <w:t>r��.9</w:t>
      </w:r>
      <w:r>
        <w:br w:type="page"/>
      </w:r>
    </w:p>
    <w:p>
      <w:pPr>
        <w:pStyle w:val="PreformattedText"/>
        <w:bidi w:val="0"/>
        <w:jc w:val="left"/>
        <w:rPr/>
      </w:pPr>
      <w:r>
        <w:rPr/>
        <w:t>t�0��56h�sT�.�zU�+##����#�#���}�ZkE�+��BłJ�F�L#��#��#�#��v�</w:t>
      </w:r>
      <w:r>
        <w:rPr>
          <w:rtl w:val="true"/>
        </w:rPr>
        <w:t>׋��</w:t>
      </w:r>
      <w:r>
        <w:rPr/>
        <w:t>0</w:t>
      </w:r>
      <w:r>
        <w:rPr/>
        <w:t>�½�#Mp�v��C#���</w:t>
      </w:r>
      <w:r>
        <w:rPr>
          <w:rtl w:val="true"/>
        </w:rPr>
        <w:t>߀</w:t>
      </w:r>
      <w:r>
        <w:rPr/>
        <w:t>r �]��A~�#</w:t>
      </w:r>
      <w:r>
        <w:br w:type="page"/>
      </w:r>
    </w:p>
    <w:p>
      <w:pPr>
        <w:pStyle w:val="PreformattedText"/>
        <w:bidi w:val="0"/>
        <w:jc w:val="left"/>
        <w:rPr/>
      </w:pPr>
      <w:r>
        <w:rPr/>
        <w:t>^~O����E#w�#�</w:t>
      </w:r>
      <w:r>
        <w:rPr>
          <w:rtl w:val="true"/>
        </w:rPr>
        <w:t>ۥ</w:t>
      </w:r>
      <w:r>
        <w:rPr/>
        <w:t>�</w:t>
      </w:r>
      <w:r>
        <w:rPr/>
        <w:t>t���#¢Ǽ��#e�cm\��N��A.�ɼ</w:t>
        <w:t>��a�i~#4�#}k#�#bm��#6��a#��7���o�u�0�o##�h��K��eåN�H�#�&amp;8�#�U�!�#���*H</w:t>
      </w:r>
      <w:r>
        <w:rPr/>
        <w:t>獩�</w:t>
      </w:r>
    </w:p>
    <w:p>
      <w:pPr>
        <w:pStyle w:val="PreformattedText"/>
        <w:bidi w:val="0"/>
        <w:jc w:val="left"/>
        <w:rPr/>
      </w:pPr>
      <w:r>
        <w:rPr/>
        <w:t>Q��C�^�O^z�y�#j�*�o,#�#��}��r�)~���O4���9�&gt;Z��� 9G��U�%�(]r#V��f��r�R�7.\4�e�}#�I�D�֊E�#�a�#k�$��R�##P</w:t>
      </w:r>
      <w:r>
        <w:br w:type="page"/>
      </w:r>
    </w:p>
    <w:p>
      <w:pPr>
        <w:pStyle w:val="PreformattedText"/>
        <w:bidi w:val="0"/>
        <w:jc w:val="left"/>
        <w:rPr/>
      </w:pPr>
      <w:r>
        <w:rPr/>
        <w:t>g�\2�F;�l#9G��sTJ��</w:t>
      </w:r>
      <w:r>
        <w:rPr/>
        <w:t>㲃</w:t>
      </w:r>
      <w:r>
        <w:rPr/>
        <w:t>k{[R��t�B�(/�g�#Y!,Z�# �"�(#X�B*�̺��)��#=��#k#�#a���"X##�8��##��\�J#�tք�###:#y�-#</w:t>
      </w:r>
      <w:r>
        <w:rPr/>
        <w:t>娨</w:t>
      </w:r>
      <w:r>
        <w:rPr/>
        <w:t>J�G�l\�(HG��r#:��\# �N��</w:t>
        <w:tab/>
        <w:t>�9�#]�0�~��ԥ����hnv��{E�/d���|#��#�^���\!�#Ȏ(�U�c�</w:t>
      </w:r>
    </w:p>
    <w:p>
      <w:pPr>
        <w:pStyle w:val="PreformattedText"/>
        <w:bidi w:val="0"/>
        <w:jc w:val="left"/>
        <w:rPr/>
      </w:pPr>
      <w:r>
        <w:rPr/>
        <w:t>aE�u�j}}�#�K'|�s$(�%���L</w:t>
      </w:r>
      <w:r>
        <w:rPr>
          <w:rtl w:val="true"/>
        </w:rPr>
        <w:t>ދ</w:t>
      </w:r>
      <w:r>
        <w:rPr/>
        <w:t>�</w:t>
      </w:r>
      <w:r>
        <w:rPr/>
        <w:t>\��ǯ</w:t>
      </w:r>
      <w:r>
        <w:rPr/>
        <w:t>䯿</w:t>
      </w:r>
      <w:r>
        <w:rPr/>
        <w:t>p�^}#U�V�cz�J#�p::,o#kc�#�!��#��)q# #O.�8��OE��&amp;�eQ�����#�).��U��:</w:t>
      </w:r>
      <w:r>
        <w:rPr/>
        <w:t>撏���</w:t>
      </w:r>
      <w:r>
        <w:rPr/>
        <w:t>*#G(�#�#��BQ��I��_�p��r�s�#��:)#X��]�i7#���9I</w:t>
      </w:r>
    </w:p>
    <w:p>
      <w:pPr>
        <w:pStyle w:val="PreformattedText"/>
        <w:bidi w:val="0"/>
        <w:jc w:val="left"/>
        <w:rPr/>
      </w:pPr>
      <w:r>
        <w:rPr/>
        <w:t>?�#,���=3���</w:t>
      </w:r>
      <w:r>
        <w:rPr>
          <w:rtl w:val="true"/>
        </w:rPr>
        <w:t>ػ�</w:t>
      </w:r>
      <w:r>
        <w:rPr/>
        <w:t>83</w:t>
      </w:r>
      <w:r>
        <w:rPr/>
        <w:t>y?ĕ��rTz$�rR�5K�?^=+u��2�%j�,��m���;I�#V=B�[iL�cf������⍌~�y</w:t>
      </w:r>
    </w:p>
    <w:p>
      <w:pPr>
        <w:pStyle w:val="PreformattedText"/>
        <w:bidi w:val="0"/>
        <w:jc w:val="left"/>
        <w:rPr/>
      </w:pPr>
      <w:r>
        <w:rPr/>
        <w:t>Aaa�%�#�y%3X��"�#D{�</w:t>
      </w:r>
    </w:p>
    <w:p>
      <w:pPr>
        <w:pStyle w:val="PreformattedText"/>
        <w:bidi w:val="0"/>
        <w:jc w:val="left"/>
        <w:rPr/>
      </w:pPr>
      <w:r>
        <w:rPr/>
        <w:t>�</w:t>
      </w:r>
      <w:r>
        <w:rPr/>
        <w:t>#�*'##��\�i�¢�|��%{��|����##�v:�r�=VTj�#L��# �</w:t>
      </w:r>
      <w:r>
        <w:rPr>
          <w:rtl w:val="true"/>
        </w:rPr>
        <w:t>ہ</w:t>
      </w:r>
      <w:r>
        <w:rPr/>
        <w:t>_#�"#</w:t>
      </w:r>
      <w:r>
        <w:rPr/>
        <w:t>縆</w:t>
      </w:r>
      <w:r>
        <w:rPr/>
        <w:t>?</w:t>
      </w:r>
      <w:r>
        <w:rPr/>
        <w:t>和�</w:t>
      </w:r>
      <w:r>
        <w:rPr/>
        <w:t>*�2���)vyz�#�NѺ#�T`#�#��pJ�{=�</w:t>
        <w:tab/>
        <w:t>#�P\�!̻</w:t>
        <w:t>�#��G0U#�+��o-'s#(,��^��4��1�#r�aJ�##s^#s��6}#� =�$��F'�U�4�{s#�m��9��4��#0:Z��B���c���*#cνl&amp;���=#�,�#|�8gQ�#���E�^ϭ�r�-Z��@z��oWa-l6���+�E�t</w:t>
      </w:r>
    </w:p>
    <w:p>
      <w:pPr>
        <w:pStyle w:val="PreformattedText"/>
        <w:bidi w:val="0"/>
        <w:jc w:val="left"/>
        <w:rPr/>
      </w:pPr>
      <w:r>
        <w:rPr/>
        <w:t>��</w:t>
      </w:r>
      <w:r>
        <w:rPr/>
        <w:t xml:space="preserve">#�#���E�$~�h��[�g=J�#G�#�#V�^�. </w:t>
      </w:r>
      <w:r>
        <w:rPr>
          <w:rtl w:val="true"/>
        </w:rPr>
        <w:t>ص</w:t>
      </w:r>
      <w:r>
        <w:rPr/>
        <w:t>��</w:t>
      </w:r>
      <w:r>
        <w:rPr/>
        <w:t>@A�G�aL%i�</w:t>
      </w:r>
      <w:r>
        <w:rPr>
          <w:rtl w:val="true"/>
        </w:rPr>
        <w:t>ܖ��</w:t>
      </w:r>
      <w:r>
        <w:rPr>
          <w:rtl w:val="true"/>
        </w:rPr>
        <w:t>#�</w:t>
      </w:r>
      <w:r>
        <w:rPr/>
        <w:t>9</w:t>
      </w:r>
      <w:r>
        <w:rPr/>
        <w:t>lÔQ&lt;##���9�:�J�# �GQ0���s�8D�8Z�b�r</w:t>
      </w:r>
      <w:r>
        <w:rPr/>
        <w:t>ۜ</w:t>
      </w:r>
      <w:r>
        <w:rPr/>
        <w:t>\nc&gt;?�0��!6�=\�[�K�KY9#�</w:t>
      </w:r>
      <w:r>
        <w:rPr>
          <w:rtl w:val="true"/>
        </w:rPr>
        <w:t>ߏ</w:t>
      </w:r>
      <w:r>
        <w:rPr/>
        <w:t>U�q��#�sX��;���\�#'��L�##v�U</w:t>
      </w:r>
      <w:r>
        <w:rPr>
          <w:rtl w:val="true"/>
        </w:rPr>
        <w:t>ز</w:t>
      </w:r>
      <w:r>
        <w:rPr/>
        <w:t>C#02(���</w:t>
      </w:r>
      <w:r>
        <w:rPr/>
        <w:t>ؘ�</w:t>
      </w:r>
      <w:r>
        <w:rPr/>
        <w:t>l�Ęd#�##`��{K�#Bjq#h�4�9��=�R�ʗ###|#�8��e#�T#6#ɮ��M��OQ-L</w:t>
      </w:r>
      <w:r>
        <w:rPr/>
        <w:t>ٝ</w:t>
      </w:r>
      <w:r>
        <w:rPr/>
        <w:t>L���##���Q��]�#�d</w:t>
      </w:r>
      <w:r>
        <w:rPr/>
        <w:t>ؖ���</w:t>
      </w:r>
      <w:r>
        <w:rPr/>
        <w:t>3�c'#�#{��:J��6�</w:t>
        <w:t>����տ�6w��]� fѡ�a#s$</w:t>
      </w:r>
      <w:r>
        <w:rPr>
          <w:rtl w:val="true"/>
        </w:rPr>
        <w:t>ߚ</w:t>
      </w:r>
      <w:r>
        <w:rPr/>
        <w:t>~}#�#�Ez�#Ո�[n�#</w:t>
      </w:r>
      <w:r>
        <w:rPr/>
        <w:t>麮</w:t>
      </w:r>
      <w:r>
        <w:rPr/>
        <w:t>Ƣ��&lt;����</w:t>
      </w:r>
    </w:p>
    <w:p>
      <w:pPr>
        <w:pStyle w:val="PreformattedText"/>
        <w:bidi w:val="0"/>
        <w:jc w:val="left"/>
        <w:rPr/>
      </w:pPr>
      <w:r>
        <w:rPr/>
        <w:t>�</w:t>
      </w:r>
      <w:r>
        <w:rPr/>
        <w:t>8�#��Ԗv���;vn#�l�Ow��Q�F#;�^az=�P�#Wlb�</w:t>
        <w:t>��V΂#�' K4</w:t>
      </w:r>
      <w:r>
        <w:rPr/>
        <w:t>ၜ</w:t>
      </w:r>
      <w:r>
        <w:rPr/>
        <w:t>%��#M!7���Z��O�#�~�ɴp�9f��R��=#�#P���;MsΕ��~NM�Z�VYI��ˬ -Q��#`��:e�J�K^�A�Y&amp;B�#�Q&gt;79;5�'##J��:�t�9;��`�M�#���##N�$az3�̢��C���\</w:t>
      </w:r>
      <w:r>
        <w:rPr>
          <w:rtl w:val="true"/>
        </w:rPr>
        <w:t>ܦ</w:t>
      </w:r>
      <w:r>
        <w:rPr/>
        <w:t>L%�#̲CrKn�}����U�wԵ�Ӏ|##3X�&lt;���n�#|�sR�l��F)n�</w:t>
        <w:t>�2�#���n�#��Ar#�`�</w:t>
      </w:r>
    </w:p>
    <w:p>
      <w:pPr>
        <w:pStyle w:val="PreformattedText"/>
        <w:bidi w:val="0"/>
        <w:jc w:val="left"/>
        <w:rPr/>
      </w:pPr>
      <w:r>
        <w:rPr/>
        <w:t>i|&amp;C���&amp;����˵���F�^# |U�</w:t>
      </w:r>
    </w:p>
    <w:p>
      <w:pPr>
        <w:pStyle w:val="PreformattedText"/>
        <w:bidi w:val="0"/>
        <w:jc w:val="left"/>
        <w:rPr/>
      </w:pPr>
      <w:r>
        <w:rPr/>
        <w:t>�����</w:t>
      </w:r>
      <w:r>
        <w:rPr/>
        <w:t>[�zN=�ò�����#�U��+�]�#�sr�����</w:t>
      </w:r>
      <w:r>
        <w:rPr/>
        <w:t>݈</w:t>
      </w:r>
      <w:r>
        <w:rPr/>
        <w:t>['Q����Oy�#�&gt;Tus8��</w:t>
        <w:t>;���&amp;�#�����e�]F�#J!��9�@��#�~����a����Mv��?�x�ҫXv#�ήZ�%�s}P�F��</w:t>
      </w:r>
      <w:r>
        <w:rPr>
          <w:rtl w:val="true"/>
        </w:rPr>
        <w:t>ڗ</w:t>
      </w:r>
      <w:r>
        <w:rPr/>
        <w:t>(��L#ΑNX�&gt;#�##�,6�dG��P�##r�#�s��M����x0</w:t>
        <w:tab/>
        <w:t>�tЬ#3+L##7�8��`�2&amp;�=�����B'���5��p�@�{����k��-N�#</w:t>
        <w:t>�$�#</w:t>
      </w:r>
      <w:r>
        <w:rPr>
          <w:rtl w:val="true"/>
        </w:rPr>
        <w:t>܅</w:t>
      </w:r>
      <w:r>
        <w:rPr/>
        <w:tab/>
        <w:t xml:space="preserve"> LNr</w:t>
      </w:r>
    </w:p>
    <w:p>
      <w:pPr>
        <w:pStyle w:val="PreformattedText"/>
        <w:bidi w:val="0"/>
        <w:jc w:val="left"/>
        <w:rPr/>
      </w:pPr>
      <w:r>
        <w:rPr/>
        <w:t>#V�X#g�s��#�E��hx(#6f#�L�LO�_�!8���</w:t>
      </w:r>
    </w:p>
    <w:p>
      <w:pPr>
        <w:pStyle w:val="PreformattedText"/>
        <w:bidi w:val="0"/>
        <w:jc w:val="left"/>
        <w:rPr/>
      </w:pPr>
      <w:r>
        <w:rPr/>
        <w:t>,f#�m�/[#�*v/�/#�����ͣ&gt;��R&amp;��y��N�s�?#~�e�#�}�Ѿ��3{#�#&amp;�#��#:Y��8j�+�IG8�q+�Z�</w:t>
        <w:tab/>
        <w:t>�G�-#�_��`��L#�s��p#�b�##��� ��D9�ja�?u_g�̾T�0-#;�q��P_�qN%�ɜs�d�/T��zy#c��5��9�})���0�\#X�Œi*i#KB�Ų�Ӳ�bf�4�9#�|��#B���ҡ'IHh�s��!�C#�\B�</w:t>
      </w:r>
      <w:r>
        <w:rPr/>
        <w:t>ֵ�</w:t>
      </w:r>
      <w:r>
        <w:rPr/>
        <w:t>^##�#�t�+G}X�,�"Pj.#R����S5�����=e�}��^a�#E3:##�##W��(I9#��+�={p�cH91#[5e</w:t>
      </w:r>
      <w:r>
        <w:rPr>
          <w:rtl w:val="true"/>
        </w:rPr>
        <w:t>ܪ����</w:t>
      </w:r>
      <w:r>
        <w:rPr>
          <w:rtl w:val="true"/>
        </w:rPr>
        <w:t>( ,���</w:t>
      </w:r>
      <w:r>
        <w:rPr>
          <w:rtl w:val="true"/>
        </w:rPr>
        <w:t>ޞ</w:t>
      </w:r>
      <w:r>
        <w:rPr/>
        <w:t>yo�Q#�5��~f����#h�s��������#\�##ym�X�������4b�B��#,^�</w:t>
      </w:r>
      <w:r>
        <w:br w:type="page"/>
      </w:r>
    </w:p>
    <w:p>
      <w:pPr>
        <w:pStyle w:val="PreformattedText"/>
        <w:bidi w:val="0"/>
        <w:jc w:val="left"/>
        <w:rPr/>
      </w:pPr>
      <w:r>
        <w:rPr/>
        <w:t>�</w:t>
      </w:r>
      <w:r>
        <w:rPr/>
        <w:t>{�y</w:t>
        <w:t>|#�e�#`�n[�</w:t>
      </w:r>
      <w:r>
        <w:rPr/>
        <w:t>佼</w:t>
      </w:r>
      <w:r>
        <w:rPr/>
        <w:t>#u��  �-�j{�1��b#5��# X�[6˔�O/##a�o^##P��R�M�;I##-#P�8#�]�w��%�F#�CT�^S#:r#�P����</w:t>
      </w:r>
      <w:r>
        <w:rPr>
          <w:rtl w:val="true"/>
        </w:rPr>
        <w:t>װ</w:t>
      </w:r>
      <w:r>
        <w:rPr/>
        <w:t>#�F���S��Z/��#����o~E��jl9R��#��P ;����^MZ�</w:t>
        <w:tab/>
        <w:t>E�u�#s��##C��X�t�a�6��-�%ɗM���ĳ�##�s"E0���8�!#�#jj���##.!���t#��@�y�R��&gt;ȱ�C�M�;Tq�#%��2P�</w:t>
      </w:r>
      <w:r>
        <w:rPr/>
        <w:t>㟫</w:t>
      </w:r>
      <w:r>
        <w:rPr/>
        <w:t>9��v��Q.��U�a:W/#�#�kE�#�9j#��#-O'��Qt�]�{#US=5D���!�a�#vkW#�Ä9x��:u8�^</w:t>
      </w:r>
      <w:r>
        <w:rPr/>
        <w:t>杹</w:t>
      </w:r>
      <w:r>
        <w:rPr/>
      </w:r>
      <w:r>
        <w:rPr>
          <w:rtl w:val="true"/>
        </w:rPr>
        <w:t>ߓ</w:t>
      </w:r>
      <w:r>
        <w:rPr/>
        <w:t>N##ɄLL#�R0EԚ��s�[`�ŋ�y��##���</w:t>
      </w:r>
    </w:p>
    <w:p>
      <w:pPr>
        <w:pStyle w:val="PreformattedText"/>
        <w:bidi w:val="0"/>
        <w:jc w:val="left"/>
        <w:rPr/>
      </w:pPr>
      <w:r>
        <w:rPr/>
        <w:t>�</w:t>
      </w:r>
      <w:r>
        <w:rPr/>
        <w:t>#��5�;�#�aL#��M�YT��M��U:�s(C,V�9�p�</w:t>
      </w:r>
      <w:r>
        <w:rPr>
          <w:rtl w:val="true"/>
        </w:rPr>
        <w:t>ۥ</w:t>
      </w:r>
      <w:r>
        <w:rPr/>
        <w:t>�</w:t>
      </w:r>
      <w:r>
        <w:rPr/>
        <w:t>q#[�</w:t>
      </w:r>
      <w:r>
        <w:rPr/>
        <w:t>圈</w:t>
      </w:r>
      <w:r>
        <w:rPr/>
        <w:t>X�&lt;��Ž���t�</w:t>
      </w:r>
      <w:r>
        <w:rPr>
          <w:rtl w:val="true"/>
        </w:rPr>
        <w:t>ۑ</w:t>
      </w:r>
      <w:r>
        <w:rPr/>
        <w:t>�</w:t>
      </w:r>
      <w:r>
        <w:rPr/>
        <w:t>#�#�ի�԰�#�Ky#sN�#!*B��##�`�Y�"/s�{�0��#��&gt;���#�pj</w:t>
      </w:r>
      <w:r>
        <w:rPr/>
        <w:t>؇</w:t>
      </w:r>
      <w:r>
        <w:rPr/>
        <w:t>;�Q�(����U�и�'�9��#�S�3��Z�L�'��#�#m�.S�#�3aΎ#�#�A��4)�</w:t>
      </w:r>
    </w:p>
    <w:p>
      <w:pPr>
        <w:pStyle w:val="PreformattedText"/>
        <w:bidi w:val="0"/>
        <w:jc w:val="left"/>
        <w:rPr/>
      </w:pPr>
      <w:r>
        <w:rPr/>
        <w:t>�</w:t>
      </w:r>
      <w:r>
        <w:rPr/>
        <w:t>#!3�y3�u�^#����P �΄9�˕�����</w:t>
        <w:tab/>
        <w:t>�|q�Y�</w:t>
      </w:r>
      <w:r>
        <w:rPr>
          <w:rtl w:val="true"/>
        </w:rPr>
        <w:t>ٺ</w:t>
      </w:r>
      <w:r>
        <w:rPr>
          <w:rtl w:val="true"/>
        </w:rPr>
        <w:t>#^�#</w:t>
      </w:r>
      <w:r>
        <w:rPr/>
        <w:t>2</w:t>
      </w:r>
      <w:r>
        <w:rPr/>
        <w:t>�Z��'U��.�S;�;v �erIl0D�EX�</w:t>
        <w:tab/>
        <w:t>d��#�L�P:�#</w:t>
      </w:r>
      <w:r>
        <w:rPr/>
        <w:t>ֻ</w:t>
      </w:r>
      <w:r>
        <w:rPr/>
        <w:t>V��\#�02x�#��#�#� *m�.Ӎ��#�w��{�|�*0�ą@:�Ͼ�eKz028</w:t>
      </w:r>
      <w:r>
        <w:rPr/>
        <w:t>샷� ��</w:t>
      </w:r>
      <w:r>
        <w:rPr/>
        <w:t>ެ��</w:t>
      </w:r>
      <w:r>
        <w:rPr/>
        <w:t>-SM#;�a�f</w:t>
      </w:r>
    </w:p>
    <w:p>
      <w:pPr>
        <w:pStyle w:val="PreformattedText"/>
        <w:bidi w:val="0"/>
        <w:jc w:val="left"/>
        <w:rPr/>
      </w:pPr>
      <w:r>
        <w:rPr/>
        <w:t>Y�#@�#0</w:t>
      </w:r>
      <w:r>
        <w:rPr/>
        <w:t xml:space="preserve">稟 </w:t>
      </w:r>
      <w:r>
        <w:rPr/>
        <w:t>#�v��:#�8�Y&lt;��L���#�#x��^ϗ&gt;(^~��</w:t>
      </w:r>
      <w:r>
        <w:rPr/>
        <w:t>֚</w:t>
      </w:r>
      <w:r>
        <w:rPr/>
        <w:t>##�H`�Q��O�w#�L�`��wj�1"���1Q�#�t�$��5�</w:t>
      </w:r>
    </w:p>
    <w:p>
      <w:pPr>
        <w:pStyle w:val="PreformattedText"/>
        <w:bidi w:val="0"/>
        <w:jc w:val="left"/>
        <w:rPr/>
      </w:pPr>
      <w:r>
        <w:rPr/>
        <w:t>�</w:t>
      </w:r>
      <w:r>
        <w:rPr/>
        <w:t>#��[�G���y�#�l�#^yM&gt;�_|�</w:t>
        <w:tab/>
        <w:t>����(�^�*;�$X(Q#�#+W��C%�8#�|�#�{���+�p���S=�ŋ�#�&lt;���eq����n64)�=�.�(�#H#IԜS!z#    IDATh��_�í���j�</w:t>
        <w:tab/>
        <w:t>#�</w:t>
      </w:r>
      <w:r>
        <w:rPr/>
        <w:t>ۙ</w:t>
      </w:r>
    </w:p>
    <w:p>
      <w:pPr>
        <w:pStyle w:val="PreformattedText"/>
        <w:bidi w:val="0"/>
        <w:jc w:val="left"/>
        <w:rPr/>
      </w:pPr>
      <w:r>
        <w:rPr/>
        <w:t>z&gt;�E#M�!���#:#���#����v##��98##A8#(��G�p#������\�#��.��@�M�\��7#}*�`?�d��+m#Q_#���uv��j�#&gt;��#�1z#��p˚���-�J�� �O��#���-zcʊ��-Ž#��#p�-����#���'*�o%##bD#�sjˇ���</w:t>
        <w:t>�;J�zJյ�.�i#�:</w:t>
      </w:r>
      <w:r>
        <w:rPr/>
        <w:t>秨��</w:t>
      </w:r>
      <w:r>
        <w:rPr/>
        <w:t>9��[�</w:t>
      </w:r>
      <w:r>
        <w:rPr/>
        <w:t>ֹ</w:t>
      </w:r>
      <w:r>
        <w:rPr/>
        <w:t>E)#q��.'a�Vpg���#�#`�ՆX��=�}�+������pZ�;'�tN���&amp; ��fC��S:u�#�i�sB#�R�</w:t>
      </w:r>
      <w:r>
        <w:rPr>
          <w:rtl w:val="true"/>
        </w:rPr>
        <w:t>ݻ</w:t>
      </w:r>
      <w:r>
        <w:rPr/>
        <w:t>w��=�#�#�|@#r�u#&gt;r���u��VT�#$#�$�&gt;�i#�9G9�&lt;wfff�fK#�4</w:t>
        <w:t>�Z�8n�|�J#��#��o�#�!�{D@xq�#�</w:t>
      </w:r>
      <w:r>
        <w:rPr>
          <w:rtl w:val="true"/>
        </w:rPr>
        <w:t>ݾ</w:t>
      </w:r>
      <w:r>
        <w:rPr/>
        <w:t>[P�#�n@���=�B�΁h΄ ���9�#�s��##�,r�#D}�</w:t>
      </w:r>
      <w:r>
        <w:rPr>
          <w:rtl w:val="true"/>
        </w:rPr>
        <w:t>ط</w:t>
      </w:r>
      <w:r>
        <w:rPr>
          <w:rtl w:val="true"/>
        </w:rPr>
        <w:t>#��</w:t>
      </w:r>
      <w:r>
        <w:rPr/>
        <w:t>4</w:t>
      </w:r>
    </w:p>
    <w:p>
      <w:pPr>
        <w:pStyle w:val="PreformattedText"/>
        <w:bidi w:val="0"/>
        <w:jc w:val="left"/>
        <w:rPr/>
      </w:pPr>
      <w:r>
        <w:rPr/>
        <w:t>r#�^Ǫ#�i##�9��$#�r�✺C�A+#&gt;�#�)»�#�5#e#���a��o}7�7-4E9�H��#�&lt;�#��l����#�s^�  &lt;��|7�##mx�#b$N#��9���N����G�?}7�#- ��V##</w:t>
        <w:tab/>
        <w:t>2���Й�,�C#���i�r��Ή&gt;�������#u</w:t>
      </w:r>
      <w:r>
        <w:rPr/>
        <w:t>𗍴</w:t>
      </w:r>
      <w:r>
        <w:rPr/>
        <w:t>N���#�w��##�#@�s��y��o# �#�Y�w#���1# g#&gt;#&lt;##�#��##a�s�5��##|&lt;#�4�4�Ш��#�n�#�s#�p#"#�~�p�X�1iy�$iP��###�DC��Ӵ�dS#4�iJ</w:t>
      </w:r>
      <w:r>
        <w:rPr>
          <w:rtl w:val="true"/>
        </w:rPr>
        <w:t>׷�</w:t>
      </w:r>
      <w:r>
        <w:rPr/>
        <w:t>4</w:t>
      </w:r>
      <w:r>
        <w:rPr>
          <w:rtl w:val="true"/>
        </w:rPr>
        <w:t>)�</w:t>
      </w:r>
      <w:r>
        <w:rPr>
          <w:rtl w:val="true"/>
        </w:rPr>
        <w:t>ܘ</w:t>
      </w:r>
      <w:r>
        <w:rPr/>
        <w:t>}:P�4��u���Y</w:t>
      </w:r>
      <w:r>
        <w:rPr/>
        <w:t>߷</w:t>
      </w:r>
      <w:r>
        <w:rPr/>
        <w:t>)P�*(�u#R�*JB�s##�2|�w##k4g�#�9D#�#�</w:t>
        <w:t xml:space="preserve"> �#�s�sZH��Fu����i�#�s#�_�n AT�rȁќ3?(�#'��9</w:t>
      </w:r>
    </w:p>
    <w:p>
      <w:pPr>
        <w:pStyle w:val="PreformattedText"/>
        <w:bidi w:val="0"/>
        <w:jc w:val="left"/>
        <w:rPr/>
      </w:pPr>
      <w:r>
        <w:rPr/>
        <w:t>F�P�#%M</w:t>
      </w:r>
      <w:r>
        <w:rPr>
          <w:rtl w:val="true"/>
        </w:rPr>
        <w:t>ڛ</w:t>
      </w:r>
      <w:r>
        <w:rPr/>
        <w:t>�</w:t>
      </w:r>
      <w:r>
        <w:rPr/>
        <w:t>uNS!�#aC�</w:t>
        <w:tab/>
        <w:t>�#�#�Cn#��e#@wB�x�$��h��VC��&amp;u���w#ʳ�w#&lt;�;��-|�H���;_�</w:t>
        <w:tab/>
        <w:t>NX�#.�q� �D5�~�#:���</w:t>
      </w:r>
      <w:r>
        <w:rPr>
          <w:rtl w:val="true"/>
        </w:rPr>
        <w:t>ل��</w:t>
      </w:r>
      <w:r>
        <w:rPr/>
        <w:t>9</w:t>
      </w:r>
      <w:r>
        <w:rPr/>
        <w:t>�w#|���$�I,&lt;#�K34kO#�9�%�����</w:t>
      </w:r>
    </w:p>
    <w:p>
      <w:pPr>
        <w:pStyle w:val="PreformattedText"/>
        <w:bidi w:val="0"/>
        <w:jc w:val="left"/>
        <w:rPr/>
      </w:pPr>
      <w:r>
        <w:rPr/>
        <w:t>�</w:t>
      </w:r>
      <w:r>
        <w:rPr/>
        <w:t>(#9'H���D5�*�#�5��D��iVH��#)�h�~L9�@a���'/���</w:t>
      </w:r>
    </w:p>
    <w:p>
      <w:pPr>
        <w:pStyle w:val="PreformattedText"/>
        <w:bidi w:val="0"/>
        <w:jc w:val="left"/>
        <w:rPr/>
      </w:pPr>
      <w:r>
        <w:rPr/>
        <w:t xml:space="preserve">�� </w:t>
      </w:r>
      <w:r>
        <w:rPr/>
        <w:t>pI�</w:t>
      </w:r>
      <w:r>
        <w:br w:type="page"/>
      </w:r>
    </w:p>
    <w:p>
      <w:pPr>
        <w:pStyle w:val="PreformattedText"/>
        <w:bidi w:val="0"/>
        <w:jc w:val="left"/>
        <w:rPr/>
      </w:pPr>
      <w:r>
        <w:rPr/>
        <w:t>�</w:t>
      </w:r>
      <w:r>
        <w:rPr/>
        <w:t>U�#k����|}#��}7�#��</w:t>
      </w:r>
      <w:r>
        <w:rPr>
          <w:rtl w:val="true"/>
        </w:rPr>
        <w:t>ߴ</w:t>
      </w:r>
      <w:r>
        <w:rPr/>
        <w:t>�</w:t>
      </w:r>
      <w:r>
        <w:rPr/>
        <w:t>Kx#�B�9)�\�Y��%?i�Eu�aa#�9��ɚK���|���T�&amp;#� #�D#9'P�th���##�ӟ�#�p&amp;ac�</w:t>
      </w:r>
      <w:r>
        <w:rPr/>
        <w:t>䒸</w:t>
      </w:r>
      <w:r>
        <w:rPr/>
        <w:t>#���#�#</w:t>
      </w:r>
      <w:r>
        <w:rPr>
          <w:rtl w:val="true"/>
        </w:rPr>
        <w:t>޷</w:t>
      </w:r>
      <w:r>
        <w:rPr/>
        <w:t>jp��b���d��l����s</w:t>
        <w:tab/>
        <w:t>n��#�P�#*�$r�/E�#b��#�\�#�</w:t>
        <w:tab/>
        <w:t>�~+ ��#</w:t>
      </w:r>
      <w:r>
        <w:rPr>
          <w:rtl w:val="true"/>
        </w:rPr>
        <w:t>޸</w:t>
      </w:r>
      <w:r>
        <w:rPr/>
        <w:t>=}#��x#^{�#�#^�Z4�EZʫ#�%�#�����#��w#��V�# �A�кh1�E��y~�4�\��t1�"�;��$����6q}�##G�$�s�%�J��Y�$�h]��'Qf=.j�r�wNs;W�f�]</w:t>
      </w:r>
      <w:r>
        <w:br w:type="page"/>
      </w:r>
    </w:p>
    <w:p>
      <w:pPr>
        <w:pStyle w:val="PreformattedText"/>
        <w:bidi w:val="0"/>
        <w:jc w:val="left"/>
        <w:rPr/>
      </w:pPr>
      <w:r>
        <w:rPr/>
        <w:t>D##|:�Q�ҹ����SV.:h�*`R�)�k�Nh��s</w:t>
      </w:r>
      <w:r>
        <w:rPr>
          <w:rtl w:val="true"/>
        </w:rPr>
        <w:t>ߣ</w:t>
      </w:r>
      <w:r>
        <w:rPr/>
        <w:t>���</w:t>
      </w:r>
      <w:r>
        <w:rPr/>
        <w:t>r\T�_�.��9</w:t>
        <w:t>#t�$ ��#��#��#�\�#�#�9ͅ�$��Ց��3��j�h�r�9!�#�#�&gt;�##9#��1#�������v�!#�4�s�&lt;���ӹO�#raR���#�s#˅@�ʹ^ ��*?#*|�O�7#M�s!�?S#�##�"��=w��8������&amp;6�##�0�#��W# ��w#�pa�}�3��\�9�&gt;S~��oҚ����&gt;</w:t>
        <w:tab/>
        <w:t>R;���W_��</w:t>
        <w:tab/>
        <w:t>�9����ѫ�#�U\���/?</w:t>
      </w:r>
      <w:r>
        <w:rPr/>
        <w:t>ַ�</w:t>
      </w:r>
      <w:r>
        <w:rPr/>
        <w:t>c8�f�V�uR�#Q�9�</w:t>
      </w:r>
      <w:r>
        <w:br w:type="page"/>
      </w:r>
    </w:p>
    <w:p>
      <w:pPr>
        <w:pStyle w:val="PreformattedText"/>
        <w:bidi w:val="0"/>
        <w:jc w:val="left"/>
        <w:rPr/>
      </w:pPr>
      <w:r>
        <w:rPr/>
        <w:t>t.�F#-|##8#</w:t>
      </w:r>
      <w:r>
        <w:rPr>
          <w:rtl w:val="true"/>
        </w:rPr>
        <w:t>ۇ</w:t>
      </w:r>
      <w:r>
        <w:rPr/>
        <w:t>�</w:t>
      </w:r>
      <w:r>
        <w:rPr/>
        <w:t>U#i�Ʌq�*v��</w:t>
      </w:r>
      <w:r>
        <w:rPr>
          <w:rtl w:val="true"/>
        </w:rPr>
        <w:t>ܫ</w:t>
      </w:r>
      <w:r>
        <w:rPr/>
        <w:t>�</w:t>
      </w:r>
      <w:r>
        <w:rPr/>
        <w:t>#���j�</w:t>
      </w:r>
      <w:r>
        <w:br w:type="page"/>
      </w:r>
    </w:p>
    <w:p>
      <w:pPr>
        <w:pStyle w:val="PreformattedText"/>
        <w:bidi w:val="0"/>
        <w:jc w:val="left"/>
        <w:rPr/>
      </w:pPr>
      <w:r>
        <w:rPr/>
        <w:t>s(Ή�#��#��i)�9%c�����y</w:t>
      </w:r>
      <w:r>
        <w:rPr>
          <w:rtl w:val="true"/>
        </w:rPr>
        <w:t>ہ</w:t>
      </w:r>
      <w:r>
        <w:rPr/>
        <w:t>��</w:t>
      </w:r>
      <w:r>
        <w:rPr/>
        <w:t>#��##U�#w�h q8gY##�|�</w:t>
      </w:r>
      <w:r>
        <w:rPr>
          <w:rtl w:val="true"/>
        </w:rPr>
        <w:t>ڂ</w:t>
      </w:r>
      <w:r>
        <w:rPr/>
        <w:t>��</w:t>
      </w:r>
      <w:r>
        <w:rPr/>
        <w:t>#��S�2(s��c�</w:t>
      </w:r>
      <w:r>
        <w:rPr>
          <w:rtl w:val="true"/>
        </w:rPr>
        <w:t>ߝ</w:t>
      </w:r>
      <w:r>
        <w:rPr/>
        <w:t>}�]��#�W�#�_g�W+�Bc���G��!#�)#�^ͩ�##�����A##4�Y�</w:t>
        <w:t>0��(̉%��+}��###�|�Bw��V�SlW�#�#����!9�# &gt;�w��`�(#���#�</w:t>
      </w:r>
      <w:r>
        <w:br w:type="page"/>
      </w:r>
    </w:p>
    <w:p>
      <w:pPr>
        <w:pStyle w:val="PreformattedText"/>
        <w:bidi w:val="0"/>
        <w:jc w:val="left"/>
        <w:rPr/>
      </w:pPr>
      <w:r>
        <w:rPr/>
        <w:t>4�9E��V/</w:t>
        <w:tab/>
        <w:t>��Gm�#s���tR�m</w:t>
      </w:r>
      <w:r>
        <w:rPr>
          <w:rtl w:val="true"/>
        </w:rPr>
        <w:t>؟</w:t>
      </w:r>
      <w:r>
        <w:rPr/>
        <w:t>�</w:t>
      </w:r>
      <w:r>
        <w:rPr/>
        <w:t>.O��M,}��#��#�%�)�. �!I�i�</w:t>
      </w:r>
      <w:r>
        <w:rPr>
          <w:rtl w:val="true"/>
        </w:rPr>
        <w:t>ݷ</w:t>
      </w:r>
      <w:r>
        <w:rPr/>
        <w:t>",#K���@�0�Y]�%��g��o�.��</w:t>
      </w:r>
      <w:r>
        <w:rPr/>
        <w:t>ٜ��</w:t>
      </w:r>
      <w:r>
        <w:rPr/>
        <w:t>9��9M</w:t>
      </w:r>
      <w:r>
        <w:br w:type="page"/>
      </w:r>
    </w:p>
    <w:p>
      <w:pPr>
        <w:pStyle w:val="PreformattedText"/>
        <w:bidi w:val="0"/>
        <w:jc w:val="left"/>
        <w:rPr/>
      </w:pPr>
      <w:r>
        <w:rPr/>
        <w:t>t�����#�#)��7�h��LVsn�\��</w:t>
      </w:r>
      <w:r>
        <w:rPr>
          <w:rtl w:val="true"/>
        </w:rPr>
        <w:t>ݞ</w:t>
      </w:r>
      <w:r>
        <w:rPr/>
        <w:t>p#z��})Ku=����#�$I�(�</w:t>
        <w:t>s��[5�w�;{�#��#�S�-g</w:t>
      </w:r>
      <w:r>
        <w:rPr>
          <w:rtl w:val="true"/>
        </w:rPr>
        <w:t>ݝ</w:t>
      </w:r>
      <w:r>
        <w:rPr/>
        <w:t>#�#g���T��|v���+�+���7�S��,X��Y�ΩV�&gt;$�T�=s/~#���v�`H�#w;���D#�45�#+�V� �h��;�#�q</w:t>
      </w:r>
      <w:r>
        <w:br w:type="page"/>
      </w:r>
    </w:p>
    <w:p>
      <w:pPr>
        <w:pStyle w:val="PreformattedText"/>
        <w:bidi w:val="0"/>
        <w:jc w:val="left"/>
        <w:rPr/>
      </w:pPr>
      <w:r>
        <w:rPr/>
        <w:t>C�[# �����M�kΜ##�#�s�Y��̩8�օ�!��#��/#� ~����</w:t>
      </w:r>
      <w:r>
        <w:rPr/>
        <w:t>߲</w:t>
      </w:r>
      <w:r>
        <w:rPr/>
        <w:t>]wB� �#r��#����q</w:t>
      </w:r>
      <w:r>
        <w:rPr/>
        <w:t>ָ��</w:t>
      </w:r>
      <w:r>
        <w:rPr/>
        <w:t>#�&gt;���&gt;;|���O&gt;9���o���X�48̉�9�#.#��|7  ��'�x����#��?2�{��</w:t>
      </w:r>
      <w:r>
        <w:rPr>
          <w:rtl w:val="true"/>
        </w:rPr>
        <w:t>ݻ</w:t>
      </w:r>
      <w:r>
        <w:rPr/>
        <w:t>w��#=�q͂�V1�#:����##�#T���?/�3�#�fG &lt;�# ��##'[n�y`~�#Y���D��M�"�v^</w:t>
      </w:r>
      <w:r>
        <w:rPr/>
        <w:t>ꍛ</w:t>
      </w:r>
      <w:r>
        <w:rPr/>
        <w:t>DKH�# �#���g#��' �##k-��&lt;y��#�s�#��%I|��ǵ���gN^�_�&gt;L�#�#�#�[�I 7:̉j�#�&amp;�</w:t>
        <w:t>�#s#e�=�ΰ~�V�8#/Q[�?��#�O�#06xw"6Tk��</w:t>
      </w:r>
      <w:r>
        <w:rPr/>
        <w:t>쏰�</w:t>
      </w:r>
      <w:r>
        <w:rPr/>
        <w:t>r}���p��6g��l�/#fG#��O��#&amp;��u#Ǉ�m#'G��#�sV45�a9?��{r���</w:t>
      </w:r>
      <w:r>
        <w:rPr>
          <w:rtl w:val="true"/>
        </w:rPr>
        <w:t>܋</w:t>
      </w:r>
      <w:r>
        <w:rPr/>
        <w:t>#�\#�t# ��^��# ��R�4�l#Cd�i*l�&amp;�_&gt;�\#1��#�#d#b��#��R��} ����## �M�#��ix�#[&gt;��#�s����%;vβ��</w:t>
        <w:tab/>
        <w:t>�~��&lt;���U�77 x^�H#��B�Jpn�/�t�P�CԐ;{��(�-ʰ?�d�{m��&gt;��,-#S�m��</w:t>
      </w:r>
      <w:r>
        <w:rPr/>
        <w:t>붺�</w:t>
      </w:r>
      <w:r>
        <w:rPr/>
        <w:t>#�s����F���q�i�wz�)��͗/ ��n�#~�z#p�&gt;�*�I2��i�</w:t>
        <w:t>�#�9� 2#:</w:t>
      </w:r>
      <w:r>
        <w:rPr>
          <w:rtl w:val="true"/>
        </w:rPr>
        <w:t>ݸ</w:t>
      </w:r>
      <w:r>
        <w:rPr/>
        <w:t>t�v�o#rcM��v�����K�X\�����#]&gt;��#���-�.XZ�#��#�F#�a�yK��(�K#</w:t>
      </w:r>
      <w:r>
        <w:rPr>
          <w:rtl w:val="true"/>
        </w:rPr>
        <w:t>ﯰ</w:t>
      </w:r>
      <w:r>
        <w:rPr/>
        <w:t>q}��mNk�##����̮�#�V��yj/p��S%��w�</w:t>
      </w:r>
      <w:r>
        <w:rPr>
          <w:rtl w:val="true"/>
        </w:rPr>
        <w:t>ݗ</w:t>
      </w:r>
      <w:r>
        <w:rPr/>
        <w:t>s��x��'��EaX�1#a���@'�s�#.���#�� �_�Qs/����P8#��y#�̽8#�9�:</w:t>
      </w:r>
    </w:p>
    <w:p>
      <w:pPr>
        <w:pStyle w:val="PreformattedText"/>
        <w:bidi w:val="0"/>
        <w:jc w:val="left"/>
        <w:rPr/>
      </w:pPr>
      <w:r>
        <w:rPr/>
        <w:t>s�9#���Z�ªXsΗQ1�~</w:t>
        <w:tab/>
        <w:t>��#�&gt;7��~ ��*[#2t����s�tNc�3&lt;�#@k-Y5Z���P#s^��y�[�#�wg##��^R�����# �[lC(P&gt;'&amp;�H�</w:t>
      </w:r>
      <w:r>
        <w:rPr/>
        <w:t>㙳�</w:t>
      </w:r>
      <w:r>
        <w:rPr/>
        <w:t>#�c�&lt;�#h1##��\�7#�#`�'</w:t>
      </w:r>
    </w:p>
    <w:p>
      <w:pPr>
        <w:pStyle w:val="PreformattedText"/>
        <w:bidi w:val="0"/>
        <w:jc w:val="left"/>
        <w:rPr/>
      </w:pPr>
      <w:r>
        <w:rPr/>
        <w:t>�</w:t>
      </w:r>
      <w:r>
        <w:rPr/>
        <w:t>3�#����3��#P0�e�s��1(�x�2�in��?���#p��H#���{1 �</w:t>
        <w:tab/>
        <w:t>�-��#?����e#�</w:t>
      </w:r>
      <w:r>
        <w:br w:type="page"/>
      </w:r>
    </w:p>
    <w:p>
      <w:pPr>
        <w:pStyle w:val="PreformattedText"/>
        <w:bidi w:val="0"/>
        <w:jc w:val="left"/>
        <w:rPr/>
      </w:pPr>
      <w:r>
        <w:rPr/>
        <w:t>v�����Y�#u���L</w:t>
      </w:r>
      <w:r>
        <w:rPr>
          <w:rtl w:val="true"/>
        </w:rPr>
        <w:t>׊</w:t>
      </w:r>
      <w:r>
        <w:rPr/>
        <w:t>�</w:t>
      </w:r>
      <w:r>
        <w:rPr/>
        <w:t>#�#�D)R5</w:t>
      </w:r>
      <w:r>
        <w:rPr/>
        <w:t>֦</w:t>
      </w:r>
      <w:r>
        <w:rPr/>
        <w:t>27�?���+;�s2[~�S &gt;}Q�z�#�#�t�о|#^�#���#&gt;��s.��Wdm~#��}H���3��#�#�#�#��H�ZF���</w:t>
      </w:r>
    </w:p>
    <w:p>
      <w:pPr>
        <w:pStyle w:val="PreformattedText"/>
        <w:bidi w:val="0"/>
        <w:jc w:val="left"/>
        <w:rPr/>
      </w:pPr>
      <w:r>
        <w:rPr/>
        <w:t>/#�_�#`ϋ�##��K�r�#�/��}�#�</w:t>
      </w:r>
      <w:r>
        <w:rPr>
          <w:rtl w:val="true"/>
        </w:rPr>
        <w:t>ߘ</w:t>
      </w:r>
      <w:r>
        <w:rPr/>
        <w:t>l'�g�n�#W�Ol�</w:t>
        <w:tab/>
        <w:t>##�s#.�9��{@��Ӳ�E��</w:t>
      </w:r>
      <w:r>
        <w:rPr>
          <w:rtl w:val="true"/>
        </w:rPr>
        <w:t>܋</w:t>
      </w:r>
      <w:r>
        <w:rPr/>
        <w:t>^?j���o�n��}��� N~# #��&amp;�(PNO:�O�9 9'V&gt;���L</w:t>
      </w:r>
      <w:r>
        <w:rPr>
          <w:rtl w:val="true"/>
        </w:rPr>
        <w:t>ނ</w:t>
      </w:r>
      <w:r>
        <w:rPr/>
        <w:t>ʴ�dt&gt;��7����#�ʼ�M��.#���l?y�#s-,@�o�oV[#</w:t>
      </w:r>
      <w:r>
        <w:br w:type="page"/>
      </w:r>
    </w:p>
    <w:p>
      <w:pPr>
        <w:pStyle w:val="PreformattedText"/>
        <w:bidi w:val="0"/>
        <w:jc w:val="left"/>
        <w:rPr/>
      </w:pPr>
      <w:r>
        <w:rPr/>
        <w:t>�</w:t>
      </w:r>
      <w:r>
        <w:rPr/>
        <w:t>:����Ǟt�[6�G��]nA���BN�&gt;�ZN&amp;#$��AΉ#�sj/#�_5,9�e7~QC��I��#�s#/��[�x�t�9'0�V#�"���9�,+}7�7</w:t>
        <w:tab/>
        <w:t>O#g����x)pH9��</w:t>
      </w:r>
      <w:r>
        <w:rPr/>
        <w:t>뜦</w:t>
      </w:r>
      <w:r>
        <w:rPr/>
        <w:t>s##n</w:t>
      </w:r>
      <w:r>
        <w:br w:type="page"/>
      </w:r>
    </w:p>
    <w:p>
      <w:pPr>
        <w:pStyle w:val="PreformattedText"/>
        <w:bidi w:val="0"/>
        <w:jc w:val="left"/>
        <w:rPr/>
      </w:pPr>
      <w:r>
        <w:rPr/>
        <w:t>{fR#�</w:t>
      </w:r>
      <w:r>
        <w:rPr>
          <w:rtl w:val="true"/>
        </w:rPr>
        <w:t>ߤ</w:t>
      </w:r>
      <w:r>
        <w:rPr/>
        <w:t>��</w:t>
      </w:r>
      <w:r>
        <w:rPr/>
        <w:t>_L�x�V��]���D#</w:t>
        <w:t xml:space="preserve"> </w:t>
      </w:r>
      <w:r>
        <w:rPr>
          <w:rtl w:val="true"/>
        </w:rPr>
        <w:t>ؾ</w:t>
      </w:r>
      <w:r>
        <w:rPr/>
        <w:t>#�</w:t>
      </w:r>
      <w:r>
        <w:rPr/>
        <w:t>荔</w:t>
      </w:r>
      <w:r>
        <w:rPr/>
        <w:t>?���B�O��Z# q^�L 8ˈWD#X</w:t>
      </w:r>
      <w:r>
        <w:rPr>
          <w:rtl w:val="true"/>
        </w:rPr>
        <w:t>޾</w:t>
      </w:r>
      <w:r>
        <w:rPr/>
        <w:t>������</w:t>
      </w:r>
      <w:r>
        <w:rPr/>
        <w:t>yS�K�##s���@GHe!U6�# �+���x����#W�i�# ��#�9C�9</w:t>
        <w:t>e�º-TQN��</w:t>
      </w:r>
      <w:r>
        <w:rPr>
          <w:rtl w:val="true"/>
        </w:rPr>
        <w:t>ڹ</w:t>
      </w:r>
      <w:r>
        <w:rPr/>
        <w:t>n��_#�-�##�#�+���##Q;��ç�s�#��</w:t>
      </w:r>
      <w:r>
        <w:rPr/>
        <w:t>֒���</w:t>
      </w:r>
      <w:r>
        <w:rPr/>
        <w:t>s&gt;_&gt;�z� U�&gt;9H9i�#�j�x9�ҝ# IR�4z ��#Λ7o</w:t>
      </w:r>
      <w:r>
        <w:rPr>
          <w:rtl w:val="true"/>
        </w:rPr>
        <w:t>޼</w:t>
      </w:r>
      <w:r>
        <w:rPr/>
        <w:t>y#&gt;ht� 0a��D��s�QGq&gt;)�@q#d�d</w:t>
      </w:r>
      <w:r>
        <w:rPr/>
        <w:t>ܴ</w:t>
      </w:r>
      <w:r>
        <w:rPr/>
        <w:t>n.�1�3O &amp;g��0�!�#��w#�K�,r#KLp#d�C`</w:t>
      </w:r>
      <w:r>
        <w:br w:type="page"/>
      </w:r>
    </w:p>
    <w:p>
      <w:pPr>
        <w:pStyle w:val="PreformattedText"/>
        <w:bidi w:val="0"/>
        <w:jc w:val="left"/>
        <w:rPr/>
      </w:pPr>
      <w:r>
        <w:rPr/>
        <w:t>��</w:t>
      </w:r>
      <w:r>
        <w:rPr/>
        <w:t>C��#y�C�t�)sHv�&amp;Z�N#��\</w:t>
      </w:r>
      <w:r>
        <w:rPr/>
        <w:t>쓸�</w:t>
      </w:r>
      <w:r>
        <w:rPr/>
        <w:t>9�*�</w:t>
        <w:t>��##�##���!�� h����?</w:t>
      </w:r>
      <w:r>
        <w:br w:type="page"/>
      </w:r>
    </w:p>
    <w:p>
      <w:pPr>
        <w:pStyle w:val="PreformattedText"/>
        <w:bidi w:val="0"/>
        <w:jc w:val="left"/>
        <w:rPr/>
      </w:pPr>
      <w:r>
        <w:rPr/>
        <w:t>n+</w:t>
      </w:r>
    </w:p>
    <w:p>
      <w:pPr>
        <w:pStyle w:val="PreformattedText"/>
        <w:bidi w:val="0"/>
        <w:jc w:val="left"/>
        <w:rPr/>
      </w:pPr>
      <w:r>
        <w:rPr/>
        <w:t>��</w:t>
      </w:r>
      <w:r>
        <w:rPr/>
        <w:t>9�xt*����B�kkUJj��c|��i|��#{�C�AMN}#�</w:t>
        <w:t>h#�;�zWvH:f7gtk��t�o�#�;���qY�:</w:t>
      </w:r>
      <w:r>
        <w:rPr>
          <w:rtl w:val="true"/>
        </w:rPr>
        <w:t>٭�</w:t>
      </w:r>
      <w:r>
        <w:rPr>
          <w:rtl w:val="true"/>
        </w:rPr>
        <w:t>#</w:t>
      </w:r>
      <w:r>
        <w:rPr/>
        <w:t>7</w:t>
      </w:r>
      <w:r>
        <w:rPr>
          <w:rtl w:val="true"/>
        </w:rPr>
        <w:t>�#����</w:t>
      </w:r>
      <w:r>
        <w:rPr>
          <w:rtl w:val="true"/>
        </w:rPr>
        <w:t>ߤ</w:t>
      </w:r>
      <w:r>
        <w:rPr/>
        <w:t>�</w:t>
      </w:r>
      <w:r>
        <w:rPr/>
        <w:t>&lt;</w:t>
        <w:t>p##:��h���cW</w:t>
      </w:r>
      <w:r>
        <w:rPr/>
        <w:t>֭���</w:t>
      </w:r>
      <w:r>
        <w:rPr/>
        <w:t>1QL�9dP#�Kżm�c���a��)+�Ia����##]�C�&amp;Yg�#�#�o���Ҡ#)��#�we#�cU�)�~w�Y4��C#�#���c�&gt;�#�9�,���P�SH3�C�#���"�#:��^#xf�$I�D#RN1�p#I�C��#��##��</w:t>
      </w:r>
      <w:r>
        <w:rPr>
          <w:rtl w:val="true"/>
        </w:rPr>
        <w:t>ګ</w:t>
      </w:r>
      <w:r>
        <w:rPr/>
        <w:t>9</w:t>
      </w:r>
      <w:r>
        <w:rPr/>
        <w:t>�L�p�[��C��z1��.�Y�#4QM.��#Ӟe��{ll4##1V#8y�l�#H��#K�jlO#?d</w:t>
      </w:r>
      <w:r>
        <w:rPr/>
        <w:t>ؐ��</w:t>
      </w:r>
      <w:r>
        <w:rPr/>
        <w:t>f�H9&lt;#�#�##'�9SrE�3�</w:t>
        <w:tab/>
        <w:t xml:space="preserve"> �tdc�[E��ѐ|#�#}7���#1�8W#Z�V��H9\���!,"{�</w:t>
      </w:r>
      <w:r>
        <w:rPr/>
        <w:t>֙</w:t>
      </w:r>
      <w:r>
        <w:rPr/>
        <w:t>#�#N��j���1)�Os�VԻ�a����g��7</w:t>
      </w:r>
      <w:r>
        <w:rPr>
          <w:rtl w:val="true"/>
        </w:rPr>
        <w:t>ނ</w:t>
      </w:r>
      <w:r>
        <w:rPr/>
        <w:t>#��YycL��YM��$�t8X��ʆ�2șp�#R����s@)#�##�g�.�#�D9g�[��##R�#��#�l���#&gt;#��##`�(N��3��Z�#]Y�D��#</w:t>
      </w:r>
    </w:p>
    <w:p>
      <w:pPr>
        <w:pStyle w:val="PreformattedText"/>
        <w:bidi w:val="0"/>
        <w:jc w:val="left"/>
        <w:rPr/>
      </w:pPr>
      <w:r>
        <w:rPr/>
        <w:t>t8|�����F�X�����"��#�</w:t>
      </w:r>
      <w:r>
        <w:br w:type="page"/>
      </w:r>
    </w:p>
    <w:p>
      <w:pPr>
        <w:pStyle w:val="PreformattedText"/>
        <w:bidi w:val="0"/>
        <w:jc w:val="left"/>
        <w:rPr/>
      </w:pPr>
      <w:r>
        <w:rPr/>
        <w:t>�</w:t>
      </w:r>
      <w:r>
        <w:rPr/>
        <w:t>!</w:t>
        <w:t>�*2�g�0GH��#)�S�9g��Hi��z��</w:t>
        <w:tab/>
        <w:t>�FFic�oF��� �I$r��J#�a�!�p0# ���V�</w:t>
      </w:r>
      <w:r>
        <w:rPr/>
        <w:t>ٖ�</w:t>
      </w:r>
      <w:r>
        <w:rPr/>
        <w:t>8�Z��a�Ѥ#��Ҩq+�Ʈxd;F�X/�bZ+�3��z�</w:t>
      </w:r>
      <w:r>
        <w:rPr>
          <w:rtl w:val="true"/>
        </w:rPr>
        <w:t>ߑ</w:t>
      </w:r>
      <w:r>
        <w:rPr/>
        <w:t>�</w:t>
      </w:r>
      <w:r>
        <w:rPr/>
        <w:t>N'�#L�C��`�T��`h�ӋJ������#Nwѷ"��hV##�&lt;2��B���}#b#�;�����Ӥ�3��2�#)M����\�1��#�[�sUf˞n@�k�#Nd-"#Ѽ�#p��#�#7#�9֋�k��Q�</w:t>
      </w:r>
      <w:r>
        <w:rPr>
          <w:rtl w:val="true"/>
        </w:rPr>
        <w:t>ݸ�</w:t>
      </w:r>
      <w:r>
        <w:rPr/>
        <w:t>2</w:t>
      </w:r>
      <w:r>
        <w:rPr/>
        <w:t>c�rPG�4�9$##n�#��t2�ĉsH9</w:t>
      </w:r>
    </w:p>
    <w:p>
      <w:pPr>
        <w:pStyle w:val="PreformattedText"/>
        <w:bidi w:val="0"/>
        <w:jc w:val="left"/>
        <w:rPr/>
      </w:pPr>
      <w:r>
        <w:rPr/>
        <w:t>4/�#�}�#Pc�^##Et�^ų���+ O��#)G�F�9#�#�M�S�l�#=�Y#�"�(�L�t�8#��*/#?_�&gt;/�#GC�C�#S#� �Z�S�I9j4�9$#</w:t>
        <w:tab/>
        <w:t>�N)�#�Ǜ��#9�(ƻt�V)�x2#)G�F�[#4v%��r�#s�;#�I�$!�ԙ��9#�(p��ʓ#��]g</w:t>
        <w:t>�i��}T#&amp;</w:t>
        <w:t>v#IG��tγ�#-M�#@ʩ=�#B�#Y�#0�GN#L��t�^qiS��_����{&lt;#���#�|</w:t>
      </w:r>
      <w:r>
        <w:rPr/>
        <w:t>ّ�</w:t>
      </w:r>
      <w:r>
        <w:rPr/>
        <w:t>V�y�z�{���C��#�tԐZ$#���N#�s:+��m#tR�#�v#IG</w:t>
        <w:t>�C</w:t>
      </w:r>
    </w:p>
    <w:p>
      <w:pPr>
        <w:pStyle w:val="PreformattedText"/>
        <w:bidi w:val="0"/>
        <w:jc w:val="left"/>
        <w:rPr/>
      </w:pPr>
      <w:r>
        <w:rPr/>
        <w:t>�</w:t>
      </w:r>
      <w:r>
        <w:rPr/>
        <w:t xml:space="preserve">@յ��s����W}7 </w:t>
      </w:r>
      <w:r>
        <w:br w:type="page"/>
      </w:r>
    </w:p>
    <w:p>
      <w:pPr>
        <w:pStyle w:val="PreformattedText"/>
        <w:bidi w:val="0"/>
        <w:jc w:val="left"/>
        <w:rPr/>
      </w:pPr>
      <w:r>
        <w:rPr/>
        <w:t>�</w:t>
      </w:r>
      <w:r>
        <w:rPr/>
        <w:t>#i�;�tZ��N��#Oʙ�Sm�4��&gt;�#a���</w:t>
      </w:r>
    </w:p>
    <w:p>
      <w:pPr>
        <w:pStyle w:val="PreformattedText"/>
        <w:bidi w:val="0"/>
        <w:jc w:val="left"/>
        <w:rPr/>
      </w:pPr>
      <w:r>
        <w:rPr/>
        <w:t>#�r�y#�gz</w:t>
      </w:r>
    </w:p>
    <w:p>
      <w:pPr>
        <w:pStyle w:val="PreformattedText"/>
        <w:bidi w:val="0"/>
        <w:jc w:val="left"/>
        <w:rPr/>
      </w:pPr>
      <w:r>
        <w:rPr/>
        <w:t>9�Ze�!�h��8�##Eր�t&lt;��Қj��F���9���</w:t>
        <w:t>��;���̠�� �(D:���J#K�9��` �t�`�m5%Tс�t�9�@�!��s*�ǔJ�Z�j?#dR�&gt;�#�t\P�:j�Y�g���S#r#@�q©�#;-%���9#��2#�9 H:nX]n�#�E�(�EQN)�|�U�?!�8�#`��[@O#.d?q��u9(��CwA8�3�|����g</w:t>
      </w:r>
      <w:r>
        <w:rPr>
          <w:rtl w:val="true"/>
        </w:rPr>
        <w:t>޻</w:t>
      </w:r>
      <w:r>
        <w:rPr/>
        <w:t>�</w:t>
      </w:r>
      <w:r>
        <w:rPr/>
        <w:t>A/��#9�##:�8Ew���N_0- �[�3�ѵ"</w:t>
      </w:r>
      <w:r>
        <w:rPr/>
        <w:t>唄�</w:t>
      </w:r>
      <w:r>
        <w:rPr/>
        <w:t>3#I�%z��</w:t>
      </w:r>
      <w:r>
        <w:rPr/>
        <w:t>蘭</w:t>
      </w:r>
      <w:r>
        <w:rPr/>
        <w:t>G�8sK&gt;�ϐrB��3���S�p�"��w#�3���#?�##�sJC�I�O�#�L��;5��S#rN#��/#�#)�#�##��G��#)�</w:t>
      </w:r>
    </w:p>
    <w:p>
      <w:pPr>
        <w:pStyle w:val="PreformattedText"/>
        <w:bidi w:val="0"/>
        <w:jc w:val="left"/>
        <w:rPr/>
      </w:pPr>
      <w:r>
        <w:rPr/>
        <w:t>�</w:t>
      </w:r>
      <w:r>
        <w:rPr/>
        <w:t>##��_�</w:t>
      </w:r>
      <w:r>
        <w:rPr/>
        <w:t>ީ���</w:t>
      </w:r>
      <w:r>
        <w:rPr/>
        <w:t>#�</w:t>
        <w:t>9'#I�?uO,�s*A��@Ω#�AmC���n@�s��t�§}7�#RNE�99H:����!�T�����S#�</w:t>
      </w:r>
      <w:r>
        <w:rPr/>
        <w:t>ֹ</w:t>
      </w:r>
      <w:r>
        <w:rPr/>
        <w:t>ȏ�H9�!�#@ҩ##�\$Zh#rNe�9E�tjħ�#],Zh��#�##�BH:5"</w:t>
      </w:r>
      <w:r>
        <w:rPr/>
        <w:t>땋</w:t>
      </w:r>
      <w:r>
        <w:rPr/>
        <w:t>E#�B�1 9�#�N�H���̲O:�Ƃ�c#r##�N���N�8�'�͝C�1#9�#I'</w:t>
      </w:r>
      <w:r>
        <w:br w:type="page"/>
      </w:r>
    </w:p>
    <w:p>
      <w:pPr>
        <w:pStyle w:val="PreformattedText"/>
        <w:bidi w:val="0"/>
        <w:jc w:val="left"/>
        <w:rPr/>
      </w:pPr>
      <w:r>
        <w:rPr/>
        <w:t>&gt;��9�8�'v��</w:t>
      </w:r>
      <w:r>
        <w:rPr/>
        <w:t>݀��</w:t>
      </w:r>
      <w:r>
        <w:rPr/>
        <w:t>#@ԊGH9��8G�?�n !</w:t>
      </w:r>
      <w:r>
        <w:rPr/>
        <w:t>哎�</w:t>
      </w:r>
      <w:r>
        <w:rPr/>
        <w:t>y�Q=</w:t>
        <w:t>��##'�n Q#H9� �8�w#�z@�1#9G�I�#@HH\$#H9&amp;��x�9�#}���`_:�Y��QP�#�$�</w:t>
        <w:t xml:space="preserve"> |C�1#9G�I�#@x�1R�a�9RN�� B��|##�8�#9'�n ��,o��c#r�#'�n ! �#)�#�##N�� �#?�</w:t>
      </w:r>
      <w:r>
        <w:rPr/>
        <w:t>݀</w:t>
      </w:r>
      <w:r>
        <w:rPr/>
        <w:t>(!�(q��##�XM�r�@�Q�$�</w:t>
        <w:t xml:space="preserve"> �Cʱ#���?�n ��c�6��</w:t>
      </w:r>
      <w:r>
        <w:rPr/>
        <w:t>㖶</w:t>
      </w:r>
      <w:r>
        <w:rPr/>
        <w:t>KP���I�#@d�M�r�Aq�#_�� ���#�r�A�с�S'&gt;no�?��i��V:��w#�!��@�8G#�t���`�cEʱ</w:t>
      </w:r>
    </w:p>
    <w:p>
      <w:pPr>
        <w:pStyle w:val="PreformattedText"/>
        <w:bidi w:val="0"/>
        <w:jc w:val="left"/>
        <w:rPr/>
      </w:pPr>
      <w:r>
        <w:rPr/>
        <w:t>�</w:t>
      </w:r>
      <w:r>
        <w:rPr/>
        <w:t>9zP�S#H9�Bq�.#��#{#VOX�2у��#Y�;���!</w:t>
      </w:r>
      <w:r>
        <w:rPr/>
        <w:t>甀�㙿���</w:t>
      </w:r>
      <w:r>
        <w:rPr/>
        <w:t>#)�&gt;��)#%u�B�</w:t>
        <w:tab/>
        <w:t>#�sJA��G&gt;</w:t>
      </w:r>
    </w:p>
    <w:p>
      <w:pPr>
        <w:pStyle w:val="PreformattedText"/>
        <w:bidi w:val="0"/>
        <w:jc w:val="left"/>
        <w:rPr/>
      </w:pPr>
      <w:r>
        <w:rPr/>
        <w:t xml:space="preserve">[�JR�#�9%!��⣰#�&lt;ic�D#�[���W� �#�9��H�##���=�6Ld </w:t>
      </w:r>
      <w:r>
        <w:rPr/>
        <w:t>甇��</w:t>
      </w:r>
      <w:r>
        <w:rPr/>
        <w:t>#[�!</w:t>
      </w:r>
      <w:r>
        <w:rPr/>
        <w:t>㸃�</w:t>
      </w:r>
      <w:r>
        <w:rPr/>
        <w:t>S#��c&gt;#;#+R�C�9��_�#�,l�rH9.�#r%��w#���;�!�8�✪P��</w:t>
      </w:r>
      <w:r>
        <w:br w:type="page"/>
      </w:r>
    </w:p>
    <w:p>
      <w:pPr>
        <w:pStyle w:val="PreformattedText"/>
        <w:bidi w:val="0"/>
        <w:jc w:val="left"/>
        <w:rPr/>
      </w:pPr>
      <w:r>
        <w:rPr/>
        <w:t>;ɜ��l��BqNU(�qFb�)#�#�P�S#�t��##�#2�{(Ω#E:�B�� �9F�P�&gt;#1�ɽ�7IH�8�##�#�^R�#(�1#E:���l##�##�#�"�� ���#sP�c�#�</w:t>
        <w:t>s~ap[�##</w:t>
      </w:r>
      <w:r>
        <w:rPr/>
        <w:t>瘃</w:t>
      </w:r>
      <w:r>
        <w:rPr/>
        <w:t>B�` �x��#�P�c�##��&gt;�[#�8�w#����:#@��#�9�!�X�/</w:t>
      </w:r>
      <w:r>
        <w:br w:type="page"/>
      </w:r>
    </w:p>
    <w:p>
      <w:pPr>
        <w:pStyle w:val="PreformattedText"/>
        <w:bidi w:val="0"/>
        <w:jc w:val="left"/>
        <w:rPr/>
      </w:pPr>
      <w:r>
        <w:rPr/>
        <w:t>fsH9��8�4�e�- D�r|Cq�#�:�1��y�</w:t>
      </w:r>
      <w:r>
        <w:rPr/>
        <w:t>ؖ��</w:t>
      </w:r>
      <w:r>
        <w:rPr/>
        <w:t>P�c�#�u�</w:t>
        <w:tab/>
        <w:t>#�#P�c#��Q�#:d�z@����##�</w:t>
      </w:r>
      <w:r>
        <w:rPr/>
        <w:t>݂�</w:t>
      </w:r>
      <w:r>
        <w:rPr/>
        <w:t>0qf$��#�s�A��9���##�6P&gt;�#��1G�S�3fZA���V6�#�).�$#RN��8�*#�#��t�5�</w:t>
      </w:r>
    </w:p>
    <w:p>
      <w:pPr>
        <w:pStyle w:val="PreformattedText"/>
        <w:bidi w:val="0"/>
        <w:jc w:val="left"/>
        <w:rPr/>
      </w:pPr>
      <w:r>
        <w:rPr/>
        <w:t>�</w:t>
      </w:r>
      <w:r>
        <w:rPr/>
        <w:t>:�ϱ#Y�#'�\��S7�oe#�`#����YRN�8�##�#�%���85���#��#&gt;�Y�9+� *B�q#I�#:�!��#r�3�:&amp;P�#)���s#�#�###J#Xd��B�q</w:t>
      </w:r>
    </w:p>
    <w:p>
      <w:pPr>
        <w:pStyle w:val="PreformattedText"/>
        <w:bidi w:val="0"/>
        <w:jc w:val="left"/>
        <w:rPr/>
      </w:pPr>
      <w:r>
        <w:rPr/>
        <w:t>Y�#R�q�</w:t>
      </w:r>
      <w:r>
        <w:br w:type="page"/>
      </w:r>
    </w:p>
    <w:p>
      <w:pPr>
        <w:pStyle w:val="PreformattedText"/>
        <w:bidi w:val="0"/>
        <w:jc w:val="left"/>
        <w:rPr/>
      </w:pPr>
      <w:r>
        <w:rPr/>
        <w:t>9�1d###{X�K�#r�s�:&amp;�[���C�� Y�#�</w:t>
      </w:r>
      <w:r>
        <w:rPr/>
        <w:t>֡��</w:t>
      </w:r>
      <w:r>
        <w:rPr/>
        <w:t>s�@�1A�uhw�?�#O�uL��#@�A��#Y�$d�` �x��c</w:t>
      </w:r>
    </w:p>
    <w:p>
      <w:pPr>
        <w:pStyle w:val="PreformattedText"/>
        <w:bidi w:val="0"/>
        <w:jc w:val="left"/>
        <w:rPr/>
      </w:pPr>
      <w:r>
        <w:rPr/>
        <w:t>2N@�s�B�1##'(�9�!�T��##�#�u�@�</w:t>
        <w:tab/>
        <w:t>#rN</w:t>
        <w:t xml:space="preserve"> </w:t>
      </w:r>
      <w:r>
        <w:rPr/>
        <w:t>딅�</w:t>
      </w:r>
      <w:r>
        <w:rPr/>
        <w:t># �Z@�)##'H�95���##'P�9��K�###�s##���S#�:��q#��S/H;rH8aCΩ#d#!$��!��#�##2N#�s�</w:t>
        <w:tab/>
        <w:t>i'#</w:t>
        <w:tab/>
        <w:t>'#�9u���@#rN�!��AƉ#rN�!�pb��Sw#n##Nt�s#���!�D#9'##i##N��sB�a�!�D#9' ��#2NĐs��#�!��</w:t>
        <w:t>9'4.�� ���#�m�9!#�w�7���#*�y�|�#�9##�vH8M��#8�{�|�4�9##�wH8</w:t>
        <w:t>��#</w:t>
        <w:tab/>
        <w:t>�y�|�P�9�#�v�7</w:t>
        <w:t>��##!x���l�9�Qg�o#rN��O&lt;�## 9'r�a#�</w:t>
        <w:t>���� �lC� �4#��!�#&lt;�9</w:t>
        <w:t>úy�6�#rN#�b#�</w:t>
        <w:t>�#9��  �</w:t>
      </w:r>
      <w:r>
        <w:br w:type="page"/>
      </w:r>
    </w:p>
    <w:p>
      <w:pPr>
        <w:pStyle w:val="PreformattedText"/>
        <w:bidi w:val="0"/>
        <w:jc w:val="left"/>
        <w:rPr/>
      </w:pPr>
      <w:r>
        <w:rPr/>
        <w:t>�</w:t>
      </w:r>
      <w:r>
        <w:rPr/>
        <w:t>9�(��C�#�#�#� \���###�(�9#A���C#�K�9#A���C#�K�9#A���C#�K�9#A���C#�K�9#A���C#�K�9#A���C#�K�9#A���C#�K�9#A���C#�K�9#A���C#�K�9#A���C#�K�9#A���C#�K�9#A���C#�K�9#A���C#�K�9#A���C#�K�9#A���C#�K�9#A���C#�K�9#A���C#�K�9#A�� �</w:t>
        <w:t>PaB�l{���dWcs�4ʆ�</w:t>
      </w:r>
      <w:r>
        <w:rPr/>
        <w:t>쌬</w:t>
      </w:r>
      <w:r>
        <w:rPr/>
        <w:t>Ă##�#�)��qG�#� ���)+uNWgs�;gF|## 9���S���V##%#��Ft�!#����#Y�G'9D#�i�s#A#u&amp;&gt;�t*.'#�&amp;�9� �:#�s�</w:t>
        <w:tab/>
        <w:t>#J�#�W"tN�w##���8�t��� ###:#��#@##�#��#,�t#A�i�#-##�&gt;�#� \#�s#</w:t>
        <w:tab/>
        <w:t>#J�#�g�tN��#� �@�!#�%�#� \#�s�i#J�#�o�tNW�s� \#�|��t9�#w������}7 p(�!#�%q:����t#Ax'R�t5&gt;%#�!�#� \B�!#�%�;���h�</w:t>
      </w:r>
    </w:p>
    <w:p>
      <w:pPr>
        <w:pStyle w:val="PreformattedText"/>
        <w:bidi w:val="0"/>
        <w:jc w:val="left"/>
        <w:rPr/>
      </w:pPr>
      <w:r>
        <w:rPr/>
        <w:t>^:�c�%#A�#�s��Zj#A#�#}N�S�q�#:]�#L5#�]���m m��+0�nw�#փ�ggr######yL�#��##�6k�</w:t>
      </w:r>
      <w:r>
        <w:rPr/>
        <w:t>ٙ�</w:t>
      </w:r>
      <w:r>
        <w:rPr/>
        <w:t></w:t>
      </w:r>
      <w:r>
        <w:br w:type="page"/>
      </w:r>
    </w:p>
    <w:p>
      <w:pPr>
        <w:pStyle w:val="PreformattedText"/>
        <w:bidi w:val="0"/>
        <w:jc w:val="left"/>
        <w:rPr/>
      </w:pPr>
      <w:r>
        <w:rPr/>
        <w:t>#FL�#�G+��##Z�E#�2</w:t>
      </w:r>
    </w:p>
    <w:p>
      <w:pPr>
        <w:pStyle w:val="PreformattedText"/>
        <w:bidi w:val="0"/>
        <w:jc w:val="left"/>
        <w:rPr/>
      </w:pPr>
      <w:r>
        <w:rPr/>
        <w:t>�</w:t>
      </w:r>
      <w:r>
        <w:rPr/>
        <w:t>#g3�Mp6S#s�#</w:t>
      </w:r>
      <w:r>
        <w:rPr/>
        <w:t>訛</w:t>
      </w:r>
      <w:r>
        <w:rPr/>
        <w:t>G4�af###���j</w:t>
      </w:r>
      <w:r>
        <w:rPr>
          <w:rtl w:val="true"/>
        </w:rPr>
        <w:t>ڙ</w:t>
      </w:r>
      <w:r>
        <w:rPr/>
        <w:t>���</w:t>
      </w:r>
      <w:r>
        <w:rPr/>
        <w:t>##W�P9���ajF��gg</w:t>
      </w:r>
    </w:p>
    <w:p>
      <w:pPr>
        <w:pStyle w:val="PreformattedText"/>
        <w:bidi w:val="0"/>
        <w:jc w:val="left"/>
        <w:rPr/>
      </w:pPr>
      <w:r>
        <w:rPr/>
        <w:t>��</w:t>
      </w:r>
      <w:r>
        <w:rPr/>
        <w:t>`�</w:t>
      </w:r>
      <w:r>
        <w:rPr>
          <w:rtl w:val="true"/>
        </w:rPr>
        <w:t>ݪ</w:t>
      </w:r>
      <w:r>
        <w:rPr/>
        <w:t>�</w:t>
      </w:r>
      <w:r>
        <w:rPr/>
        <w:t>#Pt</w:t>
      </w:r>
      <w:r>
        <w:rPr>
          <w:rtl w:val="true"/>
        </w:rPr>
        <w:t>܋�</w:t>
      </w:r>
      <w:r>
        <w:rPr>
          <w:rtl w:val="true"/>
        </w:rPr>
        <w:t>`:-����&amp;[}��</w:t>
      </w:r>
      <w:r>
        <w:rPr/>
        <w:tab/>
      </w:r>
      <w:r>
        <w:rPr>
          <w:rtl w:val="true"/>
        </w:rPr>
        <w:t>�</w:t>
      </w:r>
      <w:r>
        <w:rPr/>
        <w:t>9</w:t>
      </w:r>
      <w:r>
        <w:rPr/>
        <w:t>�x&amp;�#q#��</w:t>
        <w:tab/>
        <w:t>o#��</w:t>
        <w:tab/>
        <w:t>�PI�#�o�|��N�WQG�o&gt;�3%9� `��Q'�8�.#�^��E�5�RV��@^��#|��7�</w:t>
      </w:r>
      <w:r>
        <w:rPr>
          <w:rtl w:val="true"/>
        </w:rPr>
        <w:t>ݎ</w:t>
      </w:r>
      <w:r>
        <w:rPr/>
        <w:t>�</w:t>
      </w:r>
      <w:r>
        <w:rPr/>
        <w:t>*�nG�#j�s�#t���1��175UJ;���#�#�ə�R##����#�1E;�;G9�S\�Z:Gtċ0f�#��w��-&amp;�1�&lt;�J��=�����1��c</w:t>
        <w:t>�  ff�vp�#�s|"9�Et�EinM&amp;��zZ�#�::�#��#-�(m~���X�8 &lt;;�,����#h�)X^J��?��^#@�Ȫ�)(#@�v���</w:t>
      </w:r>
      <w:r>
        <w:rPr>
          <w:rtl w:val="true"/>
        </w:rPr>
        <w:t>ޠ�</w:t>
      </w:r>
      <w:r>
        <w:rPr>
          <w:rtl w:val="true"/>
        </w:rPr>
        <w:t xml:space="preserve"># </w:t>
      </w:r>
      <w:r>
        <w:rPr/>
        <w:t>3</w:t>
      </w:r>
      <w:r>
        <w:rPr/>
        <w:t>�oP.���)�-�djs</w:t>
        <w:tab/>
        <w:t>� �|ì�x"|�T�]z�#˯</w:t>
      </w:r>
      <w:r>
        <w:rPr>
          <w:rtl w:val="true"/>
        </w:rPr>
        <w:t>ڣ</w:t>
      </w:r>
      <w:r>
        <w:rPr/>
        <w:t>[�#j�#�5{��</w:t>
        <w:t>�#���#��#T7?�A:e|�gfs#҉�9#��9��e��Я#V^E:��#:GV��4���;�#P</w:t>
      </w:r>
    </w:p>
    <w:p>
      <w:pPr>
        <w:pStyle w:val="PreformattedText"/>
        <w:bidi w:val="0"/>
        <w:jc w:val="left"/>
        <w:rPr/>
      </w:pPr>
      <w:r>
        <w:rPr/>
        <w:t>ut��^:�%��##�^���9�h�[�b�jP{y�+#�</w:t>
      </w:r>
      <w:r>
        <w:rPr/>
        <w:t>֧</w:t>
      </w:r>
      <w:r>
        <w:rPr/>
        <w:t>{%#O�0�н�</w:t>
      </w:r>
      <w:r>
        <w:rPr>
          <w:rtl w:val="true"/>
        </w:rPr>
        <w:t>ھ</w:t>
      </w:r>
      <w:r>
        <w:rPr/>
        <w:t>k��P���Odf�#������/J&amp;X;�V�QZ::ʩQN��A'�^h#�n#b�^#�#�#�s*�.����U�N���S%me��#�D:�##_�l���&gt;</w:t>
      </w:r>
    </w:p>
    <w:p>
      <w:pPr>
        <w:pStyle w:val="PreformattedText"/>
        <w:bidi w:val="0"/>
        <w:jc w:val="left"/>
        <w:rPr/>
      </w:pPr>
      <w:r>
        <w:rPr/>
        <w:t>����</w:t>
      </w:r>
      <w:r>
        <w:rPr/>
        <w:t>ǜB�R5NtK�VD�\����B-R:&amp;#:�tJ�BO9K̚��1H'#��P�O�Km�Sf-#����RI�#��A'��l���b�E#3�&gt;#���#^B��zm4��)�##G2�xO</w:t>
      </w:r>
      <w:r>
        <w:rPr/>
        <w:t>锹</w:t>
      </w:r>
      <w:r>
        <w:rPr/>
        <w:t>#�#�$#�1��C�m  #�IDAT#��A#��##]y�v��N*lX��ѭ�G� �#</w:t>
      </w:r>
      <w:r>
        <w:rPr>
          <w:rtl w:val="true"/>
        </w:rPr>
        <w:t>މ</w:t>
      </w:r>
      <w:r>
        <w:rPr/>
        <w:t>^�I/�S���#�pN��</w:t>
      </w:r>
      <w:r>
        <w:rPr/>
        <w:t>㮼</w:t>
      </w:r>
      <w:r>
        <w:rPr/>
        <w:t>H�`u�q#�x#0�4H��;����oV�5��</w:t>
      </w:r>
    </w:p>
    <w:p>
      <w:pPr>
        <w:pStyle w:val="PreformattedText"/>
        <w:bidi w:val="0"/>
        <w:jc w:val="left"/>
        <w:rPr/>
      </w:pPr>
      <w:r>
        <w:rPr/>
        <w:t>D�##�]f��#+��#</w:t>
      </w:r>
      <w:r>
        <w:rPr>
          <w:rtl w:val="true"/>
        </w:rPr>
        <w:t>ޞ</w:t>
      </w:r>
      <w:r>
        <w:rPr/>
        <w:t>�</w:t>
      </w:r>
      <w:r>
        <w:rPr/>
        <w:t>z�1y�#���#�M#�</w:t>
      </w:r>
      <w:r>
        <w:rPr>
          <w:rtl w:val="true"/>
        </w:rPr>
        <w:t>ݻ��</w:t>
      </w:r>
      <w:r>
        <w:rPr/>
        <w:t>9</w:t>
      </w:r>
      <w:r>
        <w:rPr/>
        <w:t>��tNWZ#hw:I�n�-+�( �#�J��(&lt;�k| �N���ʉ�9&lt;��#�2[�H��I��#xp�-]I=�2�(A�Q=#�K��(�\}�#�#X�҉�9�⏻�#�#uI���l</w:t>
      </w:r>
      <w:r>
        <w:rPr/>
        <w:t>ܵ</w:t>
      </w:r>
      <w:r>
        <w:rPr/>
        <w:t>t���n�f��c�c�#)�]��0Tn�#��5j�e��1N���d���;�x��ʖ#�</w:t>
      </w:r>
      <w:r>
        <w:rPr>
          <w:rtl w:val="true"/>
        </w:rPr>
        <w:t>׶</w:t>
      </w:r>
      <w:r>
        <w:rPr/>
        <w:t>�</w:t>
      </w:r>
      <w:r>
        <w:rPr/>
        <w:t>&amp;#u�@</w:t>
      </w:r>
    </w:p>
    <w:p>
      <w:pPr>
        <w:pStyle w:val="PreformattedText"/>
        <w:bidi w:val="0"/>
        <w:jc w:val="left"/>
        <w:rPr/>
      </w:pPr>
      <w:r>
        <w:rPr/>
        <w:t>oS</w:t>
      </w:r>
      <w:r>
        <w:rPr/>
        <w:t>騜�</w:t>
      </w:r>
      <w:r>
        <w:rPr/>
        <w:t>#spr�1f�::W�n���ԯ����</w:t>
      </w:r>
    </w:p>
    <w:p>
      <w:pPr>
        <w:pStyle w:val="PreformattedText"/>
        <w:bidi w:val="0"/>
        <w:jc w:val="left"/>
        <w:rPr/>
      </w:pPr>
      <w:r>
        <w:rPr/>
        <w:t>�</w:t>
      </w:r>
      <w:r>
        <w:rPr/>
        <w:t>$#�</w:t>
      </w:r>
    </w:p>
    <w:p>
      <w:pPr>
        <w:pStyle w:val="PreformattedText"/>
        <w:bidi w:val="0"/>
        <w:jc w:val="left"/>
        <w:rPr/>
      </w:pPr>
      <w:r>
        <w:rPr/>
        <w:t>w#�8��;�</w:t>
      </w:r>
      <w:r>
        <w:rPr/>
        <w:t>掱��</w:t>
      </w:r>
      <w:r>
        <w:rPr/>
        <w:t>z"x��T��3�a��*.� �#�70MX9�#I��522.�tkf6;��΁�:#�##l�LI62"�</w:t>
      </w:r>
      <w:r>
        <w:rPr>
          <w:rtl w:val="true"/>
        </w:rPr>
        <w:t>׋</w:t>
      </w:r>
      <w:r>
        <w:rPr/>
        <w:t>��</w:t>
      </w:r>
      <w:r>
        <w:rPr/>
        <w:t>v���n�#+^Z.�����&amp;9�#WU!��kd#</w:t>
      </w:r>
      <w:r>
        <w:rPr/>
        <w:t>֩̓</w:t>
      </w:r>
      <w:r>
        <w:rPr/>
        <w:t>ZIn�#�I��#H#zf2�Q��#</w:t>
      </w:r>
      <w:r>
        <w:br w:type="page"/>
      </w:r>
    </w:p>
    <w:p>
      <w:pPr>
        <w:pStyle w:val="PreformattedText"/>
        <w:bidi w:val="0"/>
        <w:jc w:val="left"/>
        <w:rPr/>
      </w:pPr>
      <w:r>
        <w:rPr/>
        <w:t>b�q�#̈Q�[n#��e�</w:t>
        <w:t>W:�;'�ov�2Uu J��f#�t��g;^�E~</w:t>
      </w:r>
      <w:r>
        <w:rPr/>
        <w:t>㧧</w:t>
      </w:r>
      <w:r>
        <w:rPr/>
        <w:t>Ε�#�c�d�#�9���</w:t>
        <w:t>^0$FnâiGe</w:t>
      </w:r>
      <w:r>
        <w:rPr>
          <w:rtl w:val="true"/>
        </w:rPr>
        <w:t>ڭ</w:t>
      </w:r>
      <w:r>
        <w:rPr/>
        <w:t>oWRF#9d~B'��[�n]�$I��tr��2[,��</w:t>
      </w:r>
      <w:r>
        <w:rPr/>
        <w:t>鲊</w:t>
      </w:r>
      <w:r>
        <w:rPr/>
        <w:t>[*�N�dEՐ�</w:t>
      </w:r>
      <w:r>
        <w:rPr/>
        <w:t>苎�</w:t>
      </w:r>
      <w:r>
        <w:rPr/>
        <w:t>\�&amp;˔</w:t>
      </w:r>
      <w:r>
        <w:rPr/>
        <w:t>𭼒�</w:t>
      </w:r>
      <w:r>
        <w:rPr/>
        <w:t>cdk#B7��#y��L�҉$�#'t��k����_���r��\-�#��F��t��(#8F#�h#s�9�Gd5�A?��3.vu�s#</w:t>
      </w:r>
      <w:r>
        <w:br w:type="page"/>
      </w:r>
    </w:p>
    <w:p>
      <w:pPr>
        <w:pStyle w:val="PreformattedText"/>
        <w:bidi w:val="0"/>
        <w:jc w:val="left"/>
        <w:rPr/>
      </w:pPr>
      <w:r>
        <w:rPr/>
        <w:t>��</w:t>
      </w:r>
      <w:r>
        <w:rPr/>
        <w:t>9����������#C#�#m��##�#i�#[n#�Q�yz��Qr�#)3Ђ����td-�?Ђ�#####��3��9�N�2#p���&gt;#KHQ�h)�#1G��ȕ����u���X��##Y� �,��H�}�͋�1��8����:~:���W�Q�*#oTr�E�x3�H#:����o�#���� �@#�#��̤K##�d��9�4E�U#��$#�)#t&lt; 9�J;Gg�WԤ֊��9��e|*��&amp;C,�#^�Ӂ�t����V�V5��ūy�.P|�-(�,�Dl�-i�`#�ON&gt;z|&lt;�g�#�;#�#�LL�Z⫏���Rc.##��(�і�Q$�#oK���Q^��ҷ#$t</w:t>
      </w:r>
      <w:r>
        <w:rPr>
          <w:rtl w:val="true"/>
        </w:rPr>
        <w:t>ܧ</w:t>
      </w:r>
      <w:r>
        <w:rPr/>
        <w:t>s&amp;�#��</w:t>
      </w:r>
      <w:r>
        <w:rPr>
          <w:rtl w:val="true"/>
        </w:rPr>
        <w:t>ڹ</w:t>
      </w:r>
      <w:r>
        <w:rPr/>
        <w:t>���</w:t>
      </w:r>
      <w:r>
        <w:rPr/>
        <w:t>s!Zf��ï�z�|�#+�8����k#�</w:t>
        <w:tab/>
        <w:t>�s��#:&gt;#��T�s�T��6�"�8�w�u�#nA</w:t>
        <w:t>j�Y#��_"l�pa`�{�Q���9n�2��#P���) ;#�l�@�##9��9�ar��#�{S!#{</w:t>
      </w:r>
      <w:r>
        <w:rPr/>
        <w:t>碾�</w:t>
      </w:r>
      <w:r>
        <w:rPr/>
        <w:t>#z##�po��Y���o#"R�q�$���c��</w:t>
        <w:tab/>
        <w:t>�#*%</w:t>
      </w:r>
      <w:r>
        <w:rPr>
          <w:rtl w:val="true"/>
        </w:rPr>
        <w:t>ھ</w:t>
      </w:r>
      <w:r>
        <w:rPr/>
        <w:t>#@#"#��Lt�</w:t>
      </w:r>
      <w:r>
        <w:rPr/>
        <w:t>֧���</w:t>
      </w:r>
      <w:r>
        <w:rPr/>
        <w:t>G</w:t>
        <w:tab/>
        <w:t>B����U�j:���!��#�s\���3�����</w:t>
        <w:t>#�N4�&gt;@/E�S6�D[w</w:t>
        <w:t>��#/#;�^�D#�hѮ��]���Ҹ.ƫ!eg¡�l��#��h�t����&amp;�(�k#�u&gt;#�Ԉ��9�</w:t>
      </w:r>
    </w:p>
    <w:p>
      <w:pPr>
        <w:pStyle w:val="PreformattedText"/>
        <w:bidi w:val="0"/>
        <w:jc w:val="left"/>
        <w:rPr/>
      </w:pPr>
      <w:r>
        <w:rPr/>
        <w:t>�</w:t>
      </w:r>
      <w:r>
        <w:rPr/>
        <w:t>Nvիi����0�</w:t>
      </w:r>
    </w:p>
    <w:p>
      <w:pPr>
        <w:pStyle w:val="PreformattedText"/>
        <w:bidi w:val="0"/>
        <w:jc w:val="left"/>
        <w:rPr/>
      </w:pPr>
      <w:r>
        <w:rPr/>
        <w:t>~4C6rNLq�F��]�#�u</w:t>
      </w:r>
      <w:r>
        <w:rPr/>
        <w:t>۝</w:t>
      </w:r>
      <w:r>
        <w:rPr/>
        <w:t>n�{��9�</w:t>
      </w:r>
      <w:r>
        <w:rPr/>
        <w:t>ֶ</w:t>
      </w:r>
      <w:r>
        <w:rPr/>
        <w:t>l#����[#�=##7#��[5��q</w:t>
        <w:tab/>
        <w:t>#��»��</w:t>
      </w:r>
      <w:r>
        <w:rPr>
          <w:rtl w:val="true"/>
        </w:rPr>
        <w:t>ݾ</w:t>
      </w:r>
      <w:r>
        <w:rPr/>
        <w:t>� ��</w:t>
      </w:r>
      <w:r>
        <w:rPr/>
        <w:t>]ұ\s=)9����$�v�F� ��sԏ��</w:t>
        <w:tab/>
        <w:t>#��U�S#�tJ��k��</w:t>
        <w:t>zBԹ1����w</w:t>
      </w:r>
      <w:r>
        <w:rPr>
          <w:rtl w:val="true"/>
        </w:rPr>
        <w:t>ת</w:t>
      </w:r>
      <w:r>
        <w:rPr/>
        <w:t>�</w:t>
      </w:r>
      <w:r>
        <w:rPr/>
        <w:t>)�f�9��v��#&lt;p�$�GrJ\�1�##���D�iҙ�K2pU#P8}lya#$�o�Y0��n?��9�s���Wѕ-w5F��Du]G�+#�]�\���X#�O.�T\�</w:t>
        <w:tab/>
        <w:t>�.�8ov#33�i��'.��.���"_�##�&lt;���#��?�t���czC�c�n#�b#�#���#�g#a?#".�</w:t>
      </w:r>
      <w:r>
        <w:rPr/>
        <w:t>먕</w:t>
      </w:r>
      <w:r>
        <w:rPr/>
        <w:t>+/��d1o�#�/��g�I��6�##��:�EF#����s��#d�\�_`jnAa�V�r�"��v�#��L�^)�#E���d�#��*3��z��$#)��0��J�t�(G2�6##��&gt;�</w:t>
      </w:r>
      <w:r>
        <w:rPr/>
        <w:t>慨</w:t>
      </w:r>
      <w:r>
        <w:rPr/>
        <w:t>ƭT;#m��wm�V#&lt;)��;F#��,�#7"|�g�tP1uY</w:t>
        <w:t>�##SJ��@���Ȝ�F����O�sґ</w:t>
      </w:r>
      <w:r>
        <w:rPr>
          <w:rtl w:val="true"/>
        </w:rPr>
        <w:t>ޖ</w:t>
      </w:r>
      <w:r>
        <w:rPr/>
        <w:t>ѱ�##��c��!9�r[U8#7_</w:t>
      </w:r>
      <w:r>
        <w:rPr/>
        <w:t>֯</w:t>
      </w:r>
      <w:r>
        <w:rPr/>
        <w:t>kv�2g1��]�^�#</w:t>
      </w:r>
      <w:r>
        <w:br w:type="page"/>
      </w:r>
    </w:p>
    <w:p>
      <w:pPr>
        <w:pStyle w:val="PreformattedText"/>
        <w:bidi w:val="0"/>
        <w:jc w:val="left"/>
        <w:rPr/>
      </w:pPr>
      <w:r>
        <w:rPr/>
        <w:t>���</w:t>
      </w:r>
      <w:r>
        <w:rPr/>
        <w:t>#:�o�4�D;�?ҽ��#����c�b#�#r���t��Ր}�#^�R��#5���8���Ɏ�</w:t>
        <w:t>��L�:�</w:t>
      </w:r>
    </w:p>
    <w:p>
      <w:pPr>
        <w:pStyle w:val="PreformattedText"/>
        <w:bidi w:val="0"/>
        <w:jc w:val="left"/>
        <w:rPr/>
      </w:pPr>
      <w:r>
        <w:rPr/>
        <w:t>��</w:t>
      </w:r>
      <w:r>
        <w:rPr/>
        <w:t>r�</w:t>
      </w:r>
      <w:r>
        <w:rPr>
          <w:rtl w:val="true"/>
        </w:rPr>
        <w:t>׈</w:t>
      </w:r>
      <w:r>
        <w:rPr/>
        <w:t>�</w:t>
      </w:r>
      <w:r>
        <w:rPr/>
        <w:t>\#�Ȏ���MM��R5p&lt;(�#�</w:t>
      </w:r>
      <w:r>
        <w:rPr>
          <w:rtl w:val="true"/>
        </w:rPr>
        <w:t>ڵ��</w:t>
      </w:r>
      <w:r>
        <w:rPr/>
        <w:t>9</w:t>
      </w:r>
      <w:r>
        <w:rPr>
          <w:rtl w:val="true"/>
        </w:rPr>
        <w:t>#�</w:t>
      </w:r>
      <w:r>
        <w:rPr/>
        <w:t>2</w:t>
      </w:r>
      <w:r>
        <w:rPr/>
        <w:t>m�m�ӱ��n��~</w:t>
      </w:r>
      <w:r>
        <w:br w:type="page"/>
      </w:r>
    </w:p>
    <w:p>
      <w:pPr>
        <w:pStyle w:val="PreformattedText"/>
        <w:bidi w:val="0"/>
        <w:jc w:val="left"/>
        <w:rPr/>
      </w:pPr>
      <w:r>
        <w:rPr/>
        <w:t>5q���YՑ##3��ҙ�&amp;x�</w:t>
      </w:r>
      <w:r>
        <w:rPr>
          <w:rtl w:val="true"/>
        </w:rPr>
        <w:t>۔</w:t>
      </w:r>
      <w:r>
        <w:rPr/>
        <w:t>��</w:t>
      </w:r>
      <w:r>
        <w:rPr/>
        <w:t>#R9L#u�J�##!6�ж�eN#�j���i�Z�V��RI�bC#�m��=�6ˎ��#Tjz#ʛ�f�#�</w:t>
      </w:r>
      <w:r>
        <w:br w:type="page"/>
      </w:r>
    </w:p>
    <w:p>
      <w:pPr>
        <w:pStyle w:val="PreformattedText"/>
        <w:bidi w:val="0"/>
        <w:jc w:val="left"/>
        <w:rPr/>
      </w:pPr>
      <w:r>
        <w:rPr/>
        <w:t>wM#�@l�Q�;�K�t#?�Q����#*�</w:t>
      </w:r>
      <w:r>
        <w:rPr>
          <w:rtl w:val="true"/>
        </w:rPr>
        <w:t>ݠ</w:t>
      </w:r>
      <w:r>
        <w:rPr/>
        <w:t>����</w:t>
      </w:r>
      <w:r>
        <w:rPr/>
        <w:t>-�b��#�9�K�#� �#�</w:t>
      </w:r>
    </w:p>
    <w:p>
      <w:pPr>
        <w:pStyle w:val="PreformattedText"/>
        <w:bidi w:val="0"/>
        <w:jc w:val="left"/>
        <w:rPr/>
      </w:pPr>
      <w:r>
        <w:rPr/>
        <w:t>m{��#\#\���</w:t>
      </w:r>
      <w:r>
        <w:rPr>
          <w:rtl w:val="true"/>
        </w:rPr>
        <w:t>۾</w:t>
      </w:r>
      <w:r>
        <w:rPr/>
        <w:t>*#Q��O+�[|#�їil�#J�</w:t>
      </w:r>
    </w:p>
    <w:p>
      <w:pPr>
        <w:pStyle w:val="PreformattedText"/>
        <w:bidi w:val="0"/>
        <w:jc w:val="left"/>
        <w:rPr/>
      </w:pPr>
      <w:r>
        <w:rPr/>
        <w:t>���</w:t>
      </w:r>
      <w:r>
        <w:rPr/>
        <w:t>)�{�#�#9�8G��жX{n�z�H�����Vs�#���1\�!#c������)�ˆ�</w:t>
        <w:t>s�sN[Z�J�B�n�I�L�,��q�T���8�,_��ո�f� !#�s|O=�i#91</w:t>
        <w:tab/>
        <w:t xml:space="preserve"> �##�z#���F#�#\�#]S��~�#�/�#;�;���0[F-#(</w:t>
      </w:r>
      <w:r>
        <w:br w:type="page"/>
      </w:r>
    </w:p>
    <w:p>
      <w:pPr>
        <w:pStyle w:val="PreformattedText"/>
        <w:bidi w:val="0"/>
        <w:jc w:val="left"/>
        <w:rPr/>
      </w:pPr>
      <w:r>
        <w:rPr/>
        <w:t xml:space="preserve"> </w:t>
      </w:r>
      <w:r>
        <w:rPr/>
        <w:t>~'g6�k##q��!ÈRJG���!Ո.α�'��u�t�Vo�8)�l�ψ^5��,f{W!��j'{�]�</w:t>
      </w:r>
    </w:p>
    <w:p>
      <w:pPr>
        <w:pStyle w:val="PreformattedText"/>
        <w:bidi w:val="0"/>
        <w:jc w:val="left"/>
        <w:rPr/>
      </w:pPr>
      <w:r>
        <w:rPr/>
        <w:t>�</w:t>
      </w:r>
      <w:r>
        <w:rPr/>
        <w:t>ozw��</w:t>
        <w:t>�Y�#ӹm.&amp;;}�Di��c����</w:t>
      </w:r>
      <w:r>
        <w:rPr>
          <w:rtl w:val="true"/>
        </w:rPr>
        <w:t>ݼ</w:t>
      </w:r>
      <w:r>
        <w:rPr/>
        <w:t>E</w:t>
      </w:r>
    </w:p>
    <w:p>
      <w:pPr>
        <w:pStyle w:val="PreformattedText"/>
        <w:bidi w:val="0"/>
        <w:jc w:val="left"/>
        <w:rPr/>
      </w:pPr>
      <w:r>
        <w:rPr/>
        <w:t>��</w:t>
      </w:r>
      <w:r>
        <w:rPr/>
        <w:t>q�!��F�5�q�#�#w.[m��#</w:t>
        <w:tab/>
        <w:t>t:#��N��8x�x�~#2�HG~�)W���5</w:t>
      </w:r>
      <w:r>
        <w:rPr/>
        <w:t>ַ</w:t>
      </w:r>
      <w:r>
        <w:br w:type="page"/>
      </w:r>
    </w:p>
    <w:p>
      <w:pPr>
        <w:pStyle w:val="PreformattedText"/>
        <w:bidi w:val="0"/>
        <w:jc w:val="left"/>
        <w:rPr/>
      </w:pPr>
      <w:r>
        <w:rPr/>
        <w:t>;�i�s*�)�^�`#J�p�T&gt;#��≑c�:2��#S}Kq�2 #��c7K�����</w:t>
      </w:r>
      <w:r>
        <w:rPr/>
        <w:t>۵���</w:t>
      </w:r>
      <w:r>
        <w:rPr/>
        <w:t>S�;F�##*�#�M#DQ�b##��#�c����.�R{�0@#-�lP��zP�S&gt;��m���]%#�Ypt�ʉ�9�ñc`�%��5~�k]nX#�T;�t&lt;1r�(��y���</w:t>
      </w:r>
      <w:r>
        <w:rPr/>
        <w:t>芹���� ��</w:t>
      </w:r>
      <w:r>
        <w:rPr/>
        <w:t>##�J�7��p%�$�ҮrQ�ƫ�4#�1�w��̻(f�do��x�Υ'S#&amp;���#��Kq�hMO����{B����b+j�&gt;N1rr�#B#�_#7�</w:t>
      </w:r>
      <w:r>
        <w:rPr/>
        <w:t>ٙ�</w:t>
      </w:r>
      <w:r>
        <w:rPr/>
        <w:t>]��~��.��#D#� N�88ĶLtT�#�%,�o��ꭨQ�j��#Ż�#�0# ���</w:t>
      </w:r>
      <w:r>
        <w:rPr/>
        <w:t>熘�</w:t>
      </w:r>
      <w:r>
        <w:rPr/>
        <w:t>ϣ���K=��_����#A��c��um�y� C8A|�#򪷢nAN���gu�S�x#��3w�</w:t>
      </w:r>
      <w:r>
        <w:rPr/>
        <w:t>֟</w:t>
      </w:r>
    </w:p>
    <w:p>
      <w:pPr>
        <w:pStyle w:val="PreformattedText"/>
        <w:bidi w:val="0"/>
        <w:jc w:val="left"/>
        <w:rPr/>
      </w:pPr>
      <w:r>
        <w:rPr/>
        <w:t>&gt;#�ę�qr)��-]y5�n�&gt;�;��]+��$�T#����I�4#�/��</w:t>
      </w:r>
      <w:r>
        <w:rPr/>
        <w:t>皊�</w:t>
      </w:r>
      <w:r>
        <w:rPr/>
        <w:t>##�_ �8�����K�L</w:t>
      </w:r>
    </w:p>
    <w:p>
      <w:pPr>
        <w:pStyle w:val="PreformattedText"/>
        <w:bidi w:val="0"/>
        <w:jc w:val="left"/>
        <w:rPr/>
      </w:pPr>
      <w:r>
        <w:rPr/>
        <w:t>��</w:t>
      </w:r>
      <w:r>
        <w:rPr/>
        <w:t>v�&gt;na�S�TN�Vt9��7�^��#�[2,#�Cw�#���s:='���J|� l8#|�]]o-�R&amp;�&lt;�#��.�#|�8񍤗3n�S6%��t�^�B3�s</w:t>
      </w:r>
      <w:r>
        <w:br w:type="page"/>
      </w:r>
    </w:p>
    <w:p>
      <w:pPr>
        <w:pStyle w:val="PreformattedText"/>
        <w:bidi w:val="0"/>
        <w:jc w:val="left"/>
        <w:rPr/>
      </w:pPr>
      <w:r>
        <w:rPr/>
        <w:t>0#��i�#c��j8# &amp;����:�7�zYz#��</w:t>
      </w:r>
      <w:r>
        <w:br w:type="page"/>
      </w:r>
    </w:p>
    <w:p>
      <w:pPr>
        <w:pStyle w:val="PreformattedText"/>
        <w:bidi w:val="0"/>
        <w:jc w:val="left"/>
        <w:rPr/>
      </w:pPr>
      <w:r>
        <w:rPr/>
        <w:t>#i^Wǚg��## =#�8P�|�#�9�E�9��2�S�cU���4�#Q�s��23�##�#Ƌ��&gt;��c#r###SH�G�?��T�qC�!�fN&gt;'#/��9�#��&gt;� �p�"</w:t>
        <w:tab/>
        <w:t>s"#5�#9�h##��}##�#9��#�S���</w:t>
        <w:t>�mR�c#r##</w:t>
        <w:tab/>
        <w:t>�!���Fz#t��#|�9D3���4��%��H�</w:t>
        <w:t>h</w:t>
      </w:r>
      <w:r>
        <w:rPr>
          <w:rtl w:val="true"/>
        </w:rPr>
        <w:t>܊</w:t>
      </w:r>
      <w:r>
        <w:rPr/>
        <w:t>h#3��##+��N]+#�s�H�?�wjjp����R�r,A�!#���}(�c#��#�`:,��&amp;Kϐs�X0�#�Z</w:t>
      </w:r>
      <w:r>
        <w:rPr>
          <w:rtl w:val="true"/>
        </w:rPr>
        <w:t>ف</w:t>
      </w:r>
      <w:r>
        <w:rPr/>
        <w:t>�</w:t>
      </w:r>
      <w:r>
        <w:rPr/>
        <w:t>CD�</w:t>
      </w:r>
      <w:r>
        <w:rPr>
          <w:rtl w:val="true"/>
        </w:rPr>
        <w:t>پ</w:t>
      </w:r>
      <w:r>
        <w:rPr/>
        <w:t>PD���#r##</w:t>
        <w:t>f##</w:t>
      </w:r>
    </w:p>
    <w:p>
      <w:pPr>
        <w:pStyle w:val="PreformattedText"/>
        <w:bidi w:val="0"/>
        <w:jc w:val="left"/>
        <w:rPr/>
      </w:pPr>
      <w:r>
        <w:rPr/>
        <w:t>s,A�!�a�d�c���D#r##### E=+k�s��0#�,���5�9DD��]����ZB�!b�h#�!�</w:t>
      </w:r>
      <w:r>
        <w:rPr/>
        <w:t>؄</w:t>
      </w:r>
      <w:r>
        <w:rPr/>
        <w:t>�</w:t>
      </w:r>
      <w:r>
        <w:rPr/>
        <w:t>CD�</w:t>
        <w:tab/>
        <w:t>�r�B�!⢺t�I9V���8Z:E�#z��e(�!bc��</w:t>
      </w:r>
    </w:p>
    <w:p>
      <w:pPr>
        <w:pStyle w:val="PreformattedText"/>
        <w:bidi w:val="0"/>
        <w:jc w:val="left"/>
        <w:rPr/>
      </w:pPr>
      <w:r>
        <w:rPr/>
        <w:t>���</w:t>
      </w:r>
      <w:r>
        <w:rPr/>
        <w:t>ɤ#�P�C���</w:t>
      </w:r>
    </w:p>
    <w:p>
      <w:pPr>
        <w:pStyle w:val="PreformattedText"/>
        <w:bidi w:val="0"/>
        <w:jc w:val="left"/>
        <w:rPr/>
      </w:pPr>
      <w:r>
        <w:rPr/>
        <w:t>s�#�</w:t>
      </w:r>
      <w:r>
        <w:rPr/>
        <w:t>汝</w:t>
      </w:r>
      <w:r>
        <w:rPr/>
        <w:t>��CD��ѳ3�ӫ/#!</w:t>
      </w:r>
      <w:r>
        <w:rPr/>
        <w:t>㸀�</w:t>
      </w:r>
      <w:r>
        <w:rPr/>
        <w:t>CD��ȸ�v#���#���#13%�g#�#���!�#"zfgP�</w:t>
      </w:r>
      <w:r>
        <w:rPr>
          <w:rtl w:val="true"/>
        </w:rPr>
        <w:t>܇</w:t>
      </w:r>
      <w:r>
        <w:rPr>
          <w:rtl w:val="true"/>
        </w:rPr>
        <w:t>##</w:t>
      </w:r>
      <w:r>
        <w:rPr/>
        <w:t>43</w:t>
      </w:r>
      <w:r>
        <w:rPr>
          <w:rtl w:val="true"/>
        </w:rPr>
        <w:t>�{�</w:t>
      </w:r>
      <w:r>
        <w:rPr/>
        <w:t>9</w:t>
      </w:r>
      <w:r>
        <w:rPr/>
        <w:t>#A����</w:t>
        <w:tab/>
        <w:t>�p</w:t>
        <w:tab/>
        <w:t>9� #��s#�p</w:t>
        <w:tab/>
        <w:t>9� #��s#�p</w:t>
        <w:tab/>
        <w:t>9� #��s#�p</w:t>
        <w:tab/>
        <w:t>9� #��s#�p</w:t>
        <w:tab/>
        <w:t>9� #��s#�p</w:t>
        <w:tab/>
        <w:t>9� #��s#�p</w:t>
        <w:tab/>
        <w:t>9� #��s#�p</w:t>
        <w:tab/>
        <w:t>9� #��s#�p</w:t>
        <w:tab/>
        <w:t>9� #��s#�p</w:t>
        <w:tab/>
        <w:t>9� #��s#�p</w:t>
        <w:tab/>
        <w:t>9� #��s#�p</w:t>
        <w:tab/>
        <w:t>9� #��s#�p</w:t>
        <w:tab/>
        <w:t>9� #��s#�p</w:t>
        <w:tab/>
        <w:t>9� #��s#�p</w:t>
        <w:tab/>
        <w:t>9� #��s#�p</w:t>
        <w:tab/>
        <w:t>9� #��s#�p</w:t>
        <w:tab/>
        <w:t>9� #��s#�p</w:t>
        <w:tab/>
        <w:t>9� #��s#�p</w:t>
        <w:tab/>
        <w:t>9� #��s#�p</w:t>
        <w:tab/>
        <w:t>9� #��s#�p</w:t>
        <w:tab/>
        <w:t xml:space="preserve">9� #��e�fXn+�!    IEND�B`�                                                                                                                                                                    # ( </w:t>
      </w:r>
    </w:p>
    <w:p>
      <w:pPr>
        <w:pStyle w:val="PreformattedText"/>
        <w:bidi w:val="0"/>
        <w:jc w:val="left"/>
        <w:rPr/>
      </w:pPr>
      <w:r>
        <w:rPr/>
        <w:t xml:space="preserve"> </w:t>
      </w:r>
      <w:r>
        <w:rPr/>
        <w:t># [ # #       $  @�# $   # N o r m a l   #   # mH</w:t>
        <w:tab/>
        <w:t xml:space="preserve">#N #@# # N   </w:t>
        <w:tab/>
        <w:t xml:space="preserve"> H e a d i n g   1   # # #$##�� #�&lt; @&amp; # 5#�CJ# KH# OJ# QJ# h# nH</w:t>
        <w:tab/>
        <w:t xml:space="preserve">#F #@# # F   </w:t>
        <w:tab/>
        <w:t xml:space="preserve"> H e a d i n g   2   # # #$##�� #�&lt; @&amp;## 5#�6#�CJ# OJ# QJ# : #@# # :   </w:t>
        <w:tab/>
        <w:t xml:space="preserve"> H e a d i n g   3   # # #$#@&amp;## 5#�OJ# QJ# h# F #`# # F   </w:t>
        <w:tab/>
        <w:t xml:space="preserve"> H e a d i n g   4   # # #$#1$ @&amp;# # 5#�B*#OJ# QJ# h# nH</w:t>
        <w:tab/>
        <w:t xml:space="preserve">#           &lt; A@�� &lt;   # D e f a u l t   P a r a g r a p h   F o n t             &lt; B@# � &lt;   </w:t>
        <w:tab/>
        <w:t xml:space="preserve"> B o d y   T e x t   # # 1$  # B*#OJ# QJ# h# nH</w:t>
        <w:tab/>
        <w:t xml:space="preserve">#N �O# # N   </w:t>
      </w:r>
      <w:r>
        <w:br w:type="page"/>
      </w:r>
    </w:p>
    <w:p>
      <w:pPr>
        <w:pStyle w:val="PreformattedText"/>
        <w:bidi w:val="0"/>
        <w:jc w:val="left"/>
        <w:rPr/>
      </w:pPr>
      <w:r>
        <w:rPr/>
        <w:t xml:space="preserve"> </w:t>
      </w:r>
      <w:r>
        <w:rPr/>
        <w:t>C o m p a n y   N a m e   # # #d�  #��##�&lt; # ;#�CJ&amp; KH$ OJ# QJ#  D  @# ##D   # F o o t e r   # # #$##$#$d## #</w:t>
        <w:t xml:space="preserve">�# #�#�!## </w:t>
      </w:r>
      <w:r>
        <w:br w:type="page"/>
      </w:r>
    </w:p>
    <w:p>
      <w:pPr>
        <w:pStyle w:val="PreformattedText"/>
        <w:bidi w:val="0"/>
        <w:jc w:val="left"/>
        <w:rPr/>
      </w:pPr>
      <w:r>
        <w:rPr/>
        <w:t xml:space="preserve"> </w:t>
      </w:r>
      <w:r>
        <w:rPr/>
        <w:t xml:space="preserve">CJ# OJ# QJ# &gt; �O##"#&gt;   </w:t>
      </w:r>
      <w:r>
        <w:br w:type="page"/>
      </w:r>
    </w:p>
    <w:p>
      <w:pPr>
        <w:pStyle w:val="PreformattedText"/>
        <w:bidi w:val="0"/>
        <w:jc w:val="left"/>
        <w:rPr/>
      </w:pPr>
      <w:r>
        <w:rPr/>
        <w:t xml:space="preserve"> </w:t>
      </w:r>
      <w:r>
        <w:rPr/>
        <w:t xml:space="preserve">F o o t e r   F i r s t   # # $d    </w:t>
        <w:t>�##�!  # @��B #@# 2#B   # H e a d e r   # # #$#</w:t>
        <w:t xml:space="preserve">�# #�#�!### ;#�@�&lt; CJ# OJ# QJ#  * )@�# *   # P a g e   N u m b e r   # 5#� ` �O# # `   </w:t>
      </w:r>
    </w:p>
    <w:p>
      <w:pPr>
        <w:pStyle w:val="PreformattedText"/>
        <w:bidi w:val="0"/>
        <w:jc w:val="left"/>
        <w:rPr/>
      </w:pPr>
      <w:r>
        <w:rPr/>
        <w:t xml:space="preserve"> </w:t>
      </w:r>
      <w:r>
        <w:rPr/>
        <w:t xml:space="preserve">P a r t   L a b e l   % # #$##&amp;�#d��  #$##�#$#��##��#+D�#-D # # B*#CJ� EH�OJ# QJ#  f �O# R#f   </w:t>
      </w:r>
    </w:p>
    <w:p>
      <w:pPr>
        <w:pStyle w:val="PreformattedText"/>
        <w:bidi w:val="0"/>
        <w:jc w:val="left"/>
        <w:rPr/>
      </w:pPr>
      <w:r>
        <w:rPr/>
        <w:t xml:space="preserve"> </w:t>
      </w:r>
      <w:r>
        <w:rPr/>
        <w:t xml:space="preserve">P a r t   T i t l e   + # #$##$##$##&amp;�#d �  #$##�#$#��##��#+D�#-D # # @��CJ$ EH�OJ# QJ# @ �O# r#@   # R e t u r n   A d d r e s s   # # #$# </w:t>
      </w:r>
      <w:r>
        <w:br w:type="page"/>
      </w:r>
    </w:p>
    <w:p>
      <w:pPr>
        <w:pStyle w:val="PreformattedText"/>
        <w:bidi w:val="0"/>
        <w:jc w:val="left"/>
        <w:rPr/>
      </w:pPr>
      <w:r>
        <w:rPr/>
        <w:t xml:space="preserve"> </w:t>
      </w:r>
      <w:r>
        <w:rPr/>
        <w:t xml:space="preserve">@��OJ# QJ# L �O# � L   # S e c t i o n   H e a d i n g   # # #d�#  # ;#�@�&lt; CJ# OJ# QJ#  P �O# # P   </w:t>
        <w:t xml:space="preserve"> S e c t i o n   L a b e l   # # #d�#  #��##�h## @��B*#CJ0 OJ# QJ#  H J@�#� H   # S u b t i t l e   # # #d�   #��##�  # 5#�;#�@�# CJ# OJ# QJ# P &gt;@# �#P   # T i t l e   # # #$##$##d��  #�d #�##&amp;d##### @��B*#CJ0 KH# OJ# QJ#  X �O# # X   # S u b t i t l e   C o v e r   # # #$##d �  #��#$d## # # @��CJ, KH# OJ# QJ# p �O# �#p   # T i t l e   C o v e r   / # #$##�X##�X##d`�  $d####%d####&amp;d####'d####-D </w:t>
      </w:r>
      <w:r>
        <w:br w:type="page"/>
      </w:r>
    </w:p>
    <w:p>
      <w:pPr>
        <w:pStyle w:val="PreformattedText"/>
        <w:bidi w:val="0"/>
        <w:jc w:val="left"/>
        <w:rPr/>
      </w:pPr>
      <w:r>
        <w:rPr/>
        <w:t xml:space="preserve"> </w:t>
      </w:r>
      <w:r>
        <w:rPr/>
        <w:t xml:space="preserve"># @���CJ� EH# KH# OJ# QJ# , #@# �#, # # T O C   1   # # #�x </w:t>
      </w:r>
    </w:p>
    <w:p>
      <w:pPr>
        <w:pStyle w:val="PreformattedText"/>
        <w:bidi w:val="0"/>
        <w:jc w:val="left"/>
        <w:rPr/>
      </w:pPr>
      <w:r>
        <w:rPr/>
        <w:t xml:space="preserve"> </w:t>
      </w:r>
      <w:r>
        <w:rPr/>
        <w:t>5#�6#�CJ# @ #@�#�#@ # # T O C   2   # # #�� #��#</w:t>
        <w:t>�# #f&amp;## 5#�6#�CJ# h# mH # " #@# # " # # T O C   3   #   #��#  " #@# # " # # T O C   4   # ! #�X#  " #@# # " # # T O C   5   # " #� #  " #@# # " # # T O C   6   # # #��#  " #@# # " # # T O C   7   # $ #��#  " #@# # " # # T O C   8   # % #�x#  " #@# # " # # T O C   9   # &amp; #�@#  D P`# r#D   # B o d y   T e x t   2   # ' 1$  # &gt;*#B*#OJ# QJ# h# nH</w:t>
        <w:tab/>
        <w:t xml:space="preserve">#     #   </w:t>
      </w:r>
      <w:r>
        <w:br w:type="page"/>
      </w:r>
    </w:p>
    <w:p>
      <w:pPr>
        <w:pStyle w:val="PreformattedText"/>
        <w:bidi w:val="0"/>
        <w:jc w:val="left"/>
        <w:rPr/>
      </w:pPr>
      <w:r>
        <w:rPr/>
        <w:t xml:space="preserve">-# #         ����##      ����                      #   #        #��        M   �   �#  </w:t>
      </w:r>
      <w:r>
        <w:br w:type="page"/>
      </w:r>
    </w:p>
    <w:p>
      <w:pPr>
        <w:pStyle w:val="PreformattedText"/>
        <w:bidi w:val="0"/>
        <w:jc w:val="left"/>
        <w:rPr/>
      </w:pPr>
      <w:r>
        <w:rPr/>
        <w:t>-# #  �#   ����# 3�#   ����# m�#   ����# ��#   ����                                    #   #   #   #   #   #   #   #   #   !   !   #   #   Q   Q   Q   Q   Q   Q   Q   Q   Q   T    #  Q#  _#  �</w:t>
      </w:r>
    </w:p>
    <w:p>
      <w:pPr>
        <w:pStyle w:val="PreformattedText"/>
        <w:bidi w:val="0"/>
        <w:jc w:val="left"/>
        <w:rPr/>
      </w:pPr>
      <w:r>
        <w:rPr/>
        <w:t xml:space="preserve">  </w:t>
      </w:r>
      <w:r>
        <w:rPr/>
        <w:t>#</w:t>
        <w:t xml:space="preserve">  Q#  W#  �#  u"  �E  &gt;O  ~k  (�  Σ  &lt;�  ��  ��  )## �</w:t>
        <w:t xml:space="preserve"># �/# �=# �   �   �   �   �   �   �   �   �   �   �   �   �   �   �   �   �   �   �   �    #  0#  =#  �#  r#  �&amp;  V0  #=  #H  iK  AT  �Z  cb  lh  �q  uw  �~  �  �  ��  ��  ��  ��  A�  B�  ��  Q�  ��  F�  ��  ��  # # U## �## B## �## �## �*# �1# #:# `=# �=# �   �   �   �   �   �   �   �   �   �   �   �   �   �   �   �   �   �   �   �   �   �   �   �   �   �   �   �   �   �   �   �   �   �   �   �   �   �   �   �   �    #  �-  �L  'g  �  f�  ��  ��  ��  '## �/# �=# �   �   �   �   �   �   �   �   �   �   �   �   ##  ##  1#  3#  G#  c#  e#  �#  �#  �#  �#  �#  �#  �#  ##  ##  2#  N#  P#  m#  �#  �#  �#  �#  �#  �#  �#  �#  ##  ,#  .#  Q#  m#  o#  �#  �#  �#  �#  �#  �#  ##  ##   #  C#  _#  a#  �#  �#  �#  �#  �#  �#  ##  $#  '#  E#  a#  d#  �#  �#  �#  �#  �#  �#  ##  ##  &amp;#  8#  T#  W#  t#  �#  �#  �#  �#  �#  </w:t>
      </w:r>
    </w:p>
    <w:p>
      <w:pPr>
        <w:pStyle w:val="PreformattedText"/>
        <w:bidi w:val="0"/>
        <w:jc w:val="left"/>
        <w:rPr/>
      </w:pPr>
      <w:r>
        <w:rPr/>
        <w:t>#  &amp;#  )#  W#  s#  v#  �#  �#  �#  �#  �#  �#  "#  &gt;#  A#  d#  �#  �#  �#  �#  �#  �#  �#  �#  #</w:t>
        <w:tab/>
        <w:t xml:space="preserve">  3</w:t>
        <w:tab/>
        <w:t xml:space="preserve">  6</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8</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x</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  "#  Q#  m#  p#  �#  �#  �#  �#  �#  �#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7</w:t>
      </w:r>
      <w:r>
        <w:br w:type="page"/>
      </w:r>
    </w:p>
    <w:p>
      <w:pPr>
        <w:pStyle w:val="PreformattedText"/>
        <w:bidi w:val="0"/>
        <w:jc w:val="left"/>
        <w:rPr/>
      </w:pPr>
      <w:r>
        <w:rPr/>
        <w:t xml:space="preserve">  </w:t>
      </w:r>
      <w:r>
        <w:rPr/>
        <w:t>S</w:t>
      </w:r>
      <w:r>
        <w:br w:type="page"/>
      </w:r>
    </w:p>
    <w:p>
      <w:pPr>
        <w:pStyle w:val="PreformattedText"/>
        <w:bidi w:val="0"/>
        <w:jc w:val="left"/>
        <w:rPr/>
      </w:pPr>
      <w:r>
        <w:rPr/>
        <w:t xml:space="preserve">  </w:t>
      </w:r>
      <w:r>
        <w:rPr/>
        <w:t>V</w:t>
      </w:r>
      <w:r>
        <w:br w:type="page"/>
      </w:r>
    </w:p>
    <w:p>
      <w:pPr>
        <w:pStyle w:val="PreformattedText"/>
        <w:bidi w:val="0"/>
        <w:jc w:val="left"/>
        <w:rPr/>
      </w:pPr>
      <w:r>
        <w:rPr/>
        <w:t xml:space="preserve">  </w:t>
      </w:r>
      <w:r>
        <w:rPr/>
        <w:t>r</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p>
    <w:p>
      <w:pPr>
        <w:pStyle w:val="PreformattedText"/>
        <w:bidi w:val="0"/>
        <w:jc w:val="left"/>
        <w:rPr/>
      </w:pPr>
      <w:r>
        <w:rPr/>
        <w:t xml:space="preserve">  </w:t>
        <w:t xml:space="preserve">  8</w:t>
        <w:t xml:space="preserve">  T</w:t>
        <w:t xml:space="preserve">  W</w:t>
        <w:t xml:space="preserve">  s</w:t>
        <w:t xml:space="preserve">  �</w:t>
        <w:t xml:space="preserve">  �</w:t>
        <w:t xml:space="preserve">  �</w:t>
        <w:t xml:space="preserve">  �</w:t>
        <w:t xml:space="preserve">  �</w:t>
        <w:t xml:space="preserve">  �</w:t>
        <w:t xml:space="preserve">  ##  ##  1#  M#  P#  j#  �#  �#  �#  �#  �#  �#  </w:t>
      </w:r>
      <w:r>
        <w:br w:type="page"/>
      </w:r>
    </w:p>
    <w:p>
      <w:pPr>
        <w:pStyle w:val="PreformattedText"/>
        <w:bidi w:val="0"/>
        <w:jc w:val="left"/>
        <w:rPr/>
      </w:pPr>
      <w:r>
        <w:rPr/>
        <w:t xml:space="preserve">#  ##  -#  I#  L#  i#  �#  �#  �#  �#  �#  �#  �#  �#  !#  =#  @#  b#  ~#  �#  �#  </w:t>
      </w:r>
      <w:r>
        <w:br w:type="page"/>
      </w:r>
    </w:p>
    <w:p>
      <w:pPr>
        <w:pStyle w:val="PreformattedText"/>
        <w:bidi w:val="0"/>
        <w:jc w:val="left"/>
        <w:rPr/>
      </w:pPr>
      <w:r>
        <w:rPr/>
        <w:t>-# #</w:t>
        <w:t xml:space="preserve">t�#%t���#%t���#%t���#%t���#%t���#%t���#%t���#%t���#%t���#%t���#%t���#%t���#%t���#%t���#%t���#%t���#%t���#%t���#%t���#%t���#%t���#%t���#%t���#%t���#%t���#%t���#%t���#%t���#%t���#%t���#%t���#%t���#%t���#%t���#%t���#%t���#%t���#%t���#%t���#%t���#%t���#%t���#%t���#%t���#%t���#%t���#%t���#%t���#%t���#%t���#%t���#%t���#%t���#%t���#%t���#%t���#%t���#%t���#%t���#%t���#%t���#%t���#%t���#%t����    #   </w:t>
      </w:r>
    </w:p>
    <w:p>
      <w:pPr>
        <w:pStyle w:val="PreformattedText"/>
        <w:bidi w:val="0"/>
        <w:jc w:val="left"/>
        <w:rPr/>
      </w:pPr>
      <w:r>
        <w:rPr/>
        <w:t xml:space="preserve">   </w:t>
      </w:r>
      <w:r>
        <w:rPr/>
        <w:t>#   #   #   E   L   N   T   #!#�#�#!#�#�#!4���#  �l     #�#   ##  #   #   #   #   #   # #�,   b #�$   ##Q5���</w:t>
        <w:tab/>
        <w:t xml:space="preserve">�K�|9�#k3� [�      ����    @ #�#   ��    � ��� �  # # #��   # #�#   #   ##  # #�   # #�(   # </w:t>
        <w:tab/>
        <w:t xml:space="preserve">�#                   # </w:t>
      </w:r>
    </w:p>
    <w:p>
      <w:pPr>
        <w:pStyle w:val="PreformattedText"/>
        <w:bidi w:val="0"/>
        <w:jc w:val="left"/>
        <w:rPr/>
      </w:pPr>
      <w:r>
        <w:rPr/>
        <w:t>�</w:t>
      </w:r>
      <w:r>
        <w:rPr/>
        <w:t>#    #  #   # #�H   �</w:t>
      </w:r>
      <w:r>
        <w:br w:type="page"/>
      </w:r>
    </w:p>
    <w:p>
      <w:pPr>
        <w:pStyle w:val="PreformattedText"/>
        <w:bidi w:val="0"/>
        <w:jc w:val="left"/>
        <w:rPr/>
      </w:pPr>
      <w:r>
        <w:rPr/>
      </w:r>
    </w:p>
    <w:p>
      <w:pPr>
        <w:pStyle w:val="PreformattedText"/>
        <w:bidi w:val="0"/>
        <w:jc w:val="left"/>
        <w:rPr/>
      </w:pPr>
      <w:r>
        <w:rPr/>
        <w:t>�</w:t>
      </w:r>
      <w:r>
        <w:rPr/>
        <w:t xml:space="preserve">#   ##   </w:t>
      </w:r>
    </w:p>
    <w:p>
      <w:pPr>
        <w:pStyle w:val="PreformattedText"/>
        <w:bidi w:val="0"/>
        <w:jc w:val="left"/>
        <w:rPr/>
      </w:pPr>
      <w:r>
        <w:rPr/>
        <w:t xml:space="preserve">  </w:t>
      </w:r>
      <w:r>
        <w:rPr/>
        <w:t># #�</w:t>
      </w:r>
      <w:r>
        <w:br w:type="page"/>
      </w:r>
    </w:p>
    <w:p>
      <w:pPr>
        <w:pStyle w:val="PreformattedText"/>
        <w:bidi w:val="0"/>
        <w:jc w:val="left"/>
        <w:rPr/>
      </w:pPr>
      <w:r>
        <w:rPr/>
        <w:t xml:space="preserve">   �   </w:t>
      </w:r>
      <w:r>
        <w:rPr/>
        <w:t xml:space="preserve"># �#  #   #�#         #�#   #     </w:t>
        <w:t xml:space="preserve">�#     # # #�B   # </w:t>
      </w:r>
    </w:p>
    <w:p>
      <w:pPr>
        <w:pStyle w:val="PreformattedText"/>
        <w:bidi w:val="0"/>
        <w:jc w:val="left"/>
        <w:rPr/>
      </w:pPr>
      <w:r>
        <w:rPr/>
        <w:t>�</w:t>
      </w:r>
      <w:r>
        <w:rPr/>
        <w:t>#   ##   #  S #�#   �#  # �#    �#  # ##</w:t>
        <w:tab/>
        <w:t xml:space="preserve">   ?## #   #�#   #       </w:t>
      </w:r>
      <w:r>
        <w:br w:type="page"/>
      </w:r>
    </w:p>
    <w:p>
      <w:pPr>
        <w:pStyle w:val="PreformattedText"/>
        <w:bidi w:val="0"/>
        <w:jc w:val="left"/>
        <w:rPr/>
      </w:pPr>
      <w:r>
        <w:rPr/>
        <w:t>-# ##   #  ���#(  J</w:t>
        <w:t xml:space="preserve">  t     ��y   </w:t>
        <w:t xml:space="preserve"> _ T o c 4 6 1 5 9 9 8 2 0 </w:t>
        <w:t xml:space="preserve"> _ T o c 4 6 9 5 5 0 9 3 5 </w:t>
        <w:t xml:space="preserve"> _ T o c 4 6 1 5 9 9 8 2 1 </w:t>
        <w:t xml:space="preserve"> _ T o c 4 6 9 5 5 0 9 3 6 </w:t>
        <w:t xml:space="preserve"> _ T o c 4 6 9 5 5 0 9 3 7 </w:t>
        <w:t xml:space="preserve"> _ T o c 4 6 9 5 5 0 9 3 8 </w:t>
        <w:t xml:space="preserve"> _ T o c 4 6 1 5 9 9 8 2 2 </w:t>
        <w:t xml:space="preserve"> _ T o c 4 6 9 5 5 0 9 3 9 </w:t>
        <w:t xml:space="preserve"> _ T o c 4 6 1 5 9 9 8 2 3 </w:t>
        <w:t xml:space="preserve"> _ T o c 4 6 9 5 5 0 9 4 0 </w:t>
        <w:t xml:space="preserve"> _ T o c 4 6 1 5 9 9 8 2 4 </w:t>
        <w:t xml:space="preserve"> _ T o c 4 6 9 5 5 0 9 4 1 </w:t>
        <w:t xml:space="preserve"> _ T o c 4 6 1 5 9 9 8 2 5 </w:t>
        <w:t xml:space="preserve"> _ T o c 4 6 9 5 5 0 9 4 2 </w:t>
        <w:t xml:space="preserve"> _ T o c 4 6 1 5 9 9 8 2 6 </w:t>
        <w:t xml:space="preserve"> _ T o c 4 6 9 5 5 0 9 4 3 </w:t>
        <w:t xml:space="preserve"> _ T o c 4 6 1 5 9 9 8 2 7 </w:t>
        <w:t xml:space="preserve"> _ T o c 4 6 9 5 5 0 9 4 4 </w:t>
        <w:t xml:space="preserve"> _ T o c 4 6 1 5 9 9 8 2 8 </w:t>
        <w:t xml:space="preserve"> _ T o c 4 6 9 5 5 0 9 4 5 </w:t>
        <w:t xml:space="preserve"> _ T o c 4 6 1 5 9 9 8 2 9 </w:t>
        <w:t xml:space="preserve"> _ T o c 4 6 9 5 5 0 9 4 6 </w:t>
        <w:t xml:space="preserve"> _ T o c 4 6 1 5 9 9 8 3 0 </w:t>
        <w:t xml:space="preserve"> _ T o c 4 6 9 5 5 0 9 4 7 </w:t>
        <w:t xml:space="preserve"> _ T o c 4 6 1 5 9 9 8 3 1 </w:t>
        <w:t xml:space="preserve"> _ T o c 4 6 9 5 5 0 9 4 8 </w:t>
        <w:t xml:space="preserve"> _ T o c 4 6 1 5 9 9 8 3 2 </w:t>
        <w:t xml:space="preserve"> _ T o c 4 6 9 5 5 0 9 4 9 </w:t>
        <w:t xml:space="preserve"> _ T o c 4 6 1 5 9 9 8 3 3 </w:t>
        <w:t xml:space="preserve"> _ T o c 4 6 9 5 5 0 9 5 0 </w:t>
        <w:t xml:space="preserve"> _ T o c 4 6 1 5 9 9 8 3 4 </w:t>
        <w:t xml:space="preserve"> _ T o c 4 6 9 5 5 0 9 5 1 </w:t>
        <w:t xml:space="preserve"> _ T o c 4 6 1 5 9 9 8 3 5 </w:t>
        <w:t xml:space="preserve"> _ T o c 4 6 9 5 5 0 9 5 2 </w:t>
        <w:t xml:space="preserve"> _ T o c 4 6 1 5 9 9 8 3 6 </w:t>
        <w:t xml:space="preserve"> _ T o c 4 6 9 5 5 0 9 5 3 </w:t>
        <w:t xml:space="preserve"> _ T o c 4 6 1 5 9 9 8 3 7 </w:t>
        <w:t xml:space="preserve"> _ T o c 4 6 9 5 5 0 9 5 4 </w:t>
        <w:t xml:space="preserve"> _ T o c 4 6 1 5 9 9 8 3 8 </w:t>
        <w:t xml:space="preserve"> _ T o c 4 6 9 5 5 0 9 5 5 </w:t>
        <w:t xml:space="preserve"> _ T o c 4 6 1 5 9 9 8 3 9 </w:t>
        <w:t xml:space="preserve"> _ T o c 4 6 9 5 5 0 9 5 6 </w:t>
        <w:t xml:space="preserve"> _ T o c 4 6 1 5 9 9 8 4 0 </w:t>
        <w:t xml:space="preserve"> _ T o c 4 6 9 5 5 0 9 5 7 </w:t>
        <w:t xml:space="preserve"> _ T o c 4 6 1 5 9 9 8 4 1 </w:t>
        <w:t xml:space="preserve"> _ T o c 4 6 9 5 5 0 9 5 8 </w:t>
        <w:t xml:space="preserve"> _ T o c 4 6 1 5 9 9 8 4 2 </w:t>
        <w:t xml:space="preserve"> _ T o c 4 6 9 5 5 0 9 5 9 </w:t>
        <w:t xml:space="preserve"> _ T o c 4 6 1 5 9 9 8 4 4 </w:t>
        <w:t xml:space="preserve"> _ T o c 4 6 9 5 5 0 9 6 0 </w:t>
        <w:t xml:space="preserve"> _ T o c 4 6 1 5 9 9 8 4 5 </w:t>
        <w:t xml:space="preserve"> _ T o c 4 6 9 5 5 0 9 6 1 </w:t>
        <w:t xml:space="preserve"> _ T o c 4 6 1 5 9 9 8 4 6 </w:t>
        <w:t xml:space="preserve"> _ T o c 4 6 9 5 5 0 9 6 2 </w:t>
        <w:t xml:space="preserve"> _ T o c 4 6 1 5 9 9 8 4 7 </w:t>
        <w:t xml:space="preserve"> _ T o c 4 6 9 5 5 0 9 6 3 </w:t>
        <w:t xml:space="preserve"> _ T o c 4 6 1 5 9 9 8 4 8 </w:t>
        <w:t xml:space="preserve"> _ T o c 4 6 9 5 5 0 9 6 4 </w:t>
        <w:t xml:space="preserve"> _ T o c 4 6 1 5 9 9 8 4 9 </w:t>
        <w:t xml:space="preserve"> _ T o c 4 6 9 5 5 0 9 6 5 </w:t>
        <w:t xml:space="preserve"> _ T o c 4 6 1 5 9 9 8 5 0 </w:t>
        <w:t xml:space="preserve"> _ T o c 4 6 9 5 5 0 9 6 6 </w:t>
        <w:t xml:space="preserve"> _ T o c 4 6 1 5 9 9 8 5 1 </w:t>
        <w:t xml:space="preserve"> _ T o c 4 6 9 5 5 0 9 6 7 </w:t>
        <w:t xml:space="preserve"> _ T o c 4 6 1 5 9 9 8 5 2 </w:t>
        <w:t xml:space="preserve"> _ T o c 4 6 9 5 5 0 9 6 8 </w:t>
        <w:t xml:space="preserve"> _ T o c 4 6 1 5 9 9 8 5 3 </w:t>
        <w:t xml:space="preserve"> _ T o c 4 6 9 5 5 0 9 6 9 </w:t>
        <w:t xml:space="preserve"> _ T o c 4 6 1 5 9 9 8 5 4 </w:t>
        <w:t xml:space="preserve"> _ T o c 4 6 9 5 5 0 9 7 0 </w:t>
        <w:t xml:space="preserve"> _ T o c 4 6 1 5 9 9 8 5 5 </w:t>
        <w:t xml:space="preserve"> _ T o c 4 6 9 5 5 0 9 7 1 </w:t>
        <w:t xml:space="preserve"> _ T o c 4 6 1 5 9 9 8 5 6 </w:t>
        <w:t xml:space="preserve"> _ T o c 4 6 9 5 5 0 9 7 2 </w:t>
        <w:t xml:space="preserve"> _ T o c 4 6 1 5 9 9 8 5 7 </w:t>
        <w:t xml:space="preserve"> _ T o c 4 6 9 5 5 0 9 7 3 </w:t>
        <w:t xml:space="preserve"> _ T o c 4 6 1 5 9 9 8 5 8 </w:t>
        <w:t xml:space="preserve"> _ T o c 4 6 9 5 5 0 9 7 4 </w:t>
        <w:t xml:space="preserve"> _ T o c 4 6 1 5 9 9 8 5 9 </w:t>
        <w:t xml:space="preserve"> _ T o c 4 6 9 5 5 0 9 7 5 </w:t>
        <w:t xml:space="preserve"> _ T o c 4 6 1 5 9 9 8 6 0 </w:t>
        <w:t xml:space="preserve"> _ T o c 4 6 9 5 5 0 9 7 6 </w:t>
        <w:t xml:space="preserve"> _ T o c 4 6 9 5 5 0 9 7 7 </w:t>
        <w:t xml:space="preserve"> _ T o c 4 6 1 5 9 9 8 6 1 </w:t>
        <w:t xml:space="preserve"> _ T o c 4 6 9 5 5 0 9 7 8 </w:t>
        <w:t xml:space="preserve"> _ T o c 4 6 9 5 5 0 9 7 9 </w:t>
        <w:t xml:space="preserve"> _ T o c 4 6 1 5 9 9 8 6 2 </w:t>
        <w:t xml:space="preserve"> _ T o c 4 6 9 5 5 0 9 8 0 </w:t>
        <w:t xml:space="preserve"> _ T o c 4 6 1 5 9 9 8 6 3 </w:t>
        <w:t xml:space="preserve"> _ T o c 4 6 9 5 5 0 9 8 1 </w:t>
        <w:t xml:space="preserve"> _ T o c 4 6 9 5 5 0 9 8 2 </w:t>
        <w:t xml:space="preserve"> _ T o c 4 6 1 5 9 9 8 6 4 </w:t>
        <w:t xml:space="preserve"> _ T o c 4 6 9 5 5 0 9 8 3 </w:t>
        <w:t xml:space="preserve"> _ T o c 4 6 9 5 5 0 9 8 4 </w:t>
        <w:t xml:space="preserve"> _ T o c 4 6 1 5 9 9 8 6 5 </w:t>
        <w:t xml:space="preserve"> _ T o c 4 6 9 5 5 0 9 8 5 </w:t>
        <w:t xml:space="preserve"> _ T o c 4 6 1 5 9 9 8 6 6 </w:t>
        <w:t xml:space="preserve"> _ T o c 4 6 9 5 5 0 9 8 6 </w:t>
        <w:t xml:space="preserve"> _ T o c 4 6 9 5 5 0 9 8 7 </w:t>
        <w:t xml:space="preserve"> _ T o c 4 6 1 5 9 9 8 6 7 </w:t>
        <w:t xml:space="preserve"> _ T o c 4 6 9 5 5 0 9 8 8 </w:t>
        <w:t xml:space="preserve"> _ T o c 4 6 1 5 9 9 8 6 8 </w:t>
        <w:t xml:space="preserve"> _ T o c 4 6 9 5 5 0 9 8 9 </w:t>
        <w:t xml:space="preserve"> _ T o c 4 6 1 5 9 9 8 6 9 </w:t>
        <w:t xml:space="preserve"> _ T o c 4 6 9 5 5 0 9 9 0 </w:t>
        <w:t xml:space="preserve"> _ T o c 4 6 1 5 9 9 8 7 0 </w:t>
        <w:t xml:space="preserve"> _ T o c 4 6 9 5 5 0 9 9 1 </w:t>
        <w:t xml:space="preserve"> _ T o c 4 6 1 5 9 9 8 7 1 </w:t>
        <w:t xml:space="preserve"> _ T o c 4 6 9 5 5 0 9 9 2 </w:t>
        <w:t xml:space="preserve"> _ T o c 4 6 1 5 9 9 8 7 2 </w:t>
        <w:t xml:space="preserve"> _ T o c 4 6 9 5 5 0 9 9 3 </w:t>
        <w:t xml:space="preserve"> _ T o c 4 6 1 5 9 9 8 7 4 </w:t>
        <w:t xml:space="preserve"> _ T o c 4 6 9 5 5 0 9 9 4 </w:t>
        <w:t xml:space="preserve"> _ T o c 4 6 1 5 9 9 8 7 5 </w:t>
        <w:t xml:space="preserve"> _ T o c 4 6 9 5 5 0 9 9 5 </w:t>
        <w:t xml:space="preserve"> _ T o c 4 6 1 5 9 9 8 7 6 </w:t>
        <w:t xml:space="preserve"> _ T o c 4 6 9 5 5 0 9 9 6 </w:t>
        <w:t xml:space="preserve"> _ T o c 4 6 1 5 9 9 8 7 7 </w:t>
        <w:t xml:space="preserve"> _ T o c 4 6 9 5 5 0 9 9 7 </w:t>
        <w:t xml:space="preserve"> _ T o c 4 6 1 5 9 9 8 7 8 </w:t>
        <w:t xml:space="preserve"> _ T o c 4 6 9 5 5 0 9 9 8 �#  �#  �#  �#  �#  �#  r#  r#  B#  B#  �'  �'  �*  �*  �*  �*  K6  K6  #&lt;  #&lt;  �E  �E  �K  �K  [P  [P  sP  sP  #S  #S  �d  �d  #p  #p  #v  #v  (  (  `�  `�  #�  #�  ��  ��  #�  #�  #�  &amp;�  K�  K�  թ  թ  i�  i�  =�  =�  c�  c�  &amp;�  &amp;�  #�  #�  /�  /�  }�  }�  ��  ��  �  �  #�  #�  =�  =�  S�  S�  J�  J�  ��  ��  {�  {�  ��  ��  ��  /�  ��  ��  ��  ��  ��  </w:t>
      </w:r>
    </w:p>
    <w:p>
      <w:pPr>
        <w:pStyle w:val="PreformattedText"/>
        <w:bidi w:val="0"/>
        <w:jc w:val="left"/>
        <w:rPr/>
      </w:pPr>
      <w:r>
        <w:rPr/>
        <w:t xml:space="preserve">�  </w:t>
      </w:r>
    </w:p>
    <w:p>
      <w:pPr>
        <w:pStyle w:val="PreformattedText"/>
        <w:bidi w:val="0"/>
        <w:jc w:val="left"/>
        <w:rPr/>
      </w:pPr>
      <w:r>
        <w:rPr/>
        <w:t xml:space="preserve">�  </w:t>
      </w:r>
      <w:r>
        <w:rPr/>
        <w:t xml:space="preserve">!�  H�  H�  ��  ��  ��  ��  ��  ��  ��  ### ### �## �## 6## 6## </w:t>
      </w:r>
    </w:p>
    <w:p>
      <w:pPr>
        <w:pStyle w:val="PreformattedText"/>
        <w:bidi w:val="0"/>
        <w:jc w:val="left"/>
        <w:rPr/>
      </w:pPr>
      <w:r>
        <w:rPr/>
        <w:t xml:space="preserve">## </w:t>
      </w:r>
    </w:p>
    <w:p>
      <w:pPr>
        <w:pStyle w:val="PreformattedText"/>
        <w:bidi w:val="0"/>
        <w:jc w:val="left"/>
        <w:rPr/>
      </w:pPr>
      <w:r>
        <w:rPr/>
        <w:t>## #</w:t>
        <w:t># #</w:t>
        <w:t xml:space="preserve"># -## -## H## H## -(# -(# #)# #)# </w:t>
        <w:t xml:space="preserve">-#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   #   #   #   #   #   #   #   #   #   #   #   #   #   #   #   #   #       !   "   #   $   %   &amp;   '   (   )   *   +   ,   -   .   /   0   1   2   3   4   5   6   7   8   9   :   ;   &lt;   =   &gt;   ?   @   A   B   C   D   E   F   G   H   I   J   K   L   M   N   O   P   Q   R   S   T   U   V   W   X   Y   Z   [   \   ]   ^   _   `   a   b   c   d   e   f   g   h   i   j   k   l   m   n   o   p   q   r   s   t   u   v   w   x   �#  �#  �#  �#  �#  �#  �#  �#  [#  [#  �'  �'  �*  �*  �*  �*  d6  d6  9&lt;  9&lt;  �E  �E  #L  #L  rP  rP  �P  �P  &amp;S  &amp;S  �d  �d  ;p  ;p  /v  /v  C  C  ��  ��  6�  6�  Ĝ  Ĝ  !�  !�  $�  J�  y�  y�   �   �  ��  ��  Y�  Y�  ��  ��  F�  F�  *�  *�  &gt;�  &gt;�  ��  ��  ��  ��  ��  ��  -�  -�  V�  V�  q�  q�  j�  j�  ��  ��  ��  ��  ��  ��  ��  J�  ��  ��  ��  ��  #�  #�  #�  G�  p�  p�  ��  ��  ��  ��  ��  ��  ��  ### ### �## �## M## M## %## %## (</w:t>
        <w:t># (</w:t>
        <w:t xml:space="preserve"># G## G## _## _## N(# N(# *)# *)# </w:t>
        <w:t xml:space="preserve">-#     \D  dD  wJ  zJ  #�  #�  �  Ǐ  #�   �  *�  ,�  �,# #-# #-# </w:t>
        <w:t xml:space="preserve">-# # # # # # # # # # # # # # # # #     �   �   ##  ##  +#  -#  c#  e#  �#  "#  �#  �#  �#  �#  ##  (#  �#  #   I$  O$  t%  u%  �.  �.  #/  #/  -2  12  �9  </w:t>
      </w:r>
    </w:p>
    <w:p>
      <w:pPr>
        <w:pStyle w:val="PreformattedText"/>
        <w:bidi w:val="0"/>
        <w:jc w:val="left"/>
        <w:rPr/>
      </w:pPr>
      <w:r>
        <w:rPr/>
        <w:t xml:space="preserve">:  Q:  S:  �:  �:  �:  �:  O;  U;  n;  s;  �;  �;  #&lt;  </w:t>
        <w:tab/>
        <w:t xml:space="preserve">&lt;  �G  "H  �H  �H  �N  �N  'P  +P  #R  &lt;R  �W  #X  �X  #Y  mZ  �Z  �]  �]  #_  #_  �_  �_  �a  �a  #c  </w:t>
      </w:r>
    </w:p>
    <w:p>
      <w:pPr>
        <w:pStyle w:val="PreformattedText"/>
        <w:bidi w:val="0"/>
        <w:jc w:val="left"/>
        <w:rPr/>
      </w:pPr>
      <w:r>
        <w:rPr/>
        <w:t xml:space="preserve">c  </w:t>
      </w:r>
    </w:p>
    <w:p>
      <w:pPr>
        <w:pStyle w:val="PreformattedText"/>
        <w:bidi w:val="0"/>
        <w:jc w:val="left"/>
        <w:rPr/>
      </w:pPr>
      <w:r>
        <w:rPr/>
        <w:t xml:space="preserve">h  </w:t>
        <w:t xml:space="preserve">h  +k  5k  �l  �l  yp  �p  �p  #q  �q  �q  .r  3r  �r  �r  �s  �s  �t  �t  �t  #u  �u  �u  nz  qz  ,{  3{  �  �  ��  ��  ��  ��  ��  ��  ��  ��  ��  ��  #�  #�  R�  V�  %�  )�  Ғ  </w:t>
      </w:r>
      <w:r>
        <w:rPr>
          <w:rtl w:val="true"/>
        </w:rPr>
        <w:t>ے  ښ</w:t>
      </w:r>
      <w:r>
        <w:rPr/>
        <w:t xml:space="preserve">  �  </w:t>
      </w:r>
      <w:r>
        <w:rPr/>
        <w:t xml:space="preserve">=�  L�  �  ,�  #�  #�  ��  ��  #�  #�  ��  ��  ��  ��  ��  ��  </w:t>
        <w:tab/>
        <w:t xml:space="preserve">�  #�  ��  ��  ��  ��  ��  ��  b�  f�  4�  8�  ��  ��  ��  ��  #�  #�  ��  ��  ��  ��  ��  ��  </w:t>
        <w:tab/>
        <w:t>�  #�  7�  :�  ��  ��  ;�  Q�  t�  ��  ��  ��  ~�  ��  #�  #�  a�  c�  %�  ,�  ��  ��  �## �## x## �## �</w:t>
        <w:t># �</w:t>
        <w:t xml:space="preserve"># �## �## �## �## e## k## �## ### �## �## �!# �!# 2"# 8"# �(# �(# �)# �)# �,# #-# #-# </w:t>
        <w:t xml:space="preserve">-# # # # # # # # # # # # # # # # # # # # # # # # # # # # # # # # # # # # # # # # # # # # # # # # # # # # # # # # # # # # # # # # # # # # # # # # # # # # # # # # # # # # # # # # # # # # # # # # # # # # # # # # # # # # # # # # # # # # # # # # # # # # # # # # # # # # # # # # # # # # # # # # # # # # # # # # # # # # # # # # # # # # # # # # # # # # # # # # # # # # # # # # # # # # # # # # # # # # # # # # # # # # # # # # # # # ��#   # B N 9 C : \ B D A \ U s e r \ W o r d B a c k u p \ A u t o R e c o v e r y   s a v e   o f   A V A L a b e l 2 . a s d # B N 9 C : \ B D A \ U s e r \ W o r d B a c k u p \ A u t o R e c o v e r y   s a v e   o f   A V A L a b e l 2 . a s d # B N 9 C : \ B D A \ U s e r \ W o r d B a c k u p \ A u t o R e c o v e r y   s a v e   o f   A V A L a b e l 2 . a s d # B N 9 C : \ B D A \ U s e r \ W o r d B a c k u p \ A u t o R e c o v e r y   s a v e   o f   A V A L a b e l 2 . a s d # B N 9 C : \ B D A \ U s e r \ W o r d B a c k u p \ A u t o R e c o v e r y   s a v e   o f   A V A L a b e l 2 . a s d # B N 9 C : \ B D A \ U s e r \ W o r d B a c k u p \ A u t o R e c o v e r y   s a v e   o f   A V A L a b e l 2 . a s d # S y s t e m   A d m i n i s t r a t o r 8 C : \ m a p l o g i c \ A V A L a b e l \ H e l p \ V e r s i o n 2 - 3 \ A V A L a b e l 2 M a n u a l . d o c # S y s t e m   A d m i n i s t r a t o r 8 C : \ w i n d o w s \ T E M P \ A u t o R e c o v e r y   s a v e   o f   A V A L a b e l 2 M a n u a l . a s d # S y s t e m   A d m i n i s t r a t o r 8 C : \ w i n d o w s \ T E M P \ A u t o R e c o v e r y   s a v e   o f   A V A L a b e l 2 M a n u a l . a s d # S y s t e m   A d m i n i s t r a t o r 8 C : \ w i n d o w s \ T E M P \ A u t o R e c o v e r y   s a v e   o f   A V A L a b e l 2 M a n u a l . a s d # �l�/# </w:t>
        <w:tab/>
        <w:t xml:space="preserve">#�#�#�#�#�#�#�#�#�## #     #                 ##  #�h##���#�# #h##o( #   . #   �l�/            ������#     �@#�# �#  �#  ,�j## # �#      �#      #�       )+  ),  l-  l.  l/  l0  l1  q2  q3  q4  q5  q## q## </w:t>
      </w:r>
      <w:r>
        <w:br w:type="page"/>
      </w:r>
    </w:p>
    <w:p>
      <w:pPr>
        <w:pStyle w:val="PreformattedText"/>
        <w:bidi w:val="0"/>
        <w:jc w:val="left"/>
        <w:rPr/>
      </w:pPr>
      <w:r>
        <w:rPr/>
        <w:t>-# P  # @  P  0    P  d @  P  4    P  6    P  8    P  :    P  x @  P  &gt;    P  @    P  B    P  � @  P  ##   P  (#@  #   G#�#  ###########               #       T i m e s   N e w   R o m a n   5#�## ##########       #           �    S y m b o l   3&amp;�#  ###########               #       A r i a l   9#�#  ##########�#              �       G a r a m o n d   ?&amp;�#  ##</w:t>
      </w:r>
    </w:p>
    <w:p>
      <w:pPr>
        <w:pStyle w:val="PreformattedText"/>
        <w:bidi w:val="0"/>
        <w:jc w:val="left"/>
        <w:rPr/>
      </w:pPr>
      <w:r>
        <w:rPr/>
        <w:t>#######�#              �       A r i a l   B l a c k   " # A �#  �#  h#    WR9�4[&lt;� S9�" �   +  ��  # ~   # # ##          # #   #       !#                                                                                                                                                                                                                                                                                                                                      2   # # d   #   0#                                                                 #     ��#       # A V A L a b e l   2 . 1   U s e r ' s   M a n u a l       # B N # S y s t e m   A d m i n i s t r a t o r                                                                                                                                                                                                                                                                                                                                                                                                                                                                                                ��  #</w:t>
      </w:r>
    </w:p>
    <w:p>
      <w:pPr>
        <w:pStyle w:val="PreformattedText"/>
        <w:bidi w:val="0"/>
        <w:jc w:val="left"/>
        <w:rPr/>
      </w:pPr>
      <w:r>
        <w:rPr/>
        <w:t xml:space="preserve">#                 #   ���Oh#��# +'��0   �#  #   #   �   #   �   #   �   #   �   #   �   #   �   #   �   #   ##  </w:t>
        <w:tab/>
        <w:t xml:space="preserve">   (#  #   4#  </w:t>
      </w:r>
    </w:p>
    <w:p>
      <w:pPr>
        <w:pStyle w:val="PreformattedText"/>
        <w:bidi w:val="0"/>
        <w:jc w:val="left"/>
        <w:rPr/>
      </w:pPr>
      <w:r>
        <w:rPr/>
        <w:t xml:space="preserve">   </w:t>
      </w:r>
      <w:r>
        <w:rPr/>
        <w:t xml:space="preserve">P#  #   \#  </w:t>
      </w:r>
      <w:r>
        <w:br w:type="page"/>
      </w:r>
    </w:p>
    <w:p>
      <w:pPr>
        <w:pStyle w:val="PreformattedText"/>
        <w:bidi w:val="0"/>
        <w:jc w:val="left"/>
        <w:rPr/>
      </w:pPr>
      <w:r>
        <w:rPr/>
        <w:t xml:space="preserve">   </w:t>
      </w:r>
      <w:r>
        <w:rPr/>
        <w:t xml:space="preserve">h#  </w:t>
        <w:t xml:space="preserve">   t#  #   �#  #   �#  #   �#  #   �#  #   �#  #   #   AVALabel 2.1 User's Manual  #   #    VAL#   #   BN L#   #    N L#   #    N L#   #   Normal.dot 1#   #   System Administrator anu#   #   34 t#   #   Microsoft Word 8.0 r@    �%x#   @    (3c��#@    z#��#@    �ul D�##   #   #   +  #   ��  #                                                                                                                                                                                                                                                                                                                                                                                                                                                                                                                                                                                                                                                                                                                                                                                                                                                                                                                                                                                                                                                                                                                                                                                                                                                                                                                                                                                                                                                                                                                                                                                                                                                                                                                                                                                                                                                                                                                                                                                                                                                                                                                                                                                                                                                                                                                                                                                                                                                                                                                                                                                                                                                                                                                                                                                                                                                                                                                                                                                                                                                                                                                                                                                                                                                                                                                                                                                                                                                                                                                                                                                                                                                                                                                                                                                       ��  #</w:t>
      </w:r>
    </w:p>
    <w:p>
      <w:pPr>
        <w:pStyle w:val="PreformattedText"/>
        <w:bidi w:val="0"/>
        <w:jc w:val="left"/>
        <w:rPr/>
      </w:pPr>
      <w:r>
        <w:rPr/>
        <w:t xml:space="preserve">#                 #   #��՜.##��# +,�D   #��՜.##��# +,�\#  ##  </w:t>
      </w:r>
      <w:r>
        <w:br w:type="page"/>
      </w:r>
    </w:p>
    <w:p>
      <w:pPr>
        <w:pStyle w:val="PreformattedText"/>
        <w:bidi w:val="0"/>
        <w:jc w:val="left"/>
        <w:rPr/>
      </w:pPr>
      <w:r>
        <w:rPr/>
        <w:t xml:space="preserve">   </w:t>
      </w:r>
      <w:r>
        <w:rPr/>
        <w:t xml:space="preserve">#   h   #   p   #   �   #   �   #   �   #   �   #   �   #   �   #   �   #   �   </w:t>
        <w:t xml:space="preserve">   �   </w:t>
      </w:r>
      <w:r>
        <w:br w:type="page"/>
      </w:r>
    </w:p>
    <w:p>
      <w:pPr>
        <w:pStyle w:val="PreformattedText"/>
        <w:bidi w:val="0"/>
        <w:jc w:val="left"/>
        <w:rPr/>
      </w:pPr>
      <w:r>
        <w:rPr/>
        <w:t xml:space="preserve">   �   </w:t>
      </w:r>
      <w:r>
        <w:rPr/>
        <w:t xml:space="preserve">#   �#  #   #   MapLogic Corporation  A #   ##  #   ~   #   0# #   �## #       #       #       #       ##  #   #   AVALabel 2.1 User's Manual </w:t>
      </w:r>
      <w:r>
        <w:br w:type="page"/>
      </w:r>
    </w:p>
    <w:p>
      <w:pPr>
        <w:pStyle w:val="PreformattedText"/>
        <w:bidi w:val="0"/>
        <w:jc w:val="left"/>
        <w:rPr/>
      </w:pPr>
      <w:r>
        <w:rPr/>
        <w:t xml:space="preserve">#  #   #   #   Title #   #      4#  #       (   #   R   #   Z   #   �   #   #   </w:t>
      </w:r>
    </w:p>
    <w:p>
      <w:pPr>
        <w:pStyle w:val="PreformattedText"/>
        <w:bidi w:val="0"/>
        <w:jc w:val="left"/>
        <w:rPr/>
      </w:pPr>
      <w:r>
        <w:rPr/>
        <w:t xml:space="preserve">   </w:t>
      </w:r>
      <w:r>
        <w:rPr/>
        <w:t xml:space="preserve">_PID_GUID #   </w:t>
      </w:r>
      <w:r>
        <w:br w:type="page"/>
      </w:r>
    </w:p>
    <w:p>
      <w:pPr>
        <w:pStyle w:val="PreformattedText"/>
        <w:bidi w:val="0"/>
        <w:jc w:val="left"/>
        <w:rPr/>
      </w:pPr>
      <w:r>
        <w:rPr/>
        <w:t xml:space="preserve">   </w:t>
      </w:r>
      <w:r>
        <w:rPr/>
        <w:t xml:space="preserve">_PID_HLINKS #   �#  A   N   { 6 9 5 8 E B 0 0 - 6 7 6 1 - 1 1 D 3 - B 4 5 A - 0 0 5 0 0 4 7 F 8 4 F 7 }     A   x#  �   #   4 W #   �E  #   ##  #   #   #   #   G r a p h i c s \ T h r e e B u t t o n s . b m p   #   #       #   7 \ #   6F  #   ##  #   #   #   #   G r a p h i c s \ A V A L a b e l M e n u . b m p   #   #       #   # S #   ZH  #   ##  #   #   #   #   G r a p h i c s \ G e n e r a l \ H e l p T o o l . b m p   #   #       #   e = #   �H  #   ##  #   #   #   $   G r a p h i c s \ G e n e r a l \ H e l p T e x t B u t t o n . b m p   #   #       #   t 1 #   �H  #   ##  #   #   #       G r a p h i c s \ G e n e r a l \ H e l p B u t t o n . b m p   #   #       #   5 H #   7f  #   ##  #   #   #   #   G r a p h i c s \ A d v L a b e l . b m p   #   #       #   # e #   (g  #   ##  #   #   #   #   G r a p h i c s \ A d v a n c e d L a b e l T e x t . b m p     #   #       #   e # #   �h  #   ##  #   #   #   #   G r a p h i c s \ c h e c k s y n t a x . b m p     #   #       #   O ' #   ~k  #   </w:t>
        <w:tab/>
        <w:t xml:space="preserve">#  #   #   #   #   G r a p h i c s \ S h o w A d v O p t i o n s . b m p   #   #       #   \ 7 #   �k  #   </w:t>
      </w:r>
    </w:p>
    <w:p>
      <w:pPr>
        <w:pStyle w:val="PreformattedText"/>
        <w:bidi w:val="0"/>
        <w:jc w:val="left"/>
        <w:rPr/>
      </w:pPr>
      <w:r>
        <w:rPr/>
        <w:t xml:space="preserve">#  #   #   #   #   G r a p h i c s \ H i d e A d v O p t i o n s . b m p   #   #       #   - P #   7p  #   ##  #   #   #   #   G r a p h i c s \ E x t r a c t S c a l e . b m p   #   #       #   - P #   �q  #   </w:t>
      </w:r>
      <w:r>
        <w:br w:type="page"/>
      </w:r>
    </w:p>
    <w:p>
      <w:pPr>
        <w:pStyle w:val="PreformattedText"/>
        <w:bidi w:val="0"/>
        <w:jc w:val="left"/>
        <w:rPr/>
      </w:pPr>
      <w:r>
        <w:rPr/>
        <w:t xml:space="preserve">#  #   #   #   #   G r a p h i c s \ E x t r a c t S c a l e . b m p   #   #       #   # e #   �s  #   </w:t>
        <w:t xml:space="preserve">#  #   #   #   #   G r a p h i c s \ A d v a n c e d L a b e l T e x t . b m p     #   #       #   # d #   �x  #   ##  #   #   #   #   G r a p h i c s \ n u d g e d o w n . b m p     #   #       #   # d #   #}  #   ##  #   #   #   #   G r a p h i c s \ n u d g e d o w n . b m p     #   #       #     a #   #�  #   ##  #   #   #   #   G r a p h i c s \ F e a t u r e S p l i n e . b m p     #   #       #   7 B #   2�  #   ##  #   #   #   #   G r a p h i c s \ S y m b o l l e a d e r . b m p   #   #       #   # R #   Σ  #   ##  #   #   #   #   G r a p h i c s \ G e n e r a l \ I d e n t i f y . b m p   #   #       #   S - #   ��  #   ##  #   #   #   #   G r a p h i c s \ A d v a n c e d D i a l o g . b m p   #   #       #   # d #   \�  #   ##  #   #   #   #   G r a p h i c s \ T e x t L a b e l . b m p     #   #       #   - P #   ��  #   ##  #   #   #   #   G r a p h i c s \ E x t r a c t S c a l e . b m p   #   #       #   - P #   #�  #   ##  #   #   #   #   G r a p h i c s \ E x t r a c t S c a l e . b m p   #   #       #   O ' #   ;�  #   ##  #   #   #   #   G r a p h i c s \ S h o w A d v O p t i o n s . b m p   #   #       #   \ 7 #   =�  #   ##  #   #   #   #   G r a p h i c s \ H i d e A d v O p t i o n s . b m p   #   #       #     a #   ?�  #   ##  #   #   #   #   G r a p h i c s \ F e a t u r e S p l i n e . b m p     #   #       #   7 H #   E�  #   ##  #   #   #   #   G r a p h i c s \ M a n u a l S p l i n e . b m p   #   #       #     a #    �  #   ##  #   #   #   #   G r a p h i c s \ F e a t u r e S p l i n e . b m p     #   #       #   7 H #   ��  #   ##  #   #   #   #   G r a p h i c s \ M a n u a l S p l i n e . b m p   #   #       #   7 B #   5�  #   ##  #   #   #   #   G r a p h i c s \ S y m b o l l e a d e r . b m p   #   #       #   m # #   ��  #   ##  #   #   #   #   G r a p h i c s \ T e x t L a b e l D i a l o g . b m p     #   #       #   - P #   8�  #   ##  #   #   #   #   G r a p h i c s \ E x t r a c t S c a l e . b m p   #   #       #   - P #   ��  #    #  #   #   #   #   G r a p h i c s \ E x t r a c t S c a l e . b m p   #   #       #   # c #   ��  #   !#  #   #   #   #   G r a p h i c s \ D r a w i n g D i a l o g . b m p     #   #       #     e #   ��  #   "#  #   #   #   #   G r a p h i c s \ n u d g e . b m p     #   #       #   j # #   #�  #   ##  #   #   #   #   G r a p h i c s \ N u d g e D i a l o g . b m p     #   #       #   " V #   x## #   $#  #   #   #   #   G r a p h i c s \ S a v e L a b e l s D i a l o g . b m p   #   #       #   # y #   �## #   (#  #   #   #   #   G r a p h i c s \ S a v e L a b e l s T o D X F D i a l o g . b m p     #   #       #   - ^ #   �## #   %#  #   #   #   #   G r a p h i c s \ L o a d L a b e l s D i a l o g . b m p   #   #       #   m # #   .## #   &amp;#  #   #   #   !   G r a p h i c s \ S e a r c h R e p l a c e D i a l o g . b m p     #   #       #   g # #   X## #   '#  #   #   #   #   G r a p h i c s \ D i g i b u y . b m p     #   #       #   ^ B #   �=# #   )#  #   #   #   @   \ \ B d a \ m a p l o g i c \ A d m i n i s t r a t i v e \ I m a g e s   &amp;   L o g o s \ M a p L o g i c B W L o g o . t i f   #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   #   #   #   #   #   #   #   #   #   #   #   #   #   #   #   #   #       !   "   #   $   %   &amp;   '   (   )   *   +   ,   -   .   /   0   1   2   3   4   5   6   7   8   9   :   ;   &lt;   =   &gt;   ?   @   A   B   C   D   E   F   G   H   I   J   K   L   M   N   O   P   Q   R   S   T   U   V   W   X   Y   Z   [   \   ]   ^   _   `   a   b   c   d   e   f   g   h   i   j   k   l   m   n   o   p   q   r   s   t   u   v   w   x   y   z   {   |   }   ~      �   �   �   �   �   �   �   �   �   �   �   �   �   �   �   �   �   �   �   �   �   �   �   �   �   �   �   �   �   �   �   �   �   �   �   �   �   �   �   �   �   �   �   �   �   �   �   �   �   �   �   �   �   �   �   �   �   �   �   �   �   �   �   �   �   �   �   �   �   �   �   �   �   �   �   �   �   �   �   �   �   �   �   �   �   �   �   �   �   �   �   �   �   �   �   �   �   �   �   �   �   �   �   �   �   �   �   �   �   �   �   �   �   �   �   �   �   �   �   �   �   �   �   �   �   �   �   �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xml:space="preserve">#  ##  ##  ##  ##  ##  ##  ##  ##  ##  ##  ##  ##  ##  ##  ##  ##  ##  ##   #  !#  "#  ##  $#  %#  &amp;#  '#  (#  )#  *#  +#  ,#  -#  .#  /#  0#  1#  2#  3#  4#  5#  6#  7#  8#  9#  :#  ;#  &lt;#  =#  &gt;#  ?#  @#  A#  B#  C#  D#  E#  F#  G#  H#  I#  J#  K#  L#  M#  N#  O#  P#  Q#  R#  S#  T#  U#  V#  W#  X#  Y#  Z#  [#  \#  ]#  ^#  _#  `#  a#  b#  c#  d#  e#  f#  g#  h#  i#  j#  k#  l#  m#  n#  o#  p#  q#  r#  s#  t#  u#  v#  w#  x#  y#  z#  {#  |#  }#  ~#  #  �#  �#  �#  �#  �#  �#  �#  �#  �#  �#  �#  �#  �#  �#  �#  �#  �#  �#  �#  �#  �#  �#  �#  �#  �#  �#  �#  �#  �#  �#  �#  �#  �#  �#  �#  �#  �#  �#  �#  �#  �#  �#  �#  �#  �#  �#  �#  �#  �#  �#  �#  �#  �#  �#  �#  �#  �#  �#  �#  �#  �#  �#  �#  �#  �#  �#  �#  �#  �#  �#  �#  �#  �#  �#  �#  �#  �#  �#  �#  �#  �#  �#  �#  �#  �#  �#  �#  �#  �#  �#  �#  �#  �#  �#  �#  �#  �#  �#  �#  �#  �#  �#  �#  �#  �#  �#  �#  �#  �#  �#  �#  �#  �#  �#  �#  �#  �#  �#  �#  �#  �#  �#  �#  �#  �#  �#  �#  �#   #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  ##  ##  ##  ##  ##  ##  ##  ##  ##  ##  ##  ##  ##  ##  ##  ##  ##   #  !#  "#  ##  $#  %#  &amp;#  '#  (#  )#  *#  +#  ,#  -#  .#  /#  0#  1#  2#  3#  4#  5#  6#  7#  8#  9#  :#  ;#  &lt;#  =#  &gt;#  ?#  @#  A#  B#  C#  D#  E#  ����G#  H#  I#  J#  K#  L#  M#  N#  O#  P#  Q#  R#  S#  T#  U#  V#  W#  X#  Y#  Z#  [#  \#  ]#  ^#  _#  `#  ����b#  c#  d#  e#  f#  g#  h#  ����j#  k#  l#  m#  n#  o#  p#  q#  r#  �������������������y#  ����������������������������R o o t   E n t r y                                             # ##��������#   #</w:t>
        <w:tab/>
        <w:t xml:space="preserve">#     �      F    @Ȇ��C�# �� D�#{#  �       D a t a                                                         </w:t>
      </w:r>
    </w:p>
    <w:p>
      <w:pPr>
        <w:pStyle w:val="PreformattedText"/>
        <w:bidi w:val="0"/>
        <w:jc w:val="left"/>
        <w:rPr/>
      </w:pPr>
      <w:r>
        <w:rPr/>
        <w:t xml:space="preserve"> </w:t>
      </w:r>
      <w:r>
        <w:rPr/>
        <w:t>##������������                                     #  \�#     1 T a b l e                                                     # # #   ��������                                    F#  54      W o r d D o c u m e n t                                         # ###   #   ����                                        �#     # S u m m a r y I n f o r m a t i o n                           ( ##������������                                    a#   #      # D o c u m e n t S u m m a r y I n f o r m a t i o n           8 ###   ��������                                    i#  �#      # C o m p O b j                                                 # ###   #   ����                                        j       O b j e c t P o o l                                             # # ������������                     �� D�# �� D�#            #   ����������������������������������������������������������������������������������������������������������������������������������������������������������������������������������������������������������������������������������������������������������������������������������������������������������������������������������������������������������������������������������������������������������������������������������������������������������������������������������������������������������������������������# ��#</w:t>
      </w:r>
    </w:p>
    <w:p>
      <w:pPr>
        <w:pStyle w:val="PreformattedText"/>
        <w:bidi w:val="0"/>
        <w:jc w:val="left"/>
        <w:rPr/>
      </w:pPr>
      <w:r>
        <w:rPr/>
        <w:t xml:space="preserve">  ����</w:t>
      </w:r>
      <w:r>
        <w:rPr/>
        <w:t>#</w:t>
        <w:tab/>
        <w:t xml:space="preserve">#     �      F#   Microsoft Word Document </w:t>
      </w:r>
    </w:p>
    <w:p>
      <w:pPr>
        <w:pStyle w:val="PreformattedText"/>
        <w:bidi w:val="0"/>
        <w:jc w:val="left"/>
        <w:rPr/>
      </w:pPr>
      <w:r>
        <w:rPr/>
        <w:t xml:space="preserve">   </w:t>
      </w:r>
      <w:r>
        <w:rPr/>
        <w:t xml:space="preserve">MSWordDoc #   Word.Document.8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